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нг Елена Владимировна. Разностные методы решения задачи насыщенно-ненасыщенной фильтрационной консолидации : Дис. ... канд. физ.-мат. наук : 01.01.07 : Казань, 2004 117 c. РГБ ОД, 61:05-1/23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9:52:00Z</dcterms:modified>
  <cp:revision>566</cp:revision>
  <dc:subject/>
  <dc:title/>
</cp:coreProperties>
</file>