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right="-223"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ЛАСИЧНИЙ ПРИВАТНИЙ УНІВЕРСИТЕТ</w:t>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spacing w:lineRule="auto" w:line="240" w:before="0" w:after="12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ab/>
        <w:t>На правах рукопису</w:t>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t xml:space="preserve">ГОРЛОВ ЄВГЕНІЙ ВОЛОДИМИРОВИЧ </w:t>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УДК 35.073.5: 364.442.6</w:t>
      </w:r>
    </w:p>
    <w:p>
      <w:pPr>
        <w:pStyle w:val="Normal"/>
        <w:widowControl w:val="false"/>
        <w:autoSpaceDE w:val="false"/>
        <w:spacing w:lineRule="auto" w:line="240" w:before="0" w:after="0"/>
        <w:jc w:val="right"/>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333333"/>
          <w:spacing w:val="-3"/>
          <w:sz w:val="28"/>
          <w:szCs w:val="28"/>
          <w:lang w:eastAsia="ru-RU"/>
        </w:rPr>
      </w:pPr>
      <w:r>
        <w:rPr>
          <w:rFonts w:eastAsia="Times New Roman" w:cs="Times New Roman" w:ascii="Times New Roman" w:hAnsi="Times New Roman"/>
          <w:b/>
          <w:bCs/>
          <w:iCs/>
          <w:color w:val="333333"/>
          <w:spacing w:val="-3"/>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АДМІНІСТРАТИВНО-ПРАВОВЕ ЗАБЕЗПЕЧЕННЯ ДІЯЛЬНОСТІ ОРГАНІВ ДЕРЖАВНОЇ ВЛАДИ ЩОДО ПРОТИДІЇ ПРОСТУПКАМ У СФЕРІ ГОСПОДАРЮВАННЯ </w:t>
      </w:r>
    </w:p>
    <w:p>
      <w:pPr>
        <w:pStyle w:val="Normal"/>
        <w:widowControl w:val="false"/>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pacing w:lineRule="auto" w:line="360" w:before="0" w:after="0"/>
        <w:ind w:right="53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іальність 12.00.07 – адміністративне право і процес; фінансове право; інформаційне право</w:t>
      </w:r>
    </w:p>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исертація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ндидата юридичних наук</w:t>
      </w:r>
    </w:p>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left="6120"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Науковий керівник: </w:t>
      </w:r>
    </w:p>
    <w:p>
      <w:pPr>
        <w:pStyle w:val="Normal"/>
        <w:widowControl w:val="false"/>
        <w:spacing w:lineRule="auto" w:line="240" w:before="0" w:after="0"/>
        <w:ind w:left="6120"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Армаш Надія Олексіївна</w:t>
      </w:r>
    </w:p>
    <w:p>
      <w:pPr>
        <w:pStyle w:val="Normal"/>
        <w:widowControl w:val="false"/>
        <w:spacing w:lineRule="auto" w:line="240" w:before="0" w:after="0"/>
        <w:ind w:left="61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ндидат юридичних наук,</w:t>
      </w:r>
    </w:p>
    <w:p>
      <w:pPr>
        <w:pStyle w:val="Normal"/>
        <w:widowControl w:val="false"/>
        <w:spacing w:lineRule="auto" w:line="240" w:before="0" w:after="0"/>
        <w:ind w:left="61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цент </w:t>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hd w:fill="FFFFFF" w:val="clear"/>
        <w:spacing w:lineRule="exact" w:line="4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color w:val="333333"/>
          <w:sz w:val="28"/>
          <w:szCs w:val="28"/>
          <w:lang w:eastAsia="ru-RU"/>
        </w:rPr>
        <w:t>Запоріжжя – 2012</w:t>
      </w:r>
      <w:r>
        <w:br w:type="page"/>
      </w:r>
    </w:p>
    <w:p>
      <w:pPr>
        <w:pStyle w:val="Normal"/>
        <w:widowControl w:val="false"/>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ЗМІСТ </w:t>
      </w:r>
    </w:p>
    <w:p>
      <w:pPr>
        <w:pStyle w:val="Normal"/>
        <w:widowControl w:val="false"/>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fldChar w:fldCharType="begin"/>
          </w:r>
          <w:r>
            <w:rPr>
              <w:sz w:val="28"/>
              <w:b/>
              <w:szCs w:val="28"/>
              <w:rFonts w:eastAsia="Times New Roman" w:cs="Times New Roman" w:ascii="Times New Roman" w:hAnsi="Times New Roman"/>
              <w:color w:val="333333"/>
              <w:lang w:val="en-US" w:eastAsia="en-US"/>
            </w:rPr>
            <w:instrText xml:space="preserve"> TOC \o "1-2" \u </w:instrText>
          </w:r>
          <w:r>
            <w:rPr>
              <w:sz w:val="28"/>
              <w:b/>
              <w:szCs w:val="28"/>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color w:val="333333"/>
              <w:sz w:val="28"/>
              <w:szCs w:val="28"/>
              <w:lang w:val="en-US" w:eastAsia="en-US"/>
            </w:rPr>
            <w:t>ПЕРЕЛІК УМОВНИХ СКОРОЧЕНЬ</w:t>
            <w:tab/>
          </w:r>
          <w:hyperlink w:anchor="__RefHeading___Toc316397233">
            <w:r>
              <w:rPr>
                <w:rStyle w:val="IndexLink"/>
                <w:rFonts w:eastAsia="Times New Roman" w:cs="Times New Roman" w:ascii="Times New Roman" w:hAnsi="Times New Roman"/>
                <w:b/>
                <w:color w:val="333333"/>
                <w:sz w:val="28"/>
                <w:szCs w:val="28"/>
                <w:lang w:val="en-US" w:eastAsia="en-US"/>
              </w:rPr>
              <w:t>3</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ВСТУП</w:t>
            <w:tab/>
          </w:r>
          <w:hyperlink w:anchor="__RefHeading___Toc316397234">
            <w:r>
              <w:rPr>
                <w:rStyle w:val="IndexLink"/>
                <w:rFonts w:eastAsia="Times New Roman" w:cs="Times New Roman" w:ascii="Times New Roman" w:hAnsi="Times New Roman"/>
                <w:b/>
                <w:color w:val="333333"/>
                <w:sz w:val="28"/>
                <w:szCs w:val="28"/>
                <w:lang w:val="en-US" w:eastAsia="en-US"/>
              </w:rPr>
              <w:t>4</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РОЗДІЛ І  ТЕОРЕТИКО-ПРАВОВІ ЗАСАДИ АДМІНІСТРАТИВНО-ПРАВОВОГО ЗАБЕЗПЕЧЕННЯ ДІЯЛЬНОСТІ ОРГАНІВ ДЕРЖАВНОЇ ВЛАДИ В УКРАЇНІ ЩОДО ПРОТИДІЇ ПРОСТУПКАМ У СФЕРІ ГОСПОДАРЮВАННЯ</w:t>
            <w:tab/>
          </w:r>
          <w:hyperlink w:anchor="__RefHeading___Toc316397235">
            <w:r>
              <w:rPr>
                <w:rStyle w:val="IndexLink"/>
                <w:rFonts w:eastAsia="Times New Roman" w:cs="Times New Roman" w:ascii="Times New Roman" w:hAnsi="Times New Roman"/>
                <w:b/>
                <w:color w:val="333333"/>
                <w:sz w:val="28"/>
                <w:szCs w:val="28"/>
                <w:lang w:val="en-US" w:eastAsia="en-US"/>
              </w:rPr>
              <w:t>12</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1.1. Ґенеза органів державної влади щодо протидії проступкам у сфері господарювання</w:t>
            <w:tab/>
          </w:r>
          <w:hyperlink w:anchor="__RefHeading___Toc316397236">
            <w:r>
              <w:rPr>
                <w:rStyle w:val="IndexLink"/>
                <w:rFonts w:eastAsia="Times New Roman" w:cs="Times New Roman" w:ascii="Times New Roman" w:hAnsi="Times New Roman"/>
                <w:color w:val="333333"/>
                <w:sz w:val="28"/>
                <w:szCs w:val="28"/>
                <w:lang w:val="en-US" w:eastAsia="en-US"/>
              </w:rPr>
              <w:t>13</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1.2. Поняття та складові адміністративно-правового забезпечення діяльності органів державної влади щодо протидії проступкам у сфері господарювання</w:t>
            <w:tab/>
          </w:r>
          <w:hyperlink w:anchor="__RefHeading___Toc316397237">
            <w:r>
              <w:rPr>
                <w:rStyle w:val="IndexLink"/>
                <w:rFonts w:eastAsia="Times New Roman" w:cs="Times New Roman" w:ascii="Times New Roman" w:hAnsi="Times New Roman"/>
                <w:color w:val="333333"/>
                <w:sz w:val="28"/>
                <w:szCs w:val="28"/>
                <w:lang w:val="en-US" w:eastAsia="en-US"/>
              </w:rPr>
              <w:t>38</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1.3. Характеристика причин та умов, що сприяють вчиненню проступків у сфері господарювання</w:t>
            <w:tab/>
          </w:r>
          <w:hyperlink w:anchor="__RefHeading___Toc316397238">
            <w:r>
              <w:rPr>
                <w:rStyle w:val="IndexLink"/>
                <w:rFonts w:eastAsia="Times New Roman" w:cs="Times New Roman" w:ascii="Times New Roman" w:hAnsi="Times New Roman"/>
                <w:color w:val="333333"/>
                <w:sz w:val="28"/>
                <w:szCs w:val="28"/>
                <w:lang w:val="en-US" w:eastAsia="en-US"/>
              </w:rPr>
              <w:t>61</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Висновки до розділу І</w:t>
            <w:tab/>
          </w:r>
          <w:hyperlink w:anchor="__RefHeading___Toc316397239">
            <w:r>
              <w:rPr>
                <w:rStyle w:val="IndexLink"/>
                <w:rFonts w:eastAsia="Times New Roman" w:cs="Times New Roman" w:ascii="Times New Roman" w:hAnsi="Times New Roman"/>
                <w:color w:val="333333"/>
                <w:sz w:val="28"/>
                <w:szCs w:val="28"/>
                <w:lang w:val="en-US" w:eastAsia="en-US"/>
              </w:rPr>
              <w:t>79</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РОЗДІЛ ІІ  ПРАВОВІ ОСНОВИ ЗАБЕЗПЕЧЕННЯ ДІЯЛЬНОСТІ ОРГАНІВ ДЕРЖАВНОЇ ВЛАДИ ЩОДО ПРОТИДІЇ ПРОСТУПКАМ У СФЕРІ ГОСПОДАРЮВАННЯ</w:t>
            <w:tab/>
          </w:r>
          <w:hyperlink w:anchor="__RefHeading___Toc316397240">
            <w:r>
              <w:rPr>
                <w:rStyle w:val="IndexLink"/>
                <w:rFonts w:eastAsia="Times New Roman" w:cs="Times New Roman" w:ascii="Times New Roman" w:hAnsi="Times New Roman"/>
                <w:b/>
                <w:color w:val="333333"/>
                <w:sz w:val="28"/>
                <w:szCs w:val="28"/>
                <w:lang w:val="en-US" w:eastAsia="en-US"/>
              </w:rPr>
              <w:t>82</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2.1. Адміністративно-правовий статус органів державної влади, як суб’єктів протидії проступкам у сфері господарювання</w:t>
            <w:tab/>
          </w:r>
          <w:hyperlink w:anchor="__RefHeading___Toc316397241">
            <w:r>
              <w:rPr>
                <w:rStyle w:val="IndexLink"/>
                <w:rFonts w:eastAsia="Times New Roman" w:cs="Times New Roman" w:ascii="Times New Roman" w:hAnsi="Times New Roman"/>
                <w:color w:val="333333"/>
                <w:sz w:val="28"/>
                <w:szCs w:val="28"/>
                <w:lang w:val="en-US" w:eastAsia="en-US"/>
              </w:rPr>
              <w:t>83</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2.2. Нормативно-правове забезпечення діяльності органів державної влади щодо протидії проступкам у сфері господарювання</w:t>
            <w:tab/>
          </w:r>
          <w:hyperlink w:anchor="__RefHeading___Toc316397242">
            <w:r>
              <w:rPr>
                <w:rStyle w:val="IndexLink"/>
                <w:rFonts w:eastAsia="Times New Roman" w:cs="Times New Roman" w:ascii="Times New Roman" w:hAnsi="Times New Roman"/>
                <w:color w:val="333333"/>
                <w:sz w:val="28"/>
                <w:szCs w:val="28"/>
                <w:lang w:val="en-US" w:eastAsia="en-US"/>
              </w:rPr>
              <w:t>117</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 xml:space="preserve">2.3. Інформаційно-аналітичне забезпечення діяльності органів державної влади щодо протидії проступкам у сфері </w:t>
            <w:br/>
            <w:t>господарювання</w:t>
            <w:tab/>
          </w:r>
          <w:hyperlink w:anchor="__RefHeading___Toc316397243">
            <w:r>
              <w:rPr>
                <w:rStyle w:val="IndexLink"/>
                <w:rFonts w:eastAsia="Times New Roman" w:cs="Times New Roman" w:ascii="Times New Roman" w:hAnsi="Times New Roman"/>
                <w:color w:val="333333"/>
                <w:sz w:val="28"/>
                <w:szCs w:val="28"/>
                <w:lang w:val="en-US" w:eastAsia="en-US"/>
              </w:rPr>
              <w:t>127</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Висновки до розділу ІІ</w:t>
            <w:tab/>
          </w:r>
          <w:hyperlink w:anchor="__RefHeading___Toc316397244">
            <w:r>
              <w:rPr>
                <w:rStyle w:val="IndexLink"/>
                <w:rFonts w:eastAsia="Times New Roman" w:cs="Times New Roman" w:ascii="Times New Roman" w:hAnsi="Times New Roman"/>
                <w:color w:val="333333"/>
                <w:sz w:val="28"/>
                <w:szCs w:val="28"/>
                <w:lang w:val="en-US" w:eastAsia="en-US"/>
              </w:rPr>
              <w:t>143</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РОЗДІЛ ІІІ  ПРІОРИТЕТНІ НАПРЯМИ ВДОСКОНАЛЕННЯ ДІЯЛЬНОСТІ ОРГАНІВ ДЕРЖАВНОЇ ВЛАДИ ЩОДО ПРОТИДІЇ ПРОСТУПКАМ У СФЕРІ ГОСПОДАРЮВАННЯ</w:t>
            <w:tab/>
          </w:r>
          <w:hyperlink w:anchor="__RefHeading___Toc316397245">
            <w:r>
              <w:rPr>
                <w:rStyle w:val="IndexLink"/>
                <w:rFonts w:eastAsia="Times New Roman" w:cs="Times New Roman" w:ascii="Times New Roman" w:hAnsi="Times New Roman"/>
                <w:b/>
                <w:color w:val="333333"/>
                <w:sz w:val="28"/>
                <w:szCs w:val="28"/>
                <w:lang w:val="en-US" w:eastAsia="en-US"/>
              </w:rPr>
              <w:t>150</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3.1. Зарубіжний досвід забезпечення діяльності органів державної влади щодо протидії проступкам у сфері господарювання</w:t>
            <w:tab/>
          </w:r>
          <w:hyperlink w:anchor="__RefHeading___Toc316397246">
            <w:r>
              <w:rPr>
                <w:rStyle w:val="IndexLink"/>
                <w:rFonts w:eastAsia="Times New Roman" w:cs="Times New Roman" w:ascii="Times New Roman" w:hAnsi="Times New Roman"/>
                <w:color w:val="333333"/>
                <w:sz w:val="28"/>
                <w:szCs w:val="28"/>
                <w:lang w:val="en-US" w:eastAsia="en-US"/>
              </w:rPr>
              <w:t>151</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3.2. Удосконалення діяльності органів державної влади щодо протидії проступкам у сфері господарювання</w:t>
            <w:tab/>
          </w:r>
          <w:hyperlink w:anchor="__RefHeading___Toc316397247">
            <w:r>
              <w:rPr>
                <w:rStyle w:val="IndexLink"/>
                <w:rFonts w:eastAsia="Times New Roman" w:cs="Times New Roman" w:ascii="Times New Roman" w:hAnsi="Times New Roman"/>
                <w:color w:val="333333"/>
                <w:sz w:val="28"/>
                <w:szCs w:val="28"/>
                <w:lang w:val="en-US" w:eastAsia="en-US"/>
              </w:rPr>
              <w:t>166</w:t>
            </w:r>
          </w:hyperlink>
        </w:p>
        <w:p>
          <w:pPr>
            <w:pStyle w:val="Normal"/>
            <w:tabs>
              <w:tab w:val="clear" w:pos="708"/>
              <w:tab w:val="left" w:pos="1260" w:leader="none"/>
              <w:tab w:val="right" w:pos="9344" w:leader="dot"/>
            </w:tabs>
            <w:spacing w:lineRule="auto" w:line="240" w:before="0" w:after="0"/>
            <w:ind w:left="397" w:hanging="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Висновок до розділу ІІІ</w:t>
            <w:tab/>
          </w:r>
          <w:hyperlink w:anchor="__RefHeading___Toc316397248">
            <w:r>
              <w:rPr>
                <w:rStyle w:val="IndexLink"/>
                <w:rFonts w:eastAsia="Times New Roman" w:cs="Times New Roman" w:ascii="Times New Roman" w:hAnsi="Times New Roman"/>
                <w:color w:val="333333"/>
                <w:sz w:val="28"/>
                <w:szCs w:val="28"/>
                <w:lang w:val="en-US" w:eastAsia="en-US"/>
              </w:rPr>
              <w:t>176</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ВИСНОВКИ</w:t>
            <w:tab/>
          </w:r>
          <w:hyperlink w:anchor="__RefHeading___Toc316397249">
            <w:r>
              <w:rPr>
                <w:rStyle w:val="IndexLink"/>
                <w:rFonts w:eastAsia="Times New Roman" w:cs="Times New Roman" w:ascii="Times New Roman" w:hAnsi="Times New Roman"/>
                <w:b/>
                <w:color w:val="333333"/>
                <w:sz w:val="28"/>
                <w:szCs w:val="28"/>
                <w:lang w:val="en-US" w:eastAsia="en-US"/>
              </w:rPr>
              <w:t>179</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ДОДАТКИ</w:t>
            <w:tab/>
          </w:r>
          <w:hyperlink w:anchor="__RefHeading___Toc316397250">
            <w:r>
              <w:rPr>
                <w:rStyle w:val="IndexLink"/>
                <w:rFonts w:eastAsia="Times New Roman" w:cs="Times New Roman" w:ascii="Times New Roman" w:hAnsi="Times New Roman"/>
                <w:b/>
                <w:color w:val="333333"/>
                <w:sz w:val="28"/>
                <w:szCs w:val="28"/>
                <w:lang w:val="en-US" w:eastAsia="en-US"/>
              </w:rPr>
              <w:t>189</w:t>
            </w:r>
          </w:hyperlink>
        </w:p>
        <w:p>
          <w:pPr>
            <w:pStyle w:val="Normal"/>
            <w:tabs>
              <w:tab w:val="clear" w:pos="708"/>
              <w:tab w:val="right" w:pos="9344" w:leader="dot"/>
            </w:tabs>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color w:val="333333"/>
              <w:sz w:val="28"/>
              <w:szCs w:val="28"/>
              <w:lang w:val="en-US" w:eastAsia="en-US"/>
            </w:rPr>
            <w:t>СПИСОК ВИКОРИСТАНИХ ДЖЕРЕЛ</w:t>
            <w:tab/>
          </w:r>
          <w:hyperlink w:anchor="__RefHeading___Toc316397251">
            <w:r>
              <w:rPr>
                <w:rStyle w:val="IndexLink"/>
                <w:rFonts w:eastAsia="Times New Roman" w:cs="Times New Roman" w:ascii="Times New Roman" w:hAnsi="Times New Roman"/>
                <w:b/>
                <w:color w:val="333333"/>
                <w:sz w:val="28"/>
                <w:szCs w:val="28"/>
                <w:lang w:val="en-US" w:eastAsia="en-US"/>
              </w:rPr>
              <w:t>200</w:t>
            </w:r>
          </w:hyperlink>
          <w:r>
            <w:rPr>
              <w:rStyle w:val="IndexLink"/>
              <w:sz w:val="28"/>
              <w:b/>
              <w:szCs w:val="28"/>
              <w:rFonts w:eastAsia="Times New Roman" w:cs="Times New Roman" w:ascii="Times New Roman" w:hAnsi="Times New Roman"/>
              <w:color w:val="333333"/>
              <w:lang w:val="en-US" w:eastAsia="en-US"/>
            </w:rPr>
            <w:fldChar w:fldCharType="end"/>
          </w:r>
        </w:p>
      </w:sdtContent>
    </w:sdt>
    <w:p>
      <w:pPr>
        <w:pStyle w:val="Normal"/>
        <w:widowControl w:val="false"/>
        <w:spacing w:lineRule="auto" w:line="240" w:before="0" w:after="0"/>
        <w:jc w:val="both"/>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r>
        <w:br w:type="page"/>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Arial"/>
          <w:b/>
          <w:b/>
          <w:bCs/>
          <w:color w:val="333333"/>
          <w:kern w:val="2"/>
          <w:sz w:val="28"/>
          <w:szCs w:val="28"/>
          <w:lang w:eastAsia="ru-RU"/>
        </w:rPr>
      </w:pPr>
      <w:bookmarkStart w:id="0" w:name="__RefHeading___Toc316397233"/>
      <w:bookmarkEnd w:id="0"/>
      <w:r>
        <w:rPr>
          <w:rFonts w:eastAsia="Times New Roman" w:cs="Arial" w:ascii="Times New Roman" w:hAnsi="Times New Roman"/>
          <w:b/>
          <w:bCs/>
          <w:color w:val="333333"/>
          <w:kern w:val="2"/>
          <w:sz w:val="28"/>
          <w:szCs w:val="28"/>
          <w:lang w:eastAsia="ru-RU"/>
        </w:rPr>
        <w:t>ПЕРЕЛІК УМОВНИХ СКОРОЧЕНЬ</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9464" w:type="dxa"/>
            <w:gridSpan w:val="2"/>
            <w:tcBorders/>
          </w:tcPr>
          <w:p>
            <w:pPr>
              <w:pStyle w:val="Normal"/>
              <w:widowControl w:val="false"/>
              <w:snapToGrid w:val="false"/>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УЦВК</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український центральний виконавчий комітет</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БРСВ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ідділи (відділення) по боротьбі з розкраданнями соціалістичної власності та спекуляції </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К</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сподарський кодекс</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РСМ</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овне управління робітничо-селянської міліції</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СБЕЗ</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авна служба боротьби з економічною злочинністю</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М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авна митна служба</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ПУ</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авне політичне управління</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П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авна податкова служба</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Є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Європейський Союз</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К</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мінальний кодекс</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пАП</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декс України про адміністративні правопорушення</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ПК</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мінально-процесуальний кодекс</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В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іністерство внутрішніх справ</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КВ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одний комісаріат внутрішніх справ</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НК</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да народних Комісарів</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Ф</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ійська Федерація</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РР</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раїнська соціалістична радянська республіка</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СР</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раїнська Радянська Соціалістична Республіка</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ВС</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 внутрішніх справ</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БУ</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ужба безпеки України</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Д</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івдружність Незалежних Держав</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СР</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юз Радянських Соціалістичних Республік</w:t>
            </w:r>
          </w:p>
        </w:tc>
      </w:tr>
      <w:tr>
        <w:trPr/>
        <w:tc>
          <w:tcPr>
            <w:tcW w:w="1668"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ША</w:t>
            </w:r>
          </w:p>
        </w:tc>
        <w:tc>
          <w:tcPr>
            <w:tcW w:w="7796" w:type="dxa"/>
            <w:tcBorders/>
          </w:tcPr>
          <w:p>
            <w:pPr>
              <w:pStyle w:val="Normal"/>
              <w:widowControl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pacing w:val="-2"/>
                <w:sz w:val="28"/>
                <w:szCs w:val="28"/>
                <w:lang w:eastAsia="ru-RU"/>
              </w:rPr>
              <w:t>Сполучені Штати Америки</w:t>
            </w:r>
          </w:p>
        </w:tc>
      </w:tr>
    </w:tbl>
    <w:p>
      <w:pPr>
        <w:pStyle w:val="Normal"/>
        <w:widowControl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Arial"/>
          <w:bCs/>
          <w:color w:val="333333"/>
          <w:kern w:val="2"/>
          <w:sz w:val="28"/>
          <w:szCs w:val="28"/>
          <w:lang w:eastAsia="ru-RU"/>
        </w:rPr>
      </w:pPr>
      <w:bookmarkStart w:id="1" w:name="__RefHeading___Toc316397234"/>
      <w:r>
        <w:rPr>
          <w:rFonts w:eastAsia="Times New Roman" w:cs="Arial" w:ascii="Times New Roman" w:hAnsi="Times New Roman"/>
          <w:b/>
          <w:bCs/>
          <w:color w:val="333333"/>
          <w:kern w:val="2"/>
          <w:sz w:val="28"/>
          <w:szCs w:val="28"/>
          <w:lang w:eastAsia="ru-RU"/>
        </w:rPr>
        <w:t>ВСТУП</w:t>
      </w:r>
      <w:bookmarkEnd w:id="1"/>
      <w:r>
        <w:rPr>
          <w:rFonts w:eastAsia="Times New Roman" w:cs="Arial" w:ascii="Times New Roman" w:hAnsi="Times New Roman"/>
          <w:b/>
          <w:bCs/>
          <w:color w:val="333333"/>
          <w:kern w:val="2"/>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b/>
          <w:color w:val="333333"/>
          <w:sz w:val="28"/>
          <w:szCs w:val="28"/>
          <w:lang w:eastAsia="ru-RU"/>
        </w:rPr>
        <w:t xml:space="preserve">Актуальність теми дослідження. </w:t>
      </w:r>
      <w:r>
        <w:rPr>
          <w:rFonts w:eastAsia="Times New Roman" w:cs="Times New Roman" w:ascii="Times New Roman" w:hAnsi="Times New Roman"/>
          <w:color w:val="333333"/>
          <w:sz w:val="28"/>
          <w:szCs w:val="28"/>
          <w:lang w:eastAsia="ru-RU"/>
        </w:rPr>
        <w:t xml:space="preserve">Подальший розвиток демократії в Україні, забезпечення прав і свобод громадян нерозривно пов’язані з підвищенням ефективної діяльності органів державної влади у всіх сферах суспільного життя. Не є виключенням економічна складова цієї діяльності, адже від стану розвитку економіки країни залежить значна кількість важливих чинників – ставлення суспільства до влади, криміногенна ситуація в країні, добробут населення, національна безпека держави, визнання та авторитет країни в світі тощо.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альний стан справ у світі свідчить, що будь-яка держава не може існувати без стабільної економіки. Однак, незважаючи на заходи, які здійснюються у державі, можемо констатувати, що економічна злочинність є одним із ключових питань. Так, за статистичними даними МВС України, лише за І квартал 2011 року зареєстровано 3497 заяв та повідомлень щодо суспільно небезпечних діянь у сфері господарської діяльності, для порівняння – у 2010 році за аналогічний період зареєстровано 2580 зазначених діянь. Крім цього, попри загальне скорочення тяжких протиправних діянь, можемо спостерігати зростання їх кількості середньої та невеликої тяжкості. У зв’язку з цим, основна увага науковців та практиків була приділена боротьбі з економічною злочинністю. У той же час проступки у сфері господарювання, які є складовою економічної злочинності, залишилися поза належною увагою.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аме тому одним із пріоритетних напрямів забезпечення економічної безпеки України є проведення адміністративної реформи, що передбачає вдосконалення діяльності усіх гілок влади. У свою чергу, це надасть органам державної влади можливість належно організувати ефективну протидію проступкам у сфері господарювання. Проведений аналіз наукових праць та практичного досвіду роботи зазначених органів свідчить, що сьогодні протидія цим проступкам не відповідає сучасному рівню. Зокрема, існує потреба в удосконаленні адміністративно-правового забезпечення діяльності органів державної влади щодо протидії проступкам у сфері господарювання, яка вимагає ґрунтовного наукового супроводу.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им чином, враховуючи динаміку розвитку економіки в Україні на тлі проведення радикальних реформ усіх сфер життєдіяльності нашої держави, перед органами державної влади постає завдання удосконалення адміністративно-правового забезпечення їх діяльності щодо протидії проступкам у сфері господарювання. </w:t>
      </w:r>
    </w:p>
    <w:p>
      <w:pPr>
        <w:pStyle w:val="Normal"/>
        <w:widowControl w:val="false"/>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Слід зазначити, що питання адміністративно-правових відносин у сфері господарювання були предметом дослідження як учених-юристів та правознавців-практиків, так і фахівців з інших галузей науки, зокрема економіки. Різним аспектам забезпечення діяльності органів державної влади приділяли увагу вітчизняні дослідники – В.Б. Авер’янов, О.Б. Андрєєва, І.В. Арістова, Н.О. Армаш, О.М. Бандурка, В.Т. Білоус, О.П. Гетманець, І.П. Голосніченко, С.М. Горлов, Р.А. Калюжний, М.М. Клименко, В.В. Коваленко, В.В. Ковальська, В.Т. Комзюк, А.М. Куліш, Ю.Д. Кунєв, А.О. Монаєнко, В.П. Пєтков, С.В. Пєтков, О.Ю. Синявська, </w:t>
      </w:r>
      <w:r>
        <w:rPr>
          <w:rFonts w:eastAsia="Times New Roman" w:cs="Times New Roman" w:ascii="Times New Roman" w:hAnsi="Times New Roman"/>
          <w:iCs/>
          <w:color w:val="333333"/>
          <w:sz w:val="28"/>
          <w:szCs w:val="28"/>
          <w:lang w:eastAsia="ru-RU"/>
        </w:rPr>
        <w:t xml:space="preserve">В.Д. Чернадчук та інші. </w:t>
      </w:r>
      <w:r>
        <w:rPr>
          <w:rFonts w:eastAsia="Times New Roman" w:cs="Times New Roman" w:ascii="Times New Roman" w:hAnsi="Times New Roman"/>
          <w:color w:val="333333"/>
          <w:sz w:val="28"/>
          <w:szCs w:val="28"/>
          <w:lang w:eastAsia="ru-RU"/>
        </w:rPr>
        <w:t xml:space="preserve">Окрема увага питанням органів державної влади приділена у роботах таких російських учених, як С.С. Алєксєєв, М.В. Вітрук, К.Ф. Гуценко, М.М. Зацепін, Л.Д. Кудінов, В.М. Кудрявцев, Н.Ф. Кузнєцова, Ю.М. Осіпов, Ю.А. Тихомиров, Ю.П. Соловей, Л.С. Явіч та інші.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к системного ґрунтовного дослідження адміністративно-правового забезпечення діяльності органів державної влади щодо протидії проступкам у сфері господарювання на сьогодні не проводилося. Крім того, існує й певна недостатність вузькоспеціалізованих наукових розробок із зазначеної проблематики, потреба в упорядкуванні системи нормативно-правових актів у досліджуваній сфері тощо. Усе викладене вище й зумовило актуальність обраної теми дослідження. </w:t>
      </w:r>
    </w:p>
    <w:p>
      <w:pPr>
        <w:pStyle w:val="Normal"/>
        <w:widowControl w:val="false"/>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Зв’язок роботи з науковими програмами, планами, темами.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исертацію виконано відповідно до теми науково-дослідної роботи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8U008955) на 2009–2014 рр.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истий внесок здобувача полягає у розробленні наукового дослідження а</w:t>
      </w:r>
      <w:r>
        <w:rPr>
          <w:rFonts w:eastAsia="Times New Roman" w:cs="Times New Roman" w:ascii="Times New Roman" w:hAnsi="Times New Roman"/>
          <w:bCs/>
          <w:color w:val="333333"/>
          <w:sz w:val="28"/>
          <w:szCs w:val="28"/>
          <w:lang w:eastAsia="ru-RU"/>
        </w:rPr>
        <w:t xml:space="preserve">дміністративно-правового забезпечення діяльності органів державної влади щодо протидії проступкам у сфері господарювання. </w:t>
      </w:r>
    </w:p>
    <w:p>
      <w:pPr>
        <w:pStyle w:val="Normal"/>
        <w:widowControl w:val="false"/>
        <w:spacing w:lineRule="auto" w:line="360" w:before="0" w:after="0"/>
        <w:ind w:firstLine="709"/>
        <w:jc w:val="both"/>
        <w:rPr/>
      </w:pPr>
      <w:r>
        <w:rPr>
          <w:rFonts w:eastAsia="Times New Roman" w:cs="Times New Roman" w:ascii="Times New Roman" w:hAnsi="Times New Roman"/>
          <w:b/>
          <w:color w:val="333333"/>
          <w:sz w:val="28"/>
          <w:szCs w:val="28"/>
          <w:lang w:eastAsia="ru-RU"/>
        </w:rPr>
        <w:t xml:space="preserve">Мета й завдання дослідження. </w:t>
      </w:r>
      <w:r>
        <w:rPr>
          <w:rFonts w:eastAsia="Times New Roman" w:cs="Times New Roman" w:ascii="Times New Roman" w:hAnsi="Times New Roman"/>
          <w:i/>
          <w:color w:val="333333"/>
          <w:sz w:val="28"/>
          <w:szCs w:val="28"/>
          <w:lang w:eastAsia="ru-RU"/>
        </w:rPr>
        <w:t>Метою</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роботи</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є розроблення науково обґрунтованих пропозицій щодо вдосконалення адміністративно-правового забезпечення діяльності органів державної влади щодо протидії проступкам у сфері господарювання, визначення стану, закономірностей та тенденцій правового й організаційного забезпечення їх діяльності як суб’єктів протидії проступкам у сфері господарювання на основі аналізу наукових розробок, узагальнення правозастосовчої практики, вітчизняного та зарубіжного досвіду. </w:t>
      </w:r>
    </w:p>
    <w:p>
      <w:pPr>
        <w:pStyle w:val="Normal"/>
        <w:widowControl w:val="false"/>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Для досягнення мети поставлено такі </w:t>
      </w:r>
      <w:r>
        <w:rPr>
          <w:rFonts w:eastAsia="Times New Roman" w:cs="Times New Roman" w:ascii="Times New Roman" w:hAnsi="Times New Roman"/>
          <w:i/>
          <w:color w:val="333333"/>
          <w:sz w:val="28"/>
          <w:szCs w:val="28"/>
          <w:lang w:eastAsia="ru-RU"/>
        </w:rPr>
        <w:t>завдання:</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ити основні періоди становлення органів державної влади уповноважених протидіяти проступкам у сфері господарювання; </w:t>
      </w:r>
    </w:p>
    <w:p>
      <w:pPr>
        <w:pStyle w:val="Normal"/>
        <w:widowControl w:val="false"/>
        <w:shd w:fill="FFFFFF" w:val="clear"/>
        <w:tabs>
          <w:tab w:val="clear" w:pos="708"/>
          <w:tab w:val="left" w:pos="2520" w:leader="none"/>
        </w:tabs>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формулювати поняття адміністративно-правового забезпечення діяльності органів державної влади щодо протидії проступкам у сфері господарювання та визначити його складові;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дати відповідну характеристику причин та умов, що сприяють вчиненню проступкам у сфері господарювання;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крити права, обов’язки та відповідальність органів державної влади, як основних елементів адміністративно-правового статусу;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ити специфіку нормативно-правового забезпечення діяльності органів державної влади щодо протидії проступкам у сфері господарювання та надати відповідні пропозиції для його вдосконалення;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крити проблемні аспекти інформаційно-аналітичного забезпечення органів державної влади щодо протидії проступкам у сфері господарювання та надати відповідні пропозиції для вдосконалення їх діяльності;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загальнити зарубіжний досвід діяльності органів державної влади щодо протидії проступкам у сфері господарювання та визначити позитивні передумови його застосування в Україні; </w:t>
      </w:r>
    </w:p>
    <w:p>
      <w:pPr>
        <w:pStyle w:val="Normal"/>
        <w:widowControl w:val="false"/>
        <w:spacing w:lineRule="auto" w:line="360" w:before="0" w:after="0"/>
        <w:ind w:firstLine="7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визначити шляхи вдосконалення забезпечення діяльності органів державної влади щодо протидії проступкам у сфері господарювання з метою належної організації ефективної протидії зазначеним проступкам. </w:t>
      </w:r>
    </w:p>
    <w:p>
      <w:pPr>
        <w:pStyle w:val="Normal"/>
        <w:widowControl w:val="false"/>
        <w:spacing w:lineRule="auto" w:line="360" w:before="0" w:after="0"/>
        <w:ind w:firstLine="720"/>
        <w:jc w:val="both"/>
        <w:rPr/>
      </w:pPr>
      <w:r>
        <w:rPr>
          <w:rFonts w:eastAsia="Times New Roman" w:cs="Times New Roman" w:ascii="Times New Roman" w:hAnsi="Times New Roman"/>
          <w:i/>
          <w:color w:val="333333"/>
          <w:sz w:val="28"/>
          <w:szCs w:val="28"/>
          <w:lang w:eastAsia="ru-RU"/>
        </w:rPr>
        <w:t xml:space="preserve">Об’єктом дослідження </w:t>
      </w:r>
      <w:r>
        <w:rPr>
          <w:rFonts w:eastAsia="Times New Roman" w:cs="Times New Roman" w:ascii="Times New Roman" w:hAnsi="Times New Roman"/>
          <w:color w:val="333333"/>
          <w:sz w:val="28"/>
          <w:szCs w:val="28"/>
          <w:lang w:eastAsia="ru-RU"/>
        </w:rPr>
        <w:t xml:space="preserve">є суспільні відносини, що виникають під час діяльності органів державної влади щодо протидії проступкам у сфері господарювання. </w:t>
      </w:r>
    </w:p>
    <w:p>
      <w:pPr>
        <w:pStyle w:val="Normal"/>
        <w:widowControl w:val="false"/>
        <w:spacing w:lineRule="auto" w:line="360" w:before="0" w:after="0"/>
        <w:ind w:firstLine="720"/>
        <w:jc w:val="both"/>
        <w:rPr/>
      </w:pPr>
      <w:r>
        <w:rPr>
          <w:rFonts w:eastAsia="Times New Roman" w:cs="Times New Roman" w:ascii="Times New Roman" w:hAnsi="Times New Roman"/>
          <w:i/>
          <w:color w:val="333333"/>
          <w:sz w:val="28"/>
          <w:szCs w:val="28"/>
          <w:lang w:eastAsia="ru-RU"/>
        </w:rPr>
        <w:t>Предметом дослідження</w:t>
      </w:r>
      <w:r>
        <w:rPr>
          <w:rFonts w:eastAsia="Times New Roman" w:cs="Times New Roman" w:ascii="Times New Roman" w:hAnsi="Times New Roman"/>
          <w:color w:val="333333"/>
          <w:sz w:val="28"/>
          <w:szCs w:val="28"/>
          <w:lang w:eastAsia="ru-RU"/>
        </w:rPr>
        <w:t xml:space="preserve"> є адміністративно-правове забезпечення діяльності органів державної влади щодо протидії проступкам у сфері господарювання. </w:t>
      </w:r>
    </w:p>
    <w:p>
      <w:pPr>
        <w:pStyle w:val="Normal"/>
        <w:widowControl w:val="false"/>
        <w:spacing w:lineRule="auto" w:line="360" w:before="0" w:after="0"/>
        <w:ind w:firstLine="720"/>
        <w:jc w:val="both"/>
        <w:rPr/>
      </w:pPr>
      <w:r>
        <w:rPr>
          <w:rFonts w:eastAsia="Times New Roman" w:cs="Times New Roman" w:ascii="Times New Roman" w:hAnsi="Times New Roman"/>
          <w:i/>
          <w:color w:val="333333"/>
          <w:sz w:val="28"/>
          <w:szCs w:val="28"/>
          <w:lang w:eastAsia="ru-RU"/>
        </w:rPr>
        <w:t>Методи дослідження</w:t>
      </w:r>
      <w:r>
        <w:rPr>
          <w:rFonts w:eastAsia="Times New Roman" w:cs="Times New Roman" w:ascii="Times New Roman" w:hAnsi="Times New Roman"/>
          <w:color w:val="333333"/>
          <w:sz w:val="28"/>
          <w:szCs w:val="28"/>
          <w:lang w:eastAsia="ru-RU"/>
        </w:rPr>
        <w:t xml:space="preserve">. У процесі дослідження використано сукупність методів (загальних і спеціальних) та прийомів наукового пізнання, що забезпечують досягнення зазначеної мети, серед яких, зокрема, історико-правовий, формально-юридичний, порівняльно-правовий, формально-логічний, класифікації та групування, соціологічний та статистичний.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рівняльно-правовий та історико-правовий методи використовувалися під час аналізу історичного досвіду, проблемних питань становлення та розвитку діяльності органів державної влади (підрозділ 1.1). Від накопичення наукової інформації, пошуку літературних та інших джерел, їх вивчення й аналізу нормативної та емпіричної бази до формування висновків автор використовував методи аналізу і синтезу. Метод філософської діалектики дає можливість узагальнити сучасну практику діяльності органів державної влади щодо протидії проступкам у сфері господарювання, обґрунтувати теоретико-правові положення і висновки (підрозділ 1.2, 1.3, 2.1).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 допомогою формально-логічного методу поглиблено понятійний апарат, сформульовано авторське бачення понять „проступок у сфері господарювання”, „протидія проступкам у сфері господарювання”, „адміністративно-правове забезпечення діяльності органів державної влади щодо протидії проступкам у сфері господарювання” (підрозділ 1.2, 2.1, 2.2, 2.3).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провадження зарубіжного досвіду в діяльність органів державної влади щодо протидії проступкам у сфері господарювання (підрозділ 3.1). За допомогою методів класифікації, групування та логіко-семантичного формулювалися напрями вдосконалення забезпечення діяльності органів державної влади щодо протидії проступкам у сфері господарювання (підрозділ 3.2). Статистичний аналіз та експертне опитування використовувалися для вироблення пропозицій щодо вдосконалення нормативно-правового забезпечення (підрозділи 2.2, 3.2). </w:t>
      </w:r>
    </w:p>
    <w:p>
      <w:pPr>
        <w:pStyle w:val="Normal"/>
        <w:widowControl w:val="false"/>
        <w:spacing w:lineRule="auto" w:line="360" w:before="0" w:after="0"/>
        <w:ind w:firstLine="709"/>
        <w:jc w:val="both"/>
        <w:rPr/>
      </w:pPr>
      <w:r>
        <w:rPr>
          <w:rFonts w:eastAsia="Times New Roman" w:cs="Times New Roman" w:ascii="Times New Roman" w:hAnsi="Times New Roman"/>
          <w:i/>
          <w:color w:val="333333"/>
          <w:sz w:val="28"/>
          <w:szCs w:val="28"/>
          <w:lang w:eastAsia="ru-RU"/>
        </w:rPr>
        <w:t>Нормативною основою роботи</w:t>
      </w:r>
      <w:r>
        <w:rPr>
          <w:rFonts w:eastAsia="Times New Roman" w:cs="Times New Roman" w:ascii="Times New Roman" w:hAnsi="Times New Roman"/>
          <w:color w:val="333333"/>
          <w:sz w:val="28"/>
          <w:szCs w:val="28"/>
          <w:lang w:eastAsia="ru-RU"/>
        </w:rPr>
        <w:t xml:space="preserve"> є Конституція України, закони України, акти Президента України та Кабінету Міністрів України, нормативно-правові акти вищих органів державної влади України та міжнародні акти. </w:t>
      </w:r>
    </w:p>
    <w:p>
      <w:pPr>
        <w:pStyle w:val="Normal"/>
        <w:widowControl w:val="false"/>
        <w:spacing w:lineRule="auto" w:line="360" w:before="0" w:after="0"/>
        <w:ind w:firstLine="709"/>
        <w:jc w:val="both"/>
        <w:rPr/>
      </w:pPr>
      <w:r>
        <w:rPr>
          <w:rFonts w:eastAsia="Times New Roman" w:cs="Times New Roman" w:ascii="Times New Roman" w:hAnsi="Times New Roman"/>
          <w:i/>
          <w:color w:val="333333"/>
          <w:sz w:val="28"/>
          <w:szCs w:val="28"/>
          <w:lang w:eastAsia="ru-RU"/>
        </w:rPr>
        <w:t>Емпіричну основу роботи</w:t>
      </w:r>
      <w:r>
        <w:rPr>
          <w:rFonts w:eastAsia="Times New Roman" w:cs="Times New Roman" w:ascii="Times New Roman" w:hAnsi="Times New Roman"/>
          <w:color w:val="333333"/>
          <w:sz w:val="28"/>
          <w:szCs w:val="28"/>
          <w:lang w:eastAsia="ru-RU"/>
        </w:rPr>
        <w:t xml:space="preserve"> складають дані про загальну кількість фактів застосування адміністративних стягнень за порушення порядку провадження господарської діяльності, їх динаміку за 2001–2010 рр.; дані конкретних соціологічних досліджень вітчизняних і зарубіжних дослідників у сфері вивчення проблеми удосконалення протидії проступкам у сфері господарювання; матеріали аналізу проведеного анкетування у Кіровоградській та Полтавській областях (250 респондентів). </w:t>
      </w:r>
    </w:p>
    <w:p>
      <w:pPr>
        <w:pStyle w:val="Normal"/>
        <w:widowControl w:val="false"/>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Наукова новизна одержаних результатів </w:t>
      </w:r>
      <w:r>
        <w:rPr>
          <w:rFonts w:eastAsia="Times New Roman" w:cs="Times New Roman" w:ascii="Times New Roman" w:hAnsi="Times New Roman"/>
          <w:color w:val="333333"/>
          <w:sz w:val="28"/>
          <w:szCs w:val="28"/>
          <w:lang w:eastAsia="ru-RU"/>
        </w:rPr>
        <w:t>полягає в тому, що</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дисертація є одним із перших у вітчизняній адміністративно-правовій науці комплексним дослідженням, присвяченим адміністративно-правовому забезпеченню діяльності органів державної влади щодо протидії проступкам у сфері господарювання. У дисертаційній роботі обґрунтовано низку наукових положень і висновків, що є новими в теоретичному плані й важливими в практичному значенні, кінцеві результати якої виносяться на захист, зокрема: </w:t>
      </w:r>
    </w:p>
    <w:p>
      <w:pPr>
        <w:pStyle w:val="Normal"/>
        <w:widowControl w:val="false"/>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 xml:space="preserve">уперше: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розкрито сутність адміністративно-правового забезпечення діяльності органів державної влади щодо протидії проступкам у сфері господарювання, яка являє собою систему правових заходів, спрямованих на убезпечення суспільства від проступків у сфері господарювання. Ці заходи здійснюються через правоохоронну діяльність відповідних органів державної влади, що направлена на попередження та спрямована проти вчинення проступків у сфері господарювання;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запропоновано періодизацію становлення органів державної влади, уповноважених протидіяти проступкам у сфері господарювання: перший (від зародження державності до середини ХV століття) – період Київської Русі та панування Золотої Орди; другий (середина ХV століття – кінець ХVІІІ століття) – період перебування більшості сучасної території України під владою Литви, Польщі (потім Речі Посполитої) та доба визвольних змагань; третій (кінець ХVІІІ століття – 1917 рік) – період перебування території України у складі Російської, Австро-Угорської та Османської імперії; четвертий (від 1917 року до сьогодні) – період радянського стилю управління. </w:t>
      </w:r>
    </w:p>
    <w:p>
      <w:pPr>
        <w:pStyle w:val="Normal"/>
        <w:widowControl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удосконалено: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няття „проступок у сфері господарювання” – винне, протиправне діяння (дія або бездіяльність) фізичної або юридичної особи, яке посягає на встановлений порядок управління у сфері господарювання та за яку передбачено адміністративну відповідальність; „протидія проступкам у сфері господарювання” – комплекс заходів, спрямованих на попередження, профілактику та припинення проступків у сфері господарювання, що здійснюються уповноваженими органами з метою забезпечення економічної безпеки;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снови інформаційно-аналітичного забезпечення діяльності органів державної влади щодо протидії проступкам у сфері господарювання шляхом розроблення та затвердження Концепції розвитку правових засад запобігання та протидії проступкам у сфері господарювання органами державної влади. </w:t>
      </w:r>
    </w:p>
    <w:p>
      <w:pPr>
        <w:pStyle w:val="Normal"/>
        <w:widowControl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дістало подальшого розвитку: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ропозиції щодо вдосконалення діяльності органів прокуратури, органів внутрішніх справ, Служби безпеки України, Державної податкової служби та Державної митної служби як суб’єктів протидії проступкам у сфері господарювання; запропоновано їх права та обов’язки поділити на три групи: інформаційні, профілактичні та забезпечувальні;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узагальнення зарубіжного досвіду адміністративно-правового забезпечення діяльності органів державної влади щодо протидії проступкам у сфері господарювання на основі аналізу нормативно-правових актів та результатів правозастосовної практики;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труктура Міністерства економіки України шляхом створення спеціального підрозділу, уповноваженого здійснювати належну боротьбу з проступками у сфері господарювання. </w:t>
      </w:r>
    </w:p>
    <w:p>
      <w:pPr>
        <w:pStyle w:val="Normal"/>
        <w:widowControl w:val="false"/>
        <w:spacing w:lineRule="auto" w:line="360" w:before="0" w:after="0"/>
        <w:ind w:firstLine="709"/>
        <w:jc w:val="both"/>
        <w:rPr/>
      </w:pPr>
      <w:r>
        <w:rPr>
          <w:rFonts w:eastAsia="Times New Roman" w:cs="Times New Roman" w:ascii="Times New Roman" w:hAnsi="Times New Roman"/>
          <w:b/>
          <w:color w:val="333333"/>
          <w:sz w:val="28"/>
          <w:szCs w:val="28"/>
          <w:lang w:eastAsia="ru-RU"/>
        </w:rPr>
        <w:t>Практичне значення одержаних результатів.</w:t>
      </w:r>
      <w:r>
        <w:rPr>
          <w:rFonts w:eastAsia="Times New Roman" w:cs="Times New Roman" w:ascii="Times New Roman" w:hAnsi="Times New Roman"/>
          <w:color w:val="333333"/>
          <w:sz w:val="28"/>
          <w:szCs w:val="28"/>
          <w:lang w:eastAsia="ru-RU"/>
        </w:rPr>
        <w:t xml:space="preserve"> Результати дослідження можуть бути використані та використовуються: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у науково-дослідній діяльності – результати дисертаційної роботи поглиблюють існуючі уявлення про адміністративно-правове забезпечення діяльності органів державної влади щодо протидії проступкам у сфері господарювання й можуть бути використані для подальшої розробки теоретичних і прикладних питань удосконалення діяльності органів державної влади; </w:t>
      </w:r>
    </w:p>
    <w:p>
      <w:pPr>
        <w:pStyle w:val="Normal"/>
        <w:widowControl w:val="false"/>
        <w:spacing w:lineRule="auto" w:line="360" w:before="0" w:after="0"/>
        <w:ind w:right="-6"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 правотворчій діяльності – результатом дослідження є вироблення пропозиції щодо внесення змін до нормативно-правових актів, які регламентують діяльність органів державної влади щодо протидії проступкам у сфері господарювання;</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у правозастосовній діяльності – теоретичні положення, висновки та рекомендації можуть застосовуватися органами державної влади під час заходів протидії проступкам у сфері господарювання (Акт впровадження у практичну діяльність прокуратури Кіровоградського району Кіровоградської області від 18 травня 2011 р.); </w:t>
      </w:r>
    </w:p>
    <w:p>
      <w:pPr>
        <w:pStyle w:val="Normal"/>
        <w:widowControl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у навчальному процесі – матеріали дослідження можуть бути використані під час викладання навчальних дисциплін „Адміністративна відповідальність”, „Адміністративна діяльність ОВС”, „Адміністративний процес” (Акт впровадження у навчальний процес Кіровоградського юридичного інституту Харківського національного університету внутрішніх справ від 21 березня 2011 р.), „Адміністративне право України”, „Господарське право України”, „Правознавство” (Акт впровадження у навчальний процес Державної льотної академії України від 19 травня 2011 р.), а також у науково-дослідній роботі курсантів, студентів і слухачів вищих навчальних закладів України. </w:t>
      </w:r>
    </w:p>
    <w:p>
      <w:pPr>
        <w:pStyle w:val="Normal"/>
        <w:widowControl w:val="false"/>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Апробація результатів дослідження. </w:t>
      </w:r>
      <w:r>
        <w:rPr>
          <w:rFonts w:eastAsia="Times New Roman" w:cs="Times New Roman" w:ascii="Times New Roman" w:hAnsi="Times New Roman"/>
          <w:color w:val="333333"/>
          <w:sz w:val="28"/>
          <w:szCs w:val="28"/>
          <w:lang w:eastAsia="ru-RU"/>
        </w:rPr>
        <w:t>Положення і висновки дисертаційного дослідження були обговорені та схвалені на засіданні кафедри конституційного та адміністративного права Інституту права імені Володимира Сташиса Класичного приватного університету. Наукове значення одержаних результатів дослідження та їх практичне застосування обговорювалися на конференціях різного рівня</w:t>
      </w:r>
      <w:r>
        <w:rPr>
          <w:rFonts w:eastAsia="Times New Roman" w:cs="Times New Roman" w:ascii="Times New Roman" w:hAnsi="Times New Roman"/>
          <w:bCs/>
          <w:color w:val="333333"/>
          <w:sz w:val="28"/>
          <w:szCs w:val="28"/>
          <w:lang w:eastAsia="ru-RU"/>
        </w:rPr>
        <w:t>, а саме:</w:t>
      </w:r>
      <w:r>
        <w:rPr>
          <w:rFonts w:eastAsia="Times New Roman" w:cs="Times New Roman" w:ascii="Times New Roman" w:hAnsi="Times New Roman"/>
          <w:color w:val="333333"/>
          <w:sz w:val="28"/>
          <w:szCs w:val="28"/>
          <w:lang w:eastAsia="ru-RU"/>
        </w:rPr>
        <w:t xml:space="preserve"> „Актуальні проблеми оперативно-службової діяльності органів внутрішніх справ” (м. Київ, </w:t>
      </w:r>
      <w:r>
        <w:rPr>
          <w:rFonts w:eastAsia="Times New Roman" w:cs="Times New Roman" w:ascii="Times New Roman" w:hAnsi="Times New Roman"/>
          <w:bCs/>
          <w:color w:val="333333"/>
          <w:sz w:val="28"/>
          <w:szCs w:val="28"/>
          <w:lang w:eastAsia="ru-RU"/>
        </w:rPr>
        <w:t xml:space="preserve">2010 р.); </w:t>
      </w:r>
      <w:r>
        <w:rPr>
          <w:rFonts w:eastAsia="Times New Roman" w:cs="Times New Roman" w:ascii="Times New Roman" w:hAnsi="Times New Roman"/>
          <w:color w:val="333333"/>
          <w:sz w:val="28"/>
          <w:szCs w:val="28"/>
          <w:lang w:eastAsia="ru-RU"/>
        </w:rPr>
        <w:t xml:space="preserve">„Протидія злочинності неповнолітніх: досвід та сучасні проблеми” (м. Кіровоград, 2010 р.); „Кримінальна юстиція в Україні: сучасний стан та перспективи розвитку (Другі Донбаські правові читання)” (м. Луганськ, 2010 р.); „Актуальні проблеми адміністративного законодавства України: шляхи його вдосконалення” (м. Івано-Франківськ, 2010 р.); „Теорія і практика сучасного права” (м. Херсон, 2010 р.); „Напрями удосконалення протидії правопорушенням у сфері господарської діяльності” (м. Київ, 2010 р.). </w:t>
      </w:r>
    </w:p>
    <w:p>
      <w:pPr>
        <w:pStyle w:val="Normal"/>
        <w:widowControl w:val="false"/>
        <w:spacing w:lineRule="auto" w:line="360" w:before="0" w:after="0"/>
        <w:ind w:firstLine="720"/>
        <w:jc w:val="both"/>
        <w:rPr/>
      </w:pPr>
      <w:r>
        <w:rPr>
          <w:rFonts w:eastAsia="Times New Roman" w:cs="Times New Roman" w:ascii="Times New Roman" w:hAnsi="Times New Roman"/>
          <w:b/>
          <w:color w:val="333333"/>
          <w:sz w:val="28"/>
          <w:szCs w:val="28"/>
          <w:lang w:eastAsia="ru-RU"/>
        </w:rPr>
        <w:t xml:space="preserve">Публікації. </w:t>
      </w:r>
      <w:r>
        <w:rPr>
          <w:rFonts w:eastAsia="Times New Roman" w:cs="Times New Roman" w:ascii="Times New Roman" w:hAnsi="Times New Roman"/>
          <w:color w:val="333333"/>
          <w:sz w:val="28"/>
          <w:szCs w:val="28"/>
          <w:lang w:eastAsia="ru-RU"/>
        </w:rPr>
        <w:t xml:space="preserve">Основні висновки авторських досліджень відображено у дванадцяти публікаціях, з яких: шість – статті в наукових фахових виданнях, шість – тези доповідей на конференціях. Загальний обсяг публікацій становить 3 авт. арк.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зультатом дослідження, виконаного на підставі аналізу чинного законодавства України та практики його реалізації, науково-теоретичної літератури з досліджуваної проблематики, є визначення поняття, змісту й особливостей адміністративно-правового забезпечення діяльності органів державної влади щодо протидії проступкам у сфері господарювання. Сформульовано висновки, надано пропозиції й рекомендації, що спрямовані на вдосконалення діяльності органів державної влади щодо протидії проступкам у сфері господарювання. Зокрема: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Визначено основні періоди становлення та розвитку органів державної влади щодо протидії проступкам у сфері господарювання: перший (від зародження державності до середини ХV століття) – період Київської Русі та панування Золотої Орди; другий (середина ХV століття – кінець ХVІІІ століття) – період перебування більшості сучасної території України під владою Литви, Польщі (потім Речі Посполитої) та доба визвольних змагань; третій (кінець ХVІІІ століття – 1917 рік) – період перебування території України у складі Російської, Австро-Угорської та Османської імперії; четвертий (від 1917 року до сьогодні) – період радянського стилю управління. Кожен із цих періодів характеризується особливостями адміністративно-правового становища органів державної влади щодо протидії проступкам у сфері господарювання. Такою особливістю є той факт, що в різні часи територія України перебувала у складі різних держав, законодавство яких безпосередньо мало значний вплив на становлення органів державної влади щодо протидії проступкам у сфері господарювання. </w:t>
      </w:r>
    </w:p>
    <w:p>
      <w:pPr>
        <w:pStyle w:val="Normal"/>
        <w:spacing w:lineRule="auto" w:line="360" w:before="0" w:after="0"/>
        <w:ind w:firstLine="720"/>
        <w:jc w:val="both"/>
        <w:rPr/>
      </w:pPr>
      <w:r>
        <w:rPr>
          <w:rFonts w:eastAsia="Times New Roman" w:cs="Times New Roman" w:ascii="Times New Roman" w:hAnsi="Times New Roman"/>
          <w:color w:val="333333"/>
          <w:sz w:val="28"/>
          <w:szCs w:val="28"/>
          <w:lang w:eastAsia="ru-RU"/>
        </w:rPr>
        <w:t xml:space="preserve">2. Сформульовано поняття адміністративно-правового забезпечення діяльності органів державної влади щодо протидії проступкам у сфері господарювання як системи правових заходів, спрямованих на попередження, профілактику та припинення проступків у сфері господарювання, шляхом здійснення правоохоронної діяльності відповідними органами державної влади, з метою забезпечення економічної безпеки держави.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ено складові адміністративно-правового забезпечення діяльності органів державної влади щодо протидії проступкам у сфері господарювання, до яких запропоновано віднести: нормативно-правове забезпечення та інформаційно-аналітичне забезпечення.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 Запропоновано під причинами та умовами, що сприяють виникненню, поширенню та вчиненню проступків у сфері господарювання, слід розуміти сукупність негативних соціальних та економічних явищ і процесів, які у взаємодії між собою сприяють прояву цих протиправних діянь з метою незаконного матеріального збагаче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тановлено, що причини та умови сприяння виникненню, поширенню та вчиненню проступків у сфері господарювання можна класифікувати за джерелом виникнення на: соціально-економічні, організаційно-управлінські, правові та соціально-психологічні.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 Визначено адміністративно-правовий статус органів державної влади – як комплекс нормативно-визначених прав та обов’язків, а також обов’язок нести відповідальність за протиправні діяння у зв’язку з виконанням покладених на них обов’язків.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пропоновано класифікацію прав та обов’язків органів прокуратури, внутрішніх справ, Служби безпеки України, Державної податкової служби та Державної митної служби як суб’єктів протидії проступкам у сфері господарювання, при цьому виділено їх у три групи, а саме: інформаційні, профілактичні та забезпечувальні. </w:t>
      </w:r>
    </w:p>
    <w:p>
      <w:pPr>
        <w:pStyle w:val="Normal"/>
        <w:spacing w:lineRule="auto" w:line="360" w:before="0" w:after="0"/>
        <w:ind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5. Встановлено, що н</w:t>
      </w:r>
      <w:r>
        <w:rPr>
          <w:rFonts w:eastAsia="Times New Roman" w:cs="Times New Roman" w:ascii="Times New Roman" w:hAnsi="Times New Roman"/>
          <w:color w:val="333333"/>
          <w:sz w:val="28"/>
          <w:szCs w:val="28"/>
          <w:lang w:eastAsia="ru-RU"/>
        </w:rPr>
        <w:t xml:space="preserve">ормативно-правове забезпечення діяльності органів державної влади щодо протидії проступкам у сфері господарювання – це комплекс відповідних нормативно-правових актів, норми яких спрямовані на забезпечення належної організації діяльності органів державної влади щодо ефективної протидії проступкам у сфері господарювання. </w:t>
      </w:r>
    </w:p>
    <w:p>
      <w:pPr>
        <w:pStyle w:val="Normal"/>
        <w:autoSpaceDE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значено, що основною метою нормативно-правового забезпечення органів державної влади щодо протидії проступкам у сфері господарювання як на законодавчому, так і на підзаконному рівнях є належна організація ефективного вирішення покладених на них завдань щодо протидії проступкам у сфері господарювання. Відповідно до цього, розробка узгоджених планів нормотворчої діяльності з метою усунення виявлених недоліків, систематизація нормативно-правових актів за галузями права повинна відповідати Концепції розвитку правових засад запобігання та протидії проступкам у сфері господарювання, яку ми пропонуємо розробити та затвердити Указом Президента України. Пропонується така її структура: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діл І. Загальні положе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ено органи державної влади, уповноважені організовувати діяльність щодо запобігання та протидії проступкам у сфері господарювання. Встановлено засади, заходи та принципи діяльності зазначених органів. Передбачено нормативно-правове підґрунтя Концепції. З урахуванням міжнародного законодавства визначено основні терміни та понятт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діл ІІ. Діяльність органів щодо вирішення проблем, на розв’язання яких спрямована Концепція </w:t>
      </w:r>
    </w:p>
    <w:p>
      <w:pPr>
        <w:pStyle w:val="Normal"/>
        <w:shd w:fill="FFFFFF" w:val="clear"/>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ено конкретні органи, які відповідають за специфічний напрям діяльності щодо протидії проступкам у сфері господарювання. </w:t>
      </w:r>
    </w:p>
    <w:p>
      <w:pPr>
        <w:pStyle w:val="Normal"/>
        <w:shd w:fill="FFFFFF" w:val="clear"/>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діл ІІІ. Аналіз причин та умов виникнення проблем і обґрунтування необхідності її розв’язання </w:t>
      </w:r>
    </w:p>
    <w:p>
      <w:pPr>
        <w:pStyle w:val="Normal"/>
        <w:shd w:fill="FFFFFF" w:val="clear"/>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тановлено механізм проведення аналізу причин та умов розвитку економічної злочинності у різних сферах суспільного життя та методи виявлення, попередження, профілактики боротьби з економічними правопорушеннями. </w:t>
      </w:r>
    </w:p>
    <w:p>
      <w:pPr>
        <w:pStyle w:val="Normal"/>
        <w:shd w:fill="FFFFFF" w:val="clear"/>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діл ІV. Мета Концепції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тою Концепції є розроблення та здійснення заходів, спрямованих на виявлення й усунення причин та умов учинення економічних правопорушень, визначення напрямів та завдань міжнародного співробітництва, поглиблення взаємодії між органами державної влади щодо реалізації спільних напрацювань з метою протидії проступкам у сфері господарюва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зділ V. Проблеми та шляхи їх розв’язання, строки виконання Концепції</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ено проблеми, які виникають під час проведення належної організації щодо ефективної діяльності з метою протидії економічним правопорушенням. Зазначені строки реалізації заходів та кінцевий термін їх викона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діл VІ. Очікувані результати виконання Концепції та її ефективність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значаються результати на момент закінчення дії цієї Концепції. Визначено відповідальність посадових осіб у випадку невиконання або неналежного виконання зазначених у Концепції завдань.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зділ VІІ. Фінансові, матеріально-технічні, трудові ресурси, необхідні для виконання Концепції </w:t>
      </w:r>
    </w:p>
    <w:p>
      <w:pPr>
        <w:pStyle w:val="Normal"/>
        <w:autoSpaceDE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изначено обсяг фінансування Концепції, який може уточнюватись. </w:t>
      </w:r>
    </w:p>
    <w:p>
      <w:pPr>
        <w:pStyle w:val="Normal"/>
        <w:autoSpaceDE w:val="false"/>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пропоновано внести зміни до Закону України „Про прокуратуру” виключити ст.ст. 20, 35 та доповнити статтею „Основні обов’язки працівників прокуратури” у такій редакції: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Працівники прокуратури зобов’язані: </w:t>
      </w:r>
    </w:p>
    <w:p>
      <w:pPr>
        <w:pStyle w:val="Normal"/>
        <w:autoSpaceDE w:val="false"/>
        <w:spacing w:lineRule="auto" w:line="360" w:before="0" w:after="0"/>
        <w:ind w:firstLine="720"/>
        <w:jc w:val="both"/>
        <w:rPr/>
      </w:pPr>
      <w:r>
        <w:rPr>
          <w:rFonts w:eastAsia="Times New Roman" w:cs="Times New Roman" w:ascii="Times New Roman" w:hAnsi="Times New Roman"/>
          <w:i/>
          <w:color w:val="333333"/>
          <w:sz w:val="28"/>
          <w:szCs w:val="28"/>
          <w:lang w:eastAsia="uk-UA"/>
        </w:rPr>
        <w:t>1) </w:t>
      </w:r>
      <w:r>
        <w:rPr>
          <w:rFonts w:eastAsia="Times New Roman" w:cs="Times New Roman" w:ascii="Times New Roman" w:hAnsi="Times New Roman"/>
          <w:i/>
          <w:color w:val="333333"/>
          <w:sz w:val="28"/>
          <w:szCs w:val="28"/>
          <w:lang w:eastAsia="ru-RU"/>
        </w:rPr>
        <w:t xml:space="preserve">підтримувати державне обвинувачення в суді;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2) здійснювати нагляд за додержанням законів органами, які проводять оперативно-розшукову діяльність, дізнання, досудове слідство;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3) здійснювати нагляд за додержанням законів під час виконання судових рішень у кримінальних справах, а також під час застосування інших заходів примусового характеру, пов’язаних з обмеженням особистої свободи громадян;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4) координувати діяльність щодо боротьби із злочинністю органів внутрішніх справ, органів Служби безпеки, органів податкової міліції, органів митної служби, Військової служби правопорядку у Збройних Силах України та інших правоохоронних органів;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5) розглядати заяви і скарги про порушення прав громадян та юридичних осіб, крім скарг, розгляд яких віднесено до компетенції суду;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6) здійснювати нагляд за додержанням вимог законодавства щодо порядку розгляду скарг всіма органами, підприємствами, установами, організаціями та посадовими особами;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7) сприяти виконанню вимог закону про всебічний, повний і об’єктивний розгляд справ та постановленню судових рішень, що ґрунтуються на законі;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8) брати участь в судовому розгляді кримінальних справ залежно від характеру і ступеня суспільної небезпеки діяння;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9) опротестовувати акти Прем’єр-міністра України, Кабінету Міністрів України, Ради міністрів Автономної Республіки Крим, міністерств та інших центральних органів виконавчої влади, виконавчих органів місцевих Рад, підприємств, установ, організацій, громадських об’єднань, а також рішення і дії посадових осіб;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0) вносити подання або протест на рішення місцевих Рад залежно від характеру порушень;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1) порушувати у встановленому законом порядку кримінальну справу, дисциплінарне провадження або провадження про адміністративне правопорушення, передавати матеріали на розгляд громадських організацій;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2) давати приписи про усунення очевидних порушень закону;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3) вносити подання до державних органів, громадських організацій і посадових осіб про усунення порушень закону та умов, що їм сприяли;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4) звертатись до суду із заявами про захист прав і законних інтересів громадян, держави, а також підприємств та інших юридичних осіб;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5) вступати у справу на будь-якій стадії процесу, якщо цього вимагає захист конституційних прав громадян, інтересів держави та суспільства, і своєчасно вживати передбачених законом заходів щодо усунення порушень закону, незалежно, від кого вони виходили. Прокурор має рівні права з іншими учасниками судового засідання;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ru-RU"/>
        </w:rPr>
        <w:t xml:space="preserve">16) звільнити особу, яка незаконно перебуває в місцях тримання затриманих, попереднього ув’язнення, обмеження чи позбавлення волі або в установі для виконання заходів примусового характеру; </w:t>
      </w:r>
    </w:p>
    <w:p>
      <w:pPr>
        <w:pStyle w:val="Normal"/>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17) проводити наукові дослідження і дослідно-конструкторські роботи, впроваджувати їх результати в практику діяльності органів прокуратури.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повнити Закон України „Про прокуратуру” статтею „Права працівників прокуратури” та викласти її у такій редакції: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Під час здійснення прокурорського нагляду за додержанням і застосуванням законів прокурор має право: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ru-RU"/>
        </w:rPr>
        <w:t xml:space="preserve">1) представляти інтереси громадянин або держави в суді у випадках, визначених законом;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2) брати участь у засіданнях Рад відповідного рівня, їх виконавчих комітетів, інших органів місцевого самоврядування;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3) скликати координаційні наради, організовувати робочі групи, витребувати статистичну та іншу необхідну інформацію, а також брати участь в організації нарад Координаційного комітету з боротьби з організованою злочинністю та корупцією при Президентові України;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4) проводити особистий прийом громадян;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5) підтримувати поданий потерпілим цивільний позов про відшкодування збитків, заподіяних злочином, у разі, якщо громадяни за станом здоров’я та з інших поважних причин не можуть захистити свої права;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6) під час судового розгляду до закінчення судового слідства змінити пред’явлене особі обвинувачення;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7) вносити апеляційне, касаційне і окреме подання на вироки, рішення, ухвали і постанови судів надається прокурору і заступнику прокурора в межах їх компетенції, незалежно від їх участі в розгляді справи в суді першої інстанції. Помічники прокурора, прокурори управлінь і відділів можуть вносити апеляційні, касаційні і окремі подання тільки у справах, в розгляді яких вони брали участь;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8) доповнювати або замінювати прокурором, який їх вніс, апеляційне, касаційне і окреме подання на вирок, рішення, ухвалу і постанову суду, а також прокурором вищого рівня до початку розгляду справи судом;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9) у будь-який час відвідувати місця тримання затриманих, попереднього ув’язнення, установи, в яких засуджені відбувають покарання, установи для примусового лікування і перевиховання, опитувати осіб, що там перебувають, знайомитись з документами, на підставі яких ці особи затримані, заарештовані, засуджені або до них застосовано заходи примусового характеру;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10) перевіряти законність наказів, розпоряджень і постанов адміністрації цих установ, зупиняти виконання таких актів, опротестовувати або скасовувати їх у разі невідповідності законодавству, вимагати від посадових осіб пояснень з приводу допущених порушень;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1) безперешкодно за посвідченням, що підтверджує займану посаду, входити до приміщення органів державної влади та органів місцевого самоврядування, об’єднань громадян, підприємств, установ та організацій незалежно від форм власності, підпорядкованості чи приналежності, до військових частин, установ без особливих перепусток, де такі запроваджено;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2) мати доступ до документів і матеріалів, необхідних для проведення перевірки, в тому числі за письмовою вимогою, і таких, що містять комерційну таємницю або конфіденційну інформацію;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3) письмово вимагати подання до прокуратури для перевірки зазначених документів та матеріалів, видачі необхідних довідок, у тому числі щодо операцій і рахунків юридичних осіб та інших організацій, для вирішення питань, пов’язаних із перевіркою;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4) отримання від банків інформації, яка містить банківську таємницю, здійснюється у порядку та обсязі, встановлених Законом України „Про банки і банківську діяльність”;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5) вимагати для перевірки рішення, розпорядження, інструкції, накази та інші акти і документи, одержувати інформацію про стан законності та заходи щодо її забезпечення; </w:t>
      </w:r>
    </w:p>
    <w:p>
      <w:pPr>
        <w:pStyle w:val="Normal"/>
        <w:autoSpaceDE w:val="false"/>
        <w:spacing w:lineRule="auto" w:line="360" w:before="0" w:after="0"/>
        <w:ind w:firstLine="720"/>
        <w:jc w:val="both"/>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 xml:space="preserve">16) вимагати від керівників та колегіальних органів проведення перевірок, ревізій діяльності підпорядкованих і підконтрольних підприємств, установ, організацій та інших структур незалежно від форм власності, а також виділення спеціалістів для проведення перевірок, відомчих і позавідомчих експертиз; </w:t>
      </w:r>
    </w:p>
    <w:p>
      <w:pPr>
        <w:pStyle w:val="Normal"/>
        <w:spacing w:lineRule="auto" w:line="360" w:before="0" w:after="0"/>
        <w:ind w:firstLine="72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uk-UA"/>
        </w:rPr>
        <w:t xml:space="preserve">17) викликати посадових осіб і громадян, вимагати від них усних або письмових пояснень щодо порушень закону.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 України „Про основні засади державного нагляду (контролю) у сфері господарської діяльності” доповнити окремою статтею „Взаємодія органів державного нагляду (контролю)”, яка б визначала: правові підстави і порядок взаємодії органів державної влади, уповноважених здійснювати протидію проступкам у сфері господарювання; правові та організаційні основи здійснення контрольної та правоохоронної діяльності щодо запобігання та протидії не тільки економічній злочинності, а й проступкам у сфері господарювання з метою захисту економічних прав та інтересів суспільства і держави; порядок контролю і нагляду за їх діяльністю; правовий статус працівників, органів та підрозділів, що здійснюють запобігання та протидію проступкам у сфері господарювання, та їх соціальні гарантії.</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6. Зроблено висновок про те, що інформаційно-аналітичне забезпечення діяльності органів державної влади щодо протидії проступкам у сфері господарювання – це комплексне забезпечення органів державної влади організаційними, правовими, технічними та технологічними заходами, засобами та методами, призначеними для збирання, обробки, зберігання, передачі інформації з постійним її аналізуванням щодо протидії проступкам у сфері господарюва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значено, що основною метою інформаційно-аналітичного забезпечення діяльності органів державної влади щодо протидії проступкам у сфері господарювання є отримання необхідної інформації та проведення відповідного аналізу для прийняття управлінських рішень щодо належної організації ефективного попередження, припинення та профілактики проступків у сфері господарюва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 свою чергу, інформаційно-аналітичне забезпечення діяльності органів державної влади щодо протидії проступкам у сфері господарювання виконує дві основні функції, а саме: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інформаційну, яка спрямована на комплексне забезпечення організаційних, правових, технічних і технологічних заходів, засобів та методів, призначених для збирання, обробки, зберігання, передачі інформації щодо протидії проступкам у сфері господарюва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налітичну, яка визначається, як дослідницька функція в управлінні органами державної влади, без якої науково-організувати їхню діяльність неможливо.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пропоновано під інформацією в діяльності органів державної влади щодо протидії проступкам у сфері господарювання розуміти відомості про: зазначені проступки; суб’єктів учинення цих проступків; причини та умови, що сприяють вчиненню поступків зазначеної спрямованості. </w:t>
      </w:r>
    </w:p>
    <w:p>
      <w:pPr>
        <w:pStyle w:val="Normal"/>
        <w:spacing w:lineRule="auto" w:line="360" w:before="0" w:after="0"/>
        <w:ind w:firstLine="720"/>
        <w:jc w:val="both"/>
        <w:rPr/>
      </w:pPr>
      <w:r>
        <w:rPr>
          <w:rFonts w:eastAsia="Times New Roman" w:cs="Times New Roman" w:ascii="Times New Roman" w:hAnsi="Times New Roman"/>
          <w:color w:val="333333"/>
          <w:sz w:val="28"/>
          <w:szCs w:val="28"/>
          <w:lang w:eastAsia="ru-RU"/>
        </w:rPr>
        <w:t xml:space="preserve">7. В Україні виникла необхідність у розробленні спільної Концепції міжнародної взаємодії державних органів економічної спрямованості України з органами, уповноваженими протидіяти проступкам у сфері господарювання зарубіжних країн, яка буде сприяти більш ефективній спільній діяльності з підписання необхідних правових актів щодо комплексної взаємодії </w:t>
      </w:r>
      <w:r>
        <w:rPr>
          <w:rFonts w:eastAsia="Arial" w:cs="Times New Roman" w:ascii="Times New Roman" w:hAnsi="Times New Roman"/>
          <w:color w:val="333333"/>
          <w:sz w:val="28"/>
          <w:szCs w:val="28"/>
          <w:lang w:eastAsia="ru-RU"/>
        </w:rPr>
        <w:t xml:space="preserve">протидії проступкам у сфері господарювання;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8. Враховуючи досвід США, пропонується створення спеціального підрозділу при центральному органі виконавчої влади, а саме при Міністерстві економіки, уповноваженого здійснювати належну боротьбу з проступками у сфері господарювання, одним із основних повноважень якого, став би аналіз динаміки поширення проступків у сфері господарювання та подання опрацьованих пропозицій щодо їх запобігання до урядових структур для ухвалення відповідних рішень.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ґрунтовано необхідність створення при Міністерстві економіки України автоматизованої інформаційно-пошукової системи економічної спрямованості. </w:t>
      </w:r>
    </w:p>
    <w:p>
      <w:pPr>
        <w:pStyle w:val="Normal"/>
        <w:spacing w:lineRule="auto" w:line="36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Arial"/>
          <w:b/>
          <w:b/>
          <w:bCs/>
          <w:color w:val="333333"/>
          <w:kern w:val="2"/>
          <w:sz w:val="27"/>
          <w:szCs w:val="27"/>
          <w:lang w:eastAsia="ru-RU"/>
        </w:rPr>
      </w:pPr>
      <w:bookmarkStart w:id="2" w:name="__RefHeading___Toc316397251"/>
      <w:r>
        <w:rPr>
          <w:rFonts w:eastAsia="Times New Roman" w:cs="Arial" w:ascii="Times New Roman" w:hAnsi="Times New Roman"/>
          <w:b/>
          <w:bCs/>
          <w:color w:val="333333"/>
          <w:kern w:val="2"/>
          <w:sz w:val="27"/>
          <w:szCs w:val="27"/>
          <w:lang w:eastAsia="ru-RU"/>
        </w:rPr>
        <w:t>СПИСОК ВИКОРИСТАНИХ ДЖЕРЕЛ</w:t>
      </w:r>
      <w:bookmarkEnd w:id="2"/>
      <w:r>
        <w:rPr>
          <w:rFonts w:eastAsia="Times New Roman" w:cs="Arial" w:ascii="Times New Roman" w:hAnsi="Times New Roman"/>
          <w:b/>
          <w:bCs/>
          <w:color w:val="333333"/>
          <w:kern w:val="2"/>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дміністративне право України. Академічний курс : підручник : у 2 т. Т. 1 : Загальна частина / редкол. : В.Б. Авер’янов (голова) та ін. К. : Юрид. думка. — 2004. — 58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лексеев С.С. Общая теория права / С.С. Алексеев. — М., 1982. — Т. 2. — 35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лексеев С.С. Общая теория права : акад. курс : в 2 т. Т. 1 / С.С. Алексеев. — М. : Юрид. лит., 1981. — 36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лексеев С.С. Право : азбука – теория – философия. Опыт комплексного исследования / С.С. Алексеев. — М. : Издательская группа НОРМА–ИНФРА. — М., 1998. — 31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ндрєєва О.Б. Діяльність ОВС по профілактиці правопорушень в сучасних умовах : автореф дис. на здобуття наук. ступеня канд. юр. наук : спец. 12.00.07 „Адміністративне право і процес; фінансове право; інформаційне право” / О.Б. Андрєєва. —  Х., 1999. — 1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ндрєєва О.Б. Діяльність органів внутрішніх справ по профілактиці правопорушень в сучасних умовах : дис. … канд. юр. наук : 12.00.07 / Андрєєва Ольга Борисівна. — Х., 1999. — 15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панович О. Архів Коша Запорізької Січі. Універсали гетьманські / О. Апанович // Неопалима купина. — 1995. — № 2. — С. 23-3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панович О. Запорізьке козацтво після 1775 року / О. Апанович // Неопалима купина. — 1995. — № 3-4. — С. 52-5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рістова І.В. Державна інформаційна політика та її реалізація в діяльності органів внутрішніх справ України : організаційно-правові засади : дис. … доктора юрид. наук : 12.00.07 / Арістова Ірина Василівна. ― Х., 2002. ― 47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рістова І.В. Державна інформаційна політика : організаційно-правові засади [монографія] / Арістова І.В. ; за заг. ред. д-ра юрид. наук, проф. О.М. Бандурки. — Х. : Вид-во Ун-ту внутр. справ, 2000. — 36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outlineLvl w:val="2"/>
        <w:rPr/>
      </w:pPr>
      <w:r>
        <w:rPr>
          <w:rFonts w:eastAsia="Times New Roman" w:cs="Times New Roman" w:ascii="Times New Roman" w:hAnsi="Times New Roman"/>
          <w:color w:val="333333"/>
          <w:sz w:val="27"/>
          <w:szCs w:val="27"/>
          <w:lang w:eastAsia="ru-RU"/>
        </w:rPr>
        <w:t xml:space="preserve">Армаш Н.О. Адміністративно-правовий статус керівників органів виконавчої влади : дис. … канд. юрид. наук : 12.00.07 / Армаш Надія Олексіївна. — К., 2005. — 20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Афанасьев В.Г. Социальная информация / В.Г. Афанасьев. — М. : Наука, 1994. — 20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Багалій Д.І. Історія Слобідської України / Д.І. Багалій. — Харків : Основа, 1991. — 256 с.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Бандурка A.M., Судебные и правоохранительные органы Украины : учебник / А.М. Бандурка, А.К. Бессмертный  и др. ; под ред. проф. А.М. Бандурки. — Х., 1999. — 21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андурка О.М. Оперативно-розшукова діяльність. Частина 1 : Підручник / О.М. Бандурка. — Харків : Вид-во Нац. ун-ту внутр. справ, 2002. — 26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андурка О.М. Управління в органах внутрішніх справ : [підручник] / О.М. Бандурка. — X. : Ун-т внутр. справ. 1998. — 48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езрученко В.С. Вдосконалення інформаційного забезпечення правоохоронних органів у сфері протидії податковим правопорушенням / В.С. Безрученко // Кримінальна юстиція в Україні : сучасний стан та перспективи розвитку (Другі Донбаські правові читання) : матеріали міжнародної наукової конференції (14-15 травня 2010 року). — С. 72-7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езрученко В.С. Використання інформаційно-аналітичних технологій у правоохоронній діяльності у сфері господарювання / В.С. Безрученко // Напрями удосконалення протидії правопорушенням у сфері господарської діяльності : збірник наукових праць за матеріалами Міжнародної науково-практичної конференції, 26-27 листопада 2010 року. — Національний університет ДПС України, НДІ фінансового права. — К. : Алерта, 2010. — С. 50-5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ирюков В.В. Информация как научное и метанаучное понятие. Понятие информации / В.В. Бірюков, В.Н. Тростников, А.Д. Урсул, И.И. Гришин. — М., 1973. — 20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ілоус В.Т. Координація управління правоохоронними органами України по боротьбі з економічною злочинністю (адміністративно-правовий аспект) : дис. … доктора юрид. наук : 12.00.07 / Білоус Віктор Тарасович. — Ірпінь, 2004. — 44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ірюков В.В. Інформаційно-довідкове забезпечення розслідування злочинів : [навчальний посібник] / В.В. Бірюков — Луганськ : РВВ ЛДУВС ім. Е.О. Дідоренка, 2009. — 11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Булгаков С.Н. Иван Посошков // Русская философия собственности (XVII-ХХ вв.) / С.Н. Булгаков. — СПб. СП “Ганза”, 1993. — 51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Василинчук В.І. Становлення та розвиток підрозділів Державної служби боротьби з економічною злочинністю в системі МВС України / В.І. Василинчук // Науковий вісник Київського національного університету внутрішніх справ. — 2007. — № 2. — С. 167-17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Васюренко О.В. </w:t>
      </w:r>
      <w:r>
        <w:rPr>
          <w:rFonts w:eastAsia="Times New Roman" w:cs="Times New Roman" w:ascii="Times New Roman" w:hAnsi="Times New Roman"/>
          <w:color w:val="333333"/>
          <w:sz w:val="27"/>
          <w:szCs w:val="27"/>
          <w:lang w:eastAsia="ru-RU"/>
        </w:rPr>
        <w:t xml:space="preserve">Економічний аналіз діяльності комерційних банків : навч. посіб. / О.В. Васюренко, К.О. Волохата — К.: Знання, 2006. — 463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Великий тлумачний словник сучасної української мови / [голов. ред. В.Т. Бусел, редактори-лексикографи: В.Т. Бусел, М.Д. Василега-Дерибас, О.В. Дмитрієв, Г.В. Латник, Г.В. Степенко]. — К.: Ірпінь: Перун, 2005. — 172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Виноградський М.Д. Організація праці менеджера: навч. посіб. для студентів економічних вузів / М.Д. Виноградський, А.М. Виноградська, О.М. Шканова. — К. : Кондор, 2007. — 41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Витрук М.В. Основы теории правового положения личности в социалистическом обществе / М.В. Витрук. — М., 1979. — 23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Витте С.Ю. Конспект лекций о народном и государственном хозяйстве, читанных Его Императорскому Высочеству Великому Князю Михаилу Александровичу в 1900-1904 годах / С.Ю. Витте. — СПб., 1912. — 62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Выступление Министра внутренних дел Российской Федерации генерала армии Рашида Нургалиева на расширенном заседании Коллегии МВД России : Министерство внутренних дел Российской Федерации [Електронний ресурс]. — Режим доступу : </w:t>
      </w:r>
      <w:hyperlink r:id="rId3">
        <w:r>
          <w:rPr>
            <w:rStyle w:val="InternetLink"/>
            <w:rFonts w:eastAsia="Times New Roman" w:cs="Times New Roman" w:ascii="Times New Roman" w:hAnsi="Times New Roman"/>
            <w:color w:val="333333"/>
            <w:sz w:val="27"/>
            <w:szCs w:val="27"/>
            <w:lang w:eastAsia="ru-RU"/>
          </w:rPr>
          <w:t>http : //www.mvd.ru/news/show_88110</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атинян А.А. О содержании понятия правового статуса субъектов права / А.А. Гатинян // Воплощение ленинских идей в советском праве. — Калининград, 1970. — С. 3-1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еєць В. Формування і розвиток фінансової кризи 2008-2009 років в Україні / В. Геєць // Економіка України. — 2010. — № 4. — С. 5-1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ерасименко Є.С. Питання реформування інституту адміністративної відповідальності :  автореф дис. на здобуття наук. ступеня канд. юр. наук : спец. 12.00.07 „Адміністративне право і процес ; фінансове право ; інформаційне право” / Є.С. Герасименко. — К., 2000. — 2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етманець О.П. Правове регулювання бюджетного контролю в Україні : автореф дис. на здобуття наук. ступеня канд. юрид. наук : спец. 12.00.07 „Адміністративне право і процес ; фінансове право ; інформаційне право” / О.П. Гетманець. — Х., 2009. — 33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лосніченко І.П. Попередження корисливих проступків засобами адміністративного права / І.П. Голосніченко. — Вища школа, 1991. — С. 3-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Вдосконалення діяльності попередження правопорушень підрозділами Державної служби боротьби з економічною злочинністю у сфері господарської діяльності / Є.В. Горлов // Реформування судових та правоохоронних органів України : проблеми та перспективи : матеріали науково-практичної конференції (14 травня 2010 року). — Х. : Одіссей, 2010. — С. 432-43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орлов Є.В. </w:t>
      </w:r>
      <w:r>
        <w:rPr>
          <w:rFonts w:eastAsia="Times New Roman" w:cs="Times New Roman" w:ascii="Times New Roman" w:hAnsi="Times New Roman"/>
          <w:bCs/>
          <w:color w:val="333333"/>
          <w:sz w:val="27"/>
          <w:szCs w:val="27"/>
          <w:lang w:eastAsia="ru-RU"/>
        </w:rPr>
        <w:t>В</w:t>
      </w:r>
      <w:r>
        <w:rPr>
          <w:rFonts w:eastAsia="Times New Roman" w:cs="Times New Roman" w:ascii="Times New Roman" w:hAnsi="Times New Roman"/>
          <w:color w:val="333333"/>
          <w:sz w:val="27"/>
          <w:szCs w:val="27"/>
          <w:lang w:eastAsia="ru-RU"/>
        </w:rPr>
        <w:t xml:space="preserve">досконалення підготовки працівників Державної служби боротьби з економічною злочинністю / Є.В. Горлов // Підготовка працівників міліції (поліції) : державні та міжнародні стандарти : матеріали Міжнародної науково-практичної конференції (28 квітня 2011 року). — Донецьк, 2011. — С. 23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орлов Є.В. Визначення терміна „ проступок у сфері господарювання” : проблеми удосконалення понятійного апарату / Є.В. Горлов // Право та державне управління. — 2011. — № 2. — С. 44-4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Державна служба боротьби з економічною злочинністю як суб’єкт адміністративних правопорушень / Є.В. Горлов // Теорія і практика сучасного права : збірник матеріалами конференції, 29 жовтня 2010 року. — Херсон : Айлант, 2010. — Т. 1. — С. 278-28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Державна служба боротьби з економічною злочинністю як суб’єкт запобігання проступкам / Є.В. Горлов // Правове, організаційне та методичне забезпечення діяльності підрозділів ДСБЕЗ : тези доповідей та повідомлень учасників Всеукраїнської науково-практичної конференції 10 червня 2011 р. — Львів : Львівський державний університет внутрішніх справ, 2011. — С. 62-6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Діяльність підрозділів по боротьбі з економічною злочинністю на території України у радянський період / Є.В. Горлов // Сучасні проблеми розвитку державності та протидія злочинності : матеріали VIІІ звітної науково-практичної конференції (19 травня 2010 року). — Кіровоград : Кіровоградський юридичний інститут ХНУВС, 2010. — С. 107-10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Діяльність правоохоронних органів щодо протидії проступкам у сфері господарювання / Є.В. Горлов // Національні інтереси та проблеми забезпечення безпеки України : матеріали Всеукр. наук.-практ. конф. (18-19 листопада 2010 р.). — Кіровоград : КірЮІ ХНУВС, 2010. — С. 190-19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Історико-правовий аналіз відповідальності за порушення порядку зайняття господарською діяльністю у період Української національної державності (1917-1920 рр.) / Є.В. Горлов // Правове регулювання суспільних відносин актуальні проблеми та вимоги сьогодення : матеріали міжнародної науково-практичної конференції (м. Запоріжжя 27-28 травня 2010 р.). — Запоріжжя : Запорізька міська громадська організація «Істина», 2010. — С. 67-6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Історико-правовий аналіз відповідальності за порушення порядку зайняття господарською діяльністю в СРСР (1920-1940-ві рр.) / Є.В. Горлов // Актуальні проблеми адміністративного законодавства України : шляхи його вдосконалення : матеріали ІІІ міжнародної науково-практичної конференції (4-5 червня 2010 року). — м. Івано-Франківськ : Прикарпатський юридичний інститут Львівського державного університету внутрішніх справ, 2010. — С. 151-15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Неповнолітні як суб’єкт злочину, передбаченого ст. 199 КК України / Є.В. Горлов // Україна на шляху соціально-економічних перетворень в умовах глобалізації : матеріали X міжнародної науково-практичної конференції (22 квітня 2010 року). — Кіровоград : КНТУ, 2010. — С. 159-16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Неповнолітні як суб’єкт злочину, передбаченого ст. 199 КК України / Є.В. Горлов // Протидія злочинності неповнолітніх : досвід та сучасні проблеми : матеріали міжнародної науково-практичної конференції (22-23 квітня 2010 року). — Кіровоград : Кіровоградський юридичний інститут ХНУВС, 2010. — С. 165-16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Основні детермінанти вчинення проступків неповнолітніми у сфері господарювання / Є.В. Горлов // Протидія злочинності неповнолітніх : досвід та сучасні проблеми : матеріали Міжнародної науково-практичної конференції (14-15 квітня 2011 року). — Кіровоград : Кіровоградський юридичний інститут ХНУВС, 2011. — С. 113-11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Основні детермінанти вчинення проступків у сфері господарювання / Є.В. Горлов // Митна справа. — Львів : ФОП (ПП) Шерман М.Д. 2011. — № 1 (Ч. 2). — С. 400-40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Правовий статус правоохоронних органів України уповноважених протидіяти проступкам у сфері господарювання / Є.В. Горлов // Актуальні проблеми забезпечення громадської безпеки : матеріали науково-практичної конференції (8 квітня 2011 року). — Кіровоград : Кіровоградський юридичний інститут ХНУВС, 2011. — С. 62-6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Причини вчинення проступків у сфері господарювання / Є.В. Горлов // Сучасні проблеми розвитку державності та протидія злочинності : матеріали ІХ звітної науково-практичної конференції (5-6 травня 2011 року). — Кіровоград : Кіровоградський юридичний інститут ХНУВС, 2011. — С. 6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Проблеми визначення терміна „проступок” у сфері господарської діяльності / Є.В. Горлов // Право і Безпека : науковий журнал. — 2011. — № 1 (38). — С. 254-25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орлов Є.В. Проблеми застосування санкцій за вчинення злочинів у сфері господарської діяльності (на прикладі статті 229 Кримінального кодексу України) / Є.В. Горлов // Актуальні проблеми відбування покарання в Україні : матеріали науково-практичної конференції (3 грудня 2010 року). — Кіровоград : Кіровоградський юридичний інститут ХНУВС, 2010. — С. 22-2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орлов Є.В. Проблеми професійної підготовки працівників державної служби боротьби з економічною злочинністю / Є.В. Горлов // Актуальні проблеми оперативно-службової діяльності органів внутрішніх справ. </w:t>
      </w:r>
      <w:r>
        <w:rPr>
          <w:rFonts w:eastAsia="Times New Roman" w:cs="Times New Roman" w:ascii="Times New Roman" w:hAnsi="Times New Roman"/>
          <w:bCs/>
          <w:color w:val="333333"/>
          <w:sz w:val="27"/>
          <w:szCs w:val="27"/>
          <w:lang w:eastAsia="ru-RU"/>
        </w:rPr>
        <w:t>Тези доповідей круглого столу, присвяченого Дню створення навчального центру післядипломної освіти Київського національного університету внутрішніх справ</w:t>
      </w:r>
      <w:r>
        <w:rPr>
          <w:rFonts w:eastAsia="Times New Roman" w:cs="Times New Roman" w:ascii="Times New Roman" w:hAnsi="Times New Roman"/>
          <w:color w:val="333333"/>
          <w:sz w:val="27"/>
          <w:szCs w:val="27"/>
          <w:lang w:eastAsia="ru-RU"/>
        </w:rPr>
        <w:t xml:space="preserve"> (Київ, </w:t>
      </w:r>
      <w:r>
        <w:rPr>
          <w:rFonts w:eastAsia="Times New Roman" w:cs="Times New Roman" w:ascii="Times New Roman" w:hAnsi="Times New Roman"/>
          <w:bCs/>
          <w:color w:val="333333"/>
          <w:sz w:val="27"/>
          <w:szCs w:val="27"/>
          <w:lang w:eastAsia="ru-RU"/>
        </w:rPr>
        <w:t>3 березня 2010 року).</w:t>
      </w:r>
      <w:r>
        <w:rPr>
          <w:rFonts w:eastAsia="Times New Roman" w:cs="Times New Roman" w:ascii="Times New Roman" w:hAnsi="Times New Roman"/>
          <w:color w:val="333333"/>
          <w:sz w:val="27"/>
          <w:szCs w:val="27"/>
          <w:lang w:eastAsia="ru-RU"/>
        </w:rPr>
        <w:t xml:space="preserve"> — Київ : 2010. — С. 24-2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Проблеми профілактики адміністративних правопорушень підрозділами Державної служби боротьби з економічною злочинністю / Є.В. Горлов // Кримінальна юстиція в Україні : сучасний стан та перспективи розвитку (Другі Донбаські правові читання) : матеріали міжнародної наукової конференції (14-15 травня 2010 року). — С. 105-10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Становлення підрозділів уповноважених вести боротьбу з правопорушеннями у сфері господарських правовідносин на території сучасної України (до 1920 року) / Є.В. Горлов // Центральноукраїнський правничий часопис Кіровоградського юридичного інституту ХНУВС : збірник наукових праць. — Кіровоград : КірЮІ ХНУВС. — Спеціальний випуск. — 2011. — № 1. — С. 242-24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 Є.В. Становлення підрозділів, уповноважених вести боротьбу з правопорушеннями у сфері господарських правовідносин на території України (радянський період до закінчення ВВВ) / Є.В. Горлов // Право та державне управління. — 2011. — № 1. — С. 11–1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рлов-Марченко С.Н. Кризисы. Выход : кадры, управление, экономикс / С.Н. Горлов-Марченко. — Кіровоград : ПОЛИМЕД-Сервис, 2000. — 37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осподарське право України / [за ред. </w:t>
      </w:r>
      <w:r>
        <w:rPr>
          <w:rFonts w:eastAsia="Times New Roman" w:cs="Times New Roman" w:ascii="Times New Roman" w:hAnsi="Times New Roman"/>
          <w:bCs/>
          <w:iCs/>
          <w:color w:val="333333"/>
          <w:sz w:val="27"/>
          <w:szCs w:val="27"/>
          <w:lang w:eastAsia="ru-RU"/>
        </w:rPr>
        <w:t>В.М. Гайворонського,</w:t>
      </w:r>
      <w:r>
        <w:rPr>
          <w:rFonts w:eastAsia="Times New Roman" w:cs="Times New Roman" w:ascii="Times New Roman" w:hAnsi="Times New Roman"/>
          <w:bCs/>
          <w:color w:val="333333"/>
          <w:sz w:val="27"/>
          <w:szCs w:val="27"/>
          <w:lang w:eastAsia="ru-RU"/>
        </w:rPr>
        <w:t xml:space="preserve"> </w:t>
      </w:r>
      <w:r>
        <w:rPr>
          <w:rFonts w:eastAsia="Times New Roman" w:cs="Times New Roman" w:ascii="Times New Roman" w:hAnsi="Times New Roman"/>
          <w:bCs/>
          <w:iCs/>
          <w:color w:val="333333"/>
          <w:sz w:val="27"/>
          <w:szCs w:val="27"/>
          <w:lang w:eastAsia="ru-RU"/>
        </w:rPr>
        <w:t xml:space="preserve">В.П. Жушмана] </w:t>
      </w:r>
      <w:r>
        <w:rPr>
          <w:rFonts w:eastAsia="Times New Roman" w:cs="Times New Roman" w:ascii="Times New Roman" w:hAnsi="Times New Roman"/>
          <w:color w:val="333333"/>
          <w:sz w:val="27"/>
          <w:szCs w:val="27"/>
          <w:lang w:eastAsia="ru-RU"/>
        </w:rPr>
        <w:t>: підруч</w:t>
      </w:r>
      <w:r>
        <w:rPr>
          <w:rFonts w:eastAsia="Times New Roman" w:cs="Times New Roman" w:ascii="Times New Roman" w:hAnsi="Times New Roman"/>
          <w:bCs/>
          <w:iCs/>
          <w:color w:val="333333"/>
          <w:sz w:val="27"/>
          <w:szCs w:val="27"/>
          <w:lang w:eastAsia="ru-RU"/>
        </w:rPr>
        <w:t xml:space="preserve">. — </w:t>
      </w:r>
      <w:r>
        <w:rPr>
          <w:rFonts w:eastAsia="Times New Roman" w:cs="Times New Roman" w:ascii="Times New Roman" w:hAnsi="Times New Roman"/>
          <w:color w:val="333333"/>
          <w:sz w:val="27"/>
          <w:szCs w:val="27"/>
          <w:lang w:eastAsia="ru-RU"/>
        </w:rPr>
        <w:t xml:space="preserve">Х. : Право, 2005. — 38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осподарський кодекс України від 16.01.2003 № 436-IV // Відомості Верховної Ради України. — 2003. — № 18, № 19-20, № 21-22. — ст. 14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рицанов А.А. Новейший философский словарь / А.А. Грицанов. — Минск : В.М. Скакун, 1999. — 87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рищенко А.А. Міжнародна координація розвитку національних економік як умова попередження глобальних фінансово-економічних криз / А.А. Грищенко // Актуальні проблеми економіки. — 2010. — № 9. — С. 3-10 .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Грохольський В.Л. Управління діяльністю спеціальних підрозділів МВС України по боротьбі з організованою злочинністю : дис. ... доктора юрид. наук : 12.00.07 / Грохольський Володимир Людвігович. — Х., 2004. — 41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Грушевський М.С. Ілюстрована історія України / М.С. Грушевський. — АН України. — К. : „Наукова думка”, 1992. — 544 с. </w:t>
      </w:r>
    </w:p>
    <w:p>
      <w:pPr>
        <w:pStyle w:val="Normal"/>
        <w:widowControl w:val="false"/>
        <w:numPr>
          <w:ilvl w:val="0"/>
          <w:numId w:val="67"/>
        </w:numPr>
        <w:shd w:fill="FFFFFF" w:val="clear"/>
        <w:tabs>
          <w:tab w:val="clear" w:pos="708"/>
          <w:tab w:val="left" w:pos="562" w:leader="none"/>
          <w:tab w:val="left" w:pos="720" w:leader="none"/>
          <w:tab w:val="left" w:pos="1440" w:leader="none"/>
          <w:tab w:val="left" w:pos="3600" w:leader="none"/>
          <w:tab w:val="left" w:pos="4320" w:leader="none"/>
        </w:tabs>
        <w:autoSpaceDE w:val="false"/>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Гуценко К.Ф. Правоохранительные органы. Учебник для юридических вузов и факультетов / К.Ф. Гуценко, М.А. Ковалев; под ред К.Ф. Гуценко. Издание 5-е, переработанное и дополненное. — М.: Издательство </w:t>
      </w:r>
      <w:r>
        <w:rPr>
          <w:rFonts w:eastAsia="Times New Roman" w:cs="Times New Roman" w:ascii="Times New Roman" w:hAnsi="Times New Roman"/>
          <w:color w:val="333333"/>
          <w:sz w:val="27"/>
          <w:szCs w:val="27"/>
          <w:lang w:val="en-US" w:eastAsia="en-US"/>
        </w:rPr>
        <w:t>„</w:t>
      </w:r>
      <w:r>
        <w:rPr>
          <w:rFonts w:eastAsia="Times New Roman" w:cs="Times New Roman" w:ascii="Times New Roman" w:hAnsi="Times New Roman"/>
          <w:color w:val="333333"/>
          <w:sz w:val="27"/>
          <w:szCs w:val="27"/>
          <w:lang w:eastAsia="ru-RU"/>
        </w:rPr>
        <w:t>Зерцало</w:t>
      </w:r>
      <w:r>
        <w:rPr>
          <w:rFonts w:eastAsia="Times New Roman" w:cs="Times New Roman" w:ascii="Times New Roman" w:hAnsi="Times New Roman"/>
          <w:color w:val="333333"/>
          <w:sz w:val="27"/>
          <w:szCs w:val="27"/>
          <w:lang w:val="en-US" w:eastAsia="en-US"/>
        </w:rPr>
        <w:t>”</w:t>
      </w:r>
      <w:r>
        <w:rPr>
          <w:rFonts w:eastAsia="Times New Roman" w:cs="Times New Roman" w:ascii="Times New Roman" w:hAnsi="Times New Roman"/>
          <w:color w:val="333333"/>
          <w:sz w:val="27"/>
          <w:szCs w:val="27"/>
          <w:lang w:eastAsia="ru-RU"/>
        </w:rPr>
        <w:t xml:space="preserve">, 2000. — 40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Деникин А.И. Поход на Москву (</w:t>
      </w:r>
      <w:r>
        <w:rPr>
          <w:rFonts w:eastAsia="Times New Roman" w:cs="Times New Roman" w:ascii="Times New Roman" w:hAnsi="Times New Roman"/>
          <w:color w:val="333333"/>
          <w:sz w:val="27"/>
          <w:szCs w:val="27"/>
          <w:lang w:val="en-US" w:eastAsia="en-US"/>
        </w:rPr>
        <w:t>„</w:t>
      </w:r>
      <w:r>
        <w:rPr>
          <w:rFonts w:eastAsia="Times New Roman" w:cs="Times New Roman" w:ascii="Times New Roman" w:hAnsi="Times New Roman"/>
          <w:color w:val="333333"/>
          <w:sz w:val="27"/>
          <w:szCs w:val="27"/>
          <w:lang w:eastAsia="ru-RU"/>
        </w:rPr>
        <w:t>Очерки русской смуты</w:t>
      </w:r>
      <w:r>
        <w:rPr>
          <w:rFonts w:eastAsia="Times New Roman" w:cs="Times New Roman" w:ascii="Times New Roman" w:hAnsi="Times New Roman"/>
          <w:color w:val="333333"/>
          <w:sz w:val="27"/>
          <w:szCs w:val="27"/>
          <w:lang w:val="en-US" w:eastAsia="en-US"/>
        </w:rPr>
        <w:t>”</w:t>
      </w:r>
      <w:r>
        <w:rPr>
          <w:rFonts w:eastAsia="Times New Roman" w:cs="Times New Roman" w:ascii="Times New Roman" w:hAnsi="Times New Roman"/>
          <w:color w:val="333333"/>
          <w:sz w:val="27"/>
          <w:szCs w:val="27"/>
          <w:lang w:eastAsia="ru-RU"/>
        </w:rPr>
        <w:t xml:space="preserve">) / Деникин А.И. — К. : Воениздат, 1990. — 28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Денисенко М.Л. </w:t>
      </w:r>
      <w:r>
        <w:rPr>
          <w:rFonts w:eastAsia="Times New Roman" w:cs="Times New Roman" w:ascii="Times New Roman" w:hAnsi="Times New Roman"/>
          <w:color w:val="333333"/>
          <w:sz w:val="27"/>
          <w:szCs w:val="27"/>
          <w:lang w:eastAsia="ru-RU"/>
        </w:rPr>
        <w:t xml:space="preserve">Інформаційне забезпечення ефективного управління підприємством / М.П. Денисенко, І.В. Колос // Економіка та держава. — 2006. — № 7. — С. 19-2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Державна служба фінансового моніторингу України [Електронний ресурс]. — Режим доступу: </w:t>
      </w:r>
      <w:hyperlink r:id="rId4">
        <w:r>
          <w:rPr>
            <w:rStyle w:val="InternetLink"/>
            <w:rFonts w:eastAsia="Times New Roman" w:cs="Times New Roman" w:ascii="Times New Roman" w:hAnsi="Times New Roman"/>
            <w:color w:val="333333"/>
            <w:sz w:val="27"/>
            <w:szCs w:val="27"/>
            <w:u w:val="single"/>
            <w:lang w:eastAsia="ru-RU"/>
          </w:rPr>
          <w:t>http://www.sdfm.gov.ua/articles.php?cat_id=103&amp;lang=uk</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Державне управління : навч. посіб. / А.Ф. Мельник, О.Ю. Оболенський, А.Ю. Расіна, Л.Ю. Гордієнко; за ред. А.Ф. Мельник. — 2-ге вид., випр. і доповнен. —К. : Знання, 2004. — 34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ДЕРЖАВНИЙ КЛАСИФІКАТОР УКРАЇНИ [Електронний ресурс]. — Режим доступу: </w:t>
      </w:r>
      <w:hyperlink r:id="rId5">
        <w:r>
          <w:rPr>
            <w:rStyle w:val="InternetLink"/>
            <w:rFonts w:eastAsia="Times New Roman" w:cs="Times New Roman" w:ascii="Times New Roman" w:hAnsi="Times New Roman"/>
            <w:color w:val="333333"/>
            <w:sz w:val="27"/>
            <w:szCs w:val="27"/>
            <w:u w:val="single"/>
            <w:lang w:eastAsia="ru-RU"/>
          </w:rPr>
          <w:t>http://law.leschishin.org/nor007.php</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Диковенко К.О. Сучасний стан нормативно-правового забезпечення державного регулювання господарської діяльності в Україні / К.О. Диковенко // Юридична наука. — 2011. — № 2. — С. 99-10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Долгий А. Становлення служби боротьби органів внутрішніх справ з економічною злочинністю (історичний огляд) ∕ А. Долгий ∕∕ Право України. — 1998. — № 5. — С. 95-9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Ефименко А.Е. История украинского народа / А.Е. Ефименко. — К., 1990. — 512 с.</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Єфименко Т. Інституційне регулювання економічного розвитку / Т. Єфименко // Економіка України. — 2011. — № 1. — С. 16-26.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Загальна теорія держави і права / за ред. </w:t>
      </w:r>
      <w:r>
        <w:rPr>
          <w:rFonts w:eastAsia="Times New Roman" w:cs="Times New Roman" w:ascii="Times New Roman" w:hAnsi="Times New Roman"/>
          <w:iCs/>
          <w:color w:val="333333"/>
          <w:sz w:val="27"/>
          <w:szCs w:val="27"/>
          <w:lang w:eastAsia="ru-RU"/>
        </w:rPr>
        <w:t xml:space="preserve">В.В. Копейчикова. </w:t>
      </w:r>
      <w:r>
        <w:rPr>
          <w:rFonts w:eastAsia="Times New Roman" w:cs="Times New Roman" w:ascii="Times New Roman" w:hAnsi="Times New Roman"/>
          <w:color w:val="333333"/>
          <w:sz w:val="27"/>
          <w:szCs w:val="27"/>
          <w:lang w:eastAsia="ru-RU"/>
        </w:rPr>
        <w:t xml:space="preserve">— К., 1998. — С. 17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Зайчук О.В. </w:t>
      </w:r>
      <w:r>
        <w:rPr>
          <w:rFonts w:eastAsia="Times New Roman" w:cs="Times New Roman" w:ascii="Times New Roman" w:hAnsi="Times New Roman"/>
          <w:color w:val="333333"/>
          <w:sz w:val="27"/>
          <w:szCs w:val="27"/>
          <w:lang w:eastAsia="ru-RU"/>
        </w:rPr>
        <w:t xml:space="preserve">Теорія держави і права : академічний курс / О.В. Зайчук, Н.М. Оніщенко. — К. : Юрінком Інтер, 2006. — 68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Зацепин М.Н. Безопасность предпринимательства : криминологические и уголовно-правовые проблемы / М.Н. Зацепин. — Екатеринбург, 1995. — 19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Зелинский А.Ф. Криминология : Курс лекций / А.Ф. Зелинский. — Х. : Прапор. — 1996. — 26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Зельдіна О. Правове регулювання інноваційної діяльності в умовах технопарків України: окремі проблеми / О. Зельдіна // Право України. — 2005. — № 12. — С. 54-55.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Зуєв Р.І. Основні підходи до розуміння сутності адміністративно-правового забезпечення прав і свобод людини / Р.І. Зуєв // </w:t>
      </w:r>
      <w:r>
        <w:rPr>
          <w:rFonts w:eastAsia="Times New Roman" w:cs="Times New Roman" w:ascii="Times New Roman" w:hAnsi="Times New Roman"/>
          <w:iCs/>
          <w:color w:val="333333"/>
          <w:sz w:val="27"/>
          <w:szCs w:val="27"/>
          <w:lang w:eastAsia="ru-RU"/>
        </w:rPr>
        <w:t xml:space="preserve">Науковий вісник Дніпропетровського державного університету внутрішніх справ. — 2010. — № 4. — С. 188-19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Иванов В.Г. Причинность и детерминизм / В.Г. Иванов. — Л., 1974. — 21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Игнатов А.Н. Обсуждение монографии о причинах правонарушений / А.Н. Игнатов // Советское государство и право. — 1977. — № 2. — С. 140-14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Из истории советской милиции Украины / Ю.В. Александров, Б.А. Воронин, М.А. Гельфанд ; под ред. П.П. Михайленко. — К. : МООП УССР, 1965. — 39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Ильин И.А. О сущности правосознания / И.А. Ильин. — М., 1993. — 23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Интервью Пола Самуэльсона, июнь 2009. Conor Clarke. Перевод — А.Н. Усачёв. Редактирование перевода — И.В. Розмаинский. Источник : </w:t>
      </w:r>
      <w:hyperlink r:id="rId6">
        <w:r>
          <w:rPr>
            <w:rStyle w:val="InternetLink"/>
            <w:rFonts w:eastAsia="Times New Roman" w:cs="Times New Roman" w:ascii="Times New Roman" w:hAnsi="Times New Roman"/>
            <w:color w:val="333333"/>
            <w:sz w:val="27"/>
            <w:szCs w:val="27"/>
            <w:u w:val="single"/>
            <w:lang w:eastAsia="ru-RU"/>
          </w:rPr>
          <w:t>http://gallery.economicus.ru/cgi-bin/</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История отечественных органов внутренних дел : учебник для вузов / под ред. Р.С. Мулукаева. — М., 2005. — 41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История Советской милиции : [в двух томах] / под ред. Н.А. Щелоково. — М. : Академия МВД СССР, 1977. — 355 с. Том І : Советская милиция в период строительства социализма. — 1977. — 34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Іванов В.М. Історія держави і права України : Навч. посіб / В.М. Іванов. — К. : МАУП, 2002. — Ч. I. — 26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Інструкція про порядок використання правоохоронними органами можливостей НЦБ Інтерполу в Україні у попередженні, розкритті та розслідуванні злочинів. Затверджена наказом МВС України, Генеральної прокуратури України, Служби безпеки України, Держкомкордону України, Державної митної служби України, Державної податкової адміністрації України від 9 січня 1997 року № 3/1/2/5/2/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Історія держави і права України : </w:t>
      </w:r>
      <w:r>
        <w:rPr>
          <w:rFonts w:eastAsia="Times New Roman" w:cs="Times New Roman" w:ascii="Times New Roman" w:hAnsi="Times New Roman"/>
          <w:color w:val="333333"/>
          <w:sz w:val="27"/>
          <w:szCs w:val="27"/>
          <w:lang w:eastAsia="ru-RU"/>
        </w:rPr>
        <w:t xml:space="preserve">навчальний посібник / за заг. ред. </w:t>
      </w:r>
      <w:r>
        <w:rPr>
          <w:rFonts w:eastAsia="Times New Roman" w:cs="Times New Roman" w:ascii="Times New Roman" w:hAnsi="Times New Roman"/>
          <w:color w:val="333333"/>
          <w:sz w:val="27"/>
          <w:szCs w:val="27"/>
          <w:lang w:val="en-US" w:eastAsia="en-US"/>
        </w:rPr>
        <w:t xml:space="preserve">П.П. Музиченко. — К. : Знання, 2000. — 66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Історія держави та права України. У 2 ч. / А.Й. Рогожин, М.М. Страхов, В.Д. Гончаренко та ін. ; за ред. акад. АПНУ А.Й. Рогожина. — Ч. 2. К., 1996. — 36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алюжний Р.А. Інформаційне забезпечення державного управління (на прикладі системи органів внутрішніх справ) / Р.А. Калюжний // Державне управління : теорія і практика ; за заг. ред. проф. В.Б. Авер’янова. — К. : Юрінком Інтер, 1998. — С. 395-40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альченко Т.Л. Запобігання злочинності неповнолітніх в Україні спеціальними органами та установами : дис. … канд. юрид. наук : 12.00.08 / Кальченко Тетяна Леонідівна. — К., 2003. — 217 с.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Кампо В. </w:t>
      </w:r>
      <w:r>
        <w:rPr>
          <w:rFonts w:eastAsia="Times New Roman" w:cs="Times New Roman" w:ascii="Times New Roman" w:hAnsi="Times New Roman"/>
          <w:color w:val="333333"/>
          <w:sz w:val="27"/>
          <w:szCs w:val="27"/>
          <w:lang w:eastAsia="ru-RU"/>
        </w:rPr>
        <w:t xml:space="preserve">Українські реформи. Політика і право / </w:t>
      </w:r>
      <w:r>
        <w:rPr>
          <w:rFonts w:eastAsia="Times New Roman" w:cs="Times New Roman" w:ascii="Times New Roman" w:hAnsi="Times New Roman"/>
          <w:iCs/>
          <w:color w:val="333333"/>
          <w:sz w:val="27"/>
          <w:szCs w:val="27"/>
          <w:lang w:eastAsia="ru-RU"/>
        </w:rPr>
        <w:t>В. Кампо</w:t>
      </w:r>
      <w:r>
        <w:rPr>
          <w:rFonts w:eastAsia="Times New Roman" w:cs="Times New Roman" w:ascii="Times New Roman" w:hAnsi="Times New Roman"/>
          <w:color w:val="333333"/>
          <w:sz w:val="27"/>
          <w:szCs w:val="27"/>
          <w:lang w:eastAsia="ru-RU"/>
        </w:rPr>
        <w:t xml:space="preserve">. — К., 1995. — 2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арпец И.И. О природе и причинах преступности в СССР / И.И. Карпец // Советское государство и право. — 1996. — № 4. — С. 9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вітка Я.М. Попередження адміністративних правопорушень серед неповнолітніх : дис. … канд. юрид. наук : 12.00.07 / Квітка Яніна Михайлівна. — К., 2002. — 226 с. </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лименко М.М. Сутність та зміст адміністративно-правової реформи в Україні : автореф. дис. на здобуття наук. ступеня канд. юр. наук : спец. 12.00.07 „Адміністративне право і процес ; фінансове право ; інформаційне право” /М.М. Клименко. — Запоріжжя, 2009. — 20 с. </w:t>
      </w:r>
    </w:p>
    <w:p>
      <w:pPr>
        <w:pStyle w:val="Normal"/>
        <w:widowControl w:val="false"/>
        <w:numPr>
          <w:ilvl w:val="0"/>
          <w:numId w:val="67"/>
        </w:numPr>
        <w:shd w:fill="FFFFFF" w:val="clear"/>
        <w:tabs>
          <w:tab w:val="clear" w:pos="708"/>
          <w:tab w:val="left" w:pos="662" w:leader="none"/>
          <w:tab w:val="left" w:pos="720" w:leader="none"/>
          <w:tab w:val="left" w:pos="1440" w:leader="none"/>
          <w:tab w:val="left" w:pos="3600" w:leader="none"/>
          <w:tab w:val="left" w:pos="4320" w:leader="none"/>
        </w:tabs>
        <w:autoSpaceDE w:val="false"/>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лименко Н.І. Правоохоронні органи України : Навч. посібник / Н.І. Клименко — К. : Вид-во Європ. ун-ту, 2002. — 19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норринг В.И. Теория, практика и искусство управления / В.И. Кнорринг. — М. : Изд. группа НОРМА-ИНФРА, 1999. — 51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валенко В.В. Організація профілактики економічної злочинності в Україні : дис. … доктора юрид. наук : 12.00.07 / Коваленко Валентин Васильович. — Х., 2004. — 39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вальська В.В. Міліція в системі правоохоронних органів держави (адміністративно-правові аспекти) : дис. … доктора юрид. наук : 12.00.07 / Ковальська Віта Володимирівна. — К., 2008. — 42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декс України про адміністративні правопорушення від 7 грудня 1984 р. // Відомості Верховної Ради Української РСР. — 1984. — додаток до № 51. — Ст. 1122 (із змінами та доповнення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декс України про адміністративні правопорушення : Науково-практичний коментар / Р.А. Калюжний, А.Т. Комзюк, О.О. Погрібний та ін. ; — К. : Всеукраїнська асоціація видавців „Правова єдність”, 2008. — 78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Козак В.Г. </w:t>
      </w:r>
      <w:r>
        <w:rPr>
          <w:rFonts w:eastAsia="Times New Roman" w:cs="Times New Roman" w:ascii="Times New Roman" w:hAnsi="Times New Roman"/>
          <w:color w:val="333333"/>
          <w:sz w:val="27"/>
          <w:szCs w:val="27"/>
          <w:lang w:eastAsia="ru-RU"/>
        </w:rPr>
        <w:t xml:space="preserve">Удосконалення системи інформаційного забезпечення економічного аналізу / В.Г. Козак // Економіка АПК. — 2005. — № 1. — С. 66-7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iCs/>
          <w:color w:val="333333"/>
          <w:sz w:val="27"/>
          <w:szCs w:val="27"/>
          <w:lang w:eastAsia="ru-RU"/>
        </w:rPr>
      </w:pPr>
      <w:r>
        <w:rPr>
          <w:rFonts w:eastAsia="Times New Roman" w:cs="Times New Roman" w:ascii="Times New Roman" w:hAnsi="Times New Roman"/>
          <w:iCs/>
          <w:color w:val="333333"/>
          <w:sz w:val="27"/>
          <w:szCs w:val="27"/>
          <w:lang w:eastAsia="ru-RU"/>
        </w:rPr>
        <w:t xml:space="preserve">Колодій А.М. Права людини і громадянина в Україні [Текст] : Навч. посібник / А.М. Колодій, А.Ю. Олійник. — К. : Юрінком Інтер, 2003. — 33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Коломієць І.В. </w:t>
      </w:r>
      <w:r>
        <w:rPr>
          <w:rFonts w:eastAsia="Times New Roman" w:cs="Times New Roman" w:ascii="Times New Roman" w:hAnsi="Times New Roman"/>
          <w:bCs/>
          <w:color w:val="333333"/>
          <w:sz w:val="27"/>
          <w:szCs w:val="27"/>
          <w:lang w:eastAsia="ru-RU"/>
        </w:rPr>
        <w:t xml:space="preserve">Досвід республіки Молдова у попередженні та боротьбі з відмиванням грошей / І.В. Коломієць // Кримський юридичний вісник. Випуск № 1 (8) Ч. 1 </w:t>
      </w:r>
      <w:r>
        <w:rPr>
          <w:rFonts w:eastAsia="Times New Roman" w:cs="Times New Roman" w:ascii="Times New Roman" w:hAnsi="Times New Roman"/>
          <w:color w:val="333333"/>
          <w:sz w:val="27"/>
          <w:szCs w:val="27"/>
          <w:lang w:eastAsia="ru-RU"/>
        </w:rPr>
        <w:t xml:space="preserve">[Електронний ресурс]. — Режим доступу: </w:t>
      </w:r>
      <w:hyperlink r:id="rId7">
        <w:r>
          <w:rPr>
            <w:rStyle w:val="InternetLink"/>
            <w:rFonts w:eastAsia="Times New Roman" w:cs="Times New Roman" w:ascii="Times New Roman" w:hAnsi="Times New Roman"/>
            <w:color w:val="333333"/>
            <w:sz w:val="27"/>
            <w:szCs w:val="27"/>
            <w:u w:val="single"/>
            <w:lang w:eastAsia="ru-RU"/>
          </w:rPr>
          <w:t>http://www.nbuv.gov.ua/portal/Soc_Gum/Kyuv/2010_1_1/16.pdf</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ментар Закону України „Про міліцію” : науково-практичний посібник // за ред. проф. Моісеєва Є.М. — К., 2010. — 30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мзюк В.Т. Адміністративно–правові засоби здійснення митної справи : дис. …канд. юрид. наук : 12.00.07 / Комзюк Володимир Трохимович. — Х., 2003. — 19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нституція України. Науково-практичний коментар / за заг. ред. В.Я. Тація. — К., 2003. — С. 88-9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Конституція України : за станом на 28.04.2009 / Верховна Рада України [Електронний ресурс] — Режим доступу: </w:t>
      </w:r>
      <w:hyperlink r:id="rId8">
        <w:r>
          <w:rPr>
            <w:rStyle w:val="InternetLink"/>
            <w:rFonts w:eastAsia="Times New Roman" w:cs="Times New Roman" w:ascii="Times New Roman" w:hAnsi="Times New Roman"/>
            <w:color w:val="333333"/>
            <w:sz w:val="27"/>
            <w:szCs w:val="27"/>
            <w:u w:val="single"/>
            <w:lang w:eastAsia="ru-RU"/>
          </w:rPr>
          <w:t>www.zakon.rada.gov.ua</w:t>
        </w:r>
      </w:hyperlink>
      <w:r>
        <w:rPr>
          <w:rFonts w:eastAsia="Times New Roman" w:cs="Times New Roman" w:ascii="Times New Roman" w:hAnsi="Times New Roman"/>
          <w:color w:val="333333"/>
          <w:sz w:val="27"/>
          <w:szCs w:val="27"/>
          <w:lang w:eastAsia="ru-RU"/>
        </w:rPr>
        <w:t>.</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нцепція конституційного забезпечення економічної системи держави (як основа законодавчого забезпечення економічної політики) // Стратегічні пріоритети. — 2008. — № 2 (7). — С. 207-21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Концепція міжрегіонального та прикордонного співробітництва держав-учасниць Співдружності Незалежних Держав: Рішення Ради голів урядів СНД [Електронний ресурс]. — Режим доступу : </w:t>
      </w:r>
      <w:hyperlink r:id="rId9">
        <w:r>
          <w:rPr>
            <w:rStyle w:val="InternetLink"/>
            <w:rFonts w:eastAsia="Times New Roman" w:cs="Times New Roman" w:ascii="Times New Roman" w:hAnsi="Times New Roman"/>
            <w:color w:val="333333"/>
            <w:sz w:val="27"/>
            <w:szCs w:val="27"/>
            <w:u w:val="single"/>
            <w:lang w:eastAsia="ru-RU"/>
          </w:rPr>
          <w:t>http://zakonl.rada.gov.ua/cgi-bin/laws/main.cgr?nreg=997_827</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val="en-US" w:eastAsia="en-US"/>
        </w:rPr>
        <w:t xml:space="preserve">Конюшков А.А. Становлення та розвиток підрозділів Державної служби боротьби з економічною злочинністю в системі МВС України </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val="en-US" w:eastAsia="en-US"/>
        </w:rPr>
        <w:t>А.А. Конюшков</w:t>
      </w:r>
      <w:r>
        <w:rPr>
          <w:rFonts w:eastAsia="Times New Roman" w:cs="Times New Roman" w:ascii="Times New Roman" w:hAnsi="Times New Roman"/>
          <w:color w:val="333333"/>
          <w:sz w:val="27"/>
          <w:szCs w:val="27"/>
          <w:lang w:eastAsia="ru-RU"/>
        </w:rPr>
        <w:t xml:space="preserve"> // Історія міліції України : минуле і сучасне : збірник наукових праць за матеріалами ІІ Всеукраїнської науково-практичної конференції. Спеціальний випуск. — м. Івано-Франківськ. — 2009. — С. 7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оряк В.В. Організація аналітичної роботи в підрозділах ДСБЕЗ МВС України / В.В. Коряк // Правове, організаційне та методичне забезпечення діяльності підрозділів ДСБЕЗ : тези доповідей та повідомлень учасників Всеукраїнської науково-практичної конференції 10 червня 2011 р. — Львів : Львівський державний університет внутрішніх справ, 2011. — С. 6-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Косюта М. </w:t>
      </w:r>
      <w:r>
        <w:rPr>
          <w:rFonts w:eastAsia="Times New Roman" w:cs="Times New Roman" w:ascii="Times New Roman" w:hAnsi="Times New Roman"/>
          <w:bCs/>
          <w:color w:val="333333"/>
          <w:sz w:val="27"/>
          <w:szCs w:val="27"/>
          <w:lang w:eastAsia="ru-RU"/>
        </w:rPr>
        <w:t xml:space="preserve">Взаємодія правоохоронних органів у боротьбі зі злочинністю / </w:t>
      </w:r>
      <w:r>
        <w:rPr>
          <w:rFonts w:eastAsia="Times New Roman" w:cs="Times New Roman" w:ascii="Times New Roman" w:hAnsi="Times New Roman"/>
          <w:color w:val="333333"/>
          <w:sz w:val="27"/>
          <w:szCs w:val="27"/>
          <w:lang w:eastAsia="ru-RU"/>
        </w:rPr>
        <w:t xml:space="preserve">М. Косюта </w:t>
      </w:r>
      <w:r>
        <w:rPr>
          <w:rFonts w:eastAsia="Times New Roman" w:cs="Times New Roman" w:ascii="Times New Roman" w:hAnsi="Times New Roman"/>
          <w:bCs/>
          <w:color w:val="333333"/>
          <w:sz w:val="27"/>
          <w:szCs w:val="27"/>
          <w:lang w:eastAsia="ru-RU"/>
        </w:rPr>
        <w:t>//</w:t>
      </w:r>
      <w:r>
        <w:rPr>
          <w:rFonts w:eastAsia="Times New Roman" w:cs="Times New Roman" w:ascii="Times New Roman" w:hAnsi="Times New Roman"/>
          <w:color w:val="333333"/>
          <w:sz w:val="27"/>
          <w:szCs w:val="27"/>
          <w:lang w:eastAsia="ru-RU"/>
        </w:rPr>
        <w:t xml:space="preserve"> Вісник прокуратури. — 2001. — № 6 (12). — С. 7-1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val="en-US" w:eastAsia="en-US"/>
        </w:rPr>
        <w:t xml:space="preserve">Красноносов Є.Ю. Історико-правові аспекти формування спеціальних правоохоронних підрозділів боротьби з економічною злочинністю в Україні в радянську добу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val="en-US" w:eastAsia="en-US"/>
        </w:rPr>
        <w:t>Є.Ю. Красноносов</w:t>
      </w:r>
      <w:r>
        <w:rPr>
          <w:rFonts w:eastAsia="Times New Roman" w:cs="Times New Roman" w:ascii="Times New Roman" w:hAnsi="Times New Roman"/>
          <w:color w:val="333333"/>
          <w:sz w:val="27"/>
          <w:szCs w:val="27"/>
          <w:lang w:eastAsia="ru-RU"/>
        </w:rPr>
        <w:t xml:space="preserve"> // Історія міліції України : минуле і сучасне : збірник наукових праць за матеріалами ІІ Всеукраїнської науково-практичної конференції. Спеціальний випуск. — м. Івано-Франківськ. — 2009. — С. 31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Криминальная экономика и экономическая преступность. [Електронний ресурс] — Режим доступу: </w:t>
      </w:r>
      <w:hyperlink r:id="rId10" w:tgtFrame="_blank">
        <w:r>
          <w:rPr>
            <w:rStyle w:val="InternetLink"/>
            <w:rFonts w:eastAsia="Times New Roman" w:cs="Times New Roman" w:ascii="Times New Roman" w:hAnsi="Times New Roman"/>
            <w:color w:val="333333"/>
            <w:sz w:val="27"/>
            <w:szCs w:val="27"/>
            <w:lang w:eastAsia="ru-RU"/>
          </w:rPr>
          <w:t>www.bumer.ru</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риминология и административная юрисдикция милиции : Учебное пособие / под ред. проф. В.П. Лобзякова. — М. : Закон и право. — 1998. — 20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риміналістична профілактика економічних злочинів : [наук.-практ. посіб. / С.В. Веліканов, А.Ф. Волобуєв, В.А. Журавель та ін.] ; за ред. В.А. Журавля. — X. : Харків юридичний, 2006. — 23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римінальний кодекс України // Відомості Верховної Ради України. — 2001. — № 25-26. — Ст. 131 (із змінами та доповнення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римінальний кодекс України від 28.12.60 // ВВР УРСР. — 1961. — № 2. — Ст. 1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римінально-процесуальний кодекс України : за станом на 13.11.2011 / Відомості Верховної Ради України. — Затверджений Законом від 28.12.1960 — 1961, — № 2 — ст. 15 (Бібліотека офіційних видань).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Кудинов Л.Д. Система правоохранительных органов / Л.Д. Кудинов. — Волгоград : ВСШ МВД СССР. — 1989. — 12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дрявцев В.Н. Причины правонарушений / АН СССР, Ин-т государства и права / В.Н. Кудрявцев. — М. : Наука, 1976. — 38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знецова Н.Ф. Проблемы криминологической детерминации / Н.Ф. Кузнєцова. — М., 1984. — 20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Кузьмін Р. </w:t>
      </w:r>
      <w:r>
        <w:rPr>
          <w:rFonts w:eastAsia="Times New Roman" w:cs="Times New Roman" w:ascii="Times New Roman" w:hAnsi="Times New Roman"/>
          <w:color w:val="333333"/>
          <w:sz w:val="27"/>
          <w:szCs w:val="27"/>
          <w:lang w:eastAsia="ru-RU"/>
        </w:rPr>
        <w:t xml:space="preserve">Підвищення якості господарського законодавства, боротьба з економічною злочинністю потребують вдосконалення регуляторної політики / </w:t>
      </w:r>
      <w:r>
        <w:rPr>
          <w:rFonts w:eastAsia="Times New Roman" w:cs="Times New Roman" w:ascii="Times New Roman" w:hAnsi="Times New Roman"/>
          <w:iCs/>
          <w:color w:val="333333"/>
          <w:sz w:val="27"/>
          <w:szCs w:val="27"/>
          <w:lang w:eastAsia="ru-RU"/>
        </w:rPr>
        <w:t xml:space="preserve">Р. Кузьмін </w:t>
      </w:r>
      <w:r>
        <w:rPr>
          <w:rFonts w:eastAsia="Times New Roman" w:cs="Times New Roman" w:ascii="Times New Roman" w:hAnsi="Times New Roman"/>
          <w:color w:val="333333"/>
          <w:sz w:val="27"/>
          <w:szCs w:val="27"/>
          <w:lang w:eastAsia="ru-RU"/>
        </w:rPr>
        <w:t xml:space="preserve">// Право України. — 2007. — № 10. — С. 82-8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ліш А.М. Правоохоронна система України : адміністративно-правові засади організації та функціонування : автореф. дис. на здобуття наук. ступеня доктора юрид. наук : спец. 12.00.07 „Адміністративне право і процес ; фінансове право ; інформаційне право” / А.М. Куліш. — Х., 2009. — 27 с. </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нєв Ю.Д. Діяльність митної служби України : проблеми правової організації : [монографія] / Ю.Д. Кунєв ; Держ. мит. служба України, Акад. мит. служби України. — Д., 2009. — 242 с. </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нєв Ю.Д. Правова організація діяльності митної служби України : теоретичні та методологічні основи : автореф. дис. на здобуття наук. ступеня доктора. юрид. наук : спец. 12.00.07 „Адміністративне право і процес ; фінансове право ; інформаційне право” / Ю.Д. Кунєв. — Х., 2010. — 37 с. </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нєв Ю.Д. Принципи побудови та вдосконалення організаційної структури органів внутрішніх справ України : загальнотеоретичні аспекти державного управління : автореф. дис. на здобуття наук. ступеня канд. юрид. наук : спец. 12.00.07 „Адміністративне право і процес ; фінансове право ; інформаційне право” / Ю.Д. Кунєв. — Х., 2001. — 1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Курочка М.Й. Прокурорський нагляд в Україні : Підручник / М.Й. Курочка, П.М. Каркая ; за ред. проф. Е.О. Дідоренка. — Луганськ : РВВ ЛАВС, 2004. — 424 с. </w:t>
      </w:r>
    </w:p>
    <w:p>
      <w:pPr>
        <w:pStyle w:val="Normal"/>
        <w:widowControl w:val="false"/>
        <w:numPr>
          <w:ilvl w:val="0"/>
          <w:numId w:val="67"/>
        </w:numPr>
        <w:tabs>
          <w:tab w:val="clear" w:pos="708"/>
          <w:tab w:val="left" w:pos="504" w:leader="none"/>
          <w:tab w:val="left" w:pos="720" w:leader="none"/>
          <w:tab w:val="left" w:pos="864"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Лакизюк В. Прокуратура України : витоки, розвиток, персоналії та правове регулювання / В. Лакизюк, О. Михайленко // Вісник прокуратури. — 2000. — № 2. — С. 37-4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Лист Держкомпідприємництва № 5811 від 10.07.200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Литвак О.М. Державний контроль за злочинністю (кримінологічний аспект) : автореф. дис. на здобуття наук. ступеня доктора юрид. наук : спец. 12.00.08 „Кримінальне право та кримінологія ; кримінально-виконавче право” / О.М. Литвак. — X., 2002. — 39 с.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Лихова С. Про визначення поняття „правоохоронні органи” / С. Лихова // Радянське право. — 1984. — № 11. — С. 74-7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Мамутов В.К. </w:t>
      </w:r>
      <w:r>
        <w:rPr>
          <w:rFonts w:eastAsia="Times New Roman" w:cs="Times New Roman" w:ascii="Times New Roman" w:hAnsi="Times New Roman"/>
          <w:color w:val="333333"/>
          <w:sz w:val="27"/>
          <w:szCs w:val="27"/>
          <w:lang w:eastAsia="ru-RU"/>
        </w:rPr>
        <w:t xml:space="preserve">Законодавче забезпечення економічної політики / В.К. Мамутов // Щорічник українського права : зб. наук. пр. / відп. за вип. О.В. Петришин. — X. : Право, 2009. — № 1. — С. 184-19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амишев А.В. Характерні аспекти організації державного фінансового контролю за рубежем // Фінансовий контроль. — 2003. — № 11. — С. 12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аслова Г. Система інформатизації та її застосування в управлінні регіоном / Г. Маслова, В. Усольцев // Економіка України. — 2009. — № 7. — С. 21-2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iCs/>
          <w:color w:val="333333"/>
          <w:sz w:val="27"/>
          <w:szCs w:val="27"/>
          <w:lang w:eastAsia="ru-RU"/>
        </w:rPr>
      </w:pPr>
      <w:r>
        <w:rPr>
          <w:rFonts w:eastAsia="Times New Roman" w:cs="Times New Roman" w:ascii="Times New Roman" w:hAnsi="Times New Roman"/>
          <w:iCs/>
          <w:color w:val="333333"/>
          <w:sz w:val="27"/>
          <w:szCs w:val="27"/>
          <w:lang w:eastAsia="ru-RU"/>
        </w:rPr>
        <w:t xml:space="preserve">Матузов Н.И. Теория государства и права / Матузов Н.И., А.В Малько. — М. : Юрист, 2007. — 54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еждународная защита прав и свобод человека : сб. документов. / сост. и авт. вступ. сл. Г.М. Мелков. — М. : Юрид лит., 199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еждународные акты о правах человека : сборник документов / сост. и авт. вступ. сл. В.А. Карташкин, Е.А. Лукашева. –– М. : Изд. группа „НОРМА-ИНФРА-М”, 199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Мельник М.І. Правоохоронні органи та правоохоронна діяльність [Текст] : навч. посібник / М.І. Мельник, М.І. Хавронюк. — К. : Атіка, 2002. — 57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Мельник М.І. Суд та інші правоохоронні органи. Правоохоронна діяльність: закони і коментарі: Навч. посібник / М.І. Мельник, М.І. Хавронюк. — К. : Атіка, 2000. — 51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ельник Н.Г. Причины и профилактика административно-наказуемых нарушений паспортной системы / Н.Г. Мельник // Актуальные проблемы административной деликтологии. Сборник научных трудов / Н.Г. Мельник — К.: НИиРИО КВШ МВД СССР, 1984. — С. 130-13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ельник О.М. Адміністративно-правовий статус працівника митної служби : дис. ….канд. юрид. наук : 12.00.07 / Мельник Оксана Михайлівна. — Ірпінь, 2011. — 223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икулець В.Ю. Інформаційні системи : поняття, види та особливості / В.Ю. Микулець // Науковий вісник Львівського державного університету внутрішніх справ. — Львів, 2011. — Ч. 1 (2). — С. 69-7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итний кодекс України // Відомості Верховної Ради України. — 2002. — № 38-39. — Ст. 28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Михайленко П.П. Міліція України радянського періоду (1923-1940) ∕ П.П. Михайленко ∕∕ Міліція України. — 2003. — № 9. — С. 18-1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іжнародне співробітництво України у правовій сфері : Зб. міжнародних документів / упоряд. В. Дріжчаний, О. Павличенко, О. Уманський. — Харків : „Фоліо”, 199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овчан А.В. Актуальні проблеми інформаційно-аналітичного забезпечення діяльності підрозділів ДСБЕЗ / А.В. Мовчан // Правове, організаційне та методичне забезпечення діяльності підрозділів ДСБЕЗ : тези доповідей та повідомлень учасників всеукраїнської науково-практичної конференції 10 червня 2011 р. — Львів : Львівський державний університет внутрішніх справ, 2011. — С. 10-1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Молдован В.В. </w:t>
      </w:r>
      <w:r>
        <w:rPr>
          <w:rFonts w:eastAsia="Times New Roman" w:cs="Times New Roman" w:ascii="Times New Roman" w:hAnsi="Times New Roman"/>
          <w:color w:val="333333"/>
          <w:sz w:val="27"/>
          <w:szCs w:val="27"/>
          <w:lang w:eastAsia="ru-RU"/>
        </w:rPr>
        <w:t>Правоохоронні органи. Курс лекцій : Навч. посібник / </w:t>
      </w:r>
      <w:r>
        <w:rPr>
          <w:rFonts w:eastAsia="Times New Roman" w:cs="Times New Roman" w:ascii="Times New Roman" w:hAnsi="Times New Roman"/>
          <w:iCs/>
          <w:color w:val="333333"/>
          <w:sz w:val="27"/>
          <w:szCs w:val="27"/>
          <w:lang w:eastAsia="ru-RU"/>
        </w:rPr>
        <w:t xml:space="preserve">В.В. Молдован. </w:t>
      </w:r>
      <w:r>
        <w:rPr>
          <w:rFonts w:eastAsia="Times New Roman" w:cs="Times New Roman" w:ascii="Times New Roman" w:hAnsi="Times New Roman"/>
          <w:color w:val="333333"/>
          <w:sz w:val="27"/>
          <w:szCs w:val="27"/>
          <w:lang w:eastAsia="ru-RU"/>
        </w:rPr>
        <w:t xml:space="preserve">— К., 1998. — 160 с. </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онаєнко А.О. Правове регулювання видатків на освіту та науку : автореф. дис. на здобуття наук. ступеня доктора юрид. наук : спец. 12.00.07 „Адміністративне право і процес ; фінансове право ; інформаційне право” / А.О. Монаєнко. — К., 2010. — 3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Монашова О. Правове забезпечення інформаційно-комунікаційних технологій (зарубіжний досвід) / О. Монашова // Право України. — 2006. — № 3. — С. 131-13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Музиченко П.П. Історія держави і права України. Навч. посіб / П.П. Музиченко. — К. : Т-во “Знання”. КОО, 2000. — 66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Музичук О.М. Уточнення сутності категорії „правовий статус” суб’єкта адміністративно-правових відносин та його елементного складу [Електронний ресурс] / О.М. Музичук // Форум права. Електронне наукове фахове видання. — 2008. — № 1. — С. 316-321. — Режим доступу: </w:t>
      </w:r>
      <w:hyperlink r:id="rId11">
        <w:r>
          <w:rPr>
            <w:rStyle w:val="InternetLink"/>
            <w:rFonts w:eastAsia="Times New Roman" w:cs="Times New Roman" w:ascii="Times New Roman" w:hAnsi="Times New Roman"/>
            <w:color w:val="333333"/>
            <w:sz w:val="27"/>
            <w:szCs w:val="27"/>
            <w:lang w:eastAsia="ru-RU"/>
          </w:rPr>
          <w:t>www.nbuv.gov.ua/e-journals/FP/index.htm.</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Наказ МВС СРСР від 21 січня 1947 р. „Положення про Управління БРСВС і його структурну побудову”; Наказ МВС СРСР від 24 червня 1948 р. „Про заходи по посиленню боротьби з фальшивомонетництвом” ∕ История Донецкой милиции : 1917-2000. — Донецьк, 2000. — 47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Налоговое расследование / [под общей ред. Ю.Ф. Кваши]. — М. : Юристь, 2000. — 1093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Нормативно-правове забезпечення публічних відносин під час побудови громадянського суспільства в Україні / С.В. Пєтков. — Запоріжжя : КПУ, 2011. — 10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 Центре по борьбе с экономическими преступлениями и коррупцией : Закон Республики Молдова от 06.06.2002 № 1104 // Monitoral Oficial. — 2002. — № 91-94. — Ст. 66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б индивидуальной трудовой деятельности. Закон СССР. М, 1986. — 1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Общая теория национальной безопасности : учебник / под общ. ред. А.А. Прохожева. — М. : Изд-во РАГС, 2005. — 34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вчарова Е.В. Понятие, структура и содержание административно-правового статуса юридического лица / Е.В. Овчарова // Гражданин и право. — 2001. — № 1 (7). — С. 4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жегов С.И. Толковый словарь русского языка : 72500 слов и 7500 фразеологических выражений / С.И. Ожегов, Н.Ю. Шведова. — М. :  „Азъ” Ltd., 1992. — 95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рганізація судових та правоохоронних органів [навч. посібник для студентів юрид. спеціальностей вищих навч. закладів освіти / І.Є. Марочкін, В.В. Афанасьев, В.С. Бабкова та ін.] ; за ред. І.Є. Марочкіна, Н.В. Сібільової, О.М. Толочка. — Х. : Право, 2000. — 27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Осадчий В. Правоохоронні органи як суб’єкти кримінально-правового захисту / В. Осадчий // Право України. — 1997. — № 11. — С. 71-7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сипов Ю.М. Общие основания / Ю.М. Осипов // Теория хозяйства. Начала высшей экономии : учеб. В 3 т. — М. : Изд-во МГУ : ТЕИС 1995. — Т. 1. — 45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Основы автоматизации управления в органах внутренних дел : учебник / под ред. В.А. Минаева, А.П. Полежаева. — М. : Академия МВД РФ, 1993. — 333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анчишин А.В. Поняття, ознаки та структура категорії „правовий статус” / А.В. Панчишин // Часопис Київського університету права. — 2010. — Ч. 2. — С. 95-9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ашутин В.В. Правовая природа распорядительных актов : дис. …канд. юрид. наук : 12.00.01 / В.В. Пашутін. — Х., 1998. — 193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ендюр В.В. Чинники правопорушень у сфері господарської діяльності / В.В. Пендюр // Напрями удосконалення протидії правопорушенням у сфері господарської діяльності : збірник наукових праць за матеріалами Міжнародної науково-практичної конференції, 26-27 листопада 2010 року. — Національний університет ДПС України, НДІ фінансового права. — К. : Алерта, 2010. — С. 311-31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єтков С.В. Нормативно-правове забезпечення публічних відносин під час побудови громадянського суспільства в Україні : монографія / С.В. Пєтков — Запоріжжя : КПУ, 2011. — 10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Cs/>
          <w:iCs/>
          <w:color w:val="333333"/>
          <w:sz w:val="27"/>
          <w:szCs w:val="27"/>
          <w:lang w:eastAsia="ru-RU"/>
        </w:rPr>
        <w:t xml:space="preserve">Пєтков С.В. Римське право як основа для побудови сучасної ефективної публічно-правової моделі відносин між владою та громадянином : питання юридичної деліктології / С.В. Пєтков // Форум права. </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bCs/>
          <w:iCs/>
          <w:color w:val="333333"/>
          <w:sz w:val="27"/>
          <w:szCs w:val="27"/>
          <w:lang w:eastAsia="ru-RU"/>
        </w:rPr>
        <w:t xml:space="preserve"> 2011. </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bCs/>
          <w:iCs/>
          <w:color w:val="333333"/>
          <w:sz w:val="27"/>
          <w:szCs w:val="27"/>
          <w:lang w:eastAsia="ru-RU"/>
        </w:rPr>
        <w:t xml:space="preserve"> № 1. </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bCs/>
          <w:iCs/>
          <w:color w:val="333333"/>
          <w:sz w:val="27"/>
          <w:szCs w:val="27"/>
          <w:lang w:eastAsia="ru-RU"/>
        </w:rPr>
        <w:t xml:space="preserve"> С. 756–770 [Електронний ресурс]. </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bCs/>
          <w:iCs/>
          <w:color w:val="333333"/>
          <w:sz w:val="27"/>
          <w:szCs w:val="27"/>
          <w:lang w:eastAsia="ru-RU"/>
        </w:rPr>
        <w:t xml:space="preserve"> Режим доступу: </w:t>
      </w:r>
      <w:hyperlink r:id="rId12">
        <w:r>
          <w:rPr>
            <w:rStyle w:val="InternetLink"/>
            <w:rFonts w:eastAsia="Times New Roman" w:cs="Times New Roman" w:ascii="Times New Roman" w:hAnsi="Times New Roman"/>
            <w:bCs/>
            <w:iCs/>
            <w:color w:val="333333"/>
            <w:sz w:val="27"/>
            <w:szCs w:val="27"/>
            <w:lang w:eastAsia="ru-RU"/>
          </w:rPr>
          <w:t>http://www.nbuv.gov.ua/e-journals/FP/2011-1/11pcvpjd.pdf</w:t>
        </w:r>
      </w:hyperlink>
      <w:r>
        <w:rPr>
          <w:rFonts w:eastAsia="Times New Roman" w:cs="Times New Roman" w:ascii="Times New Roman" w:hAnsi="Times New Roman"/>
          <w:bCs/>
          <w:iCs/>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итання Державного комітету України з питань регуляторної політики та підприємництва : указ Президента України від 25.05.2000 № 721/2000 [Електронний ресурс] — Режим доступу: </w:t>
      </w:r>
      <w:hyperlink r:id="rId13">
        <w:r>
          <w:rPr>
            <w:rStyle w:val="InternetLink"/>
            <w:rFonts w:eastAsia="Times New Roman" w:cs="Times New Roman" w:ascii="Times New Roman" w:hAnsi="Times New Roman"/>
            <w:color w:val="333333"/>
            <w:sz w:val="27"/>
            <w:szCs w:val="27"/>
            <w:u w:val="single"/>
            <w:lang w:eastAsia="ru-RU"/>
          </w:rPr>
          <w:t>http://zakon1.rada.gov.ua/cgi-bin/laws/main.cgi?nreg=721%2F2000</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івненко В. Правоохоронна система України : визначення і функціонування / В. Півненко // Вісник прокуратури. — 2003. — № 2 (20). — С. 39-4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лішкін В.М. Теорія управління органами внутрішніх справ / В.М. Плішкін. ― К. : Національна академія внутрішніх справ України, 1999. ― 70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одатковий кодекс України // Відомості Верховної Ради України. — 2011. — № 13-14, № 15-16, № 17. — Ст. 112 (із змінами та доповнення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оложення про Державну службу боротьби з економічною злочинністю : Затв. постан. КМ України від 5 липня 1993 № 510 // Збірник постанов Уряду України. — 1994. — № 2. — Ст. 3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оложення про Міністерство внутрішніх справ. Постанова Кабінету Міністрів України від 04.10.2006 № 1383 // Офіційний вісник України від 18.10.2006. — 2006. — № 40. — С. 106. — Ст. 2687 (код акту 37483/2006); Положення про Міністерство внутрішніх справ : указ Президента України від 17.10.2000 № 1138/2000 // Офіційний вісник України від 03.11.2000. — 2000. — № 42. — С. 22. — Ст. 1774 (код акту 16925/200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Полонська-Василенко Н. Історія України : у 2 / Н. Полонська-Василенко. — К. : Либідь, 1992. Т.1. — 60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оникаров В.Д. Судебно-бухгалтерская експертиза : [учеб. пособие] / В.Д. Поникаров и др. — Х. : Арсин, 2002. — 24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Поняття правового регулювання і його відмінність від правового впливу // Сфера, основні напрямки і межі правового регулювання. Види, способи і типи прав [Електронний ресурс]. — Режим доступу: </w:t>
      </w:r>
      <w:hyperlink r:id="rId14">
        <w:r>
          <w:rPr>
            <w:rStyle w:val="InternetLink"/>
            <w:rFonts w:eastAsia="Times New Roman" w:cs="Times New Roman" w:ascii="Times New Roman" w:hAnsi="Times New Roman"/>
            <w:iCs/>
            <w:color w:val="333333"/>
            <w:sz w:val="27"/>
            <w:szCs w:val="27"/>
            <w:lang w:eastAsia="ru-RU"/>
          </w:rPr>
          <w:t>http://www.refine.org.ua/pageicl-2254-l.html</w:t>
        </w:r>
      </w:hyperlink>
      <w:r>
        <w:rPr>
          <w:rFonts w:eastAsia="Times New Roman" w:cs="Times New Roman" w:ascii="Times New Roman" w:hAnsi="Times New Roman"/>
          <w:iCs/>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оняття та ознаки органу державної влади : Апелляция – правовой портал : [Електронний ресурс] — Режим доступу: </w:t>
      </w:r>
      <w:hyperlink r:id="rId15">
        <w:r>
          <w:rPr>
            <w:rStyle w:val="InternetLink"/>
            <w:rFonts w:eastAsia="Times New Roman" w:cs="Times New Roman" w:ascii="Times New Roman" w:hAnsi="Times New Roman"/>
            <w:color w:val="333333"/>
            <w:sz w:val="27"/>
            <w:szCs w:val="27"/>
            <w:u w:val="single"/>
            <w:lang w:eastAsia="ru-RU"/>
          </w:rPr>
          <w:t>http://apelyacia.org.ua/content/1-ponyattya-ta-oznaki-organu-derzhavnoyi-vladi</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опулярна юридична енциклопедія / кол. авт. : В.К. Гіжевський, В.В. Головченко, В.С. Ковальський (кер) та ін. — К., 200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Порядок взаємодії Міністерства економіки України та Міністерства внутрішніх справ України з питань застосування спеціальних санкцій : наказ Міністерства економіки України та Міністерства внутрішніх справ України від 18.04.2007 № 102/125. — К : [б.в.], 200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ава людини (основні міжнародно-правові документи) : зб. документів / упоряд. Ю.К. Качуренко. — К. : Наук. думка, 198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авові основи міжнародної діяльності МВС України : збірник міжнародно-правових договірних документів в 2-х томах. — К., 199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iCs/>
          <w:color w:val="333333"/>
          <w:sz w:val="27"/>
          <w:szCs w:val="27"/>
          <w:lang w:eastAsia="ru-RU"/>
        </w:rPr>
      </w:pPr>
      <w:r>
        <w:rPr>
          <w:rFonts w:eastAsia="Times New Roman" w:cs="Times New Roman" w:ascii="Times New Roman" w:hAnsi="Times New Roman"/>
          <w:iCs/>
          <w:color w:val="333333"/>
          <w:sz w:val="27"/>
          <w:szCs w:val="27"/>
          <w:lang w:eastAsia="ru-RU"/>
        </w:rPr>
        <w:t xml:space="preserve">Правоохранительные органы Российской Федерации : Учебник / под ред. В.П. Божьева. — 4-е изд., испр. и доп. — М. : Спарк, 2002. — 40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ступность XX века : мировые, региональные, российские тенденции / В.В. Лунеев. — Изд. 2-е, перераб. и доп. — М. : Волтерс Клувер, 2005. — С. 86-87.</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Прилипко С.М. Трудове право України : підручник / С.М. Прилипко, О.М. Ярошенко. — Х. : 2008. — 66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bCs/>
          <w:color w:val="333333"/>
          <w:sz w:val="27"/>
          <w:szCs w:val="27"/>
          <w:lang w:eastAsia="ru-RU"/>
        </w:rPr>
        <w:t xml:space="preserve">Про банки і банківську діяльність : закон України </w:t>
      </w:r>
      <w:r>
        <w:rPr>
          <w:rFonts w:eastAsia="Times New Roman" w:cs="Times New Roman" w:ascii="Times New Roman" w:hAnsi="Times New Roman"/>
          <w:color w:val="333333"/>
          <w:sz w:val="27"/>
          <w:szCs w:val="27"/>
          <w:lang w:eastAsia="ru-RU"/>
        </w:rPr>
        <w:t xml:space="preserve">від 20.03.1991 </w:t>
      </w:r>
      <w:r>
        <w:rPr>
          <w:rFonts w:eastAsia="Times New Roman" w:cs="Times New Roman" w:ascii="Times New Roman" w:hAnsi="Times New Roman"/>
          <w:bCs/>
          <w:color w:val="333333"/>
          <w:sz w:val="27"/>
          <w:szCs w:val="27"/>
          <w:lang w:eastAsia="ru-RU"/>
        </w:rPr>
        <w:t>№ 872-XII //</w:t>
      </w:r>
      <w:r>
        <w:rPr>
          <w:rFonts w:eastAsia="Times New Roman" w:cs="Times New Roman" w:ascii="Times New Roman" w:hAnsi="Times New Roman"/>
          <w:color w:val="333333"/>
          <w:sz w:val="27"/>
          <w:szCs w:val="27"/>
          <w:lang w:eastAsia="ru-RU"/>
        </w:rPr>
        <w:t xml:space="preserve"> Відомості Верховної Ради України. — 1991. — № 25. — Ст. 28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власність : закон України від 07.02.1991 № 697-XII // Відомості Верховної Ради </w:t>
      </w:r>
      <w:r>
        <w:rPr>
          <w:rFonts w:eastAsia="Times New Roman" w:cs="Times New Roman" w:ascii="Times New Roman" w:hAnsi="Times New Roman"/>
          <w:color w:val="333333"/>
          <w:sz w:val="27"/>
          <w:szCs w:val="27"/>
          <w:lang w:val="en-US" w:eastAsia="en-US"/>
        </w:rPr>
        <w:t>України</w:t>
      </w:r>
      <w:r>
        <w:rPr>
          <w:rFonts w:eastAsia="Times New Roman" w:cs="Times New Roman" w:ascii="Times New Roman" w:hAnsi="Times New Roman"/>
          <w:color w:val="333333"/>
          <w:sz w:val="27"/>
          <w:szCs w:val="27"/>
          <w:lang w:eastAsia="ru-RU"/>
        </w:rPr>
        <w:t xml:space="preserve">. — 1991. — № 20. — Ст. 24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внесення змін до деяких законів України щодо удосконалення законодавства про заборону грального бізнесу в Україні : закон України від 19.05.2011 № 3383-VІ // Відомості Верховної Ради України. — 2011. — № 45. — Ст. 49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внесення змін до деяких законодавчих актів України щодо удосконалення законодавства про заборону грального бізнесу в Україні : закон України від 22.12.2010 № 2852-VІ // Відомості Верховної Ради. — 2011. — № 28. — Ст. 25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внесення змін і доповнень до Кримінального, Кримінально-процесуального кодексів України та Кодексу України про адміністративні правопорушення : закон України 28.01.1994 № 3888-XII // Відомості Верховної Ради </w:t>
      </w:r>
      <w:r>
        <w:rPr>
          <w:rFonts w:eastAsia="Times New Roman" w:cs="Times New Roman" w:ascii="Times New Roman" w:hAnsi="Times New Roman"/>
          <w:color w:val="333333"/>
          <w:sz w:val="27"/>
          <w:szCs w:val="27"/>
          <w:lang w:val="en-US" w:eastAsia="en-US"/>
        </w:rPr>
        <w:t>України</w:t>
      </w:r>
      <w:r>
        <w:rPr>
          <w:rFonts w:eastAsia="Times New Roman" w:cs="Times New Roman" w:ascii="Times New Roman" w:hAnsi="Times New Roman"/>
          <w:color w:val="333333"/>
          <w:sz w:val="27"/>
          <w:szCs w:val="27"/>
          <w:lang w:eastAsia="ru-RU"/>
        </w:rPr>
        <w:t xml:space="preserve">. — 1994. — № 19. — Ст. 11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емократичний цивільний контроль над Воєнною організацією і правоохоронними органами держави : закон України від 19.06.2003 № 975-IV // Відомості Верховної Ради. — 2003. — № 46. — Ст. 36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ержавне оборонне замовлення : закон України від 03.03.1999 № 464-XIV // Відомості Верховної Ради. — 1999. — № 17. — Ст. 111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ержавний захист працівників суду і правоохоронних органів : закон України від 23.12.1993 № 3781-XII // Відомості Верховної Ради. — 1994. — № 11. — ст. 50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ержавну податкову службу в Україні : закон України від 04.12.1990 № 509-XII // Відомості Верховної Ради. — 1991. — № 6. — Ст. 3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ержавну програму приватизації : закон України від 18.05.2000 № 1723-III // Відомості Верховної Ради. — 2000. — № 33-34. — Ст. 272 (зі змінами). </w:t>
      </w:r>
    </w:p>
    <w:p>
      <w:pPr>
        <w:pStyle w:val="Normal"/>
        <w:widowControl w:val="false"/>
        <w:numPr>
          <w:ilvl w:val="0"/>
          <w:numId w:val="67"/>
        </w:numPr>
        <w:tabs>
          <w:tab w:val="clear" w:pos="708"/>
          <w:tab w:val="left" w:pos="720" w:leader="none"/>
          <w:tab w:val="left" w:pos="1440" w:leader="none"/>
          <w:tab w:val="left" w:pos="3600" w:leader="none"/>
          <w:tab w:val="left" w:pos="414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ержавну службу : закон України 16 грудня 1993 року // Відомості Верховної Ради України. — 1993. — № 52. — Ст. 49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исциплінарний статут Збройних Сил України : закон України від 24.03.1999 № 551-ХIV / Відомості Верховної Ради України. — 1999. — № 22-23. — Ст. 19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исциплінарний статут митної служби України : закон України від 06.09.2005 № 2805–ІV // Відомості Верховної Ради України. — 2005. — № 42. — Ст. 46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Дисциплінарний статут органів внутрішніх справ України : закон України від 22.02.2006 № 3460-IV / Відомості Верховної Ради України. — 2006. — № 29. — Ст. 24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додаткові заходи щодо боротьби з відмиванням доходів, одержаних злочинним шляхом : указ Президента України від 19.07.2001 [Електронний ресурс] — Режим доступу: </w:t>
      </w:r>
      <w:hyperlink r:id="rId16">
        <w:r>
          <w:rPr>
            <w:rStyle w:val="InternetLink"/>
            <w:rFonts w:eastAsia="Times New Roman" w:cs="Times New Roman" w:ascii="Times New Roman" w:hAnsi="Times New Roman"/>
            <w:color w:val="333333"/>
            <w:sz w:val="27"/>
            <w:szCs w:val="27"/>
            <w:u w:val="single"/>
            <w:lang w:eastAsia="ru-RU"/>
          </w:rPr>
          <w:t>http://zakon1.rada.gov.ua/cgi-bin/laws/main.cgi?nreg=532%2F2001</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Єдину комп'ютерну інформаційну систему правоохоронних органів з питань боротьби зі злочинністю : указ Президента України від 31.01.2006 № 80/2006 [Електронний ресурс] — Режим доступу: </w:t>
      </w:r>
      <w:hyperlink r:id="rId17">
        <w:r>
          <w:rPr>
            <w:rStyle w:val="InternetLink"/>
            <w:rFonts w:eastAsia="Times New Roman" w:cs="Times New Roman" w:ascii="Times New Roman" w:hAnsi="Times New Roman"/>
            <w:color w:val="333333"/>
            <w:sz w:val="27"/>
            <w:szCs w:val="27"/>
            <w:u w:val="single"/>
            <w:lang w:eastAsia="ru-RU"/>
          </w:rPr>
          <w:t>http://zakon1.rada.gov.ua/cgi-bin/laws/main.cgi?nreg=80%2F2006</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борону грального бізнесу в Україні : закон України від 15.05.2009 № 1334-VІ // Відомості Верховної Ради України. — 2009. — № 38. — Ст. 53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гальнодержавну програму адаптації законодавства України до законодавства Європейського Союзу : закон України від 18 березня 2004 р. // Офіційний вісник України. — 2004. — № 15. — Ст. 102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сади державної регуляторної політики у сфері господарської діяльності : закон України від 11.09.2003 № 1160-IV // Відомості Верховної Ради України. — 2004. — № 9. — Ст. 7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сади запобігання і протидії корупції : закон України 07.04.2011 № 3206-VI // Відомості Верховної Ради України. — 2011. — № 40. — Ст. 40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застосування статей 154, 155-6 Кримінального кодексу України та статей 160-2 та 208-1 Кодексу України про адміністративні правопорушення : постанова Верховної Ради України від 26.01.93 № 2941-XII // Відомості Верховної Ради України. — 1993. — № 12. — ст. 10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твердження Дисциплінарного статуту прокуратури України : постанова Верховної Ради України від 06.11.1991 / Відомості Верховної Ради України. — 1992. — № 4. — Ст. 1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затвердження методик проведення аналізу впливу та відстеження результативності регуляторного акту : постанова Кабінету Міністрів України від 11.03.2004 № 308 [Електронний ресурс] — Режим доступу: </w:t>
      </w:r>
      <w:hyperlink r:id="rId18">
        <w:r>
          <w:rPr>
            <w:rStyle w:val="InternetLink"/>
            <w:rFonts w:eastAsia="Times New Roman" w:cs="Times New Roman" w:ascii="Times New Roman" w:hAnsi="Times New Roman"/>
            <w:color w:val="333333"/>
            <w:sz w:val="27"/>
            <w:szCs w:val="27"/>
            <w:u w:val="single"/>
            <w:lang w:eastAsia="ru-RU"/>
          </w:rPr>
          <w:t>http://zakon1.rada.gov.ua/cgi-bin/laws/main.cgi?nreg=308-2004-%EF</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затвердження Положення про Державний комітет України з питань регуляторної політики та підприємництва : постанова Кабінету Міністрів України від 11.03.2004 № 308 [Електронний ресурс] — Режим доступу: </w:t>
      </w:r>
      <w:hyperlink r:id="rId19">
        <w:r>
          <w:rPr>
            <w:rStyle w:val="InternetLink"/>
            <w:rFonts w:eastAsia="Times New Roman" w:cs="Times New Roman" w:ascii="Times New Roman" w:hAnsi="Times New Roman"/>
            <w:color w:val="333333"/>
            <w:sz w:val="27"/>
            <w:szCs w:val="27"/>
            <w:u w:val="single"/>
            <w:lang w:eastAsia="ru-RU"/>
          </w:rPr>
          <w:t>http://zakon2.rada.gov.ua/laws/show/667-2007-%EF</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твердження Положення про Державний комітет фінансового моніторингу України : постанова Кабінету Міністрів України від 31.01.2007 № 100 // Офіційний вісн. України. — 2007. — № 8. — Ст. 30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твердження Положення про дозвільну систему : постанова Кабінету Міністрів України від 12.10.1992 № 57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хист економічної конкуренції : закон України від 11.01.2001 № 2210-ІІІ // Відомості Верховної Ради. — 2001. — № 12. — Ст. 6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ахист споживчого ринку : закон України від 25.06.1991 № 1255 // Відомості Верховної Ради України — 1991. — № 40. — Ст. 52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заходи щодо забезпечення контролю за зовнішньоекономічною діяльністю та валютного контролю : постанова Кабінету Міністрів України і Національного банку України від 02.06.2004 № 12-057 [Електронний ресурс] — Режим доступу: </w:t>
      </w:r>
      <w:hyperlink r:id="rId20">
        <w:r>
          <w:rPr>
            <w:rStyle w:val="InternetLink"/>
            <w:rFonts w:eastAsia="Times New Roman" w:cs="Times New Roman" w:ascii="Times New Roman" w:hAnsi="Times New Roman"/>
            <w:color w:val="333333"/>
            <w:sz w:val="27"/>
            <w:szCs w:val="27"/>
            <w:u w:val="single"/>
            <w:lang w:eastAsia="ru-RU"/>
          </w:rPr>
          <w:t>http://zakon.rada.gov.ua/cgi-bin/laws/main.cgi?nreg=1044-95-%EF</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зовнішньоекономічну діяльність : закон України від 16.04.1991 № 959-XII // Відомості Верховної Ради. — 1991. — № 29. — Ст. 377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інформацію : закон України від 02 жовтня 1992 року // Відомості Верховної Ради України. — 1992. — № 48. — Ст. 65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Про ліцензування певних видів господарської діяльності : закон України від 01.06.2000 № 1775-III // Відомості Верховної Ради України. — 2000. — № 36. — Ст. 29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металобрухт : закон України від 05.03.1999 № 619-XIV // Відомості Верховної Ради. — 1999. — № 25. — Ст. 212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міліцію : закон України від 20.12.1990 N 565-XII // Відомості Верховної Ради УРСР. — 1991. — № 4. — Ст. 20.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оподаткування прибутку підприємств </w:t>
      </w:r>
      <w:r>
        <w:rPr>
          <w:rFonts w:eastAsia="Times New Roman" w:cs="Times New Roman" w:ascii="Times New Roman" w:hAnsi="Times New Roman"/>
          <w:color w:val="333333"/>
          <w:sz w:val="27"/>
          <w:szCs w:val="27"/>
          <w:lang w:val="en-US" w:eastAsia="en-US"/>
        </w:rPr>
        <w:t xml:space="preserve">: закон України від 28.12.1994 № 334/94-ВР // Відомості Верховної Ради України. — 1997. — № 27. — Ст. 18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оптимізацію системи центральних органів виконавчої влади : указ Президента України від 09.12.2010 № 1085/2010 // Урядовий кур’єр. — 2010. — № 234.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основи національної безпеки України : закон України від 19.06.2003 // Відомості Верховної Ради України. — 2003. — № 39. — Ст. 35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основні засади державного нагляду (контролю) у сфері господарської діяльності : закон України від 05.04.2007 N 877-V // Відомості Верховної Ради. — 2007. — № 29. — Ст. 389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val="en-US" w:eastAsia="en-US"/>
        </w:rPr>
        <w:t xml:space="preserve">Про підприємництво : закон України від 07.02.1991 № 698-XII // Відомості Верховної Ради </w:t>
      </w:r>
      <w:r>
        <w:rPr>
          <w:rFonts w:eastAsia="Times New Roman" w:cs="Times New Roman" w:ascii="Times New Roman" w:hAnsi="Times New Roman"/>
          <w:color w:val="333333"/>
          <w:sz w:val="27"/>
          <w:szCs w:val="27"/>
          <w:lang w:eastAsia="ru-RU"/>
        </w:rPr>
        <w:t xml:space="preserve">України. — </w:t>
      </w:r>
      <w:r>
        <w:rPr>
          <w:rFonts w:eastAsia="Times New Roman" w:cs="Times New Roman" w:ascii="Times New Roman" w:hAnsi="Times New Roman"/>
          <w:color w:val="333333"/>
          <w:sz w:val="27"/>
          <w:szCs w:val="27"/>
          <w:lang w:val="en-US" w:eastAsia="en-US"/>
        </w:rPr>
        <w:t>1991</w:t>
      </w:r>
      <w:r>
        <w:rPr>
          <w:rFonts w:eastAsia="Times New Roman" w:cs="Times New Roman" w:ascii="Times New Roman" w:hAnsi="Times New Roman"/>
          <w:color w:val="333333"/>
          <w:sz w:val="27"/>
          <w:szCs w:val="27"/>
          <w:lang w:eastAsia="ru-RU"/>
        </w:rPr>
        <w:t xml:space="preserve">. — </w:t>
      </w:r>
      <w:r>
        <w:rPr>
          <w:rFonts w:eastAsia="Times New Roman" w:cs="Times New Roman" w:ascii="Times New Roman" w:hAnsi="Times New Roman"/>
          <w:color w:val="333333"/>
          <w:sz w:val="27"/>
          <w:szCs w:val="27"/>
          <w:lang w:val="en-US" w:eastAsia="en-US"/>
        </w:rPr>
        <w:t>№ 14</w:t>
      </w:r>
      <w:r>
        <w:rPr>
          <w:rFonts w:eastAsia="Times New Roman" w:cs="Times New Roman" w:ascii="Times New Roman" w:hAnsi="Times New Roman"/>
          <w:color w:val="333333"/>
          <w:sz w:val="27"/>
          <w:szCs w:val="27"/>
          <w:lang w:eastAsia="ru-RU"/>
        </w:rPr>
        <w:t xml:space="preserve">. — </w:t>
      </w:r>
      <w:r>
        <w:rPr>
          <w:rFonts w:eastAsia="Times New Roman" w:cs="Times New Roman" w:ascii="Times New Roman" w:hAnsi="Times New Roman"/>
          <w:color w:val="333333"/>
          <w:sz w:val="27"/>
          <w:szCs w:val="27"/>
          <w:lang w:val="en-US" w:eastAsia="en-US"/>
        </w:rPr>
        <w:t>Ст. 168</w:t>
      </w:r>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Про підприємства в Україні : закон України від 27.03.1991 № 887-XII // Вiдомостi Верховної Ради </w:t>
      </w:r>
      <w:r>
        <w:rPr>
          <w:rFonts w:eastAsia="Times New Roman" w:cs="Times New Roman" w:ascii="Times New Roman" w:hAnsi="Times New Roman"/>
          <w:color w:val="333333"/>
          <w:sz w:val="27"/>
          <w:szCs w:val="27"/>
          <w:lang w:eastAsia="ru-RU"/>
        </w:rPr>
        <w:t>України</w:t>
      </w:r>
      <w:r>
        <w:rPr>
          <w:rFonts w:eastAsia="Times New Roman" w:cs="Times New Roman" w:ascii="Times New Roman" w:hAnsi="Times New Roman"/>
          <w:color w:val="333333"/>
          <w:sz w:val="27"/>
          <w:szCs w:val="27"/>
          <w:lang w:val="en-US" w:eastAsia="en-US"/>
        </w:rPr>
        <w:t xml:space="preserve">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val="en-US" w:eastAsia="en-US"/>
        </w:rPr>
        <w:t>1991</w:t>
      </w:r>
      <w:r>
        <w:rPr>
          <w:rFonts w:eastAsia="Times New Roman" w:cs="Times New Roman" w:ascii="Times New Roman" w:hAnsi="Times New Roman"/>
          <w:color w:val="333333"/>
          <w:sz w:val="27"/>
          <w:szCs w:val="27"/>
          <w:lang w:eastAsia="ru-RU"/>
        </w:rPr>
        <w:t xml:space="preserve">. — </w:t>
      </w:r>
      <w:r>
        <w:rPr>
          <w:rFonts w:eastAsia="Times New Roman" w:cs="Times New Roman" w:ascii="Times New Roman" w:hAnsi="Times New Roman"/>
          <w:color w:val="333333"/>
          <w:sz w:val="27"/>
          <w:szCs w:val="27"/>
          <w:lang w:val="en-US" w:eastAsia="en-US"/>
        </w:rPr>
        <w:t>№ 24</w:t>
      </w:r>
      <w:r>
        <w:rPr>
          <w:rFonts w:eastAsia="Times New Roman" w:cs="Times New Roman" w:ascii="Times New Roman" w:hAnsi="Times New Roman"/>
          <w:color w:val="333333"/>
          <w:sz w:val="27"/>
          <w:szCs w:val="27"/>
          <w:lang w:eastAsia="ru-RU"/>
        </w:rPr>
        <w:t xml:space="preserve">. — </w:t>
      </w:r>
      <w:r>
        <w:rPr>
          <w:rFonts w:eastAsia="Times New Roman" w:cs="Times New Roman" w:ascii="Times New Roman" w:hAnsi="Times New Roman"/>
          <w:color w:val="333333"/>
          <w:sz w:val="27"/>
          <w:szCs w:val="27"/>
          <w:lang w:val="en-US" w:eastAsia="en-US"/>
        </w:rPr>
        <w:t xml:space="preserve">Ст. 27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практику застосування судами законодавства про відповідальність за окремі злочини у сфері господарської діяльності : постанова Пленуму Верховного суду України від 25.04.2003 № 3 [Електронний ресурс]. — Режим доступу: </w:t>
      </w:r>
      <w:hyperlink r:id="rId21">
        <w:r>
          <w:rPr>
            <w:rStyle w:val="InternetLink"/>
            <w:rFonts w:eastAsia="Times New Roman" w:cs="Times New Roman" w:ascii="Times New Roman" w:hAnsi="Times New Roman"/>
            <w:color w:val="333333"/>
            <w:sz w:val="27"/>
            <w:szCs w:val="27"/>
            <w:lang w:eastAsia="ru-RU"/>
          </w:rPr>
          <w:t>http://www.poradypravni.com.ua/verhovniy_sud_postanova_vid_25042003_no_3-676.html</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прокуратуру : закон України від 05.11.1991 № 1789-XII // Відомості Верховної Ради України. — 1991. — № 53. — Ст. 79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Раду національної безпеки і оборони України : закон України від 05.03.1998 № 198 // Відомості Верховної Ради України. — 1998. — № 35. — Ст. 237. </w:t>
      </w:r>
    </w:p>
    <w:p>
      <w:pPr>
        <w:pStyle w:val="Normal"/>
        <w:widowControl w:val="false"/>
        <w:numPr>
          <w:ilvl w:val="0"/>
          <w:numId w:val="67"/>
        </w:numPr>
        <w:tabs>
          <w:tab w:val="clear" w:pos="708"/>
          <w:tab w:val="left" w:pos="720" w:leader="none"/>
          <w:tab w:val="left" w:pos="1440" w:leader="none"/>
          <w:tab w:val="left" w:pos="3600" w:leader="none"/>
          <w:tab w:val="left" w:pos="414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ратифікацію Додаткового протоколу до Кримінальної конвенції про боротьбу з корупцією : закон України від 18 жовтня 2006 року // Відомості Верховної Ради України. — 2006. — № 50. — Ст. 498. </w:t>
      </w:r>
    </w:p>
    <w:p>
      <w:pPr>
        <w:pStyle w:val="Normal"/>
        <w:widowControl w:val="false"/>
        <w:numPr>
          <w:ilvl w:val="0"/>
          <w:numId w:val="67"/>
        </w:numPr>
        <w:tabs>
          <w:tab w:val="clear" w:pos="708"/>
          <w:tab w:val="left" w:pos="720" w:leader="none"/>
          <w:tab w:val="left" w:pos="1440" w:leader="none"/>
          <w:tab w:val="left" w:pos="3600" w:leader="none"/>
          <w:tab w:val="left" w:pos="414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ратифікацію Конвенції Організації Об’єднаних Націй проти корупції : закон України 18 жовтня 2006 року // Відомості Верховної Ради України. — 2006. — № 50. — Ст. 496. </w:t>
      </w:r>
    </w:p>
    <w:p>
      <w:pPr>
        <w:pStyle w:val="Normal"/>
        <w:widowControl w:val="false"/>
        <w:numPr>
          <w:ilvl w:val="0"/>
          <w:numId w:val="67"/>
        </w:numPr>
        <w:tabs>
          <w:tab w:val="clear" w:pos="708"/>
          <w:tab w:val="left" w:pos="720" w:leader="none"/>
          <w:tab w:val="left" w:pos="1440" w:leader="none"/>
          <w:tab w:val="left" w:pos="3600" w:leader="none"/>
          <w:tab w:val="left" w:pos="414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ратифікацію Кримінальної конвенції про боротьбу з корупцією : закон України від 18 жовтня 2006 року // Відомості Верховної Ради України. — 2006. — № 50. — Ст. 49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ратифікацію Цивільної конвенції про боротьбу з корупцією : закон України від 16 березня 2005 року // Відомості Верховної Ради України. — 2005. — № 16. — Ст. 26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Рахункову палату : закон України від 11.07.1996 № 315/96-ВР // Відомості Верховної Ради. — 1996. — № 43. — Ст. 212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Службу безпеки України : закон України від 25.03.1992 № 2229-XII // Відомості Верховної Ради України. — 1992. — № 27. — Ст. 38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стан виконання законів і постанов Верховної Ради України з питань правопорядку і заходи щодо посилення боротьби із злочинністю : постанова Верховної ради України від 26.01.1993 № 2931-XII // Відомості Верховної Ради України. — 1993. — № 11. — Ст. 18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судоустрій і статус суддів : закон України від 07.07.2010 № 2453-VI // Відомості Верховної Ради. — 2010. — № 41-42, № 43, № 44-45. — Ст. 529 (зі змінами).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схвалення Енергетичної стратегії України на період до 2030 року : розпорядження Кабінету міністрів України від 15.03.2006 № 145-р [Електронний ресурс] — Режим доступу: </w:t>
      </w:r>
      <w:hyperlink r:id="rId22">
        <w:r>
          <w:rPr>
            <w:rStyle w:val="InternetLink"/>
            <w:rFonts w:eastAsia="Times New Roman" w:cs="Times New Roman" w:ascii="Times New Roman" w:hAnsi="Times New Roman"/>
            <w:color w:val="333333"/>
            <w:sz w:val="27"/>
            <w:szCs w:val="27"/>
            <w:u w:val="single"/>
            <w:lang w:eastAsia="ru-RU"/>
          </w:rPr>
          <w:t>http://zakon1.rada.gov.ua/cgi-bin/laws/main.cgi?nreg=145-2006-%D1%80</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схвалення Концепції Державної програми інформаційно-телекомунікаційного забезпечення правоохоронних органів, діяльність яких пов’язана з боротьбою із злочинністю : розпорядження Кабінету міністрів України від 19.09.2007 № 754-р [Електронний ресурс] — Режим доступу: </w:t>
      </w:r>
      <w:hyperlink r:id="rId23">
        <w:r>
          <w:rPr>
            <w:rStyle w:val="InternetLink"/>
            <w:rFonts w:eastAsia="Times New Roman" w:cs="Times New Roman" w:ascii="Times New Roman" w:hAnsi="Times New Roman"/>
            <w:color w:val="333333"/>
            <w:sz w:val="27"/>
            <w:szCs w:val="27"/>
            <w:u w:val="single"/>
            <w:lang w:eastAsia="ru-RU"/>
          </w:rPr>
          <w:t>http://zakon.rada.gov.ua/cgi-bin/laws/main.cgi?nreg=754-2007-%F0</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ро схвалення Концепції розвитку системи надання адміністративних послуг органами виконавчої влади : розпорядження Кабінету Міністрів України від 15.02.2006 № 90-р [Електронний ресурс] — Режим доступу: </w:t>
      </w:r>
      <w:hyperlink r:id="rId24">
        <w:r>
          <w:rPr>
            <w:rStyle w:val="InternetLink"/>
            <w:rFonts w:eastAsia="Times New Roman" w:cs="Times New Roman" w:ascii="Times New Roman" w:hAnsi="Times New Roman"/>
            <w:color w:val="333333"/>
            <w:sz w:val="27"/>
            <w:szCs w:val="27"/>
            <w:u w:val="single"/>
            <w:lang w:eastAsia="ru-RU"/>
          </w:rPr>
          <w:t>http://zakon1.rada.gov.ua/cgi-bin/laws/main.cgi?nreg=90-2006-%F0</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Про телекомунікації : закон України від 18.11.2003 № 1280-ІV // Відомості Верховної Ради. — 2004. — № 12. — Ст. 15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Пчеліна О.В. Причини та умови, що сприяють учиненню економічних злочинів / О.В. Пчеліна // Право і Безпека. Науковий журнал. — Х., 2009. — № 5 (32). — [Електронний ресурс]. — Режим доступу: </w:t>
      </w:r>
      <w:hyperlink r:id="rId25">
        <w:r>
          <w:rPr>
            <w:rStyle w:val="InternetLink"/>
            <w:rFonts w:eastAsia="Times New Roman" w:cs="Times New Roman" w:ascii="Times New Roman" w:hAnsi="Times New Roman"/>
            <w:color w:val="333333"/>
            <w:sz w:val="27"/>
            <w:szCs w:val="27"/>
            <w:u w:val="single"/>
            <w:lang w:eastAsia="ru-RU"/>
          </w:rPr>
          <w:t>http://www.nbuv.gov.ua/portal/soc_gum/Pib/2009_5/PB-5/PB-5_32.pdf</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Рабинович П.М. Основи загальної теорії права та держави / П.М. Рабинович. — К., 1994. — 23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Ревчун Б. Від „креативної економіки” до „креативного суспільства” / Б. Ревчун // Економіка України. — 2010. — № 11. — С. 70-7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Ремнев В.И. Актуальные вопросы административной деликтологии в современный период / В.И. Ремнев // Актуальные проблемы административной деликтологии : Сборник научных трудов, К. : КВШ МВД СССР им. Ф.Э. Дзержинского. — К., 1984. — 18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val="en-US" w:eastAsia="en-US"/>
        </w:rPr>
        <w:t>Российское законодательство Х – ХХ веков. Т.1 Законодательство Древней Руси. — М. : Юрид. Лит., 1984. — 432 с</w:t>
      </w:r>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Руська Правда. Матеріал з Вікіпедії [Електронний ресурс]. — Режим доступу : </w:t>
      </w:r>
      <w:hyperlink r:id="rId26">
        <w:r>
          <w:rPr>
            <w:rStyle w:val="InternetLink"/>
            <w:rFonts w:eastAsia="Times New Roman" w:cs="Times New Roman" w:ascii="Times New Roman" w:hAnsi="Times New Roman"/>
            <w:color w:val="333333"/>
            <w:sz w:val="27"/>
            <w:szCs w:val="27"/>
            <w:u w:val="single"/>
            <w:lang w:eastAsia="ru-RU"/>
          </w:rPr>
          <w:t>http://uk.wikipedia.org/wiki/Руська_правда</w:t>
        </w:r>
      </w:hyperlink>
      <w:r>
        <w:rPr>
          <w:rFonts w:eastAsia="Times New Roman" w:cs="Times New Roman" w:ascii="Times New Roman" w:hAnsi="Times New Roman"/>
          <w:color w:val="333333"/>
          <w:sz w:val="27"/>
          <w:szCs w:val="27"/>
          <w:lang w:eastAsia="ru-RU"/>
        </w:rPr>
        <w:t xml:space="preserve"> — Заголовок з екрану.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Савінова Н.А. Природа кримінально-правового забезпечення та його місце в системі правового забезпечення : [Електронний ресурс] — Режим доступу: </w:t>
      </w:r>
      <w:hyperlink r:id="rId27">
        <w:r>
          <w:rPr>
            <w:rStyle w:val="InternetLink"/>
            <w:rFonts w:eastAsia="Times New Roman" w:cs="Times New Roman" w:ascii="Times New Roman" w:hAnsi="Times New Roman"/>
            <w:color w:val="333333"/>
            <w:sz w:val="27"/>
            <w:szCs w:val="27"/>
            <w:u w:val="single"/>
            <w:lang w:eastAsia="ru-RU"/>
          </w:rPr>
          <w:t>http://www.nbuv.gov.ua/portal/soc_gum/Nvknuvs/2011_1/savino.htm</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Салманова О.Ю. Відомча нормотворчість МВС у системі законодавства України [Електронний ресурс] — Режим доступу: </w:t>
      </w:r>
      <w:hyperlink r:id="rId28">
        <w:r>
          <w:rPr>
            <w:rStyle w:val="InternetLink"/>
            <w:rFonts w:eastAsia="Times New Roman" w:cs="Times New Roman" w:ascii="Times New Roman" w:hAnsi="Times New Roman"/>
            <w:color w:val="333333"/>
            <w:sz w:val="27"/>
            <w:szCs w:val="27"/>
            <w:u w:val="single"/>
            <w:lang w:eastAsia="ru-RU"/>
          </w:rPr>
          <w:t>http://www.nbuv.gov.ua/portal/Soc_Gum/VKhnuvs/2011_53/53/32.pdf</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араскіна Т.В. Організаційно-правові засади діяльності податкової міліції в Україні : дис. ….канд. юрид. наук : 12.00.07 / Сараскіна Тетяна Василівна. — Х., 2000. — 18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Сборник документов по истории уголовного законодательства СССР и РСФСР 1917-1952 гг. : / под ред. И.Т. Голякова. — М. : Госюриздат, 1953. — 463 c.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Сборник постановлений Верховного суда СССР (1924 — 1977 гг.). — Ч. 2. — М., 1978, — 52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Скакун О.Ф. Теорія держави і права : підручник. 2-ге вид. / пер. з рос. / О.Ф. Скакун. — Х., 2005. — 650 с.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калозуб Л.П Організація взаємодії підрозділів ДСБЕЗ МВС України з правоохоронними та контролюючими органами / Л.П. Скалозуб // Науковий вісник Дніпропетровського державного університету внутрішніх справ. — Дніпропетровськ, 2009. — № 4. — С. 31-43. </w:t>
      </w:r>
    </w:p>
    <w:p>
      <w:pPr>
        <w:pStyle w:val="Normal"/>
        <w:widowControl w:val="false"/>
        <w:numPr>
          <w:ilvl w:val="0"/>
          <w:numId w:val="67"/>
        </w:numPr>
        <w:tabs>
          <w:tab w:val="clear" w:pos="708"/>
          <w:tab w:val="left" w:pos="720" w:leader="none"/>
          <w:tab w:val="left" w:pos="1440" w:leader="none"/>
          <w:tab w:val="left" w:pos="3600" w:leader="none"/>
          <w:tab w:val="left" w:pos="4320" w:leader="none"/>
          <w:tab w:val="left" w:pos="486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ловник іншомовних слів / за ред О.С. Мельничука. — К., 1975. — С. 2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ловник української мови / під. ред. І.К. Білодіда — К., 1972. — Т.3. — 74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оболь Є.Ю. Органи державної влади як суб’єкт запобігання правопорушенням у сфері господарських відносин / Є.Ю. Соболь, Є.В. Горлов // Напрями удосконалення протидії правопорушенням у сфері господарської діяльності: збірник наукових праць за матеріалами Міжнародної науково-практичної конференції, 26-27 листопада 2010 року. — Національний університет ДПС України, НДІ фінансового права. — К. : Алерта, 2010. — С. 394-39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оловей Ю.П. Правовое регулирование деятельности милиции в Российской Федерации : дис. ... доктора юрид. наук : 12.00.02 / Соловей Юрий Петрович. — М., 1993. — 387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Солов’євич І.В.</w:t>
      </w:r>
      <w:r>
        <w:rPr>
          <w:rFonts w:eastAsia="Times New Roman" w:cs="Times New Roman" w:ascii="Times New Roman" w:hAnsi="Times New Roman"/>
          <w:color w:val="333333"/>
          <w:sz w:val="27"/>
          <w:szCs w:val="27"/>
          <w:lang w:eastAsia="ru-RU"/>
        </w:rPr>
        <w:t xml:space="preserve"> Державна влада в Україні і місце в ній правоохоронної діяльності : конституційно-правові аспекти : автореф. дис. на здобуття наук. ступеня канд. юрид. наук : спец. 12.00.02 „Конституційне право” / </w:t>
      </w:r>
      <w:r>
        <w:rPr>
          <w:rFonts w:eastAsia="Times New Roman" w:cs="Times New Roman" w:ascii="Times New Roman" w:hAnsi="Times New Roman"/>
          <w:iCs/>
          <w:color w:val="333333"/>
          <w:sz w:val="27"/>
          <w:szCs w:val="27"/>
          <w:lang w:eastAsia="ru-RU"/>
        </w:rPr>
        <w:t>І.В. Солов’євич</w:t>
      </w:r>
      <w:r>
        <w:rPr>
          <w:rFonts w:eastAsia="Times New Roman" w:cs="Times New Roman" w:ascii="Times New Roman" w:hAnsi="Times New Roman"/>
          <w:color w:val="333333"/>
          <w:sz w:val="27"/>
          <w:szCs w:val="27"/>
          <w:lang w:eastAsia="ru-RU"/>
        </w:rPr>
        <w:t xml:space="preserve">. — Х., 1997. — 2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опільник Р.Л. Застосування фінансового контролю з метою запобігання відмиванню доходів одержаних злочинним шляхом в зарубіжних країнах / Р.Л. Сопільник // Митна справа. — Львів : ФОП (ПП) Шерман М.Д. 2011. — № 1 (Ч. 2). — С. 489-49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правочник по рыбоохране / отв. ред. И.В. Никоноров. — М., 1985. — 28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color w:val="333333"/>
          <w:sz w:val="27"/>
          <w:szCs w:val="27"/>
          <w:lang w:eastAsia="ru-RU"/>
        </w:rPr>
        <w:t xml:space="preserve">Стан та структура злочинності в Україні [Електронний ресурс]. — Режим доступу: </w:t>
      </w:r>
      <w:hyperlink r:id="rId29">
        <w:r>
          <w:rPr>
            <w:rStyle w:val="InternetLink"/>
            <w:rFonts w:eastAsia="Times New Roman" w:cs="Times New Roman" w:ascii="Times New Roman" w:hAnsi="Times New Roman"/>
            <w:color w:val="333333"/>
            <w:sz w:val="27"/>
            <w:szCs w:val="27"/>
            <w:u w:val="single"/>
            <w:lang w:eastAsia="ru-RU"/>
          </w:rPr>
          <w:t>http://mvs.gov.ua/mvs/control/main/tik/publish/axticle/170319</w:t>
        </w:r>
      </w:hyperlink>
      <w:r>
        <w:rPr>
          <w:rFonts w:eastAsia="Times New Roman" w:cs="Times New Roman" w:ascii="Times New Roman" w:hAnsi="Times New Roman"/>
          <w:color w:val="333333"/>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Cs/>
          <w:color w:val="333333"/>
          <w:sz w:val="27"/>
          <w:szCs w:val="27"/>
          <w:lang w:eastAsia="ru-RU"/>
        </w:rPr>
        <w:t xml:space="preserve">Стефанюк В.С. Верховний Суд, судова влада і правосуддя в Україні / В.С. Стефанюк // Вісник Верховного Суду України. — 1998. — № 3. — С. 3-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тефанюк В.С. Правова обумовленість запровадження адміністративної юстиції в Україні : автореф. дис. на здобуття наук. ступеня канд. юрид. наук : спец. 12.00.07 „Адміністративне право і процес ; фінансове право ; інформаційне право” / В.С. Стефанюк. — К., 2000. — 1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тефанюк В.С. Суддівська незалежність – не особистий привілей суддів, а спосіб захисту публічних інтересів / В.С. Стефанюк // Вісник Верховного Суду України. — 1996. — № 1. — С. 10-1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Стефанюк В.С. </w:t>
      </w:r>
      <w:r>
        <w:rPr>
          <w:rFonts w:eastAsia="Times New Roman" w:cs="Times New Roman" w:ascii="Times New Roman" w:hAnsi="Times New Roman"/>
          <w:color w:val="333333"/>
          <w:sz w:val="27"/>
          <w:szCs w:val="27"/>
          <w:lang w:eastAsia="ru-RU"/>
        </w:rPr>
        <w:t xml:space="preserve">Судова влада як основна юридична гарантія захисту прав і свобод людини і громадянина в Україні / В.С. Стефанюк // Право України. — 2001. — № 1. — С. 15-18.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тойко Р.В. Інформаційно-аналітична діяльність підрозділів Державної служби боротьби з економічною злочинністю / Р.В. Стойко // Правове, організаційне та методичне забезпечення діяльності підрозділів ДСБЕЗ : тези доповідей та повідомлень учасників Всеукраїнської науково-практичної конференції 10 червня 2011 р. — Львів : Львівський державний університет внутрішніх справ, 2011. — С. 223-225.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толбовой В.П. Административно-предупредительные меры милиции как средство борьбы с правонарушениями в условиях развитого социализма : автореф дисс. на соискание науч. ступени канд. юрид. наук : спец. 12.00.02 „Конституционное право” / В.П. Столбовой. — К., 1984. — 18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iCs/>
          <w:color w:val="333333"/>
          <w:sz w:val="27"/>
          <w:szCs w:val="27"/>
          <w:lang w:eastAsia="ru-RU"/>
        </w:rPr>
      </w:pPr>
      <w:r>
        <w:rPr>
          <w:rFonts w:eastAsia="Times New Roman" w:cs="Times New Roman" w:ascii="Times New Roman" w:hAnsi="Times New Roman"/>
          <w:iCs/>
          <w:color w:val="333333"/>
          <w:sz w:val="27"/>
          <w:szCs w:val="27"/>
          <w:lang w:eastAsia="ru-RU"/>
        </w:rPr>
        <w:t>Суд, правоохоронні та правозахисні органи України : Навч. посіб. / В.С. Ковальський, В.Т. Білоус, С.Е. Демський та ін. — К. : Юрінком-Інтер, 2002. — 320 с.</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удебные и правоохранительные органы Украины : Учебник / под ред. A.M. Бандурки. — Х., 1999. — 35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Судові та правоохоронні органи України : Навч. посіб. для студ. вищ. навч. закл. / А.П. Гель, Г.С. Семаков, С.П. Кондракова. — К. : МАУП, 2004. — 27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Тевлін Р. </w:t>
      </w:r>
      <w:r>
        <w:rPr>
          <w:rFonts w:eastAsia="Times New Roman" w:cs="Times New Roman" w:ascii="Times New Roman" w:hAnsi="Times New Roman"/>
          <w:color w:val="333333"/>
          <w:sz w:val="27"/>
          <w:szCs w:val="27"/>
          <w:lang w:eastAsia="ru-RU"/>
        </w:rPr>
        <w:t xml:space="preserve">Про поняття «правоохоронні органи» у вузькому та широкому розумінні / </w:t>
      </w:r>
      <w:r>
        <w:rPr>
          <w:rFonts w:eastAsia="Times New Roman" w:cs="Times New Roman" w:ascii="Times New Roman" w:hAnsi="Times New Roman"/>
          <w:iCs/>
          <w:color w:val="333333"/>
          <w:sz w:val="27"/>
          <w:szCs w:val="27"/>
          <w:lang w:eastAsia="ru-RU"/>
        </w:rPr>
        <w:t xml:space="preserve">Р. Тевлін </w:t>
      </w:r>
      <w:r>
        <w:rPr>
          <w:rFonts w:eastAsia="Times New Roman" w:cs="Times New Roman" w:ascii="Times New Roman" w:hAnsi="Times New Roman"/>
          <w:color w:val="333333"/>
          <w:sz w:val="27"/>
          <w:szCs w:val="27"/>
          <w:lang w:eastAsia="ru-RU"/>
        </w:rPr>
        <w:t xml:space="preserve">// Радянське право. — 1985. — № 7. — С. 52-5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Теория государства и права : учебник для вузов / В.М. Корельский, В.Д. Перевалова. — Москва : НОРМА-ИНФА, 2002. — С. 549.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Теория права и государства : Учебник / под общей ред. В.В. Лазарева — М. : Закон и право. — 2001. — 551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Теорія держави і права : Академічний курс : Підручник / Н.М. Оніщенко, О.В. Зайчук. — К. : Юрінком Інтер, 2008. — 400 с.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Тиріня О. </w:t>
      </w:r>
      <w:r>
        <w:rPr>
          <w:rFonts w:eastAsia="Times New Roman" w:cs="Times New Roman" w:ascii="Times New Roman" w:hAnsi="Times New Roman"/>
          <w:color w:val="333333"/>
          <w:sz w:val="27"/>
          <w:szCs w:val="27"/>
          <w:lang w:eastAsia="ru-RU"/>
        </w:rPr>
        <w:t xml:space="preserve">Правоохоронні органи: питання теоретичного осмислення та нормативного визначення / </w:t>
      </w:r>
      <w:r>
        <w:rPr>
          <w:rFonts w:eastAsia="Times New Roman" w:cs="Times New Roman" w:ascii="Times New Roman" w:hAnsi="Times New Roman"/>
          <w:iCs/>
          <w:color w:val="333333"/>
          <w:sz w:val="27"/>
          <w:szCs w:val="27"/>
          <w:lang w:eastAsia="ru-RU"/>
        </w:rPr>
        <w:t>О. Тиріня</w:t>
      </w:r>
      <w:r>
        <w:rPr>
          <w:rFonts w:eastAsia="Times New Roman" w:cs="Times New Roman" w:ascii="Times New Roman" w:hAnsi="Times New Roman"/>
          <w:color w:val="333333"/>
          <w:sz w:val="27"/>
          <w:szCs w:val="27"/>
          <w:lang w:eastAsia="ru-RU"/>
        </w:rPr>
        <w:t xml:space="preserve"> // Право України. — 2001. — № 5. — С. 79 ; </w:t>
      </w:r>
      <w:r>
        <w:rPr>
          <w:rFonts w:eastAsia="Times New Roman" w:cs="Times New Roman" w:ascii="Times New Roman" w:hAnsi="Times New Roman"/>
          <w:iCs/>
          <w:color w:val="333333"/>
          <w:sz w:val="27"/>
          <w:szCs w:val="27"/>
          <w:lang w:eastAsia="ru-RU"/>
        </w:rPr>
        <w:t xml:space="preserve">Гуценко К.Ф., Ковалев М.А. — </w:t>
      </w:r>
      <w:r>
        <w:rPr>
          <w:rFonts w:eastAsia="Times New Roman" w:cs="Times New Roman" w:ascii="Times New Roman" w:hAnsi="Times New Roman"/>
          <w:color w:val="333333"/>
          <w:sz w:val="27"/>
          <w:szCs w:val="27"/>
          <w:lang w:eastAsia="ru-RU"/>
        </w:rPr>
        <w:t xml:space="preserve">Вказ. праця. — С. 1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Тихомиров Ю.А. Публічне право / Ю.А. Тихомиров. — М. : БЕК., 1995. — 43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2"/>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Тлумачний словник української мови / [укладачі Т.В. Ковальова, Л.П. Коврига]. — X. : Син текс, 2007. — 67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2"/>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pacing w:val="6"/>
          <w:sz w:val="27"/>
          <w:szCs w:val="27"/>
          <w:lang w:eastAsia="ru-RU"/>
        </w:rPr>
        <w:t xml:space="preserve">Указ Президента України № 370/2011 Питання оптимізації системи центральних органів виконавчої влади від 6 квітня 2011 року / Президент України Віктор Янукович Офіційне Інтернет-представництво [Електронний ресурс] — Режим доступу: </w:t>
      </w:r>
      <w:hyperlink r:id="rId30">
        <w:r>
          <w:rPr>
            <w:rStyle w:val="InternetLink"/>
            <w:rFonts w:eastAsia="Times New Roman" w:cs="Times New Roman" w:ascii="Times New Roman" w:hAnsi="Times New Roman"/>
            <w:color w:val="333333"/>
            <w:spacing w:val="6"/>
            <w:sz w:val="27"/>
            <w:szCs w:val="27"/>
            <w:u w:val="single"/>
            <w:lang w:eastAsia="ru-RU"/>
          </w:rPr>
          <w:t>http://www.president.gov.ua/documents/13340.html</w:t>
        </w:r>
      </w:hyperlink>
      <w:r>
        <w:rPr>
          <w:rFonts w:eastAsia="Times New Roman" w:cs="Times New Roman" w:ascii="Times New Roman" w:hAnsi="Times New Roman"/>
          <w:color w:val="333333"/>
          <w:spacing w:val="6"/>
          <w:sz w:val="27"/>
          <w:szCs w:val="27"/>
          <w:lang w:eastAsia="ru-RU"/>
        </w:rPr>
        <w:t xml:space="preserve">.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2"/>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раїна в міжнародно-правових відносинах. Боротьба із злочинністю та взаємна правова допомога. (книга перша). / Збірник документів (українською і російською мовами). –– К., Юрінком, 1996.</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Управління в митній службі : підруч. / Ю.Д. Кунєв, І.М. Коросташова, А.В. Мазур, С.П. Шапошник ; Держ. мит. служба України, Акад. мит. служби України. — К. : Центр навч. л-ри, 2006. — 406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Федчук С.І. Досвід пострадянських країн у сфері протидії суб’єктам господарювання з ознаками фіктивності / С.І. Федчук // Фінансове право. — 2011. — Ч. 1 (15). — С. 60-6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Филонов В.П. Социология криминологии : Исторические, философские, юридические, управленческие аспекты / В.П. Филонов, О.И. Коваленко, А.В. Филонов / Донецкий ин-т внутренних дел МВД Украины, 1999. — 24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Фиолевский Д.П. Судебная власть и правоохранительная система Украины : Учеб. пособие / Д.П. Фиолевский. — Донецк : Донеччина, 2003. — 27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Філософія політики. Короткий енцикл. словник / автор-упорядник В.П. Андрущенко та ін. К. : Наукова Думка. — 2002. — 67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Фріс П.Л. Кримінально-правова політика України : дис. ...д-ра юрид. наук : 12.00.08 / П.Л. Фріс. — К., 2005. — 44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Хозяйственное право : учебник / под ред. В.К. Мамутова. — К. : Юринком Интер, 2002. — 91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t xml:space="preserve">Хрестоматія з історії держави і права України. — Т.1. / В.Д. Гончаренко, А.Й. Рогожин, О.Д. Святоцький; за ред. В.Д. Гончаренка. — К., 1997. — 46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Цивільний кодекс України // Відомості Верховної Ради України. — 2003. — № 40-44. — Ст. 356.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Череп А.В. </w:t>
      </w:r>
      <w:r>
        <w:rPr>
          <w:rFonts w:eastAsia="Times New Roman" w:cs="Times New Roman" w:ascii="Times New Roman" w:hAnsi="Times New Roman"/>
          <w:color w:val="333333"/>
          <w:sz w:val="27"/>
          <w:szCs w:val="27"/>
          <w:lang w:eastAsia="ru-RU"/>
        </w:rPr>
        <w:t xml:space="preserve">Економічний аналіз : навчальний посібник / А.В. Череп — К. : Кондор, 2005. — 160 с. </w:t>
      </w:r>
    </w:p>
    <w:p>
      <w:pPr>
        <w:pStyle w:val="Normal"/>
        <w:widowControl w:val="false"/>
        <w:numPr>
          <w:ilvl w:val="0"/>
          <w:numId w:val="67"/>
        </w:numPr>
        <w:tabs>
          <w:tab w:val="clear" w:pos="708"/>
          <w:tab w:val="left" w:pos="540" w:leader="none"/>
          <w:tab w:val="left" w:pos="720" w:leader="none"/>
          <w:tab w:val="left" w:pos="144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Чернадчук В.Д. Бюджетні правовідносини в Україні : теорія, практика та перспективи розвитку : автореф. дис. на здобуття наук. ступеня доктора юрид. наук : спец. 12.00.07 „Адміністративне право і процес ; фінансове право ; інформаційне право” / В.Д. Чернадчук. — К., 2010. — 3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Чумаченко М.Г. </w:t>
      </w:r>
      <w:r>
        <w:rPr>
          <w:rFonts w:eastAsia="Times New Roman" w:cs="Times New Roman" w:ascii="Times New Roman" w:hAnsi="Times New Roman"/>
          <w:color w:val="333333"/>
          <w:sz w:val="27"/>
          <w:szCs w:val="27"/>
          <w:lang w:eastAsia="ru-RU"/>
        </w:rPr>
        <w:t xml:space="preserve">Економічний аналіз. Навчальний посібник / Чумаченко М.Г. — Київ : КНЕУ, 2001. — 54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Шестаков С.В. Адміністративно-правовий статус працівника міліції : дис. ….канд. юрид. наук : 12.00.07 / Шестаков Сергій Володимирович. — Х., 2003. — 20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Школик А.М. Можливості використання зарубіжної адміністративно-правової доктрини в українському адміністративно-деліктному праві / А.М. Школик // Українське адміністративне право : сучасний стан і перспективи реформування : міжнародна науково-теоретична конференція : тези виступів експертів Центру політико-правових реформ. — Одеса, 2007. — С. 97.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Щербина В.С. Господарське право: Підручник / В.С. Щербина. — К. : Юрінком Інтер, 2003. — 480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Щодо єдиного порядку обліку злочинів у сфері економіки : Спільна вказівка Ген. прокуратури, МВС, ДПА та Служби безпеки України від 02.06.2004 № 12-157 окв.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Юргелевич С.В. Система державного фінансового контролю / С.В. Юргелевич  // Фінанси України. — 2002. — № 4. — С. 138-143.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Юридический научно-практический словарь-справочник (основные термины и понятия) / Скакун О.Ф., Бондаренко Д.А. / под общ. ред. профессора Скакун О.Ф. — Х., 2007. — 488 с. </w:t>
      </w:r>
    </w:p>
    <w:p>
      <w:pPr>
        <w:pStyle w:val="Normal"/>
        <w:widowControl w:val="false"/>
        <w:numPr>
          <w:ilvl w:val="0"/>
          <w:numId w:val="67"/>
        </w:numPr>
        <w:shd w:fill="FFFFFF" w:val="clea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Юридический энциклопедический словарь / гл. ред. А.Я. Сухарев. — М. : Сов. энциклопедия, 1984. —355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Юридична енциклопедія / [редкол. Ю.С. Шемшученко (відп. ред.) та ін.]. — К. : Укр. енцикл., 1998. — Т. 1: А-Г. — 672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Юридичні терміни. Тлумачний словник / В.Г. Гончаренко, П.П. Андрушко, Т.П. Базова та ін. ; за ред. В.Г. Гончаренка. — 2-ге вид., стереотипне.— К. : Либідь, 2004. — С. 62.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Явич Л.С. </w:t>
      </w:r>
      <w:r>
        <w:rPr>
          <w:rFonts w:eastAsia="Times New Roman" w:cs="Times New Roman" w:ascii="Times New Roman" w:hAnsi="Times New Roman"/>
          <w:color w:val="333333"/>
          <w:sz w:val="27"/>
          <w:szCs w:val="27"/>
          <w:lang w:eastAsia="ru-RU"/>
        </w:rPr>
        <w:t xml:space="preserve">Государство, право, общественный порядок в период строительства коммунизма / </w:t>
      </w:r>
      <w:r>
        <w:rPr>
          <w:rFonts w:eastAsia="Times New Roman" w:cs="Times New Roman" w:ascii="Times New Roman" w:hAnsi="Times New Roman"/>
          <w:iCs/>
          <w:color w:val="333333"/>
          <w:sz w:val="27"/>
          <w:szCs w:val="27"/>
          <w:lang w:eastAsia="ru-RU"/>
        </w:rPr>
        <w:t xml:space="preserve">Л.С. Явич </w:t>
      </w:r>
      <w:r>
        <w:rPr>
          <w:rFonts w:eastAsia="Times New Roman" w:cs="Times New Roman" w:ascii="Times New Roman" w:hAnsi="Times New Roman"/>
          <w:color w:val="333333"/>
          <w:sz w:val="27"/>
          <w:szCs w:val="27"/>
          <w:lang w:eastAsia="ru-RU"/>
        </w:rPr>
        <w:t xml:space="preserve">— М., 1967. — 44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Яковец Е.Н. Проблемы аналитической работы в оперативно-розыскной деятельности органов внутренних дел : [монографія] / Н.Е. Якорвец. — М. : Издательский дом Шумиловой И.И., 2005. — 219 с.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Blok A., Chambliss W. Organized crime. — N.Y., 1981. </w:t>
      </w:r>
    </w:p>
    <w:p>
      <w:pPr>
        <w:pStyle w:val="Normal"/>
        <w:widowControl w:val="false"/>
        <w:numPr>
          <w:ilvl w:val="0"/>
          <w:numId w:val="67"/>
        </w:numPr>
        <w:tabs>
          <w:tab w:val="clear" w:pos="708"/>
          <w:tab w:val="left" w:pos="720" w:leader="none"/>
          <w:tab w:val="left" w:pos="1440" w:leader="none"/>
          <w:tab w:val="left" w:pos="3600" w:leader="none"/>
          <w:tab w:val="left" w:pos="4320" w:leader="none"/>
        </w:tabs>
        <w:spacing w:lineRule="auto" w:line="360" w:before="0" w:after="0"/>
        <w:ind w:left="0" w:firstLine="900"/>
        <w:jc w:val="both"/>
        <w:rPr/>
      </w:pPr>
      <w:r>
        <w:rPr>
          <w:rFonts w:eastAsia="Times New Roman" w:cs="Times New Roman" w:ascii="Times New Roman" w:hAnsi="Times New Roman"/>
          <w:iCs/>
          <w:color w:val="333333"/>
          <w:sz w:val="27"/>
          <w:szCs w:val="27"/>
          <w:lang w:eastAsia="ru-RU"/>
        </w:rPr>
        <w:t xml:space="preserve">Grossman G. </w:t>
      </w:r>
      <w:r>
        <w:rPr>
          <w:rFonts w:eastAsia="Times New Roman" w:cs="Times New Roman" w:ascii="Times New Roman" w:hAnsi="Times New Roman"/>
          <w:color w:val="333333"/>
          <w:sz w:val="27"/>
          <w:szCs w:val="27"/>
          <w:lang w:eastAsia="ru-RU"/>
        </w:rPr>
        <w:t xml:space="preserve">Notes on the legal Private Economy and Corruption // Soviet Economy in a Time of Change. — Vol. 1. — Washington, DC : U.S. Government Printing Office, 1979. — Pp. 834–855. </w:t>
      </w:r>
    </w:p>
    <w:p>
      <w:pPr>
        <w:pStyle w:val="Normal"/>
        <w:widowControl w:val="false"/>
        <w:tabs>
          <w:tab w:val="clear" w:pos="708"/>
          <w:tab w:val="left" w:pos="1440" w:leader="none"/>
          <w:tab w:val="left" w:pos="3600" w:leader="none"/>
          <w:tab w:val="left" w:pos="4320" w:leader="none"/>
        </w:tabs>
        <w:spacing w:lineRule="auto" w:line="360"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w:t>
      </w:r>
    </w:p>
    <w:p>
      <w:pPr>
        <w:pStyle w:val="Normal"/>
        <w:spacing w:lineRule="auto" w:line="240" w:before="0" w:after="0"/>
        <w:jc w:val="center"/>
        <w:rPr>
          <w:vanish/>
          <w:sz w:val="20"/>
          <w:szCs w:val="20"/>
        </w:rPr>
      </w:pPr>
      <w:r>
        <w:rPr/>
      </w:r>
      <w:bookmarkStart w:id="3" w:name="_PictureBullets"/>
      <w:bookmarkStart w:id="4" w:name="_PictureBullets"/>
      <w:bookmarkEnd w:id="4"/>
    </w:p>
    <w:sectPr>
      <w:headerReference w:type="default" r:id="rId31"/>
      <w:headerReference w:type="first" r:id="rId3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vd.ru/news/show_88110" TargetMode="External"/><Relationship Id="rId4" Type="http://schemas.openxmlformats.org/officeDocument/2006/relationships/hyperlink" Target="http://www.sdfm.gov.ua/articles.php?cat_id=103&amp;lang=uk" TargetMode="External"/><Relationship Id="rId5" Type="http://schemas.openxmlformats.org/officeDocument/2006/relationships/hyperlink" Target="http://law.leschishin.org/nor007.php" TargetMode="External"/><Relationship Id="rId6" Type="http://schemas.openxmlformats.org/officeDocument/2006/relationships/hyperlink" Target="http://gallery.economicus.ru/cgi-bin/" TargetMode="External"/><Relationship Id="rId7" Type="http://schemas.openxmlformats.org/officeDocument/2006/relationships/hyperlink" Target="http://www.nbuv.gov.ua/portal/Soc_Gum/Kyuv/2010_1_1/16.pdf" TargetMode="External"/><Relationship Id="rId8" Type="http://schemas.openxmlformats.org/officeDocument/2006/relationships/hyperlink" Target="http://www.zakon.rada.gov.ua/" TargetMode="External"/><Relationship Id="rId9" Type="http://schemas.openxmlformats.org/officeDocument/2006/relationships/hyperlink" Target="http://zakonl.rada.gov.ua/cgi-bin/laws/main.cgr?nreg=997_827" TargetMode="External"/><Relationship Id="rId10" Type="http://schemas.openxmlformats.org/officeDocument/2006/relationships/hyperlink" Target="http://www.bumer.ru/" TargetMode="External"/><Relationship Id="rId11" Type="http://schemas.openxmlformats.org/officeDocument/2006/relationships/hyperlink" Target="http://www.nbuv.gov.ua/e-journals/FP/index.htm." TargetMode="External"/><Relationship Id="rId12" Type="http://schemas.openxmlformats.org/officeDocument/2006/relationships/hyperlink" Target="http://www.nbuv.gov.ua/e-journals/FP/2011-1/11pcvpjd.pdf" TargetMode="External"/><Relationship Id="rId13" Type="http://schemas.openxmlformats.org/officeDocument/2006/relationships/hyperlink" Target="http://zakon1.rada.gov.ua/cgi-bin/laws/main.cgi?nreg=721%2F2000" TargetMode="External"/><Relationship Id="rId14" Type="http://schemas.openxmlformats.org/officeDocument/2006/relationships/hyperlink" Target="http://www.refine.org.ua/pageicl-2254-l.html" TargetMode="External"/><Relationship Id="rId15" Type="http://schemas.openxmlformats.org/officeDocument/2006/relationships/hyperlink" Target="http://apelyacia.org.ua/content/1-ponyattya-ta-oznaki-organu-derzhavnoyi-vladi" TargetMode="External"/><Relationship Id="rId16" Type="http://schemas.openxmlformats.org/officeDocument/2006/relationships/hyperlink" Target="http://zakon1.rada.gov.ua/cgi-bin/laws/main.cgi?nreg=532%2F2001" TargetMode="External"/><Relationship Id="rId17" Type="http://schemas.openxmlformats.org/officeDocument/2006/relationships/hyperlink" Target="http://zakon1.rada.gov.ua/cgi-bin/laws/main.cgi?nreg=80%2F2006" TargetMode="External"/><Relationship Id="rId18" Type="http://schemas.openxmlformats.org/officeDocument/2006/relationships/hyperlink" Target="http://zakon1.rada.gov.ua/cgi-bin/laws/main.cgi?nreg=308-2004-%EF" TargetMode="External"/><Relationship Id="rId19" Type="http://schemas.openxmlformats.org/officeDocument/2006/relationships/hyperlink" Target="http://zakon2.rada.gov.ua/laws/show/667-2007-%EF" TargetMode="External"/><Relationship Id="rId20" Type="http://schemas.openxmlformats.org/officeDocument/2006/relationships/hyperlink" Target="http://zakon.rada.gov.ua/cgi-bin/laws/main.cgi?nreg=1044-95-%EF" TargetMode="External"/><Relationship Id="rId21" Type="http://schemas.openxmlformats.org/officeDocument/2006/relationships/hyperlink" Target="http://www.poradypravni.com.ua/verhovniy_sud_postanova_vid_25042003_no_3-676.html" TargetMode="External"/><Relationship Id="rId22" Type="http://schemas.openxmlformats.org/officeDocument/2006/relationships/hyperlink" Target="http://zakon1.rada.gov.ua/cgi-bin/laws/main.cgi?nreg=145-2006-&#1088;" TargetMode="External"/><Relationship Id="rId23" Type="http://schemas.openxmlformats.org/officeDocument/2006/relationships/hyperlink" Target="http://zakon.rada.gov.ua/cgi-bin/laws/main.cgi?nreg=754-2007-%F0" TargetMode="External"/><Relationship Id="rId24" Type="http://schemas.openxmlformats.org/officeDocument/2006/relationships/hyperlink" Target="http://zakon1.rada.gov.ua/cgi-bin/laws/main.cgi?nreg=90-2006-%F0" TargetMode="External"/><Relationship Id="rId25" Type="http://schemas.openxmlformats.org/officeDocument/2006/relationships/hyperlink" Target="http://www.nbuv.gov.ua/portal/soc_gum/Pib/2009_5/PB-5/PB-5_32.pdf" TargetMode="External"/><Relationship Id="rId26" Type="http://schemas.openxmlformats.org/officeDocument/2006/relationships/hyperlink" Target="http://uk.wikipedia.org/wiki/&#1056;&#1091;&#1089;&#1100;&#1082;&#1072;_&#1087;&#1088;&#1072;&#1074;&#1076;&#1072;" TargetMode="External"/><Relationship Id="rId27" Type="http://schemas.openxmlformats.org/officeDocument/2006/relationships/hyperlink" Target="http://www.nbuv.gov.ua/portal/soc_gum/Nvknuvs/2011_1/savino.htm" TargetMode="External"/><Relationship Id="rId28" Type="http://schemas.openxmlformats.org/officeDocument/2006/relationships/hyperlink" Target="http://www.nbuv.gov.ua/portal/Soc_Gum/VKhnuvs/2011_53/53/32.pdf" TargetMode="External"/><Relationship Id="rId29" Type="http://schemas.openxmlformats.org/officeDocument/2006/relationships/hyperlink" Target="http://mvs.gov.ua/mvs/control/main/tik/publish/axticle/170319" TargetMode="External"/><Relationship Id="rId30" Type="http://schemas.openxmlformats.org/officeDocument/2006/relationships/hyperlink" Target="http://www.president.gov.ua/documents/13340.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36:00Z</dcterms:modified>
  <cp:revision>39</cp:revision>
  <dc:subject/>
  <dc:title/>
</cp:coreProperties>
</file>