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Heading"/>
        <w:rPr/>
      </w:pPr>
      <w:r>
        <w:rPr/>
        <w:t xml:space="preserve">МИНИСТЕРСТВО ОБРАЗОВАНИЯ И НАУКИ УКРАИН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НЕЦКИЙ НАЦИОНАЛЬ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Бескровная Марина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УДК 628.1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ЧИСТКА СТОЧНЫХ ВОД ОТ МИНЕРАЛЬНОГО АЗОТА В ПРОТОЧНЫХ БИОРЕАКТОРА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пециальность 21.06.01. – Экологическая безопасно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иссертация на соискание ученой степен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0" w:hanging="0"/>
        <w:jc w:val="both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29"/>
        <w:ind w:left="5400" w:right="105" w:firstLine="660"/>
        <w:rPr/>
      </w:pPr>
      <w:r>
        <w:rPr/>
        <w:t>Ступин А.Б.</w:t>
      </w:r>
    </w:p>
    <w:p>
      <w:pPr>
        <w:pStyle w:val="38"/>
        <w:rPr/>
      </w:pPr>
      <w:r>
        <w:rPr>
          <w:b/>
        </w:rPr>
        <w:t>докт. техн. наук, профессор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Донецк 200</w:t>
      </w:r>
      <w:r>
        <w:rPr>
          <w:b/>
          <w:sz w:val="28"/>
          <w:lang w:val="uk-UA"/>
        </w:rPr>
        <w:t>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left="708" w:hanging="708"/>
        <w:jc w:val="center"/>
        <w:rPr>
          <w:sz w:val="28"/>
        </w:rPr>
      </w:pPr>
      <w:r>
        <w:rPr>
          <w:sz w:val="28"/>
        </w:rPr>
      </w:r>
    </w:p>
    <w:p>
      <w:pPr>
        <w:pStyle w:val="38"/>
        <w:tabs>
          <w:tab w:val="clear" w:pos="708"/>
          <w:tab w:val="right" w:pos="9639" w:leader="dot"/>
        </w:tabs>
        <w:rPr/>
      </w:pPr>
      <w:r>
        <w:rPr/>
        <w:t>ВВЕДЕНИЕ</w:t>
        <w:tab/>
        <w:t>4</w:t>
      </w:r>
    </w:p>
    <w:p>
      <w:pPr>
        <w:pStyle w:val="38"/>
        <w:tabs>
          <w:tab w:val="clear" w:pos="708"/>
          <w:tab w:val="right" w:pos="9639" w:leader="dot"/>
        </w:tabs>
        <w:ind w:left="1440" w:hanging="1440"/>
        <w:rPr/>
      </w:pPr>
      <w:r>
        <w:rPr/>
        <w:t>РАЗДЕЛ 1. СОВРЕМЕННЫЕ ПРЕДСТАВЛЕНИЯ ОБ ЭКОЛОГИЧЕСКИХ ПРИЕМАХ ВЕДЕНИЯ ПРОЦЕССОВ НИТРИ</w:t>
        <w:softHyphen/>
        <w:t>ДЕНИТРИФИКАЦИИ ПРИ БИОЛОГИЧЕСКОЙ ОЧИСТКЕ СТОЧНЫХ ВОД</w:t>
        <w:tab/>
        <w:t>11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1.1. Системы непрерывного удаления азота</w:t>
        <w:tab/>
        <w:t>12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1.2. Одновременная нитрификация и денитрификация</w:t>
        <w:tab/>
        <w:t>15</w:t>
      </w:r>
    </w:p>
    <w:p>
      <w:pPr>
        <w:pStyle w:val="38"/>
        <w:tabs>
          <w:tab w:val="clear" w:pos="708"/>
          <w:tab w:val="right" w:pos="9639" w:leader="dot"/>
        </w:tabs>
        <w:ind w:left="1440" w:hanging="720"/>
        <w:rPr>
          <w:lang w:val="uk-UA"/>
        </w:rPr>
      </w:pPr>
      <w:r>
        <w:rPr/>
        <w:t>1.2.1. Механизм одновременной нитрификации-денитрификации</w:t>
        <w:tab/>
        <w:t>16</w:t>
      </w:r>
    </w:p>
    <w:p>
      <w:pPr>
        <w:pStyle w:val="38"/>
        <w:tabs>
          <w:tab w:val="clear" w:pos="708"/>
          <w:tab w:val="right" w:pos="9639" w:leader="dot"/>
        </w:tabs>
        <w:ind w:left="1440" w:hanging="720"/>
        <w:rPr>
          <w:lang w:val="uk-UA"/>
        </w:rPr>
      </w:pPr>
      <w:r>
        <w:rPr/>
        <w:t>1.2.2. Факторы, влияющие на процесс одновременной нитрификации и денитрификации</w:t>
        <w:tab/>
      </w:r>
      <w:r>
        <w:rPr>
          <w:lang w:val="uk-UA"/>
        </w:rPr>
        <w:t>18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>
          <w:rFonts w:eastAsia="SymbolMT;Arial Unicode MS"/>
          <w:lang w:val="uk-UA"/>
        </w:rPr>
      </w:pPr>
      <w:r>
        <w:rPr>
          <w:rFonts w:eastAsia="SymbolMT;Arial Unicode MS"/>
        </w:rPr>
        <w:t>1.3. Денитрификация автотрофными нитрифицирующими</w:t>
      </w:r>
      <w:r>
        <w:rPr>
          <w:rFonts w:eastAsia="SymbolMT;Arial Unicode MS"/>
          <w:lang w:val="fr-FR"/>
        </w:rPr>
        <w:t xml:space="preserve"> </w:t>
      </w:r>
      <w:r>
        <w:rPr>
          <w:rFonts w:eastAsia="SymbolMT;Arial Unicode MS"/>
        </w:rPr>
        <w:t>бактериями</w:t>
        <w:tab/>
      </w:r>
      <w:r>
        <w:rPr>
          <w:rFonts w:eastAsia="SymbolMT;Arial Unicode MS"/>
          <w:lang w:val="uk-UA"/>
        </w:rPr>
        <w:t>20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>
          <w:rFonts w:eastAsia="SymbolMT;Arial Unicode MS"/>
          <w:lang w:val="uk-UA"/>
        </w:rPr>
      </w:pPr>
      <w:r>
        <w:rPr>
          <w:rFonts w:eastAsia="SymbolMT;Arial Unicode MS"/>
        </w:rPr>
        <w:t>1.4. Нитратный шунт. Принцип и преимущества</w:t>
        <w:tab/>
        <w:t>21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>
          <w:rFonts w:eastAsia="SymbolMT;Arial Unicode MS"/>
          <w:lang w:val="uk-UA"/>
        </w:rPr>
      </w:pPr>
      <w:r>
        <w:rPr>
          <w:rFonts w:eastAsia="SymbolMT;Arial Unicode MS"/>
        </w:rPr>
        <w:t>1.5. Контроль растворенного кислорода</w:t>
        <w:tab/>
      </w:r>
      <w:r>
        <w:rPr>
          <w:rFonts w:eastAsia="SymbolMT;Arial Unicode MS"/>
          <w:lang w:val="uk-UA"/>
        </w:rPr>
        <w:t>25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>
          <w:rFonts w:eastAsia="SymbolMT;Arial Unicode MS"/>
        </w:rPr>
      </w:pPr>
      <w:r>
        <w:rPr>
          <w:rFonts w:eastAsia="SymbolMT;Arial Unicode MS"/>
        </w:rPr>
        <w:t>1.6. Сочетание нескольких стратегий</w:t>
        <w:tab/>
        <w:t>27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>
          <w:rFonts w:eastAsia="SymbolMT;Arial Unicode MS"/>
        </w:rPr>
      </w:pPr>
      <w:r>
        <w:rPr>
          <w:rFonts w:eastAsia="SymbolMT;Arial Unicode MS"/>
        </w:rPr>
        <w:t>1.7. Анаэробное окисление аммония (ANAMMOX)</w:t>
        <w:tab/>
        <w:t>28</w:t>
      </w:r>
    </w:p>
    <w:p>
      <w:pPr>
        <w:pStyle w:val="38"/>
        <w:tabs>
          <w:tab w:val="clear" w:pos="708"/>
          <w:tab w:val="right" w:pos="9639" w:leader="dot"/>
        </w:tabs>
        <w:ind w:left="720" w:firstLine="567"/>
        <w:rPr>
          <w:rFonts w:eastAsia="SymbolMT;Arial Unicode MS"/>
        </w:rPr>
      </w:pPr>
      <w:r>
        <w:rPr>
          <w:rFonts w:eastAsia="SymbolMT;Arial Unicode MS"/>
        </w:rPr>
        <w:t>1.7.1. Механизм процесса</w:t>
        <w:tab/>
        <w:t>28</w:t>
      </w:r>
    </w:p>
    <w:p>
      <w:pPr>
        <w:pStyle w:val="38"/>
        <w:tabs>
          <w:tab w:val="clear" w:pos="708"/>
          <w:tab w:val="right" w:pos="9639" w:leader="dot"/>
        </w:tabs>
        <w:ind w:left="720" w:firstLine="567"/>
        <w:rPr>
          <w:rFonts w:eastAsia="SymbolMT;Arial Unicode MS"/>
        </w:rPr>
      </w:pPr>
      <w:r>
        <w:rPr>
          <w:rFonts w:eastAsia="SymbolMT;Arial Unicode MS"/>
        </w:rPr>
        <w:t>1.7.2. Микроорганизмы ANAMMOX</w:t>
        <w:tab/>
        <w:t>30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1.8. Обоснование выбора направления исследований</w:t>
        <w:tab/>
        <w:t>36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Выводы к разделу 1</w:t>
        <w:tab/>
        <w:t>37</w:t>
      </w:r>
    </w:p>
    <w:p>
      <w:pPr>
        <w:pStyle w:val="38"/>
        <w:tabs>
          <w:tab w:val="clear" w:pos="708"/>
          <w:tab w:val="right" w:pos="9639" w:leader="dot"/>
        </w:tabs>
        <w:rPr/>
      </w:pPr>
      <w:r>
        <w:rPr/>
        <w:t>РАЗДЕЛ 2. МЕТОДИКА ЭКСПЕРИМЕНТОВ</w:t>
        <w:tab/>
        <w:t>39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2.1. Фотоколориметрический метод определения нитратов</w:t>
        <w:tab/>
        <w:t>39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2.2. Фотоколориметрический метод определения ионов аммония</w:t>
        <w:tab/>
        <w:t>40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2.3. Фотоколориметрический метод определения нитрит-ионов</w:t>
        <w:tab/>
        <w:t>41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2.4. Фотоколориметрический метод определения гидразина</w:t>
        <w:tab/>
        <w:t>43</w:t>
      </w:r>
    </w:p>
    <w:p>
      <w:pPr>
        <w:pStyle w:val="38"/>
        <w:tabs>
          <w:tab w:val="clear" w:pos="708"/>
          <w:tab w:val="right" w:pos="9639" w:leader="dot"/>
        </w:tabs>
        <w:ind w:left="540" w:firstLine="567"/>
        <w:rPr/>
      </w:pPr>
      <w:r>
        <w:rPr/>
        <w:t>2.5. Определение концентрации гидроксиламина</w:t>
        <w:tab/>
        <w:t>4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567"/>
        <w:rPr>
          <w:sz w:val="28"/>
        </w:rPr>
      </w:pPr>
      <w:r>
        <w:rPr>
          <w:sz w:val="28"/>
        </w:rPr>
        <w:t>2.6. Хроматографическое определение молекулярного азота</w:t>
        <w:tab/>
        <w:t>44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/>
      </w:pPr>
      <w:r>
        <w:rPr/>
        <w:t>2.7. Лабораторный реактор для изучения процессов нитрификации и денитрификации</w:t>
        <w:tab/>
        <w:t>46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/>
      </w:pPr>
      <w:r>
        <w:rPr/>
        <w:t>2.8. Определение фракционного состава суспензий седиментационным методом</w:t>
        <w:tab/>
        <w:t>48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/>
      </w:pPr>
      <w:r>
        <w:rPr/>
        <w:t>2.9. Математическое моделирование</w:t>
        <w:tab/>
        <w:t>52</w:t>
      </w:r>
    </w:p>
    <w:p>
      <w:pPr>
        <w:pStyle w:val="38"/>
        <w:tabs>
          <w:tab w:val="clear" w:pos="708"/>
          <w:tab w:val="right" w:pos="9639" w:leader="dot"/>
        </w:tabs>
        <w:ind w:left="1440" w:hanging="1440"/>
        <w:rPr>
          <w:lang w:val="uk-UA"/>
        </w:rPr>
      </w:pPr>
      <w:r>
        <w:rPr/>
        <w:t>РАЗДЕЛ 3. ЭКСПЕРИМЕНТАЛЬНАЯ ЧАСТЬ. ЛАБОРАТОРНОЕ И ПРОМЫШЛЕННОЕ ИССЛЕДОВАНИЕ ПРОЦЕССОВ УДАЛЕНИЯ МИНЕРАЛЬНОГО АЗОТА ИЗ СТОЧНЫХ ВОД</w:t>
        <w:tab/>
      </w:r>
      <w:r>
        <w:rPr>
          <w:lang w:val="uk-UA"/>
        </w:rPr>
        <w:t>56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>3.1. Влияние концентрации растворенного кислорода на процессы одновременной нитрификации-денитрификации</w:t>
        <w:tab/>
      </w:r>
      <w:r>
        <w:rPr>
          <w:lang w:val="uk-UA"/>
        </w:rPr>
        <w:t>56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>3.2. Исследование процесса удаления минерального азота на промышленном реакторе для очистки бытовых сточных вод</w:t>
        <w:tab/>
      </w:r>
      <w:r>
        <w:rPr>
          <w:lang w:val="uk-UA"/>
        </w:rPr>
        <w:t>62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>3.3. Исследование фракционного состава флокул активного ила</w:t>
        <w:tab/>
      </w:r>
      <w:r>
        <w:rPr>
          <w:lang w:val="uk-UA"/>
        </w:rPr>
        <w:t>65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 xml:space="preserve">3.4. Процессы с участием </w:t>
      </w:r>
      <w:r>
        <w:rPr>
          <w:lang w:val="en-US"/>
        </w:rPr>
        <w:t>ANAMMOX</w:t>
      </w:r>
      <w:r>
        <w:rPr/>
        <w:tab/>
        <w:t>70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>3.5.</w:t>
      </w:r>
      <w:r>
        <w:rPr>
          <w:lang w:val="uk-UA"/>
        </w:rPr>
        <w:t> </w:t>
      </w:r>
      <w:r>
        <w:rPr/>
        <w:t xml:space="preserve">Доказательства </w:t>
      </w:r>
      <w:r>
        <w:rPr>
          <w:lang w:val="uk-UA"/>
        </w:rPr>
        <w:t xml:space="preserve"> </w:t>
      </w:r>
      <w:r>
        <w:rPr/>
        <w:t>участия ANAMMOX-бактерий в исследуемых системах</w:t>
        <w:tab/>
      </w:r>
      <w:r>
        <w:rPr>
          <w:lang w:val="uk-UA"/>
        </w:rPr>
        <w:t>71</w:t>
      </w:r>
    </w:p>
    <w:p>
      <w:pPr>
        <w:pStyle w:val="38"/>
        <w:tabs>
          <w:tab w:val="clear" w:pos="708"/>
          <w:tab w:val="right" w:pos="9639" w:leader="dot"/>
        </w:tabs>
        <w:ind w:left="1440" w:hanging="720"/>
        <w:rPr>
          <w:lang w:val="uk-UA"/>
        </w:rPr>
      </w:pPr>
      <w:r>
        <w:rPr/>
        <w:t>3.5.1. Исследования со свободноплавающими микроорганизмами</w:t>
        <w:tab/>
      </w:r>
      <w:r>
        <w:rPr>
          <w:lang w:val="uk-UA"/>
        </w:rPr>
        <w:t>71</w:t>
      </w:r>
    </w:p>
    <w:p>
      <w:pPr>
        <w:pStyle w:val="38"/>
        <w:tabs>
          <w:tab w:val="clear" w:pos="708"/>
          <w:tab w:val="right" w:pos="9639" w:leader="dot"/>
        </w:tabs>
        <w:ind w:left="1440" w:hanging="720"/>
        <w:rPr>
          <w:lang w:val="uk-UA"/>
        </w:rPr>
      </w:pPr>
      <w:r>
        <w:rPr/>
        <w:t xml:space="preserve">3.5.2. Исследование процессов </w:t>
      </w:r>
      <w:r>
        <w:rPr>
          <w:lang w:val="en-US"/>
        </w:rPr>
        <w:t>ANAMMOX</w:t>
      </w:r>
      <w:r>
        <w:rPr/>
        <w:t xml:space="preserve"> в проточном реакторе с предварительной нитритацией</w:t>
        <w:tab/>
      </w:r>
      <w:r>
        <w:rPr>
          <w:lang w:val="uk-UA"/>
        </w:rPr>
        <w:t>77</w:t>
      </w:r>
    </w:p>
    <w:p>
      <w:pPr>
        <w:pStyle w:val="38"/>
        <w:tabs>
          <w:tab w:val="clear" w:pos="708"/>
          <w:tab w:val="right" w:pos="9639" w:leader="dot"/>
        </w:tabs>
        <w:ind w:left="1440" w:hanging="720"/>
        <w:rPr>
          <w:lang w:val="uk-UA"/>
        </w:rPr>
      </w:pPr>
      <w:r>
        <w:rPr/>
        <w:t>3.5.3.Способ биологической очистки вод от аммонийного азота</w:t>
        <w:tab/>
      </w:r>
      <w:r>
        <w:rPr>
          <w:lang w:val="uk-UA"/>
        </w:rPr>
        <w:t>79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/>
      </w:pPr>
      <w:r>
        <w:rPr/>
        <w:t>Выводы к разделу 3</w:t>
        <w:tab/>
        <w:t>86</w:t>
      </w:r>
    </w:p>
    <w:p>
      <w:pPr>
        <w:pStyle w:val="38"/>
        <w:tabs>
          <w:tab w:val="clear" w:pos="708"/>
          <w:tab w:val="right" w:pos="9639" w:leader="dot"/>
        </w:tabs>
        <w:ind w:left="1440" w:hanging="1440"/>
        <w:rPr>
          <w:lang w:val="uk-UA"/>
        </w:rPr>
      </w:pPr>
      <w:r>
        <w:rPr/>
        <w:t>РАЗДЕЛ 4. МАТЕМАТИЧЕСКОЕ МОДЕЛИРОВАНИЕ ПРОЦЕССОВ ОЧИСТКИ ОТ СОЕДИНЕНИЙ АЗОТА В ПРОТОЧНЫХ БИОРЕАКТОРАХ</w:t>
        <w:tab/>
        <w:t>89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>4.1. Результаты математического моделирования процесса одновременной нитри-денитрификации</w:t>
        <w:tab/>
      </w:r>
      <w:r>
        <w:rPr>
          <w:lang w:val="uk-UA"/>
        </w:rPr>
        <w:t>89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>
          <w:lang w:val="uk-UA"/>
        </w:rPr>
      </w:pPr>
      <w:r>
        <w:rPr/>
        <w:t>4.2. Математическая модель распределения циркуляционных потоков жидкости в шахтных аэротенках</w:t>
        <w:tab/>
      </w:r>
      <w:r>
        <w:rPr>
          <w:lang w:val="uk-UA"/>
        </w:rPr>
        <w:t>94</w:t>
      </w:r>
    </w:p>
    <w:p>
      <w:pPr>
        <w:pStyle w:val="38"/>
        <w:tabs>
          <w:tab w:val="clear" w:pos="708"/>
          <w:tab w:val="right" w:pos="9639" w:leader="dot"/>
        </w:tabs>
        <w:ind w:left="1080" w:hanging="540"/>
        <w:rPr/>
      </w:pPr>
      <w:r>
        <w:rPr/>
        <w:t>Выводы к разделу 4</w:t>
        <w:tab/>
        <w:t>104</w:t>
      </w:r>
    </w:p>
    <w:p>
      <w:pPr>
        <w:pStyle w:val="38"/>
        <w:tabs>
          <w:tab w:val="clear" w:pos="708"/>
          <w:tab w:val="right" w:pos="9639" w:leader="dot"/>
        </w:tabs>
        <w:rPr>
          <w:lang w:val="uk-UA"/>
        </w:rPr>
      </w:pPr>
      <w:r>
        <w:rPr/>
        <w:t>ВЫВОДЫ</w:t>
        <w:tab/>
      </w:r>
      <w:r>
        <w:rPr>
          <w:lang w:val="uk-UA"/>
        </w:rPr>
        <w:t>105</w:t>
      </w:r>
    </w:p>
    <w:p>
      <w:pPr>
        <w:pStyle w:val="38"/>
        <w:tabs>
          <w:tab w:val="clear" w:pos="708"/>
          <w:tab w:val="right" w:pos="9639" w:leader="dot"/>
        </w:tabs>
        <w:rPr>
          <w:lang w:val="uk-UA"/>
        </w:rPr>
      </w:pPr>
      <w:r>
        <w:rPr/>
        <w:t>ЛИТЕ</w:t>
      </w:r>
      <w:r>
        <w:rPr>
          <w:lang w:val="en-US"/>
        </w:rPr>
        <w:t>P</w:t>
      </w:r>
      <w:r>
        <w:rPr/>
        <w:t>АТУРА</w:t>
        <w:tab/>
      </w:r>
      <w:r>
        <w:rPr>
          <w:lang w:val="uk-UA"/>
        </w:rPr>
        <w:t>107</w:t>
      </w:r>
    </w:p>
    <w:p>
      <w:pPr>
        <w:pStyle w:val="38"/>
        <w:tabs>
          <w:tab w:val="clear" w:pos="708"/>
          <w:tab w:val="right" w:pos="9639" w:leader="dot"/>
        </w:tabs>
        <w:rPr/>
      </w:pPr>
      <w:r>
        <w:rPr/>
        <w:t>ПРИЛОЖЕНИЯ…………………………………………………………………...</w:t>
      </w:r>
      <w:r>
        <w:rPr>
          <w:lang w:val="uk-UA"/>
        </w:rPr>
        <w:t>12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Рост научно-технического прогресса, развитие промышленности и жилищно-бытового строительства приводят к возрастанию антропогенного воздействия на гидросферу Земли. Одними из наиболее распространенных загрязнителей подземных и поверхностных вод, промышленных и бытовых стоков являются соединения азота, основные из которых аммиак, нитриты и нитра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неральные соединения азота присутствуют в сточных водах (СВ) многих отраслей промышленности: химической, нефтехимической, медицинской, микробиологической, металлурги</w:t>
      </w:r>
      <w:r>
        <w:rPr>
          <w:sz w:val="28"/>
          <w:szCs w:val="28"/>
          <w:lang w:val="uk-UA"/>
        </w:rPr>
        <w:t>ческой</w:t>
      </w:r>
      <w:r>
        <w:rPr>
          <w:sz w:val="28"/>
          <w:szCs w:val="28"/>
        </w:rPr>
        <w:t>, пищевой и др. В промышленных СВ содержание соединений азота может превышать 1000мг/л, в городских сточных водах может достигать30-60мг/л. В них могут находиться трудноокисляемые, токсичные азотсодержащие соеди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сутствие аммиака в водоемах оказывает сильное токсическое влияние на рыб, наличие нитритов в питьевой воде вызывает онкологические заболевания, нитратов – метгемоглобинемию у детей. Присутствие соединений азота в оборотной воде приводит к биологическому обрастанию трубопроводов и технологическо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ряд способов удаления соединений азота из сточных вод. Так, аммиак можно просто выдувать из подщелоченной воды воздухом, окислять электролитически, озоном или хлором с последующей фильтрацией через активированный уголь, нитриты и нитраты – химически восстанавливать, применять дистилляцию, либо убирать электролизом. Все три неорганические соединения азота можно удалятьать ионным обменом, или ультрафильтрацией. Однако все перечисленные способы требуют дорогостоящих реагентов и оборудования, сложных в эксплуатации и малоэффектив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егодня самым дешевым, экологически безупречным, а поэтому наиболее употребляемым способом очистки СВ от минерального азота (МА) является биологичес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адиционные технологические схемы удаления минеральных форм азота из СВ требует участия двух микробиологических процессов – нитрификации (окисления ионов аммония до нитрат-ионов) и денитрификации (восстановления нитрат-ионов до газообразного азота).Эти два процесса характеризуются противоположными требованиями  к присутствию кислорода. В связи с этим наиболее распространенной схемой очистки СВ от МА является комбинация классических процессов нитрификации и денитрификации, когда эти процессы идут раздельно. Наиболее часто на практике встречаются следующие: денитрификация, окисление органических веществ, нитрификация; окисление органических веществ, нитрификация, денитрификация. Классический процесс характеризуется достаточно высокими скоростями, легкостью управления и устойчивостью их на каждой стадии. Недостатки раздельных систем – большие затраты на строительство отдельных стадийных биореакторов, необходимость наличия вторичных отстойников  после каждой ступени очистки, что требует сооружения дополнительных насосных станций, высокие энергозатраты для поддержания требуемой концентрации кислорода при нитрификаци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ее перспективной является комбинированная система очистки СВ от минерального азота. В такой системе процессы нитрификации и денитрификации происходят в одном сооружении (биореакторе) одновременно. Явление ОНД (т.е. одновременное протекание аэробного процесса нитрификации и анаэробного процесса денитрификации в одном и том же реакторе) до сих пор не нашло адекватного объяснения. По сравнению с классическими схемами, процессы очистки с использованием этого явления требуют меньших концентраций растворенного кислорода, отсутствует необходимость добавления органического материала, сокращаются  затраты на аппаратное обеспечение и т.д. Однако, являясь привлекательными с экономической точки зрения, такие процессы весьма «капризны» при их практическом примен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ния комбинированных способов очистки СВ от минерального азота являются актуальными и своевременны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>Диссертационная работа является частью исследований, которые проводились на кафедре физики неравновесных процессов, метрологии и экологии Донецкого национального университета по научно- исследовательской тем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-1ВВ-31 «Разработка технологии флотационной очистки сточных вод на основе газожидкостных струйных течений», номер госрегистрации 0105U002775, Д-2-01-09 «Создание новых теоретических и технологических основ улучшения безопасности систем водоснабжения малых населенных пунктов», номер госрегистрации 0109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038, а также хозрасчетных тем № 102-07 от 14.03.2002 и № 107-05 от 15.03.2006 ДОНН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и задачи исследования</w:t>
      </w:r>
      <w:r>
        <w:rPr>
          <w:sz w:val="28"/>
          <w:szCs w:val="28"/>
        </w:rPr>
        <w:t>. Целью диссертационной работы является экспериментальное и теоретическое исследование явления одновременной нитрификации-денитрификации (ОНД), в том числе и с участием бактерий ANAMMOX, при очистке сточных вод от соединений  минерального азота в проточном биореакто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теоретико-эксперимента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собенности явления ОНД в лабораторных и натурных (промышленные очистные сооружения)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роль ANAMMOX-бактерий в явлении О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-8"/>
          <w:sz w:val="28"/>
          <w:szCs w:val="28"/>
        </w:rPr>
        <w:t>построить физическую модель флокулы активного ила и провести численный расчет эффективности очистки сточных вод от соединений минерального азота при одновременном протекании процессов нитрификации и денитр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численное моделирование гидродинамики аэротенка-отстойника с целью выявления гидродинамически активных з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явление одновременной нитри-денитрификации (ОНД) при очистке сточных вод (СВ) от соединений минерального азота в проточном биореакто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собенности явления ОНД, в том числе и с участием ANNAMMOX-бактерий, при очистке СВ от соединений минерального азота в проточном биореакто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фотоколориметрический, седиментационный, анемометрическ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азожидкостн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хроматограф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физического и численного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аучная новизна полученных результатов</w:t>
      </w:r>
      <w:r>
        <w:rPr>
          <w:sz w:val="28"/>
          <w:szCs w:val="28"/>
        </w:rPr>
        <w:t xml:space="preserve"> состоит в следующ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первые проведены комплексные (лабораторные и натурные) экспериментальные исследования явления одновременной нитрификации-денитрификации (ОНД) при очистке СВ от минерального азо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о, что на активном иле с флокулами б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</w:rPr>
        <w:t>льшего размера (вплоть до некоторого критического) процесс очистки воды от МА идет более эффективно; дано физическое истолкование установленного факта, а именно: прирост эффективности очистки (при увеличении размера флокул) обусловлен интенсификацией процесса микробиологической денитрифик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но, что эффективность очистки воды от МА достигает максимального значения при некоторой оптимальной концентрации кислород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; дано физическое объяснение установленному факту, а именно: пр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возникает равновесно-оптимальное соотношение аэробных и аноксичных зон внутри флокулы, что положительно сказывается на одновременном протекании процессов нитрификации и денитрификации (ОНД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овыми опытами с использованием гидразина и гидроксиламина установлено, что в биохимических процессах очистки вод от минерального азота частично принимают участие недавно открытые ANAMMOX-бактерии, которые осуществляют анаэробное окисление аммония нитритами; ANAMMOX-процесс – альтернатива процессу денитр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первые построена численная модель, описывающая гидродинамические и диффузионные процессы в явлении одновременной нитрификации-денитрификации (в и вне флокул активного ила); модель позволяет проводить расчеты эффективности микробиологической очистки воды от минерального азота при различной концентрации растворенного кислорода и разных размерах флоку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первые построена численная модель, описывающая гидродинамические процессы в аэротенке-отстойнике (основная часть биореактора, где происходит микробиологическая очистка СВ от МА). Модель позволяет получить распределение линий функций тока в аэротенке и рассчитать компоненты скорости в различных его зонах, а также определить области замкнутой циркуляции жидкости (турбулентные вихр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актическое значение полученных результатов</w:t>
      </w:r>
      <w:r>
        <w:rPr>
          <w:sz w:val="28"/>
          <w:szCs w:val="28"/>
        </w:rPr>
        <w:t xml:space="preserve"> состоит в следующ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экспериментальных исследований явления ОНД могут быть использованы для повышения эффективности очистки воды от минерального азота в действующих проточных биореактор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 и запатентован способ биологической очистки сточных вод от аммония (с участием ANAMMOX-бактерий). Способ включает разделение сточной воды, поступающей на очистку, на два потока, первый из которых обрабатывается в аэробном биореакторе иммобилизованными нитрифицирующими бактериями, а второй – иммобилизованными анаэробными гетеротрофными бактериями в анаэробном биореакторе с целью деструкции органических загрязнений. После этого потоки объединяются и обрабатываются в бескислородных условиях ANAMMOX-бактериями в третьем биореакторе. При этом аммоний, поступающий со вторым потоком, окисляется нитритами, образовавшимися в первом потоке в результате нитрификации. При такой схеме можно достичь почти 100%-ой эффективности очистки СВ от аммонийного азо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енная модель, описывающая гидродинамические и диффузионные процессы в явлении ОНД, может быть рекомендована для предварительных расчетов эффективности очистки воды от МА при проектировании промышленных проточных биореакто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енная модель, описывающая гидродинамические процессы в аэротенке-отстойнике, также может быть рекомендована для расчета циркуляционных течений в аэротенках-отстойниках при проектировании промышленных проточных биореакт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работы внедрены на промышленных очистных сооружениях (пгт Новый Свет, Донецкая обла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 состоит в поиске и анализе информации по теме диссертации, проведении экспериментальных и теоретических исследований, обработке полученных данных. Постановка задачи исследований выполнялась научным руководителем проф. А.Б.</w:t>
      </w:r>
      <w:r>
        <w:rPr/>
        <w:t> </w:t>
      </w:r>
      <w:r>
        <w:rPr>
          <w:sz w:val="28"/>
          <w:szCs w:val="28"/>
        </w:rPr>
        <w:t>Ступиным при личном участии соискателя. Обсуждение и обобщение результатов исследований, формулировка общих выводов осуществлялась вместе с научным руководителем. Натурные исследования на промышленной установке по очистке СВ от МА проводились совместно с проф. Гвоздяком П.И., к.т.н. Нездойминовым В.В. и Михайловской М.В, газожидкостно-хроматографические – с к.х.н. Литвиненко С.Л., проведение численных расчетов осуществлялось совместно с д.т.н. Белоусовым В.В. и научным сотрудником Оверко В.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ах, написанных в соавторстве, соискателю принадлежат результаты проведенных экспериментальных и теоретических исследований, выводы по результатам исследования явления ОНД, в том числе и с участием ANAMMOX-бактерий, при очистке СВ от минерального азота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b/>
          <w:bCs/>
          <w:spacing w:val="-6"/>
          <w:szCs w:val="28"/>
        </w:rPr>
        <w:t xml:space="preserve">Апробация результатов диссертации. </w:t>
      </w:r>
      <w:r>
        <w:rPr>
          <w:spacing w:val="-6"/>
          <w:szCs w:val="28"/>
        </w:rPr>
        <w:t xml:space="preserve">Основные результаты работы докладывались и обсуждались на научных конференциях профессорско-преподавательского состава Донецкого национального университета (г. Донецк, 2007, 2008 года), научно-практической конференции, "Донбасс - 2020: охрана окружающей среды и экологическая безопасность" (Донецк 2001 г.), международном семинаре ЮНЕСКО "Базовые науки и вода" (г. Донецк, 2003 г.), научно-технических конференциях Донбасской национальной академии строительства и архитектуры (г. Макеевка, 2005, 2006г.г.), научной конференции Луганского национального аграрного университета (г. Луганск, 2008 г.), научно-практической конференции «Водоподготовка, водоснабжение и водоотведение» Международного Водного Форума </w:t>
      </w:r>
      <w:r>
        <w:rPr>
          <w:spacing w:val="-6"/>
          <w:szCs w:val="28"/>
          <w:lang w:val="uk-UA"/>
        </w:rPr>
        <w:t>«</w:t>
      </w:r>
      <w:r>
        <w:rPr>
          <w:spacing w:val="-6"/>
          <w:szCs w:val="28"/>
        </w:rPr>
        <w:t>АКВА – Украина</w:t>
      </w:r>
      <w:r>
        <w:rPr>
          <w:spacing w:val="-6"/>
          <w:szCs w:val="28"/>
          <w:lang w:val="uk-UA"/>
        </w:rPr>
        <w:t>»</w:t>
      </w:r>
      <w:r>
        <w:rPr>
          <w:spacing w:val="-6"/>
          <w:szCs w:val="28"/>
        </w:rPr>
        <w:t xml:space="preserve"> (г. Донецк, 2007, 2008 гг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материалам диссертации  опубликовано 11 научных статей, в том числе 6 в специализированных научных изданиях, утвержденных ВАК Украины. Получен 1 патент Украины на полезную модель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Работа состоит из вступления, 4 разделов, выводов, списка использованных источников и 2  приложений с документами о внедрении. Объем работы 130 стр., 47 иллюстраций, 13 таблиц, список использованных источников – 176 наименований.</w:t>
      </w:r>
    </w:p>
    <w:p>
      <w:pPr>
        <w:pStyle w:val="Normal"/>
        <w:spacing w:lineRule="exact" w:line="37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7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7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ЫВОДЫ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С использованием явления ОНД (одновременная нитрификация-денитрификация) эффективность очистки воды от минерального азота (МА) на активном иле со средним размером флокул 280 мкм в 1,5 раза выше, чем на иле с размером флокул 200 мкм; прирост эффективности очистки обусловлен интенсификацией процесса денитр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висимость эффективности очистки воды от концентрации растворенного кислорода имеет экстремальный характер – наиболее эффективно процесс очистки воды от минерального азота идет при концентрации кислород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≈3-4 мг/л; дано физическое объяснение установленному факту, а именно: пр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в аэротенке возникает равновесно-оптимальное соотношение аэробных и аноксичных зон в объеме флокулы, что положительно сказывается на одновременном протекании процессов нитрификации и денитрификации (ОН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овыми опытами с использованием гидразина и гидроксиламина установлено, что в биохимических процессах очистки вод от минерального азота частично принимают участие недавно открытые ANAMMOX-бактерии, которые осуществляют анаэробное окисление аммония  нитритами; ANAMMOX-процесс – альтернатива процессу денитриф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едложен способ биологической очистки сточных вод от аммония (с участием ANAMMOX-бактерий), который включает разделение сточной воды, поступающей на очистку, на два потока. Первый обрабатывается в аэробном биореакторе нитрифицирующими бактериями, а второй – анаэробными гетеротрофными бактериями во втором, анаэробном биореакторе, с целью деструкции органических загрязнений. После этого потоки объединяются и обрабатываются в бескислородных условиях ANAMMOX-бактериями в третьем биореакторе (ANAMMOX-реактор). При такой схеме можно достичь очень высокой эффективности очистки СВ от минерального азота: за 35 часов эксперимента в лабораторном ANAM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X-реакторе концентрац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 3 ммоль/л упала до нуля, образовавшихся нитратов на выходе из ANAMMOX-реактора осталось около ~5%, а нитриты вообще не были зарегистриров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ля надежного удерживания ANAMMOX-бактерий в ANAMMOX-реакторе предложено использовать их иммобилизацию на полимерном волокнистом носит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 Численная модель, описывающая гидродинамические и диффузионные процессы в явлении ОНД (в и вне флокул активного ила), позволяет проводить расчеты эффективности микробиологической очистки воды от минерального азота при различной концентрации растворенного кислорода и разных размеров флокул. Модель может быть рекомендована для предварительных расчетов эффективности очистки СВ от МА при проектировании промышленных проточных био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 Численная модель, описывающая гидродинамические процессы в аэротенке-отстойнике, позволяет получить распределение линий функций тока в аэротенке и рассчитать компоненты скорости в различных его зонах, а также определить области замкнутой циркуляции жидкости (вихри). В частности, в придонной области аэротенка за счет всасывающей эрлифтной способности аэроционно-циркуляционной колонны (АЦК) и действия замкнутого углового вихря происходит взмучивание активного ила и увлечение его потоком в АЦК. Модель может быть рекомендована для предварительных расчетов эффективности очистки СВ от МА при проектировании промышленных проточных биоре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 Полученные экспериментальные и теоретические результаты использованы для оптимизации процесса очистки сточных вод от минерального азота на действующей установке пгт. Новый Свет. Экономический годовой эффект от внедрения составляет 520 тыс. гриве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9. Полученные результаты используются в учебном процессе – включены в спецкурс «Защита атмосферы и гидросферы от загрязнений» для студентов специальности «Компьютерный эколого-экономический мониторинг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 w:val="false"/>
        <w:rPr/>
      </w:pPr>
      <w:r>
        <w:rPr>
          <w:lang w:val="uk-UA"/>
        </w:rPr>
        <w:t xml:space="preserve">Доклад </w:t>
      </w:r>
      <w:r>
        <w:rPr/>
        <w:t>о состоянии окружающей природной среды города Донецка в 2006-2007. / Под ред. А.А. Лукьянченко. – Донецк. – 2008. – 70 с.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 w:val="false"/>
        <w:rPr/>
      </w:pPr>
      <w:r>
        <w:rPr>
          <w:lang w:val="uk-UA"/>
        </w:rPr>
        <w:t>Земля тривоги нашої. За мат. доповіді про стан навколишнього природного середовища в Донецькій області у 200</w:t>
      </w:r>
      <w:r>
        <w:rPr/>
        <w:t>8</w:t>
      </w:r>
      <w:r>
        <w:rPr>
          <w:lang w:val="uk-UA"/>
        </w:rPr>
        <w:t xml:space="preserve"> році / Під ред. С.В. Третьякова. – Донецьк: "</w:t>
      </w:r>
      <w:r>
        <w:rPr/>
        <w:t>ЦЭПИ "ЭПИЦентр ЛТД", 2009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Насонкина Н.Г. Повышение экологической безопасности систем питьевого водоснабжения / Н.Г.Насонкина. – Макеевка: ДонНАСА, 2005. – 18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 xml:space="preserve">Хенце М. Очистка сточных вод. Биологические и химические процессы / М. Хенце, П. Армоэс, Й. Ля-Кур-Янсен. – М.: Мир, 2006. – 480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Теоретические основы очистки воды: учебное пособие/ </w:t>
      </w:r>
      <w:r>
        <w:rPr>
          <w:sz w:val="28"/>
          <w:lang w:val="uk-UA"/>
        </w:rPr>
        <w:t>[</w:t>
      </w:r>
      <w:r>
        <w:rPr>
          <w:sz w:val="28"/>
        </w:rPr>
        <w:t>Н.И. Куликов, А.Я. Найманов, Н.П. Омельченко и др.]. – Макеевка: ДГАСА,. 1999.– 27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Экологические аспекты современных технологий охраны водной среды / [Гончарук В.В., Чернявская А.П., Жукинский В.Н. и др.]. – К.: Наукова думка, 2005. – 3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Zeghal S. Methanol dosing feedback control for denitrificaiton / S. Zeghal, N. Purnava, J.P. Subra [et al.] // Conference Biological Nutrient Removal.: Convention Centre, Brisbane, AWA Australia: December, 1997. – Part 2, BXR 3. – P. 321-3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Munch H.V. Simultaneous nitrification and denitrification in bench-scale sequencing batch reactors / H.V. Munch, P. Land, J. Keller // Waler Research. – 1996. – V. 30. – P. 277-2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Hippen A. Aerobic deammonification in the waste waters / A. Hippen, K.H. Rosenwinkel, G. Baumganen // Water Stcience and Technology. – 1997. – V. 35. – P. 111-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Thornberg D.K. Nutrient Removal: On-line Measurements and Control Strategies / D.K. Thornberg, M.K. Nielsen, K.I. Andersen // Water Science and Technology. – 1993. V 28. – P. 549-5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Isaacs S. Automatic adjustment of cycle length and aeration time for improved nitrogen removal in an alternating activated sludge process / S. Isaacs // Water Science and Technology. – 1997. – V. 35. – P. 225-2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Ekama C.A. Difficulties and developments in biological nutrient removal technology and modelling / C.A. Ekama, M.C. Wentzel // Conference Biological Nutrient Removal: Australian Water Association AWA (cd) BNR 3, Convention Centre, Brisbane. Australia. – 1997. – P. 3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tevens C.M. Optimizing biological nitrogen removal in anoxic zones / C.M. Stevens, J.I. Barnard, B. Rabinowich // Water Science and Technology. – 1999. – V. 39. – P. 113-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pies P.J. Ammonia-controlled activated sludge process for nitrification-denitrification / P.J. Spies, G. Seyfried // Water Science and Technology. – 1988. – V. 20. P. 29-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Holmberg U. Simultaneous DO [dissolved oxygen] control and respiration estimation / U. Holmberg, G. Olsson, B. Andersson // Water Science and Technology. – 1989. – V. 21 P. 1185-11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Johanssen N.L. Optimum operation of small sequencing batch reactor for BOD and nitrogen removal based on our calculation / N.L. Johanssen, J.S. Andersen, J.I. Janxen // Water Science and Technology. – 1997. – V. 35, P. 29-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Ferrer J. Energy saving in the aeration process by fuzzy logic control / J. Ferrer, M.A. Rodrigo, A. Seco [et al.] // Water Science and Technology. – 1998. – V. 38, – P. 209-2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Jones W.L. Operation of a three-stage SBR system for nitrogen removal from wastewater / W.L. Jones, P.A. Wilderer, E.D. Schowder // Journal of the Water Pollution Control Federation. – 1999. – V. 62. – P. 268-2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Isaacs S.H. External carbon source addition as a means to control an activated sludge nutrient removal process / M. Henze, H. Soenberg, M. Kummel // Water Research. – 1994. – V. 28, P. 511-5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Tam N.F.Y. The effects of external carbon loading on nitrogen removal in sequencing batch reactors / N.F.Y. Tam, G.L.W. Leung, Y.S. Wong // Water Science and Technology. – 1994. – V. 30. – P. 73-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etten M.S.M. The anaerobic oxidation of ammonium </w:t>
      </w:r>
      <w:r>
        <w:rPr>
          <w:sz w:val="28"/>
          <w:lang w:val="en-GB"/>
        </w:rPr>
        <w:t xml:space="preserve">/ </w:t>
      </w:r>
      <w:r>
        <w:rPr>
          <w:sz w:val="28"/>
          <w:lang w:val="en-US"/>
        </w:rPr>
        <w:t>M.S.M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Jetten, M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Strous, K.T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 xml:space="preserve">Van de Pas-Schoonen et al. // FEMS Microbiology Reviews. – 1999. – </w:t>
      </w:r>
      <w:r>
        <w:rPr>
          <w:sz w:val="28"/>
          <w:lang w:val="en-GB"/>
        </w:rPr>
        <w:t xml:space="preserve">№ 22. – </w:t>
      </w:r>
      <w:r>
        <w:rPr>
          <w:sz w:val="28"/>
        </w:rPr>
        <w:t>Р</w:t>
      </w:r>
      <w:r>
        <w:rPr>
          <w:sz w:val="28"/>
          <w:lang w:val="en-GB"/>
        </w:rPr>
        <w:t>. 421-4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Irvinc R.L. Sequencing batch reactors for biological waste-water treatment / R.L Irvinc, L.H. Ketchum // Critical Reviews in Environment Control. – 1988. P. IX, V. 255-2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Chudoha J. Control of activated-sludge filamentous bulking selection of microorganisms by means of a selector / J. Chudoha, P. Cirau, V. Ottova // Water Research. – 1973. – V. 7. P. 1389-14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Van Den Eynde E. Influence of the feeding pattern on the glucose metabolism of Aitlirobacter sp. and Spliaerotilus nalaiis growing in chemoslat culture, simulating activated sludge bulking. / E. Van Den Eynde, J. Geerts, B. Macs, H. Verachtert // European Journal of Applied Microbiology and Biotechnology. – 1983. – V. 17. P. 35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Casey T.O. A hypothesis for the causes and control of anoxia-aerobic (AA) filament bulking in nutrient removal activated sludge systems / T.O. Casey, M.C. Wenzel, G.A. Ekama [et al.] // Water Science and Technology. V. 1994. – V. 29. – P. 203-2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Majone M. Influence of storage on kinetic selection to control aerobic filamentous bulking / M. Majone, P. Massanisso, A. Carucci [et al.] // Water Science and Technology. – 1996. – V. 34. – P. 223-2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an Loozdrecht M.C.M. Microbiological conversions in nitrogen removal / M.C.M. Van Loozdrecht, M.S.M. Jettenen // Water Science and Technology. – 1998. – V. 38. – P. 1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eccari M. A bulking sludge with high storage response selected under unefficiant feeding / M. Beccari, M. Majone, P. Massanisso [et al] // Water Research. – 1998. – V. 32. – P. 3403-34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pector M. Concurrent biological nitrification and denitrification in waste-water treatment / M. Spector // Water Environment Research. – 1998. – V. 70. – P. 1242-12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Orhon D. Substrate removal mechanism for sequencing batch reactors / D. Orhon, Y. Cimsit, O. Tunay // Water Science and Technology. – 1986. – V. 18. – P. 21-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Ng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W.J. Efficiency of sequencing batch reactor (SBR) in the removal of selected microorganisms from domestic sewage / W.J. Ng, T.S. Sim, S.L. Ong [et al.] // Water Research. – 1993. – V. 27. – P. 1591-16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Rusten B. Sequencing batch reactors for nutrient removal at small waste-water treatment plants / B. Rusten, H. Eliassen // Water Science and Technology. – 1993. – V. 28. – P. 233-2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Muniz M. Start-up strategy for SBR treatment of complex industrial wastewater / M. Muniz, A.G. Lavin, M. Diaz // Water Science and Technology. – 1994. – V. 30. P. 149-1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Keller J. Nutrient removal from industrial wastewater using single tank sequencing batch reactors / J. Keller, K. Subramanium, J. Gosswein, P.I. Circcniield // Water Science and Technology. – .1997. – V. 35. – P. 137-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en P. Simultaneous nitrification-denitrification in a fluidized bed reactor / P. Sen, S.K. Deniel // Water Science and Technology. – 1998. – V. 38. P. 247-2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Pochana K. Model development for simultaneous nitrification and denitrifitcation / K. Pochana, J. Keller, P. Lant // Water Science and Technology. – 1999. – V. 39. – P. 235-2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Yoo S. Cybernetic model for synthesis of poly-β-hydroxybutiric acid in Alcaligenes eutrophus / S. Yoo, W.S. Kim // Biotechnology and Bioengineering. – 1994. – V. 43. – P. 1043-10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Zhao H. A novel control strategy for unproved nitrogen removal in an alternating activated sludge process. / H. Zhao, S.H. Isaacs, H. Socberg [et al.] // Control Development Water Research. – 1994. – V. 28. P. 535-5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Collivignarelli C. Simultaneous nitrification-denitrification processes in activated sludge plains: Performance and applicability / C. Collivignarelli, G. Bertanza // Water Science and Technology. – 1994. – V. 40. – P. 187-1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Robertson L.A. Simultaneous nitrification and denitrification in aerobic chemostat cultures of Thiosphaera pantotropha / L.A. Robertson, E.W.J. Van Niel, R.A.M. Torremans [et al.] // Applied Environmental Microbiology. – 1988. – V. 54. – P. 2812-28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Albertson O. Aerated anoxic biological nitrification-denitrification process / O. Albertson, H. Siensel // Water Science and Technology. – 1994. – V. 25. – P. 167-1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Gupta S.K. Simultaneous nitrification and denitrification in a rotating biological contactor / S.K. Gupta, S.M. Raja, A.B. Gupta // Environmental Technology. – 1994. – V. 15. – P. 145-1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Goronszy M.C. Aerated denitrification in full-scale activated sludge facilities / M.C. Goronszy, G. Demoulin, M. Newland // Water Science and Technology. – 1996. – V. 34. P. 487-4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Review paper – Simultaneous nitrification and denitrification (SND) in activated treatment systems: Report for Environmental Solutions International Pty Ltd, 21 Teddington Road / X.Z. Tonkovic. – Burswood. Perth</w:t>
      </w:r>
      <w:r>
        <w:rPr>
          <w:sz w:val="28"/>
        </w:rPr>
        <w:t xml:space="preserve">. –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Denitrification via nitrite in activated sludge treatment systems - Control and operational cost savings / X.Z. Tonkovic, O. Nowak // In: Proceedings of the 18th AWWA federal Convention. AWWA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Adelaide</w:t>
      </w:r>
      <w:r>
        <w:rPr>
          <w:sz w:val="28"/>
          <w:lang w:val="en-GB"/>
        </w:rPr>
        <w:t xml:space="preserve">. –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Inhibition of denitrification by oxygen in Paracoccus denitrificants / Y. Kawakami, B. Pacaud, H. Nishimura // Journal of Fermentation Technology. – 1985. – V. 63. P. – 437-4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Persistence of bacterial denitrification capacity under aerobic conditions: The rule rather than the exception / D. Lloyd, L. Boddy, K.J.P. Davies // FEMS Microbiology Ecology. – 1987. – V. 45 – P. 185-1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Change in nitrite conversion direction from oxidation to reduction in heterotrophic bacteria depending on the aeration conditions / K. Sakai, K. Nakamura, M. Wakayama [et al.] // Journal on Fermentation and Bioengineering. – 1997. – V. 84, P. 47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Anaerobic ammonium oxidation discovered in a denitrifying fluidized bed reactor / A. Mulder, A.A. Van de Graaf, I.A. Robertson [et al.] // FEMS Microbiology Ecology. – 1995. – V. 16. – P. 177-1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Anaerobic oxidation of ammonium in a biologically mediated process / A.A. Van de Graaf, A. Mulder, P. Debruijn [et al] // Applied and Environmental Microbiology. – 1995. – V. 61. – P. 1246-12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Effects of aerobic and microaeribic conditions on anaerobic ammonium-oxidazingng (ANAMMOX) sludge / M. Strous, K. Gerven, U.J. Kuenen [et al.] // Applied and Environmental Microbiology. – 1997. – V. 63. – P. 2446-24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Ammoniuim removal from concentrated waste streams with the anaerobic ammonium oxidation (ANAMMOX) process in different reactor configurations / M. Strous, H. van Gerven, P. Zheng [et al.] // Water Research. – 1997. – V. 31. – P. 1955-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Strous M. Desiphering the evolution and metabolism of an ANAMMOX bacterium from a community genome / S M.trous, E.Pelletier, S.Mangenot // Nature – Vol. 440/6 April 2006/ doi. 10. 10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de-DE"/>
        </w:rPr>
        <w:t xml:space="preserve">Jetten M. S.M. </w:t>
      </w:r>
      <w:r>
        <w:rPr>
          <w:sz w:val="28"/>
          <w:szCs w:val="28"/>
          <w:lang w:val="en-US"/>
        </w:rPr>
        <w:t xml:space="preserve">1994 – 2004: 10 years of research on the anaerobic oxidation of ammonium / </w:t>
      </w:r>
      <w:r>
        <w:rPr>
          <w:sz w:val="28"/>
          <w:szCs w:val="28"/>
          <w:lang w:val="de-DE"/>
        </w:rPr>
        <w:t>M. S.M.Jetten, I.Cirpus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de-DE"/>
        </w:rPr>
        <w:t xml:space="preserve"> B.Rartal et. </w:t>
      </w:r>
      <w:r>
        <w:rPr>
          <w:sz w:val="28"/>
          <w:szCs w:val="28"/>
          <w:lang w:val="en-US"/>
        </w:rPr>
        <w:t>al.  // Biochemical Society. – 2005. – P. 119-1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ous M. Missing lithotrophs identified as new planciomycete / M. Strous, L.A. Fuersi, E.H.M. Kramer [et al.] // Nature. – 1999. – V. 400. – P. 446-4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Watanahe Y. Simultaneous nitrification and denitrification in micro-aerobic biofilms / Y. Watanahe, S. Masuda, M. Ishiguro // Water Science and Technology. – 1992. – V. 26. P. 511-5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GB"/>
        </w:rPr>
        <w:t>Lefebvre O. Treatment of organic pollution in industrial saline wasterwater A literature review. Science Direct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  <w:lang w:val="en-GB"/>
        </w:rPr>
        <w:t>O.Lefebvre, R.Moletta  // Water Research – 200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– P. Volume 40, – P. 3671-36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Pochana K. Model development for simultaneous nitrification and denitrification / K. Pochana, J. Keller, P. Lant // Water Science and Technology. – 1999. – V. 39. – P. 235-2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Beun J.J. Aerobic granulation in a sequencing batch reactor / J.J. Beun, A. Hendriks, M.C.M. Van Loosdrecht [et al.] // Water Research. – 1999. – V. 33. – P. 2283-22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PHB metabolism and N-removal in sequencing batch granular sludge reactors. Ph.D Thesis: Bioprocess Technology / Beun J.J. – Delft Technical University, Delft. The Netherlands. –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Beun J.J. Stoichiometry and kinetics of poly-β-hydroxybutyrate metabolism in aerobic, slow-growing activated sludge culture / J.J. Beun, H. Paletta, M.C.M. van Loosdrecht [et al.] // Biotechnology and Bioengineering. – 2000. – V. 67. – P. 379-3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eun J.J. Stoichiometry and kinetics of poly-beta-hydioxybutyrate metabolism under denitrifying conditions in activated sludge cultures / J.J. Beun, L.V. Verhoen, M.C.M. van Loosdrecht [et al.] // Biotechnology and Bioengineering. – 2000. – V. 68. – P. 497-5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eun J.J. N-removal in a granular sludge sequencing batch airlift reactor / J.J. Beun, J.J. Heijnen, M.C.M. van Loosdrecht // Biotechnology and Bioengineering. – 2001. V. 75. P. 82-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eun J.J. Poly-β-hydroxybutyrate metabolism in dynamically led mixed microbial cultures / J.J. Beun, K. Dinks, M.C.M. van Loosdrecht [et al.] // Water Research. – 2002. – V. 36. – P. 1167-11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Richtie G.A.F. Identification of the sources of nitrous oxide produced by oxidative and reductive processes in Nitrosomonas europaea / G.A.F. Richtie, D.J.D. Nicholas // Biochemical Journal. – 1972. – V. 126. – 1181-11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 xml:space="preserve">Poth M.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kinetic analysis of </w:t>
      </w:r>
      <w:r>
        <w:rPr>
          <w:i/>
          <w:sz w:val="28"/>
          <w:lang w:val="en-US"/>
        </w:rPr>
        <w:t>NO</w:t>
      </w:r>
      <w:r>
        <w:rPr>
          <w:sz w:val="28"/>
          <w:lang w:val="en-US"/>
        </w:rPr>
        <w:t xml:space="preserve"> production by Nitrosomonas europaea: an examination of nitrifier denitrifier denitrification / M. Poth, D.D. Focht // Applied and Environmental Microbiology. – 1985. – V. 49. – P. 1134-11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ock E. Nitrogen loss caused by denitrifying Nitrosomonas cells using ammonium or hydrogen as electron donors and nitrite as electron acceptor / E. Bock, I. Schmidt, R. Stiven [et al.] // Archives of Microbiology. – 1995. – V. 163(1). – P. 16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Hooper A.B. Enzymology of the oxidation of ammonia to nitrite by bacteria / A.B. Hooper, T. Vannelli, D.J. Bergmann [et al.] // Antonie Van Leeuwenhoek International Journal of General and Molecular Microbiology. – 1997. – V. 71(1-2). – P. 59-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Garrido J.M. Nitrous oxide production by nitrifying biofilms in a biofilm airlift suspension reactor / Garrido J.M., Campos J.L., Mendez R. [et al.] // Water Science and Technology. – 1997. – V. 36(1). – P. 157-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uai L.P. Ammonium removal by the oxygen-limited autotrophic nitrification-denitrification system / L.P. Kuai, W. Verstraete // Applied and Environmental Microbiology. – 1998. – V. 64(11). – P. 4500-45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Wrage N. Role of nitrifier denitrification in the production of nitrous oxide / N. Wrage, G.L. Velthof, M.L. van Beusichem [et al.] // Soil Biology &amp; Biochemistry. – 2001. V. 33(12-13). – P. 1723-17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oets J.P. Removal of nitrogen from highly nitrogenous wastewaters / J.P. Voets, H. Vanstaen, W. Verstraete // Journal of the Water Pollution Control Federation. – 1975. – V. 47(2). – P. 394-3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Alleman J.E. Elevated nitrite occurrence in biological wastewater treatment systems / J.E. Alleman // Water Science and Technology. – 1985. – V. 17. – P. 409-4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 xml:space="preserve">Turk O. Preliminary assessment of a shortcut in nitrogen removal from wastewater / O. Turk, D.S. Mavinic // Canadian Journal of Civil Engineering. – 1986. – V. 13. – P. 600-6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enefits of using selective inhibition to remove nitrogen from highly nitrogenous wastes / O. Turk, D.S. Mavinic // Environmental Technology Letters. – 1987. – V. 8. – P. 419-4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Chen S.K. Nitritification and denitritification of high-strength ammonium and nitrite wastewater with biofilm reactor / S.K. Chen, C.K. Juaw, S.S. Cheng // Water Science and Technology. – 1991. – V. 23. – P. 1417-14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Abeling U. Anaerobic-aerobic treatment of high-strength ammonium wastewater-nitrogen removal via nitrite / U. Abeling, C.F. Seyfried // Water Science and Technology. – 1992. – V. 26(5-6). – P. 1007-1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ernet N. Nitrification at low oxygen concentration in biofilm reactor / N. Bernet, D. Peng, J.P. Delgenиs [et al] // Journal of Environmental Engineering. – 2001. – V.  127(3). – P. 266-2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Bernet N. Effect of solid hold-up on nitrite accumulation in a biofilm reactor - molecular characterization on nitrifying communities / N. Bernet, O. Sanchez, P. Dabert [et al.] // Water Science and Technology. – 2004. – V. 49(11-12). – P. 123-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Kokufuta E. Simultaneously occurring nitrification and denitrification under oxygen gradient by polyelectrolyte complex-coimmobilized Nitrosomonas europaea and Paracoccus denitrificans cells / E. Kokufuta, M. Shimohashi, I. Nakamura // Biotechnology and Bioengineering. – 1988. – V. 31. – P. 382-3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Anthonisen A.C. Inhibition of nitrification by ammonia and nitrous acid / A.C. Anthonisen, R.C. Loehr, T.B.S. Prakasam [et al] // Journal of the Water Pollution Control Federation. – 1976. – V. 48(5). – P. 835-8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Mauret M. Application of experimental research methodology to the study of nitrification in mixed culture / M. Mauret, E. Paul, E. Puechcostes [et al] // Water Science and Technology. – 1996. – V. 34(1-2). – P. 245-2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urk O. Maintaining nitrite build-up in a system acclimated to free ammonia / O. Turk, D.S. Mavinic // Water Research. – 1989. – V. 23(11). – P. 1383-13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Villaverde S. Nitrifying biofilm acclimation to free ammonia in submerged biofilters. Start-up influence / S. Villaverde, F. Fdz-Polanco, P.A. Garcia // Water Research. – 2000. – V. 34(2). – P. 6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Wong-Chong G.M. Kinetics of microbial nitrification: nitrite-nitrogen oxidation / G.M. Wong-Chong, R.C. Loehr // Water Research. – 1978. – V. 12. P. 605-6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Gee C.S. Nitrite accumulation followed by denitrification using sequencing batch reactor / C.S. Gee, J.S. Kim // Water Science and Technology. – 2004. – V. 49(5-6). – P. 47-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Pambrun V. Treatment of Nitrogen and Phosphorous in Highly Concentrated Effluent in SBR and SBBR Processes / V. Pambrun, M. Sperandio, E. Paul // Wastewater Treatment for Nutrient Removal and Reuse. Bangkok, Thailand. –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Hellinga C. The SHARON process: An innovative method for nitrogen removal from ammonium-rich waste water / C. Hellinga, A.A.J.C. Schellen, J.W. Mulder, [et al.] // Water Science and Technology. – 1998. – V. 37(9). – P. 135-1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erstraete W. Nitrification-denitrification processes and technologies in new contexts / W. Verstraete, S. Philips // Environmental Pollution. – 1998. – V. 102(81). – P. 717-7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an Kempen R. Overview: full scale experience of the SHARON process for treatment of rejection water of digested sludge dewatering / R. Van Kempen, J.W. Mulder, C.A. Uijterlinde [et al.] // Water Science and Technology. – 2001. – V. 4. – P. 145-1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Logemann S. Molecular microbial diversity in a nitrifying reactor system without sludge retention / S. Logemann, J. Schantl, S. Bijvank [et al.] // FEMS Microbiology Ecology. – 1998. – V. 27(3). – P. 239-2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  <w:t>Yun Z. The stability of nitrite nitrification with strong nitrogenous wastewater: effects of organic concentration and microbial diversity / Z. Yun, Y.H. Jung, B.R. Lim [et al] // Water Science and Technology. – 2004. – V. 49(5-6). – P. 89-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tenstrom M.K. The effects of dissolved oxygen concentration on nitrification / M.K. Stenstrom, R.A. Poduska // Water Research. – 1980. – V. 14. P. 643-6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Jayamohan S. Effect of DO on kinetics of nitrification / S. Jayamohan, S. Ohgaki, K. Hanaki // Water Supply. – 1988. – V. 6. – P. 141-1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Laanbroek H.J. Competition for limiting amounts of oxygen between Nitrosomonas europaea and Nitrobacter winogradskyi grown in mixed continuous cultures / H.J. Laanbroek, S. Gerards // Archives of Microbiology. – 1993. – V. 159. P. 453-4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Tanaka H. Kinetics of nitrification using a fluidized sand bed reactor with attached growth / H. Tanaka, S. Uzman, I.J. Dunn // Biotechnology and Bioengineering. – 1981. – V. 23, P. 1683-17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Tanaka H. Kinetics of biofilm nitrification / H. Tanaka, I.J. Dunn // Biotechnology and Bioengineering. – 1982. – V. 24. P. 669-6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Botrous A.E.F. Nitrification of high-strength ammonium wastewater by a fluidized-bed reactor / A.E.F. Botrous, M.F. Dahab, P. Mihaltz // Water Science and Technology. – 2004. – V. 49(5-6). – P. 65-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Hanaki K. Nitrification at low levels of dissolved oxygen with and without organic loading in a suspended-growth reactor / K. Hanaki, C. Wantawin, S. Ohgaki // Water Research. – 1990. – V. 24(3). – P. 297-3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Garrido J.M. Influence of dissolved oxygen concentration on nitrite accumulation in a biofilm airlift suspension reactor / J.M. Garrido, W.A.J. van Benthum, M.C.M. van Loosdrecht [et al.] // Biotechnology and Bioengineering. – 1997. V. 53(2). – P. 168-1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Jianlong W. Partial nitrification under limited dissolved oxygen conditions / W. Jianlong, Y. Ning // Process Biochemistry. – 2004. – V. 39(10). – P. 1223-12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eastAsia="SymbolMT;Arial Unicode MS"/>
          <w:sz w:val="28"/>
          <w:lang w:val="fr-FR"/>
        </w:rPr>
        <w:t>Tokutomi T.</w:t>
      </w:r>
      <w:r>
        <w:rPr>
          <w:rFonts w:eastAsia="SymbolMT;Arial Unicode MS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Operation of a nitrite-type airlift reactor at low DO concentration / </w:t>
      </w:r>
      <w:r>
        <w:rPr>
          <w:rFonts w:eastAsia="SymbolMT;Arial Unicode MS"/>
          <w:sz w:val="28"/>
          <w:lang w:val="fr-FR"/>
        </w:rPr>
        <w:t>T. Tokutomi //</w:t>
      </w:r>
      <w:r>
        <w:rPr>
          <w:sz w:val="28"/>
          <w:lang w:val="en-US"/>
        </w:rPr>
        <w:t xml:space="preserve"> Water Science and Technology. – 2004. – V. 49(5-6). – P. 81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Kim D.J. Nitrification of high strength ammonia wastewater and nitrite accumulation characteristics / D.J. Kim, J.S. Chang, D.I. Lee [et al.] // Water Science and Technology. – 2003. – V. 47(11). – P. 45-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Jenicek P. Factors affecting nitrogen removal by nitritation/denitritation / P. Jenicek, P. Svehla, J. Zabranska [et al.] // Water Science and Technology. – 2004. – V. 49(5-6). – P. 73-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 xml:space="preserve">Broda E. Two kinds of lithotrophs missing in nature. </w:t>
      </w:r>
      <w:r>
        <w:rPr>
          <w:sz w:val="28"/>
          <w:lang w:val="de-DE"/>
        </w:rPr>
        <w:t xml:space="preserve">Zeitschrift fьr Allg / </w:t>
      </w:r>
      <w:r>
        <w:rPr>
          <w:sz w:val="28"/>
          <w:lang w:val="en-US"/>
        </w:rPr>
        <w:t>E. Broda //</w:t>
      </w:r>
      <w:r>
        <w:rPr>
          <w:sz w:val="28"/>
          <w:lang w:val="de-DE"/>
        </w:rPr>
        <w:t xml:space="preserve"> Mikrobiologie. – 1977. – V. 17(6). – P. 491-4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 xml:space="preserve">US Patent. United States: 427849 (5078884) </w:t>
      </w:r>
      <w:r>
        <w:rPr>
          <w:sz w:val="28"/>
          <w:lang w:val="de-DE"/>
        </w:rPr>
        <w:t>Anoxic Ammonium Oxidation / Mulder A. –</w:t>
      </w:r>
      <w:r>
        <w:rPr>
          <w:sz w:val="28"/>
          <w:lang w:val="en-US"/>
        </w:rPr>
        <w:t xml:space="preserve">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an de Graaf A.A.V. Autotrophic growth of anaerobic ammonium-oxidizing micro-organisms in a fluidized bed reactor / A.A.V. Van de Graaf, P. de Bruijn, L.A. Robertson [et al.] // Microbiology – UK. – 1996. V. 142, (Part 8). – V. 2187-21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an de Graaf A. Metabolic pathway of anaerobic ammonium oxidation on the basis of N studies in a fluidized bed reactor / A. Van de Graaf, P. de Bruijn, L.A. Robertson, M.S.M. Jetten, J.G. Kuenen // Microbiology. – 1997. – V. 143. – P. 2415-24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Lindsay M.R. Cell compartmentalization in planctomycetes: novel types of structural organization for the bacterial cell / M.R. Lindsay, R.I. Webb, M. Strous // Archive of Microbiology. – 2001. – V. 175. – P. 413-4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Van Niftrik L.A. The ANAMMOXosome: an intracytoplasmic compartment in ANAMMOX bacteria / L.A. Van Niftrik, J.A. Fuerst, J.S.S. Damste [et al.] // FEMS Microbiology Letters. – 2004. – V. 233. – P. 7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Schmid M. 16S-23S rDNA intergenic spacer and 23S rDNA of anaerobic ammonium-oxidizing bacteria: implications for phylogeny and in situ detection / M. Schmid, S. Schmitz-Esser, M. Jetten, M. Wagner // Environmental Microbiology. – 2001. – V. 3(7). – P. 450-4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uenen J.G. Extraordinary anaerobic ammonium-oxidizing bacteria / J.G. Kuenen, M.S.M. Jetten // ASM news. – 2001. – V. 67. – P. 456-4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Jetten M.S.M. Microbiology and application of the anaerobic ammonium oxidation ('ANAMMOX') process / M.S.M. Jetten, M. Wagner, J. Fuerst [et al.] // Current Opinion in Biotechnology. – 2001. V. 12(3). – P. 283-2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Egli K. Enrichment and characterization of an ANAMMOX bacterium from a rotating biological contactor treating ammonium-rich leachate / K. Egli, U. Fanger, P.J.J. Alvarez [et al.] // Archives of Microbiology. – 2001. – V. 175(3). – P. 198-2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chmid M. Molecular evidence for genus level diversity of bacteria capable of catalyzing anaerobic ammonium oxidation / M. Schmid, U. Twachtmann, M. Klein , [et al.] // Systematic and Applied Microbiology. – 2000. – V. 23(1). – P. 93-1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uypers M.M.M. Anaerobic ammonium oxidation by ANAMMOX bacteria in the Black Sea / M.M.M. Kuypers, A.O. Sliekers, G. Lavik, [et al.] // Nature. – 2003. – V. 422(6932). P. 608-6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Dalsgaard T.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production by the ANAMMOX reaction in the anoxic water column of Golfo Dulce, Costa Rica / T. Dalsgaard, D.E. Canfield, J. Petersen [et al.] // Nature. – 2003. – V. 422(6932). – P. 606-6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 xml:space="preserve">Devol A.H. Nitrogen cycle – Solution to a marine mystery / A.H. Devol // </w:t>
      </w:r>
      <w:r>
        <w:rPr>
          <w:sz w:val="28"/>
          <w:lang w:val="de-DE"/>
        </w:rPr>
        <w:t>Nature. – 2003. – V. 422(6932). – P. 575-5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de-DE"/>
        </w:rPr>
        <w:t xml:space="preserve">Schmidt I. </w:t>
      </w:r>
      <w:r>
        <w:rPr>
          <w:sz w:val="28"/>
          <w:lang w:val="en-US"/>
        </w:rPr>
        <w:t xml:space="preserve">New concepts of microbial treatment processes for the nitrogen removal in wastewater / </w:t>
      </w:r>
      <w:r>
        <w:rPr>
          <w:sz w:val="28"/>
          <w:lang w:val="de-DE"/>
        </w:rPr>
        <w:t xml:space="preserve">I. Schmidt, O. Sliekers, M. Schmid [et al.] // </w:t>
      </w:r>
      <w:r>
        <w:rPr>
          <w:sz w:val="28"/>
          <w:lang w:val="en-US"/>
        </w:rPr>
        <w:t xml:space="preserve">Fems Microbiology Reviews. – 2003. – V. 27(4). – P. 481-4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Helmer-Madhok C. Deammonification in biofilm systems: population structure and function / C. Helmer-Madhok, M. Schmid, E. Filipov [et al.] // Water Science and Technology. – 2002. – V. 46(1-2). P. 223-2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Pynaert K. Oxygen-limited nitrogen removal in a lab-scale rotating biological contactor treating an ammonium-rich wastewater / K. Pynaert, S. Wyffels, R. Sprengers [et al.] // Water Science and Technology. – 2002. – V. 45(10). – P. 357-3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Fujii T. Characterization of the microbial community in an anaerobic ammonium-oxidizing biofilm cultured on a nonwoven biomass carrier / T. Fujii, H. Sugino, J.D. Rouse [et al] // Journal of Bioscience and Bioengineering. – 2002. – V. 94(5). P. 412-4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Fux C. Biological treatment of ammonium-rich wastewater by partial nitritation and subsequent anaerobic ammonium oxidation (ANAMMOX) in a pilot plant / C. Fux, M. Boehler, P. Huber, I. Brunner, H. Siegrist // Journal of Biotechnology. – 2002. – V. 99(3). – P. 295-3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Pynaert K. Characterization of an autotrophic nitrogen-removing biofilm from a highly loaded lab-scale rotating biological contactor / K. Pynaert, B.F. Smets, S. Wyffels [et. at] // Applied and Environmental Microbiology. – 2003. – V. 69(6). – P. 3626-36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chmid M. Characterization of activated sludge flocs by confocal laser scanning microscopy and image analysis / M. Schmid, A. Thill, U. Purkhold [et al.] // Water Research. – 2003. – V. 37(9). – P. 2043-205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Tal Y. Characterization of the microbial community and nitrogen transformation processes associated with moving bed bioreactors in a closed recirculated mariculture system / Y. Tal, J.E.M. Watts, S.B. Schreier [et al.] // Aquaculture. 2003. – V. 215. – P. 187-2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Toh S.K. Adaptation of anaerobic ammonium-oxidizing consortium to synthetic coke-ovens wastewater / S.K. Toh, N.J. Ashbolt // Applied Microbiology and Biotechnology. – 2002. – V. 59(2-3). – P. 344-3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Toh S.K. Enrichment of autotrophic anaerobic ammonium-oxidizing consortia from various wastewaters / S.K. Toh, R.I. Webb, N.J. Ashbolt // Microbial Ecology. – 2002. – V. 43(1). – P. 154-1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Dong X. Evaluation of ANAMMOX and denitrification during anaerobic digestion of poultry manure / X. Dong, E.W. Tollner // Bioresource Technology. – 2003. – V. 86(2). – P. 139-1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Imajo U. Granulation of ANAMMOX microorganisms in up-flow reactors / U. Imajo, T. Tokutomi, K. Furukawa // Water Science and Technology. – 2004. – V. 49(5-6). – P. 155-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Imajo U. Detection of ANAMMOX activity from activated sludge / Imajo U., H. Ishida, T. Fujii, H. Sugino [et al.] // IWA Asia-Pacific Regional Conference (Asian waterqual 2001). – 2001. – P. 887-8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Van Loosdrecht M.C.M. Microbiological conversions in nitrogen removal / M.C.M. Van Loosdrecht, M.S.M. Jetten // Water Science and Technology. – 1998 V. 38(1). – P. 1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Van Dongen L.G.J.M. The combined Sharon/ANAMMOX process. A sustainable method for N-removal from sludge water. / L.G.J.M. Van Dongen, M.S.M. Jetten, M.C.M. Van Loosdrecht // Lure ed London: STOWA 2001. (STOWA, ed. Water and Wastewater Practitioner Series)</w:t>
      </w:r>
      <w:r>
        <w:rPr>
          <w:sz w:val="28"/>
        </w:rPr>
        <w:t xml:space="preserve"> – 2001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 xml:space="preserve">Van Dongen U. The SHARON-ANAMMOX process for treatment of ammonium rich wastewater / U. Van Dongen, M.S.M. Jetten, M.C.M. van Loosdrecht // Water Science and Technology. – 2001. – V. 44(1). </w:t>
      </w:r>
      <w:r>
        <w:rPr>
          <w:sz w:val="28"/>
          <w:lang w:val="en-GB"/>
        </w:rPr>
        <w:t xml:space="preserve">– </w:t>
      </w:r>
      <w:r>
        <w:rPr>
          <w:sz w:val="28"/>
          <w:lang w:val="en-US"/>
        </w:rPr>
        <w:t>P. 153-1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Wyffels S. Nitrogen removal from sludge reject water by a two-stage oxygen-limited autotrophic nitrification denitrification process / S. Wyffels, P. Boeckx, K. Pynaert [et al.] // Water Science and Technology. – 2004. – V. 49(5-6). – P. 57-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Helmer C. Single stage biological nitrogen removal by nitritation and anaerobic ammonium oxidation in biofilm systems / C. Helmer, C. Tromm, A. Hippen [et al.] // Water Science and Technology. – 2001. – V. 43(1). – P. 311-3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Sliekers A.O. CANON and ANAMMOX in a gas-lift reactor / A.O. Sliekers, K.A. Third, W. Abma [et al.] // Fem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Microbiology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Letters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 xml:space="preserve">– </w:t>
      </w:r>
      <w:r>
        <w:rPr>
          <w:sz w:val="28"/>
          <w:lang w:val="en-GB"/>
        </w:rPr>
        <w:t>2003</w:t>
      </w:r>
      <w:r>
        <w:rPr>
          <w:sz w:val="28"/>
          <w:lang w:val="en-US"/>
        </w:rPr>
        <w:t>. – V. </w:t>
      </w:r>
      <w:r>
        <w:rPr>
          <w:sz w:val="28"/>
          <w:lang w:val="en-GB"/>
        </w:rPr>
        <w:t>218(2)</w:t>
      </w:r>
      <w:r>
        <w:rPr>
          <w:sz w:val="28"/>
          <w:lang w:val="en-US"/>
        </w:rPr>
        <w:t xml:space="preserve"> P. </w:t>
      </w:r>
      <w:r>
        <w:rPr>
          <w:sz w:val="28"/>
          <w:lang w:val="en-GB"/>
        </w:rPr>
        <w:t>339-3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szCs w:val="28"/>
          <w:lang w:val="en-GB"/>
        </w:rPr>
        <w:t>Wouter A.L., van der Star W.R., Abma D.B., et.al. Startup of reactors for anoxic ammonium oxidation: Esteriences from the first full-scale ANAMMOX reactor in Rotterd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GB"/>
        </w:rPr>
        <w:t xml:space="preserve">A.L. Wouter, W.R. Van Der Star , D.B. Abma [et.al.]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GB"/>
        </w:rPr>
        <w:t xml:space="preserve"> Water Research – 200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– P. Volume 41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en-GB"/>
        </w:rPr>
        <w:t>18 – P. 4149-4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Лурье Ю.Ю. Аналитическая химия промышленных сточных вод / Ю.Ю.Лурье. – М.: Химия, 1984. – 44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итчфилд Ф.Е. Анализ основных функциональных групп в органических соединениях / Ф.Е.Критчфилд. – М.: Мир. – 1965. – 45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оренман И.М. Фотометрический анализ / И.М.Коренман. – М.: Химия. – 1975. – 359 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Нездойминов В.И. Влияние концентрации растворенного кислорода на процессы одновременной нитри- и денитрификации / В.И. Нездойминов, М.В. Бескровная, В.В. Белоусов В.В. // Вісник Донецького Університету, Сер. А: Природничі науки. – 2006. – № 2. –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333-33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szCs w:val="28"/>
          <w:lang w:val="uk-UA"/>
        </w:rPr>
      </w:pPr>
      <w:r>
        <w:rPr>
          <w:szCs w:val="28"/>
        </w:rPr>
        <w:t>Баранова В.И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ка по коллоидной химии: Учеб. пособие для хим.-технолог. спец. вузов / В.И.Баранова, Е.Е.Бибик, Н.М.Кожевникова и др.</w:t>
      </w:r>
      <w:r>
        <w:rPr>
          <w:szCs w:val="28"/>
          <w:lang w:val="uk-UA"/>
        </w:rPr>
        <w:t xml:space="preserve"> </w:t>
      </w:r>
      <w:r>
        <w:rPr>
          <w:szCs w:val="28"/>
        </w:rPr>
        <w:t>/ Под ред. Лаврова И.С. – М.:</w:t>
      </w:r>
      <w:r>
        <w:rPr>
          <w:szCs w:val="28"/>
          <w:lang w:val="uk-UA"/>
        </w:rPr>
        <w:t xml:space="preserve"> </w:t>
      </w:r>
      <w:r>
        <w:rPr>
          <w:szCs w:val="28"/>
        </w:rPr>
        <w:t>Высш.шк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1983</w:t>
      </w:r>
      <w:r>
        <w:rPr>
          <w:szCs w:val="28"/>
          <w:lang w:val="uk-UA"/>
        </w:rPr>
        <w:t>.</w:t>
      </w:r>
      <w:r>
        <w:rPr>
          <w:szCs w:val="28"/>
        </w:rPr>
        <w:t xml:space="preserve"> – 216 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 xml:space="preserve">Бескровная М.В. Изменение форм минерального азота при культивировании активного ила в условиях аэрации </w:t>
      </w:r>
      <w:r>
        <w:rPr>
          <w:szCs w:val="28"/>
        </w:rPr>
        <w:t xml:space="preserve">/ </w:t>
      </w:r>
      <w:r>
        <w:rPr>
          <w:szCs w:val="28"/>
          <w:lang w:val="uk-UA"/>
        </w:rPr>
        <w:t>М.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Бескровная // Вестник ДонГАСА. – 2006. – № 2(58). – С. 87-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 xml:space="preserve">Ступин А.Б. Математическое моделирование процесса биологической очистки сточных вод минерального азота / А.Б. Ступин, М.В. Бескровная, В.С. Оверко и др. // Вісник Донецького університету, Сер. А.: Природничі науки, 2007, вип. </w:t>
      </w:r>
      <w:r>
        <w:rPr>
          <w:szCs w:val="28"/>
        </w:rPr>
        <w:t>2</w:t>
      </w:r>
      <w:r>
        <w:rPr>
          <w:szCs w:val="28"/>
          <w:lang w:val="uk-UA"/>
        </w:rPr>
        <w:t xml:space="preserve">. – С. </w:t>
      </w:r>
      <w:r>
        <w:rPr>
          <w:szCs w:val="28"/>
        </w:rPr>
        <w:t>363</w:t>
      </w:r>
      <w:r>
        <w:rPr>
          <w:szCs w:val="28"/>
          <w:lang w:val="uk-UA"/>
        </w:rPr>
        <w:t>-</w:t>
      </w:r>
      <w:r>
        <w:rPr>
          <w:szCs w:val="28"/>
        </w:rPr>
        <w:t>366</w:t>
      </w:r>
      <w:r>
        <w:rPr>
          <w:szCs w:val="28"/>
          <w:lang w:val="uk-U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Бескровная М.В. Микробиологическое удаление минерального азота с участием обогащенной культуры бактерий ANAMMOX, выделенной из активного ила очистных сооружений / М.В. Бескровная // Праці наук. конф. проф.-викладацького складу ДонНУ за підсумками наук.-дослід. роботи за період 2005-2006 рр. Секція фізичних і комп'ютерних наук 18-24 квітня 2007 р. Донецьк, 2007. – С. 1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644" w:hanging="644"/>
        <w:jc w:val="both"/>
        <w:rPr>
          <w:szCs w:val="28"/>
        </w:rPr>
      </w:pPr>
      <w:r>
        <w:rPr>
          <w:szCs w:val="28"/>
        </w:rPr>
        <w:t xml:space="preserve">Бескровная М.В. Возможное участие </w:t>
      </w:r>
      <w:r>
        <w:rPr>
          <w:szCs w:val="28"/>
          <w:lang w:val="en-US"/>
        </w:rPr>
        <w:t>ANAMMOX</w:t>
      </w:r>
      <w:r>
        <w:rPr>
          <w:szCs w:val="28"/>
        </w:rPr>
        <w:t>-бактерий в процессах одновременной нитри- денитрификации / М.В.Бескровная //</w:t>
      </w:r>
      <w:r>
        <w:rPr>
          <w:szCs w:val="28"/>
          <w:lang w:val="uk-UA"/>
        </w:rPr>
        <w:t xml:space="preserve"> Збірник наук. Праць ЛНАУ / Ред. В.Г. Ткаченко. – Луганськ: вид-во ЛНАУ, 2008. № 82. С.198-2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44" w:hanging="644"/>
        <w:jc w:val="both"/>
        <w:rPr/>
      </w:pPr>
      <w:r>
        <w:rPr>
          <w:szCs w:val="28"/>
        </w:rPr>
        <w:t>Бескровная М.В. Оптимизация процесса биологического удаления минерального азота из сточных вод / М.В.Бескровная // Науково-практичний журнал «Вода і водоочисні технології». – 2008. – № 3 (27). – С. 44-48.</w:t>
      </w:r>
    </w:p>
    <w:p>
      <w:pPr>
        <w:pStyle w:val="TextBody"/>
        <w:numPr>
          <w:ilvl w:val="0"/>
          <w:numId w:val="4"/>
        </w:numPr>
        <w:autoSpaceDE w:val="false"/>
        <w:spacing w:lineRule="auto" w:line="360" w:before="0" w:after="0"/>
        <w:ind w:left="644" w:hanging="644"/>
        <w:jc w:val="both"/>
        <w:rPr/>
      </w:pPr>
      <w:r>
        <w:rPr>
          <w:szCs w:val="28"/>
        </w:rPr>
        <w:t xml:space="preserve">Ступин А.Б. Применение биологического метода для утилизации азота в сточных водах коксохимических предприятий / А.Б.Ступин, М.В.Бескровная, В.И.Нездойминов // </w:t>
      </w:r>
      <w:r>
        <w:rPr>
          <w:szCs w:val="28"/>
          <w:lang w:val="uk-UA"/>
        </w:rPr>
        <w:t>Вісник Донецького університету. – Серія А. Природничі науки. – 1998. – № 2. – С. 136-13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Ступин А.Б., Анаэробная микробиологическая очистка сточных вод коксохимических производств / А.Б. Ступин, М.В. Бескровная // Наук.-практич. конференція "Донбас-2020: охорона довкілля та екологічна безпека". – Збірка доповідей. Т.1. – Донецьк, 2001. – С. 143-14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Бескровная М.В. Особенности нитри-денитрификации при очистке фенольных сточных вод / М.В.Бескровная, В.И.Нездойминов / Ред. кол. О.Б. Ступін, П.В. Асланов // Праці Міжнародного семінару ЮНЕСКО "Базові науки і вода". – Донецьк: ДонНУ, 2003. – С. 104-1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Нездойминов В.И. Экологические аспекты в технологии водного хозяйства коксохимии / В.И. Нездойминов, М.В. Бескровная, Т.Х. Табту // Вестник ДонГАСА. – 2005. – № 2(50). – С. 34-3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szCs w:val="28"/>
          <w:lang w:val="uk-UA"/>
        </w:rPr>
      </w:pPr>
      <w:r>
        <w:rPr>
          <w:szCs w:val="28"/>
        </w:rPr>
        <w:t xml:space="preserve">Гладченко М.А. Новые процессы биокаталитической очистки сточных вод от азотных загрязнений </w:t>
      </w:r>
      <w:r>
        <w:rPr>
          <w:szCs w:val="28"/>
          <w:lang w:val="uk-UA"/>
        </w:rPr>
        <w:t xml:space="preserve">/ </w:t>
      </w:r>
      <w:r>
        <w:rPr>
          <w:szCs w:val="28"/>
        </w:rPr>
        <w:t>М.А.</w:t>
      </w:r>
      <w:r>
        <w:rPr>
          <w:szCs w:val="28"/>
          <w:lang w:val="uk-UA"/>
        </w:rPr>
        <w:t> </w:t>
      </w:r>
      <w:r>
        <w:rPr>
          <w:szCs w:val="28"/>
        </w:rPr>
        <w:t>Гладченко, С.В.</w:t>
      </w:r>
      <w:r>
        <w:rPr>
          <w:szCs w:val="28"/>
          <w:lang w:val="uk-UA"/>
        </w:rPr>
        <w:t> </w:t>
      </w:r>
      <w:r>
        <w:rPr>
          <w:szCs w:val="28"/>
        </w:rPr>
        <w:t>Калюжный // Катализ в промышленности. – 2006. – №1. – С. 36-4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szCs w:val="28"/>
          <w:lang w:val="uk-UA"/>
        </w:rPr>
      </w:pPr>
      <w:r>
        <w:rPr>
          <w:szCs w:val="28"/>
        </w:rPr>
        <w:t>Анюшева М.Г. Анаэробное окисление аммония: микробиологические, биохимические и биотехнические аспекты</w:t>
      </w:r>
      <w:r>
        <w:rPr>
          <w:szCs w:val="28"/>
          <w:lang w:val="uk-UA"/>
        </w:rPr>
        <w:t xml:space="preserve"> / </w:t>
      </w:r>
      <w:r>
        <w:rPr>
          <w:szCs w:val="28"/>
        </w:rPr>
        <w:t>М.Г.</w:t>
      </w:r>
      <w:r>
        <w:rPr>
          <w:szCs w:val="28"/>
          <w:lang w:val="uk-UA"/>
        </w:rPr>
        <w:t> </w:t>
      </w:r>
      <w:r>
        <w:rPr>
          <w:szCs w:val="28"/>
        </w:rPr>
        <w:t>Анюшева, С.В.</w:t>
      </w:r>
      <w:r>
        <w:rPr>
          <w:szCs w:val="28"/>
          <w:lang w:val="uk-UA"/>
        </w:rPr>
        <w:t> </w:t>
      </w:r>
      <w:r>
        <w:rPr>
          <w:szCs w:val="28"/>
        </w:rPr>
        <w:t>Калюжный // Успехи современной биологии, том 127. – 2007. – № 1. – С. 34-4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Нездойминов В.И.</w:t>
      </w:r>
      <w:r>
        <w:rPr>
          <w:szCs w:val="28"/>
        </w:rPr>
        <w:t xml:space="preserve"> Совершенствование технологий биологической очистки городских сточных вод </w:t>
      </w:r>
      <w:r>
        <w:rPr>
          <w:szCs w:val="28"/>
          <w:lang w:val="uk-UA"/>
        </w:rPr>
        <w:t xml:space="preserve">/ В.И. Нездойминов, О.В. Майстренко, </w:t>
      </w:r>
      <w:r>
        <w:rPr>
          <w:szCs w:val="28"/>
        </w:rPr>
        <w:t>В.С.</w:t>
      </w:r>
      <w:r>
        <w:rPr>
          <w:szCs w:val="28"/>
          <w:lang w:val="uk-UA"/>
        </w:rPr>
        <w:t> </w:t>
      </w:r>
      <w:r>
        <w:rPr>
          <w:szCs w:val="28"/>
        </w:rPr>
        <w:t>Рожков //</w:t>
      </w:r>
      <w:r>
        <w:rPr>
          <w:szCs w:val="28"/>
          <w:lang w:val="uk-UA"/>
        </w:rPr>
        <w:t xml:space="preserve"> </w:t>
      </w:r>
      <w:r>
        <w:rPr>
          <w:szCs w:val="28"/>
        </w:rPr>
        <w:t>Водопосточання. – 2008. – №3. – С. 11-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хайловская М.В. </w:t>
      </w:r>
      <w:r>
        <w:rPr>
          <w:szCs w:val="28"/>
          <w:lang w:val="en-US"/>
        </w:rPr>
        <w:t>ANAMMOX</w:t>
      </w:r>
      <w:r>
        <w:rPr>
          <w:szCs w:val="28"/>
        </w:rPr>
        <w:t xml:space="preserve"> как способ удаления соединения азота из сточных вод и перспективы его применения в Украине / М.В.Михайловская // Химия и технология воды. – 2008</w:t>
      </w:r>
      <w:r>
        <w:rPr>
          <w:szCs w:val="28"/>
          <w:lang w:val="uk-UA"/>
        </w:rPr>
        <w:t>. – №6 – Т.30 – С.675-6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Jett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erob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xid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mmonium / 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Jette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  <w:lang w:val="en-US"/>
        </w:rPr>
        <w:t>Strou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choon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et </w:t>
      </w:r>
      <w:r>
        <w:rPr>
          <w:sz w:val="28"/>
          <w:szCs w:val="28"/>
          <w:lang w:val="en-GB"/>
        </w:rPr>
        <w:t xml:space="preserve">al. // </w:t>
      </w:r>
      <w:r>
        <w:rPr>
          <w:sz w:val="28"/>
          <w:szCs w:val="28"/>
          <w:lang w:val="en-US"/>
        </w:rPr>
        <w:t>FE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crobiolog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views</w:t>
      </w:r>
      <w:r>
        <w:rPr>
          <w:sz w:val="28"/>
          <w:szCs w:val="28"/>
          <w:lang w:val="uk-UA"/>
        </w:rPr>
        <w:t>. – 1999. – № 22. – P. 421-4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uter A.L. Start-up of reactors for anoxic ammonium oxidation: Esteriences from the first full-scale ANAMMOX reactor in Rotterdam / A.L. Wouter, W.R. Van der Star, D.B. Abma [et.al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en-GB"/>
        </w:rPr>
        <w:t xml:space="preserve"> // Water Research. – 200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– P. Volume 41. –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en-GB"/>
        </w:rPr>
        <w:t>18. – P. 4149-416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Пат. № 33353 МПК (2008)  СО 2 F 3/30. Спосіб біологічного очищення стічних вод від амонію / П.І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воздяк, М.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Безкровна, М.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хайлівська // заявник і власник Гвоздяк П.І. – № u 2007 12571, заявл. 13.11.2007; опубл. 25.06.2008, Бюл. № 15. – 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szCs w:val="28"/>
          <w:lang w:val="uk-UA"/>
        </w:rPr>
      </w:pPr>
      <w:r>
        <w:rPr>
          <w:szCs w:val="28"/>
        </w:rPr>
        <w:t>Гвоздяк П.И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пособ очистки воды: А.с. 1566675. Украина № 21. </w:t>
      </w:r>
      <w:r>
        <w:rPr>
          <w:szCs w:val="28"/>
          <w:lang w:val="uk-UA"/>
        </w:rPr>
        <w:t xml:space="preserve">/ </w:t>
      </w:r>
      <w:r>
        <w:rPr>
          <w:szCs w:val="28"/>
        </w:rPr>
        <w:t>П.И.</w:t>
      </w:r>
      <w:r>
        <w:rPr>
          <w:szCs w:val="28"/>
          <w:lang w:val="uk-UA"/>
        </w:rPr>
        <w:t> </w:t>
      </w:r>
      <w:r>
        <w:rPr>
          <w:szCs w:val="28"/>
        </w:rPr>
        <w:t>Гвоздяк, Н.Ф.</w:t>
      </w:r>
      <w:r>
        <w:rPr>
          <w:szCs w:val="28"/>
          <w:lang w:val="uk-UA"/>
        </w:rPr>
        <w:t> </w:t>
      </w:r>
      <w:r>
        <w:rPr>
          <w:szCs w:val="28"/>
        </w:rPr>
        <w:t>Могилевич, О.Д. Денис // Заявл. 23.05.1990; Опубл. 23.05.1990, Бюл. № 19. – 4 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Михайловська М.В. Сучасні методи біологічного очищення води .від сполук азоту / М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хайловська, П.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воздяк // Наукові вісті НТУУ "КПІ". – №2. – 2007. –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-11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Ковальчук В.А. Очистка стічних вод: Навчальний посібник. – Рівне: ВАТ «Рівненська друкарня», – 2003. – 622 с.: і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en-GB"/>
        </w:rPr>
        <w:t>United States Patent 5078884. A. Mulder. Issued 01/07/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ЕР</w:t>
      </w:r>
      <w:r>
        <w:rPr>
          <w:sz w:val="28"/>
          <w:szCs w:val="28"/>
          <w:lang w:val="en-GB"/>
        </w:rPr>
        <w:t xml:space="preserve"> 0 826 639 AI. J. J. Heijnen, M.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M.van Loosdrecht. Issued 6/02/2</w:t>
      </w:r>
      <w:r>
        <w:rPr>
          <w:sz w:val="28"/>
          <w:szCs w:val="28"/>
        </w:rPr>
        <w:t>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 98/07664 WO. H. Dijkman, M. Strous. Issued 04/02/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акиша Н.А. К вопросу об оптимизации процессов глубокой биологической очистки в аэротенках / Н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иша, Е.С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Гогина // Сборник докладов пятого между на</w:t>
        <w:softHyphen/>
        <w:t>родного конгресса по управлению отходами и природоохранными техноло</w:t>
        <w:softHyphen/>
        <w:t>гиями «ВэйстТэк-2007». 29 мая – 1 июня 2007 г., Москва. – 2007. – С. 375-3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Пантелят Г.С. Системы водоснабжения и водоотведения промышленных предприятий России и Украины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Г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нтеля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дронов, Ю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лкин // Материалы семинара научно-практической конференции. – Екатеринбург. – 2003. – С. 17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нтелят Г.С. Обработка и очистка промышленно-ливне</w:t>
        <w:softHyphen/>
        <w:t>вых сточных вод коксохимических предприятий с целью их использования в замкнутых системах оборотного водоснабжения / Г.С. Пантелят,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дронов // </w:t>
      </w:r>
      <w:r>
        <w:rPr>
          <w:sz w:val="28"/>
          <w:szCs w:val="28"/>
          <w:lang w:val="uk-UA"/>
        </w:rPr>
        <w:t>Наук. вісник буд-ва. – Харків: ХДТУБА ХОТВ АБУ. – 2003. – Вип. 24. – С. 116-1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НиП 2.04.03-85 Канализация. Наружные сети и сооружения. Госстрой СССР. – М.: 1986. – 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уссейн Н.А. Теоретические основы инженерных расчетов / Н.А.Хуссейн, Р.Сигел. – М.: Мир – 1976. – Т. 98, серия Д, № 1.- С. 156-1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рагинский Л.Н. Моделирование аэрационных сооружений для очистки сточных вод / Л.Н.Брагинский, В.И.Евилевич, В.И.Бегачев. – Л.: Химия. – 1980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ездойминов В.И. Использование двухъярусных отстойников в качестве аэротенков. / В.И. Нездойминов, А.Ю. Разумов, Г.Н. Береза // Зб</w:t>
      </w:r>
      <w:r>
        <w:rPr>
          <w:sz w:val="28"/>
          <w:szCs w:val="28"/>
          <w:lang w:val="uk-UA"/>
        </w:rPr>
        <w:t>. наук. пр. Луганського національного аграрного університету. – Серія: Технічні науки,</w:t>
      </w:r>
      <w:r>
        <w:rPr>
          <w:sz w:val="28"/>
          <w:szCs w:val="28"/>
        </w:rPr>
        <w:t xml:space="preserve"> 2004. – С. 179-1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вх И.Л. Техническая гидродинамика / И.Л.Повх. – Л.: Машиностроение. – 1967. – 54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уч П. Вычислительная гидродинамика / П.Роуч. – М.: Мир. – 1981. – 6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амарский A.A. Введение в конечные разности / А.А.Самарский. – М.: Наука. – 1979. – 656 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szCs w:val="28"/>
          <w:lang w:val="uk-UA"/>
        </w:rPr>
        <w:t>Нездойминов В.И. Математическая модель распределения циркуля</w:t>
        <w:softHyphen/>
        <w:t xml:space="preserve">ционных потоков жидкости в шахтных аэротенках с пневматической аэрацией </w:t>
      </w:r>
      <w:r>
        <w:rPr>
          <w:szCs w:val="28"/>
        </w:rPr>
        <w:t xml:space="preserve">/ </w:t>
      </w:r>
      <w:r>
        <w:rPr>
          <w:szCs w:val="28"/>
          <w:lang w:val="uk-UA"/>
        </w:rPr>
        <w:t>В.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Нездойминов, М.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Бескровная, В.В. Белоусов // Математичне моделювання. – 2007. – № 1(16). – С. 109-113.</w:t>
      </w:r>
    </w:p>
    <w:p>
      <w:pPr>
        <w:pStyle w:val="Normal"/>
        <w:spacing w:lineRule="exact" w:line="37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2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3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4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5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6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7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8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1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2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3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4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5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8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69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2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3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0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1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2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3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4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6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7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7"/>
    <w:qFormat/>
    <w:pPr/>
    <w:rPr/>
  </w:style>
  <w:style w:type="paragraph" w:styleId="Style78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7"/>
    <w:qFormat/>
    <w:pPr>
      <w:ind w:left="284" w:hanging="0"/>
    </w:pPr>
    <w:rPr>
      <w:szCs w:val="20"/>
    </w:rPr>
  </w:style>
  <w:style w:type="paragraph" w:styleId="Style79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9"/>
    <w:qFormat/>
    <w:pPr>
      <w:jc w:val="both"/>
    </w:pPr>
    <w:rPr>
      <w:szCs w:val="20"/>
    </w:rPr>
  </w:style>
  <w:style w:type="paragraph" w:styleId="Style80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1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2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3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4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5">
    <w:name w:val="СписокЛит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0"/>
    <w:qFormat/>
    <w:pPr/>
    <w:rPr/>
  </w:style>
  <w:style w:type="paragraph" w:styleId="145">
    <w:name w:val="Стиль ТаблицаЗаголовок + 14 пт По ширине"/>
    <w:basedOn w:val="Style80"/>
    <w:qFormat/>
    <w:pPr>
      <w:jc w:val="both"/>
    </w:pPr>
    <w:rPr>
      <w:szCs w:val="20"/>
    </w:rPr>
  </w:style>
  <w:style w:type="paragraph" w:styleId="Style8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9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5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5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0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1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3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3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5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6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7">
    <w:name w:val="Кафедра"/>
    <w:basedOn w:val="Style96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8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9">
    <w:name w:val="Ученый секретарь"/>
    <w:basedOn w:val="Style98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0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2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9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5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8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6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7">
    <w:name w:val="Красная строка"/>
    <w:basedOn w:val="TextBody"/>
    <w:qFormat/>
    <w:pPr>
      <w:ind w:firstLine="210"/>
    </w:pPr>
    <w:rPr>
      <w:sz w:val="24"/>
    </w:rPr>
  </w:style>
  <w:style w:type="paragraph" w:styleId="Style108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7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9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3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0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4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5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6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7">
    <w:name w:val="Текст таблицы центр"/>
    <w:basedOn w:val="Style116"/>
    <w:qFormat/>
    <w:pPr>
      <w:jc w:val="center"/>
    </w:pPr>
    <w:rPr/>
  </w:style>
  <w:style w:type="paragraph" w:styleId="Style118">
    <w:name w:val="Заголовок рисунка"/>
    <w:basedOn w:val="Style109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1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0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3">
    <w:name w:val="Обычный (веб)1"/>
    <w:basedOn w:val="Normal"/>
    <w:qFormat/>
    <w:pPr>
      <w:spacing w:lineRule="atLeast" w:line="312" w:before="0" w:after="280"/>
    </w:pPr>
    <w:rPr/>
  </w:style>
  <w:style w:type="paragraph" w:styleId="Style123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4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5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6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2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7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28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29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30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31">
    <w:name w:val="Рисунок Знак Знак"/>
    <w:basedOn w:val="Header"/>
    <w:next w:val="Style132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2">
    <w:name w:val="Название рисунка"/>
    <w:basedOn w:val="Style57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3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3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5">
    <w:name w:val="Рисунок1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8">
    <w:name w:val="Название таблицы1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9">
    <w:name w:val="Название рисунка1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4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4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5">
    <w:name w:val="Рисунок2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6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7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8">
    <w:name w:val="Название таблицы2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29">
    <w:name w:val="Название рисунка2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9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0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2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7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7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5">
    <w:name w:val="Рисунок Знак"/>
    <w:basedOn w:val="Header"/>
    <w:next w:val="Style5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6">
    <w:name w:val="Рисунок Знак Знак Знак Знак"/>
    <w:basedOn w:val="Header"/>
    <w:next w:val="Style132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7">
    <w:name w:val="Рисунок Знак Знак Знак Знак Знак Знак Знак Знак"/>
    <w:basedOn w:val="Header"/>
    <w:next w:val="Style132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3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7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3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38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39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2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3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60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52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40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1">
    <w:name w:val="Список основний"/>
    <w:basedOn w:val="Style140"/>
    <w:qFormat/>
    <w:pPr>
      <w:numPr>
        <w:ilvl w:val="0"/>
        <w:numId w:val="7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42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43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2-16T12:21:00Z</dcterms:modified>
  <cp:revision>41</cp:revision>
  <dc:subject/>
  <dc:title>ВВЕДЕНИЕ</dc:title>
</cp:coreProperties>
</file>