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rFonts w:ascii="Times New Roman" w:hAnsi="Times New Roman" w:cs="Times New Roman"/>
          <w:b/>
          <w:b/>
          <w:sz w:val="28"/>
          <w:szCs w:val="28"/>
          <w:lang w:val="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ІОНАЛЬНА АКАДЕМІЯ ВНУТРІШНІХ СПРАВ</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у</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ЕЩЕНКО ЮЛІЯ ВАСИЛІВНА</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ДК 343.132</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СУАЛЬНІ ДІЇ ЯК СПОСОБИ ФОРМУВАННЯ ДОКАЗІВ У ДОСУДОВОМУ ПРОВАДЖЕННІ</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00.09 – кримінальний процес та криміналістика;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удова експертиза; оперативно-розшукова діяльність</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сертація на здобуття наукового ступен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дидата юридичних наук</w:t>
      </w:r>
    </w:p>
    <w:p>
      <w:pPr>
        <w:pStyle w:val="Normal"/>
        <w:tabs>
          <w:tab w:val="clear" w:pos="708"/>
          <w:tab w:val="left" w:pos="205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3540" w:firstLine="708"/>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уковий керівник:</w:t>
      </w:r>
    </w:p>
    <w:p>
      <w:pPr>
        <w:pStyle w:val="Normal"/>
        <w:spacing w:lineRule="auto" w:line="360" w:before="0" w:after="0"/>
        <w:ind w:left="3540" w:firstLine="708"/>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арпов Никифор Семенович</w:t>
      </w:r>
    </w:p>
    <w:p>
      <w:pPr>
        <w:pStyle w:val="Normal"/>
        <w:spacing w:lineRule="auto" w:line="360" w:before="0" w:after="0"/>
        <w:ind w:left="496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тор юридичних наук, професор</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sz w:val="28"/>
          <w:szCs w:val="28"/>
          <w:lang w:val="ru-RU"/>
        </w:rPr>
        <w:t>Київ</w:t>
      </w:r>
      <w:r>
        <w:rPr>
          <w:rFonts w:cs="Times New Roman" w:ascii="Times New Roman" w:hAnsi="Times New Roman"/>
          <w:sz w:val="28"/>
          <w:szCs w:val="28"/>
          <w:lang w:val="ru-RU" w:eastAsia="uk-UA"/>
        </w:rPr>
        <w:t xml:space="preserve"> – </w:t>
      </w:r>
      <w:r>
        <w:rPr>
          <w:rFonts w:cs="Times New Roman" w:ascii="Times New Roman" w:hAnsi="Times New Roman"/>
          <w:sz w:val="28"/>
          <w:szCs w:val="28"/>
          <w:lang w:val="ru-RU"/>
        </w:rPr>
        <w:t>2012</w:t>
      </w:r>
      <w:r>
        <w:br w:type="page"/>
      </w:r>
    </w:p>
    <w:p>
      <w:pPr>
        <w:pStyle w:val="Normal"/>
        <w:widowControl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МІСТ</w:t>
      </w:r>
    </w:p>
    <w:p>
      <w:pPr>
        <w:pStyle w:val="Normal"/>
        <w:widowControl w:val="false"/>
        <w:spacing w:lineRule="auto" w:line="36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widowControl w:val="false"/>
        <w:spacing w:lineRule="auto" w:line="360" w:before="0" w:after="0"/>
        <w:jc w:val="both"/>
        <w:rPr/>
      </w:pPr>
      <w:r>
        <w:rPr>
          <w:rFonts w:cs="Times New Roman" w:ascii="Times New Roman" w:hAnsi="Times New Roman"/>
          <w:b/>
          <w:sz w:val="28"/>
          <w:szCs w:val="28"/>
        </w:rPr>
        <w:t>РОЗДІЛ 1. ПОНЯТТЯ, ЗНАЧЕННЯ ТА ВИДИ ПРОЦЕСУАЛЬНИХ ДІЙ ЯК СПОСОБІВ ФОРМУВАННЯ ДОКАЗІВ У ДОСУДОВОМУ ПРОВАДЖЕННІ</w:t>
      </w:r>
      <w:r>
        <w:rPr>
          <w:rFonts w:cs="Times New Roman" w:ascii="Times New Roman" w:hAnsi="Times New Roman"/>
          <w:sz w:val="28"/>
          <w:szCs w:val="28"/>
        </w:rPr>
        <w:t>…………………………………………………………………1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няття та значення процесуальних дій………………………………...........1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Класифікація процесуальних дій………..…………………………….............2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ідмінність процесуальних дій як способів формування доказів від слідчих та судових дій……………………………………….…………….………………...4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1 розділу………………………………………………………...........65</w:t>
      </w:r>
    </w:p>
    <w:p>
      <w:pPr>
        <w:pStyle w:val="Normal"/>
        <w:widowControl w:val="false"/>
        <w:spacing w:lineRule="auto" w:line="360" w:before="0" w:after="0"/>
        <w:jc w:val="both"/>
        <w:rPr/>
      </w:pPr>
      <w:r>
        <w:rPr>
          <w:rFonts w:cs="Times New Roman" w:ascii="Times New Roman" w:hAnsi="Times New Roman"/>
          <w:b/>
          <w:sz w:val="28"/>
          <w:szCs w:val="28"/>
        </w:rPr>
        <w:t>РОЗДІЛ 2. ХАРАКТЕРИСТИКА ПРОЦЕСУАЛЬНИХ ДІЙ ЯК СПОСОБІВ ФОРМУВАННЯ ДОКАЗІВ У ДОСУДОВОМУ ПРОВАДЖЕННІ</w:t>
      </w:r>
      <w:r>
        <w:rPr>
          <w:rFonts w:cs="Times New Roman" w:ascii="Times New Roman" w:hAnsi="Times New Roman"/>
          <w:sz w:val="28"/>
          <w:szCs w:val="28"/>
        </w:rPr>
        <w:t>…………6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ийняття заяв або повідомлень про злочини………………………………6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Витребування та подання предметів і документів……………………..........7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тримання пояснень від громадян чи посадових осіб………………………94</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Вимога про проведення документальних, відомчих, контрольних перевірок та ревізій…………………………………………………………………………...10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Отримання висновків спеціаліста з питань, що потребують спеціальних знань………………………………………………………………………………11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2 розділу……………………………………………………….........128</w:t>
      </w:r>
    </w:p>
    <w:p>
      <w:pPr>
        <w:pStyle w:val="Normal"/>
        <w:widowControl w:val="false"/>
        <w:spacing w:lineRule="auto" w:line="360" w:before="0" w:after="0"/>
        <w:jc w:val="both"/>
        <w:rPr/>
      </w:pPr>
      <w:r>
        <w:rPr>
          <w:rFonts w:cs="Times New Roman" w:ascii="Times New Roman" w:hAnsi="Times New Roman"/>
          <w:b/>
          <w:sz w:val="28"/>
          <w:szCs w:val="28"/>
        </w:rPr>
        <w:t>РОЗДІЛ 3. НАПРЯМКИ ВДОСКОНАЛЕННЯ ПРОЦЕДУРИ ПРОЦЕСУАЛЬНИХ ДІЙ ЯК СПОСОБІВ ФОРМУВАННЯ ДОКАЗІВ У ДОСУДОВОМУ ПРОВАДЖЕННІ</w:t>
      </w:r>
      <w:r>
        <w:rPr>
          <w:rFonts w:cs="Times New Roman" w:ascii="Times New Roman" w:hAnsi="Times New Roman"/>
          <w:sz w:val="28"/>
          <w:szCs w:val="28"/>
        </w:rPr>
        <w:t>…………………………………………….13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Удосконалення процесуальної форми проведення процесуальних дій…..13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Забезпечення прав та законних інтересів учасників процесуальних дій як способів формування доказів у досудовому провадженні……………………..16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3 розділу…………………………………………………………….180</w:t>
      </w:r>
    </w:p>
    <w:p>
      <w:pPr>
        <w:pStyle w:val="Normal"/>
        <w:widowControl w:val="false"/>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181</w:t>
      </w:r>
    </w:p>
    <w:p>
      <w:pPr>
        <w:pStyle w:val="Normal"/>
        <w:widowControl w:val="false"/>
        <w:spacing w:lineRule="auto" w:line="360" w:before="0" w:after="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86</w:t>
      </w:r>
    </w:p>
    <w:p>
      <w:pPr>
        <w:pStyle w:val="Normal"/>
        <w:widowControl w:val="false"/>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211</w:t>
      </w:r>
    </w:p>
    <w:p>
      <w:pPr>
        <w:pStyle w:val="Normal"/>
        <w:widowControl w:val="false"/>
        <w:numPr>
          <w:ilvl w:val="0"/>
          <w:numId w:val="41"/>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widowControl w:val="false"/>
        <w:suppressLineNumbers/>
        <w:tabs>
          <w:tab w:val="clear" w:pos="708"/>
          <w:tab w:val="left" w:pos="1580" w:leader="none"/>
        </w:tabs>
        <w:suppressAutoHyphens w:val="true"/>
        <w:spacing w:lineRule="auto" w:line="360" w:before="0" w:after="0"/>
        <w:ind w:firstLine="567"/>
        <w:jc w:val="both"/>
        <w:rPr/>
      </w:pPr>
      <w:r>
        <w:rPr>
          <w:rFonts w:cs="Times New Roman" w:ascii="Times New Roman" w:hAnsi="Times New Roman"/>
          <w:b/>
          <w:bCs/>
          <w:sz w:val="28"/>
          <w:szCs w:val="28"/>
        </w:rPr>
        <w:t>Актуальність теми</w:t>
      </w:r>
      <w:r>
        <w:rPr>
          <w:rFonts w:cs="Times New Roman" w:ascii="Times New Roman" w:hAnsi="Times New Roman"/>
          <w:b/>
          <w:sz w:val="28"/>
          <w:szCs w:val="28"/>
        </w:rPr>
        <w:t>.</w:t>
      </w:r>
      <w:r>
        <w:rPr>
          <w:rFonts w:cs="Times New Roman" w:ascii="Times New Roman" w:hAnsi="Times New Roman"/>
          <w:sz w:val="28"/>
          <w:szCs w:val="28"/>
        </w:rPr>
        <w:t xml:space="preserve"> Удосконалення кримінально-процесуального законодавства у напрямі його демократизації й приведення у відповідність з Конституцією України та міжнародно-правовими стандартами є необхідним етапом здійснення судово-правової реформи. У зв’язку з цим постійне оновлення способів кримінально-процесуального доказування, зокрема, на досудових стадіях кримінального процесу, сприяє виявленню нових, раніше невідомих інформаційних ознак тих чи інших процесуальних форм, що використовуються під час розслідування злочинів. Одним із найефективніших способів встановлення обставин вчиненого суспільно-небезпечного діяння є процесуальні дії, що пов’язані з формуванням доказів і мають забезпечити повне, всебічне та об’єктивне дослідження його обставин. З огляду на результати опитування працівників органів досудового розслідування, 89,0 % респондентів забезпечують збирання та перевірку доказів у справах саме шляхом проведення процесуальних дій.</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незважаючи на зміни, внесені до Кримінально-процесуального кодексу України (далі – КПК України) протягом останніх років, законодавча регламентація проведення процесуальних дій, пов’язаних зі збиранням та перевіркою доказів, залишається недосконалою. Зокрема, не сформульовано поняття та не наведено систему процесуальних дій, недостатньо чітко регламентовано підстави та порядок їх проведення. Ця невизначеність сприяє тому, що слідчі на власний розсуд тлумачать окремі положення закону, що, у свою чергу, уможливлює необґрунтоване обмеження прав і свобод учасників кримінального судочинства та негативно впливає на кінцевий результат досудового провадження.</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и, що стосуються удосконалення правової регламентації проведення процесуальних дій, були предметом дослідження у працях багатьох учених та дедалі викликають чимало дискусій у науковій літературі. Вагомий внесок у розвиток цього напряму кримінально-процесуальної науки внесли Ю. П. Аленін, М. І. Бажанов, В. П. Бахін, В. І. Галаган, О. І. Галаган, Н. В. Глинська, Ю. М. Грошевий, А. Я. Дубинський, В. С. Зеленецький, А. В. Іщенко, Н. С. Карпов, І. І. Котюк, В. С. Кузьмічов, О. П. Кучинська, Л. М. Лобойко, Є. Д. Лук’янчиков, В. Т. Маляренко, О. Р. Михайленко, М. М. Михеєнко, В. Т. Нор, М. А. Погорецький, М. В. Руденко, С. М. Стахівський, С. М. Слінько, В. М. Тертишник, Л. Д. Удалова, П.В. Цимбал, А. П. Черненко, Ю. М. Чорноус, В. П. Шибіко, М. Є. Шумило, а також науковці колишнього СРСР і вчені країн пострадянського простору, зокрема, Г. А. Абдумаджидов, І. Є. Биховський, С. П. Єфімічев, Є. Ф. Куцова, О. М. Ларін, П. А. Лупинська, О. П. Рижаков, О. Б. Соловйова, М. С. Строгович, С. А. Шейфер та інші науковці.</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значну кількість опублікованих робіт, невирішеними залишаються питання, що стосуються правової природи та нормативного змісту підстав проведення процесуальних дій, пов’язаних зі збиранням та перевіркою доказів, визначення порядку їх проведення, забезпечення прав та законних інтересів учасників процесуальних дій, пошуку критеріїв співвідношення зі слідчими та судовими діями.</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вивчення цих проблем з формулюванням науково обґрунтованих пропозицій щодо їх розв’язання засобами законодавства та у сфері правозастосування свідчать про актуальність теми дисертаційного дослідження, що і зумовило її вибір.</w:t>
      </w:r>
    </w:p>
    <w:p>
      <w:pPr>
        <w:pStyle w:val="Normal"/>
        <w:widowControl w:val="false"/>
        <w:suppressLineNumbers/>
        <w:shd w:fill="FFFFFF" w:val="clear"/>
        <w:suppressAutoHyphens w:val="true"/>
        <w:autoSpaceDE w:val="false"/>
        <w:spacing w:lineRule="auto" w:line="360" w:before="0" w:after="0"/>
        <w:ind w:firstLine="567"/>
        <w:jc w:val="both"/>
        <w:rPr/>
      </w:pPr>
      <w:r>
        <w:rPr>
          <w:rFonts w:cs="Times New Roman" w:ascii="Times New Roman" w:hAnsi="Times New Roman"/>
          <w:b/>
          <w:color w:val="000000"/>
          <w:sz w:val="28"/>
          <w:szCs w:val="28"/>
        </w:rPr>
        <w:t xml:space="preserve">Зв’язок роботи з науковими програмами, планами, темами. </w:t>
      </w:r>
      <w:r>
        <w:rPr>
          <w:rFonts w:eastAsia="Courier New" w:cs="Times New Roman" w:ascii="Times New Roman" w:hAnsi="Times New Roman"/>
          <w:bCs/>
          <w:iCs/>
          <w:sz w:val="28"/>
          <w:szCs w:val="28"/>
          <w:lang w:eastAsia="ar-SA"/>
        </w:rPr>
        <w:t xml:space="preserve">Дисертація виконана відповідно до тематики Переліку пріоритетних напрямів наукового забезпечення діяльності органів внутрішніх справ України на період 2010–2014 років (затв. наказом МВС України від 29.07.2010 р. № 347), Стратегії національної безпеки України (затв. Указом Президента України від 12.02.2007 р. № 105/2007), </w:t>
      </w:r>
      <w:r>
        <w:rPr>
          <w:rFonts w:eastAsia="ArialMT;Arial Unicode MS" w:cs="Times New Roman" w:ascii="Times New Roman" w:hAnsi="Times New Roman"/>
          <w:bCs/>
          <w:iCs/>
          <w:sz w:val="28"/>
          <w:szCs w:val="28"/>
          <w:lang w:eastAsia="ar-SA"/>
        </w:rPr>
        <w:t>Концепції реформування кримінальної юстиції України (затв. Указом Президента України від 08.04.2008 р. № 311/2008)</w:t>
      </w:r>
      <w:r>
        <w:rPr>
          <w:rFonts w:eastAsia="Courier New" w:cs="Times New Roman" w:ascii="Times New Roman" w:hAnsi="Times New Roman"/>
          <w:bCs/>
          <w:iCs/>
          <w:sz w:val="28"/>
          <w:szCs w:val="28"/>
          <w:lang w:eastAsia="ar-SA"/>
        </w:rPr>
        <w:t>, Р</w:t>
      </w:r>
      <w:r>
        <w:rPr>
          <w:rFonts w:eastAsia="ArialMT;Arial Unicode MS" w:cs="Times New Roman" w:ascii="Times New Roman" w:hAnsi="Times New Roman"/>
          <w:bCs/>
          <w:iCs/>
          <w:sz w:val="28"/>
          <w:szCs w:val="28"/>
          <w:lang w:eastAsia="ar-SA"/>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 Указом Президента України від 27.10.2009 р. № 870/2009) та</w:t>
      </w:r>
      <w:r>
        <w:rPr>
          <w:rFonts w:eastAsia="Courier New" w:cs="Times New Roman" w:ascii="Times New Roman" w:hAnsi="Times New Roman"/>
          <w:bCs/>
          <w:iCs/>
          <w:sz w:val="28"/>
          <w:szCs w:val="28"/>
          <w:lang w:eastAsia="ar-SA"/>
        </w:rPr>
        <w:t xml:space="preserve"> Державної програми профілактики правопорушень на період до 2015 року (затв. розпорядженням Кабінету Міністрів України від 29.09.2011 р. № 1911). Тема роботи включена до планів науково-дослідних і дослідно-конструкторських робіт Національної академії внутрішніх справ на 2009–2012 рр., затверджена Координаційним бюро Національної академії правових наук України (реєстр. № 1187, 2010 рік), уточнена рішенням Вченої ради Національної академії внутрішніх справ від 27.09.2011 р. (протокол № 19).</w:t>
      </w:r>
    </w:p>
    <w:p>
      <w:pPr>
        <w:pStyle w:val="Normal"/>
        <w:widowControl w:val="false"/>
        <w:suppressLineNumbers/>
        <w:shd w:fill="FFFFFF" w:val="clear"/>
        <w:suppressAutoHyphens w:val="true"/>
        <w:autoSpaceDE w:val="false"/>
        <w:spacing w:lineRule="auto" w:line="360" w:before="0" w:after="0"/>
        <w:ind w:firstLine="567"/>
        <w:jc w:val="both"/>
        <w:rPr/>
      </w:pPr>
      <w:r>
        <w:rPr>
          <w:rFonts w:cs="Times New Roman" w:ascii="Times New Roman" w:hAnsi="Times New Roman"/>
          <w:b/>
          <w:color w:val="000000"/>
          <w:sz w:val="28"/>
          <w:szCs w:val="28"/>
        </w:rPr>
        <w:t xml:space="preserve">Мета і задачі дослідження. </w:t>
      </w:r>
      <w:r>
        <w:rPr>
          <w:rFonts w:eastAsia="Courier New" w:cs="Times New Roman" w:ascii="Times New Roman" w:hAnsi="Times New Roman"/>
          <w:bCs/>
          <w:i/>
          <w:iCs/>
          <w:sz w:val="28"/>
          <w:szCs w:val="28"/>
          <w:lang w:eastAsia="ar-SA"/>
        </w:rPr>
        <w:t>Метою</w:t>
      </w:r>
      <w:r>
        <w:rPr>
          <w:rFonts w:eastAsia="Courier New" w:cs="Times New Roman" w:ascii="Times New Roman" w:hAnsi="Times New Roman"/>
          <w:bCs/>
          <w:iCs/>
          <w:sz w:val="28"/>
          <w:szCs w:val="28"/>
          <w:lang w:eastAsia="ar-SA"/>
        </w:rPr>
        <w:t xml:space="preserve"> роботи є вдосконалення теорії кримінального процесу з питань, що розглядаються, вироблення на цій основі пропозицій до кримінально-процесуального законодавства в частині порядку проведення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360" w:before="0" w:after="0"/>
        <w:ind w:firstLine="567"/>
        <w:jc w:val="both"/>
        <w:rPr/>
      </w:pPr>
      <w:r>
        <w:rPr>
          <w:rFonts w:eastAsia="Courier New" w:cs="Times New Roman" w:ascii="Times New Roman" w:hAnsi="Times New Roman"/>
          <w:bCs/>
          <w:iCs/>
          <w:sz w:val="28"/>
          <w:szCs w:val="28"/>
          <w:lang w:eastAsia="ar-SA"/>
        </w:rPr>
        <w:t xml:space="preserve">Для досягнення зазначеної мети передбачається вирішення таких </w:t>
      </w:r>
      <w:r>
        <w:rPr>
          <w:rFonts w:eastAsia="Courier New" w:cs="Times New Roman" w:ascii="Times New Roman" w:hAnsi="Times New Roman"/>
          <w:bCs/>
          <w:i/>
          <w:iCs/>
          <w:sz w:val="28"/>
          <w:szCs w:val="28"/>
          <w:lang w:eastAsia="ar-SA"/>
        </w:rPr>
        <w:t>задач</w:t>
      </w:r>
      <w:r>
        <w:rPr>
          <w:rFonts w:eastAsia="Courier New" w:cs="Times New Roman" w:ascii="Times New Roman" w:hAnsi="Times New Roman"/>
          <w:bCs/>
          <w:iCs/>
          <w:sz w:val="28"/>
          <w:szCs w:val="28"/>
          <w:lang w:eastAsia="ar-SA"/>
        </w:rPr>
        <w:t>:</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ясувати сучасний стан наукових досліджень теоретичних і практичних проблем, пов’язаних із проведенням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розкрити сутність процесуальних дій спрямованих на формування доказів;</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визначити поняття та провести класифікацію процесуальних дій;</w:t>
      </w:r>
    </w:p>
    <w:p>
      <w:pPr>
        <w:pStyle w:val="Normal"/>
        <w:widowControl w:val="false"/>
        <w:numPr>
          <w:ilvl w:val="0"/>
          <w:numId w:val="59"/>
        </w:numPr>
        <w:suppressLineNumbers/>
        <w:shd w:fill="FFFFFF" w:val="clear"/>
        <w:suppressAutoHyphens w:val="true"/>
        <w:autoSpaceDE w:val="false"/>
        <w:spacing w:lineRule="auto" w:line="360" w:before="0" w:after="0"/>
        <w:ind w:left="0" w:firstLine="567"/>
        <w:jc w:val="both"/>
        <w:rPr>
          <w:rFonts w:ascii="Times New Roman" w:hAnsi="Times New Roman" w:cs="Times New Roman"/>
          <w:bCs/>
          <w:iCs/>
          <w:sz w:val="28"/>
          <w:szCs w:val="28"/>
          <w:lang w:eastAsia="ar-SA"/>
        </w:rPr>
      </w:pP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встановити відмінність процесуальних дій як способів формування доказів від слідчих та судових дій;</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надати характеристику процесуальним діям як способам формування доказів у досудовому провадженні;</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ясувати порядок проведення окремих процесуальних дій, спрямованих на формування доказів;</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запропонувати напрями удосконалення процедури процесуальних дій як способів формування доказів у досудовому провадженні;</w:t>
      </w:r>
    </w:p>
    <w:p>
      <w:pPr>
        <w:pStyle w:val="Normal"/>
        <w:widowControl w:val="false"/>
        <w:suppressLineNumbers/>
        <w:shd w:fill="FFFFFF" w:val="clear"/>
        <w:suppressAutoHyphens w:val="true"/>
        <w:autoSpaceDE w:val="false"/>
        <w:spacing w:lineRule="auto" w:line="360" w:before="0" w:after="0"/>
        <w:ind w:firstLine="567"/>
        <w:jc w:val="both"/>
        <w:rPr>
          <w:rFonts w:ascii="Times New Roman" w:hAnsi="Times New Roman" w:cs="Times New Roman"/>
          <w:bCs/>
          <w:iCs/>
          <w:sz w:val="28"/>
          <w:szCs w:val="28"/>
          <w:lang w:eastAsia="ar-SA"/>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bCs/>
          <w:iCs/>
          <w:sz w:val="28"/>
          <w:szCs w:val="28"/>
          <w:lang w:eastAsia="ar-SA"/>
        </w:rPr>
        <w:t xml:space="preserve"> </w:t>
      </w:r>
      <w:r>
        <w:rPr>
          <w:rFonts w:eastAsia="Courier New" w:cs="Times New Roman" w:ascii="Times New Roman" w:hAnsi="Times New Roman"/>
          <w:bCs/>
          <w:iCs/>
          <w:sz w:val="28"/>
          <w:szCs w:val="28"/>
          <w:lang w:eastAsia="ar-SA"/>
        </w:rPr>
        <w:t>сформулювати пропозиції з удосконалення чинного законодавства в частині розглянутих питань.</w:t>
      </w:r>
    </w:p>
    <w:p>
      <w:pPr>
        <w:pStyle w:val="Normal"/>
        <w:widowControl w:val="false"/>
        <w:suppressLineNumbers/>
        <w:shd w:fill="FFFFFF" w:val="clear"/>
        <w:suppressAutoHyphens w:val="true"/>
        <w:autoSpaceDE w:val="false"/>
        <w:spacing w:lineRule="auto" w:line="360" w:before="0" w:after="0"/>
        <w:ind w:firstLine="567"/>
        <w:jc w:val="both"/>
        <w:rPr/>
      </w:pPr>
      <w:r>
        <w:rPr>
          <w:rFonts w:eastAsia="Courier New" w:cs="Times New Roman" w:ascii="Times New Roman" w:hAnsi="Times New Roman"/>
          <w:bCs/>
          <w:i/>
          <w:iCs/>
          <w:sz w:val="28"/>
          <w:szCs w:val="28"/>
          <w:lang w:eastAsia="ar-SA"/>
        </w:rPr>
        <w:t>Об’єкт дослідження</w:t>
      </w:r>
      <w:r>
        <w:rPr>
          <w:rFonts w:eastAsia="Courier New" w:cs="Times New Roman" w:ascii="Times New Roman" w:hAnsi="Times New Roman"/>
          <w:bCs/>
          <w:iCs/>
          <w:sz w:val="28"/>
          <w:szCs w:val="28"/>
          <w:lang w:eastAsia="ar-SA"/>
        </w:rPr>
        <w:t xml:space="preserve"> – </w:t>
      </w:r>
      <w:r>
        <w:rPr>
          <w:rFonts w:cs="Times New Roman" w:ascii="Times New Roman" w:hAnsi="Times New Roman"/>
          <w:sz w:val="28"/>
          <w:szCs w:val="28"/>
        </w:rPr>
        <w:t>кримінально-процесуальні відносини, що виникають у зв’язку з проведенням процесуальних дій як способів формування доказів у досудовому провадженні</w:t>
      </w:r>
      <w:r>
        <w:rPr>
          <w:rFonts w:eastAsia="Courier New" w:cs="Times New Roman" w:ascii="Times New Roman" w:hAnsi="Times New Roman"/>
          <w:bCs/>
          <w:iCs/>
          <w:sz w:val="28"/>
          <w:szCs w:val="28"/>
          <w:lang w:eastAsia="ar-SA"/>
        </w:rPr>
        <w:t>.</w:t>
      </w:r>
    </w:p>
    <w:p>
      <w:pPr>
        <w:pStyle w:val="Normal"/>
        <w:widowControl w:val="false"/>
        <w:suppressLineNumbers/>
        <w:shd w:fill="FFFFFF" w:val="clear"/>
        <w:suppressAutoHyphens w:val="true"/>
        <w:autoSpaceDE w:val="false"/>
        <w:spacing w:lineRule="auto" w:line="360" w:before="0" w:after="0"/>
        <w:ind w:firstLine="567"/>
        <w:jc w:val="both"/>
        <w:rPr/>
      </w:pPr>
      <w:r>
        <w:rPr>
          <w:rFonts w:eastAsia="Courier New" w:cs="Times New Roman" w:ascii="Times New Roman" w:hAnsi="Times New Roman"/>
          <w:bCs/>
          <w:i/>
          <w:iCs/>
          <w:sz w:val="28"/>
          <w:szCs w:val="28"/>
          <w:lang w:eastAsia="ar-SA"/>
        </w:rPr>
        <w:t>Предмет дослідження</w:t>
      </w:r>
      <w:r>
        <w:rPr>
          <w:rFonts w:eastAsia="Courier New" w:cs="Times New Roman" w:ascii="Times New Roman" w:hAnsi="Times New Roman"/>
          <w:bCs/>
          <w:iCs/>
          <w:sz w:val="28"/>
          <w:szCs w:val="28"/>
          <w:lang w:eastAsia="ar-SA"/>
        </w:rPr>
        <w:t xml:space="preserve"> – процесуальні дії як способи формування доказів у досудовому провадженні.</w:t>
      </w:r>
    </w:p>
    <w:p>
      <w:pPr>
        <w:pStyle w:val="Normal"/>
        <w:widowControl w:val="false"/>
        <w:suppressLineNumbers/>
        <w:suppressAutoHyphens w:val="true"/>
        <w:spacing w:lineRule="auto" w:line="360"/>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cs="Times New Roman" w:ascii="Times New Roman" w:hAnsi="Times New Roman"/>
          <w:i/>
          <w:sz w:val="28"/>
          <w:szCs w:val="28"/>
        </w:rPr>
        <w:t>Діалектичний метод</w:t>
      </w:r>
      <w:r>
        <w:rPr>
          <w:rFonts w:cs="Times New Roman" w:ascii="Times New Roman" w:hAnsi="Times New Roman"/>
          <w:sz w:val="28"/>
          <w:szCs w:val="28"/>
        </w:rPr>
        <w:t xml:space="preserve"> як загальний метод наукового пізнання дозволив розглянути усі питання теми в динаміці, виявити їх взаємозв’язок і взаємообумовленість, дослідити правову природу і значення процесуальних дій (розділ 1); </w:t>
      </w:r>
      <w:r>
        <w:rPr>
          <w:rFonts w:cs="Times New Roman" w:ascii="Times New Roman" w:hAnsi="Times New Roman"/>
          <w:i/>
          <w:sz w:val="28"/>
          <w:szCs w:val="28"/>
        </w:rPr>
        <w:t>системно-структурний та формально-логічний методи</w:t>
      </w:r>
      <w:r>
        <w:rPr>
          <w:rFonts w:cs="Times New Roman" w:ascii="Times New Roman" w:hAnsi="Times New Roman"/>
          <w:sz w:val="28"/>
          <w:szCs w:val="28"/>
        </w:rPr>
        <w:t xml:space="preserve"> були використані при вивченні сутності процесуальних дій і формулюванні їх поняття (розділ 1); </w:t>
      </w:r>
      <w:r>
        <w:rPr>
          <w:rFonts w:cs="Times New Roman" w:ascii="Times New Roman" w:hAnsi="Times New Roman"/>
          <w:i/>
          <w:sz w:val="28"/>
          <w:szCs w:val="28"/>
        </w:rPr>
        <w:t>метод системного аналізу</w:t>
      </w:r>
      <w:r>
        <w:rPr>
          <w:rFonts w:cs="Times New Roman" w:ascii="Times New Roman" w:hAnsi="Times New Roman"/>
          <w:sz w:val="28"/>
          <w:szCs w:val="28"/>
        </w:rPr>
        <w:t xml:space="preserve"> був використаний для аналізу стану сучасного кримінального процесу, законодавчих актів, наукових праць вітчизняних і зарубіжних вчених щодо проведення процесуальних дій як способів формування доказів у досудовому провадженні (розділ 2); </w:t>
      </w:r>
      <w:r>
        <w:rPr>
          <w:rFonts w:cs="Times New Roman" w:ascii="Times New Roman" w:hAnsi="Times New Roman"/>
          <w:i/>
          <w:sz w:val="28"/>
          <w:szCs w:val="28"/>
        </w:rPr>
        <w:t>порівняльно-правовий метод</w:t>
      </w:r>
      <w:r>
        <w:rPr>
          <w:rFonts w:cs="Times New Roman" w:ascii="Times New Roman" w:hAnsi="Times New Roman"/>
          <w:sz w:val="28"/>
          <w:szCs w:val="28"/>
        </w:rPr>
        <w:t xml:space="preserve"> використовувався для аналізу та порівняння національного та зарубіжного кримінально-процесуального законодавства (розділ 2, 3); </w:t>
      </w:r>
      <w:r>
        <w:rPr>
          <w:rFonts w:cs="Times New Roman" w:ascii="Times New Roman" w:hAnsi="Times New Roman"/>
          <w:i/>
          <w:sz w:val="28"/>
          <w:szCs w:val="28"/>
        </w:rPr>
        <w:t>логіко-юридичний метод</w:t>
      </w:r>
      <w:r>
        <w:rPr>
          <w:rFonts w:cs="Times New Roman" w:ascii="Times New Roman" w:hAnsi="Times New Roman"/>
          <w:sz w:val="28"/>
          <w:szCs w:val="28"/>
        </w:rPr>
        <w:t xml:space="preserve"> використовувався під час дослідження норм діючого КПК України та проектів нового КПК України, що дало змогу сформулювати доповнення та пропозиції з урахуванням відповідного законодавства (розділ 2, 3). Окрім того, застосовувалися </w:t>
      </w:r>
      <w:r>
        <w:rPr>
          <w:rFonts w:cs="Times New Roman" w:ascii="Times New Roman" w:hAnsi="Times New Roman"/>
          <w:i/>
          <w:sz w:val="28"/>
          <w:szCs w:val="28"/>
        </w:rPr>
        <w:t>соціологічні методи: спостереження, анкетування</w:t>
      </w:r>
      <w:r>
        <w:rPr>
          <w:rFonts w:cs="Times New Roman" w:ascii="Times New Roman" w:hAnsi="Times New Roman"/>
          <w:sz w:val="28"/>
          <w:szCs w:val="28"/>
        </w:rPr>
        <w:t xml:space="preserve"> – для вивчення поглядів працівників слідчих та оперативних підрозділів щодо питань, які досліджувалися, а також метод </w:t>
      </w:r>
      <w:r>
        <w:rPr>
          <w:rFonts w:cs="Times New Roman" w:ascii="Times New Roman" w:hAnsi="Times New Roman"/>
          <w:i/>
          <w:sz w:val="28"/>
          <w:szCs w:val="28"/>
        </w:rPr>
        <w:t>статистичного аналізу</w:t>
      </w:r>
      <w:r>
        <w:rPr>
          <w:rFonts w:cs="Times New Roman" w:ascii="Times New Roman" w:hAnsi="Times New Roman"/>
          <w:sz w:val="28"/>
          <w:szCs w:val="28"/>
        </w:rPr>
        <w:t xml:space="preserve"> – для узагальнення результатів опитування. Зазначені методи дослідження використовувались в роботі у взаємозв’язку і взаємозалежності, що забезпечило всебічність, повноту й об’єктивність дослідження та істинність отриманих результатів.</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ість і достовірність сформульованих у дисертації наукових положень, висновків і рекомендацій визначаються і забезпечуються емпіричною базою дослідження, яку становлять аналітичні і статистичні матеріали Верховного Суду України, МВС України за період 2007–2011 рр.; дані опитування 447 оперативних працівників та 429 працівників слідчих підрозділів, що представляють м. Київ, Донецьку, Закарпатську, Київську та Чернігівську області.</w:t>
      </w:r>
    </w:p>
    <w:p>
      <w:pPr>
        <w:pStyle w:val="Normal"/>
        <w:widowControl w:val="false"/>
        <w:suppressLineNumbers/>
        <w:suppressAutoHyphens w:val="true"/>
        <w:spacing w:lineRule="auto" w:line="360" w:before="0" w:after="0"/>
        <w:ind w:firstLine="567"/>
        <w:jc w:val="both"/>
        <w:rPr/>
      </w:pPr>
      <w:r>
        <w:rPr>
          <w:rFonts w:cs="Times New Roman" w:ascii="Times New Roman" w:hAnsi="Times New Roman"/>
          <w:b/>
          <w:color w:val="000000"/>
          <w:sz w:val="28"/>
          <w:szCs w:val="28"/>
        </w:rPr>
        <w:t xml:space="preserve">Наукова новизна одержаних результатів </w:t>
      </w:r>
      <w:r>
        <w:rPr>
          <w:rFonts w:cs="Times New Roman" w:ascii="Times New Roman" w:hAnsi="Times New Roman"/>
          <w:color w:val="000000"/>
          <w:sz w:val="28"/>
          <w:szCs w:val="28"/>
        </w:rPr>
        <w:t xml:space="preserve">полягає у тому, </w:t>
      </w:r>
      <w:r>
        <w:rPr>
          <w:rFonts w:cs="Times New Roman" w:ascii="Times New Roman" w:hAnsi="Times New Roman"/>
          <w:sz w:val="28"/>
          <w:szCs w:val="28"/>
        </w:rPr>
        <w:t>що дисертація є одним із перших в Україні комплексним монографічним дослідженням теоретичних та практичних проблем проведення процесуальних дій як способів формування доказів у досудовому провадженні.</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ослідженні сформульовано низку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widowControl w:val="false"/>
        <w:suppressLineNumbers/>
        <w:suppressAutoHyphens w:val="tru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авторське визначення процесуальних дій як способів формування доказів у досудовому провадженні, під якими слід розуміти частину передбачених кримінально-процесуальним законом дій, що здійснюються суб’єктами кримінального процесу, спрямовані на досягнення завдань досудового провадження і виступають способами збирання та перевірки доказової інформації;</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критерії розмежування процесуальних дій як способів формування доказів у досудовому провадженні від слідчих та судових дій;</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поновано низку змін і доповнень до чинного КПК України, а також можливого врахування при доопрацюванні поданого на розгляд Верховної Ради України проекту КПК України, що стосуються удосконалення порядку проведення процесуальних дій як способів формування доказів у досудовому провадженні; </w:t>
      </w:r>
    </w:p>
    <w:p>
      <w:pPr>
        <w:pStyle w:val="Normal"/>
        <w:widowControl w:val="false"/>
        <w:suppressLineNumbers/>
        <w:suppressAutoHyphens w:val="tru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у класифікацію процесуальних дій;</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процесуальних дій, спрямованих на збирання та перевірку доказів у досудовому провадженні;</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критеріїв відмінності ревізії від судово-бухгалтерської експертизи;</w:t>
      </w:r>
    </w:p>
    <w:p>
      <w:pPr>
        <w:pStyle w:val="Normal"/>
        <w:widowControl w:val="false"/>
        <w:suppressLineNumbers/>
        <w:suppressAutoHyphens w:val="true"/>
        <w:spacing w:lineRule="auto" w:line="360" w:before="0" w:after="0"/>
        <w:ind w:firstLine="567"/>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явки з повинною та витребування предметів чи документів;</w:t>
      </w:r>
    </w:p>
    <w:p>
      <w:pPr>
        <w:pStyle w:val="Normal"/>
        <w:widowControl w:val="false"/>
        <w:suppressLineNumbers/>
        <w:suppressAutoHyphens w:val="tru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і положення теорії доказів та доказування у кримінальному процесі у частині способів збирання та перевірки доказів у досудовому провадженні;</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 забезпечення прав та законних інтересів учасників кримінального процесу при проведенні процесуальних дій з огляду на способи формування доказів;</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и використання спеціальних знань у стадії порушення кримінальної справи та процесуальна форма їх відображення у матеріалах кримінальної справи з огляду на дотримання змагальних начал кримінального судочинства.</w:t>
      </w:r>
    </w:p>
    <w:p>
      <w:pPr>
        <w:pStyle w:val="Normal"/>
        <w:widowControl w:val="false"/>
        <w:suppressLineNumbers/>
        <w:suppressAutoHyphens w:val="true"/>
        <w:spacing w:lineRule="auto" w:line="360" w:before="0" w:after="0"/>
        <w:ind w:firstLine="567"/>
        <w:jc w:val="both"/>
        <w:rPr/>
      </w:pPr>
      <w:r>
        <w:rPr>
          <w:rFonts w:cs="Times New Roman" w:ascii="Times New Roman" w:hAnsi="Times New Roman"/>
          <w:b/>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ому, що сформульовані та аргументовані у дисертації теоретичні положення, висновки і пропозиції використані:</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 законотворчій діяльності</w:t>
      </w:r>
      <w:r>
        <w:rPr>
          <w:rFonts w:cs="Times New Roman" w:ascii="Times New Roman" w:hAnsi="Times New Roman"/>
          <w:sz w:val="28"/>
          <w:szCs w:val="28"/>
        </w:rPr>
        <w:t xml:space="preserve"> – при внесенні змін і доповнень до чинного КПК України, а також при доопрацюванні проекту нового КПК України, при прийнятті відповідних відомчих нормативних актів з відповідних процесуальних питань (акт впровадження Комітету Верховної Ради України з питань законодавчого забезпечення правоохоронної діяльності від 10.10.2011 р. № 04</w:t>
      </w:r>
      <w:r>
        <w:rPr>
          <w:rFonts w:eastAsia="Courier New" w:cs="Times New Roman" w:ascii="Times New Roman" w:hAnsi="Times New Roman"/>
          <w:bCs/>
          <w:iCs/>
          <w:sz w:val="28"/>
          <w:szCs w:val="28"/>
          <w:lang w:eastAsia="ar-SA"/>
        </w:rPr>
        <w:t>–</w:t>
      </w:r>
      <w:r>
        <w:rPr>
          <w:rFonts w:cs="Times New Roman" w:ascii="Times New Roman" w:hAnsi="Times New Roman"/>
          <w:sz w:val="28"/>
          <w:szCs w:val="28"/>
        </w:rPr>
        <w:t>19/14</w:t>
      </w:r>
      <w:r>
        <w:rPr>
          <w:rFonts w:eastAsia="Courier New" w:cs="Times New Roman" w:ascii="Times New Roman" w:hAnsi="Times New Roman"/>
          <w:bCs/>
          <w:iCs/>
          <w:sz w:val="28"/>
          <w:szCs w:val="28"/>
          <w:lang w:eastAsia="ar-SA"/>
        </w:rPr>
        <w:t>–</w:t>
      </w:r>
      <w:r>
        <w:rPr>
          <w:rFonts w:cs="Times New Roman" w:ascii="Times New Roman" w:hAnsi="Times New Roman"/>
          <w:sz w:val="28"/>
          <w:szCs w:val="28"/>
        </w:rPr>
        <w:t>2024);</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 практичній діяльності з розслідування злочинів </w:t>
      </w:r>
      <w:r>
        <w:rPr>
          <w:rFonts w:cs="Times New Roman" w:ascii="Times New Roman" w:hAnsi="Times New Roman"/>
          <w:sz w:val="28"/>
          <w:szCs w:val="28"/>
        </w:rPr>
        <w:t>– розробленні автором науково обґрунтовані пропозиції використовуються в діяльності слідчих підрозділів МВС України (акт впровадження Головного слідчого управління МВС України від 19.10.2011 р.);</w:t>
      </w:r>
    </w:p>
    <w:p>
      <w:pPr>
        <w:pStyle w:val="Normal"/>
        <w:widowControl w:val="false"/>
        <w:suppressLineNumbers/>
        <w:suppressAutoHyphens w:val="true"/>
        <w:spacing w:lineRule="auto" w:line="360" w:before="0" w:after="0"/>
        <w:ind w:firstLine="567"/>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ри написанні окремих розділів (глав) підручників і навчальних посібників з навчальної дисципліни «Кримінальний процес», при підготовці лекцій і проведенні занять за відповідними темами (акт впровадження Національної академії внутрішніх справ від 09.07.2011 р.).</w:t>
      </w:r>
    </w:p>
    <w:p>
      <w:pPr>
        <w:pStyle w:val="Normal"/>
        <w:widowControl w:val="false"/>
        <w:numPr>
          <w:ilvl w:val="0"/>
          <w:numId w:val="0"/>
        </w:numPr>
        <w:suppressLineNumber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Оприлюднені наукові публікації підготовлені самостійно. У наукових статтях </w:t>
      </w:r>
      <w:r>
        <w:rPr>
          <w:rFonts w:eastAsia="Times New Roman" w:cs="Times New Roman" w:ascii="Times New Roman" w:hAnsi="Times New Roman"/>
          <w:sz w:val="28"/>
          <w:szCs w:val="28"/>
          <w:lang w:eastAsia="ru-RU"/>
        </w:rPr>
        <w:t>«Відібрання пояснень як способів збирання доказів у кримінальному процесі», «Види судових витрат у кримінальному процесі та порядок їх відшкодув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ідготовленні у співавторстві з Н.С. Карповим, частка дисертанта становить 60 %.</w:t>
      </w:r>
    </w:p>
    <w:p>
      <w:pPr>
        <w:pStyle w:val="Normal"/>
        <w:widowControl w:val="false"/>
        <w:suppressLineNumbers/>
        <w:suppressAutoHyphens w:val="true"/>
        <w:spacing w:lineRule="auto" w:line="360" w:before="0" w:after="0"/>
        <w:ind w:firstLine="567"/>
        <w:jc w:val="both"/>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і положення та висновки дисертації неодноразово протягом 2009</w:t>
      </w:r>
      <w:r>
        <w:rPr>
          <w:rFonts w:eastAsia="Courier New" w:cs="Times New Roman" w:ascii="Times New Roman" w:hAnsi="Times New Roman"/>
          <w:bCs/>
          <w:iCs/>
          <w:sz w:val="28"/>
          <w:szCs w:val="28"/>
          <w:lang w:eastAsia="ar-SA"/>
        </w:rPr>
        <w:t>–</w:t>
      </w:r>
      <w:r>
        <w:rPr>
          <w:rFonts w:cs="Times New Roman" w:ascii="Times New Roman" w:hAnsi="Times New Roman"/>
          <w:sz w:val="28"/>
          <w:szCs w:val="28"/>
        </w:rPr>
        <w:t>2011 років обговорювалися на засіданнях кафедри кримінального процесу Національної академії внутрішніх справ, розглянуті</w:t>
      </w:r>
      <w:r>
        <w:rPr>
          <w:rFonts w:cs="Times New Roman" w:ascii="Times New Roman" w:hAnsi="Times New Roman"/>
          <w:color w:val="FF0000"/>
          <w:sz w:val="28"/>
          <w:szCs w:val="28"/>
        </w:rPr>
        <w:t xml:space="preserve"> </w:t>
      </w:r>
      <w:r>
        <w:rPr>
          <w:rFonts w:cs="Times New Roman" w:ascii="Times New Roman" w:hAnsi="Times New Roman"/>
          <w:sz w:val="28"/>
          <w:szCs w:val="28"/>
        </w:rPr>
        <w:t>на міжкафедральному семінарі кафедр кримінального процесу, криміналістики та судової медицини Національної академії внутрішніх справ, оприлюднені на шести науково-практичних конференціях і круглих столах: III Всеукраїнській науково-теоретичній конференції «Філософські, методологічні і психологічні проблеми права» (Київ, 2010), II Всеукраїнській науково-практичній інтернет-конференції «Проблеми та перспективи розвитку української науки на початку третього тисячоліття» (Переяслав-Хмельницький, 2010), міжвузівській науковій конференції «Процесуальне забезпечення діяльності органів досудового слідства та дізнання» (Сімферополь, 2010), круглому столі «Проблеми діяльності слідчих органів внутрішніх справ України» (Київ, 2010), «Проблеми реформування кримінально-процесуального законодавства України на сучасному етапі» (Київ, 2011), «Становлення системи негласного розслідування у кримінально-процесуальному законодавстві України» (Київ, 2011).</w:t>
      </w:r>
    </w:p>
    <w:p>
      <w:pPr>
        <w:pStyle w:val="Normal"/>
        <w:widowControl w:val="false"/>
        <w:numPr>
          <w:ilvl w:val="0"/>
          <w:numId w:val="0"/>
        </w:numPr>
        <w:suppressLineNumbers/>
        <w:suppressAutoHyphens w:val="true"/>
        <w:spacing w:lineRule="auto" w:line="360" w:before="0" w:after="0"/>
        <w:ind w:left="0"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ий зміст дисертаційного дослідження відображено у 12 публікаціях, серед яких 6 наукових статей опубліковані в юридичних фахових виданнях України, 6 тез доповідей у збірниках наукових праць за підсумками науково-практичних конференцій та круглих столів.</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сформульовано низку теоретичних узагальнень та запропоновано нове вирішення наукового завдання щодо комплексного теоретичного дослідження процесуальних дій як способів формування доказів у кримінальному судочинстві, на підставі чого отримано нові науково обґрунтовані висновки.</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сучасному етапі розвитку теорії та практики кримінального процесу інститут процесуальних дій майже не досліджений. Така ситуація спричинена наступними факторами: 1) відсутність наукової розробки інституту процесуальних дій, зокрема, немає загальноприйнятих уявлень про їхню сутність та правову природу, класифікацію, особливості використання способів формування доказової інформації тощо; 2) мають місце суттєві недоліки правового регулювання провадження та використання процесуальних дій як способів доказування.</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eastAsia="Courier New" w:cs="Times New Roman" w:ascii="Times New Roman" w:hAnsi="Times New Roman"/>
          <w:bCs/>
          <w:iCs/>
          <w:color w:val="000000"/>
          <w:sz w:val="28"/>
          <w:szCs w:val="28"/>
          <w:lang w:eastAsia="ar-SA"/>
        </w:rPr>
        <w:t xml:space="preserve">2. </w:t>
      </w:r>
      <w:r>
        <w:rPr>
          <w:rFonts w:cs="Times New Roman" w:ascii="Times New Roman" w:hAnsi="Times New Roman"/>
          <w:color w:val="000000"/>
          <w:sz w:val="28"/>
          <w:szCs w:val="28"/>
        </w:rPr>
        <w:t>Запропоновано авторську редакцію визначення процесуальних дій як способів формування доказів у досудовому провадженні, під якими слід розу</w:t>
      </w:r>
      <w:r>
        <w:rPr>
          <w:rFonts w:cs="Times New Roman" w:ascii="Times New Roman" w:hAnsi="Times New Roman"/>
          <w:sz w:val="28"/>
          <w:szCs w:val="28"/>
        </w:rPr>
        <w:t>міти частину передбачених кримінально-процесуальним законом дій, що здійснюються суб’єктами кримінального процесу, спрямовані на досягнення завдань досудового провадження і виступають способами збирання та перевірки доказової інформації.</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ажаємо, що таке визначення процесуальних дій потрібно закріпити на законодавчому рівні, зокрема, додати до переліку ст. 32 КПК України «Роз’яснення значення термінів Кодексу» як п. 21.</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Встановлено ознаки процесуальних ді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як способів формування доказ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окрема: 1) регламентовані нормами кримінально-процесуального закону, тобто процесуальними діями можуть бути дії, що виключно передбачені кримінально-процесуальним законом; 2) можливість їх проведення виключно суб’єктами кримінального процесу; 3) в переважній більшості вони проводяться, як правило, до порушення кримінальної справи; 4) метою їх проведення є виявлення, збирання та перевірка доказів.</w:t>
      </w:r>
    </w:p>
    <w:p>
      <w:pPr>
        <w:pStyle w:val="Normal"/>
        <w:widowControl w:val="false"/>
        <w:spacing w:lineRule="auto" w:line="360" w:before="0" w:after="0"/>
        <w:ind w:firstLine="567"/>
        <w:jc w:val="both"/>
        <w:rPr/>
      </w:pPr>
      <w:r>
        <w:rPr>
          <w:rFonts w:cs="Times New Roman" w:ascii="Times New Roman" w:hAnsi="Times New Roman"/>
          <w:color w:val="000000"/>
          <w:sz w:val="28"/>
          <w:szCs w:val="28"/>
        </w:rPr>
        <w:t>3. Виділено процесуальні</w:t>
      </w:r>
      <w:r>
        <w:rPr>
          <w:rFonts w:cs="Times New Roman" w:ascii="Times New Roman" w:hAnsi="Times New Roman"/>
          <w:sz w:val="28"/>
          <w:szCs w:val="28"/>
        </w:rPr>
        <w:t xml:space="preserve"> дії, спрямовані на формування доказів: 1) прийняття заяв та повідомлень про вчинення злочину: заяви про вчинення злочину; явки з повинною; рапорт про вчинений злочин або злочин, що готується; 2) витребування та прийняття предметів і документів; 3) отримання пояснень від громадян та посадових осіб; 4) витребування від банків інформації, що містить банківську таємницю щодо юридичних та фізичних осіб; 5) вимога проведення документальних, відомчих, контрольних перевірок та ревізій; 6) витребування висновку спеціаліст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фактичного змісту, процесуальні дії можна поділити на:</w:t>
      </w:r>
    </w:p>
    <w:p>
      <w:pPr>
        <w:pStyle w:val="Normal"/>
        <w:widowControl w:val="false"/>
        <w:tabs>
          <w:tab w:val="clear" w:pos="708"/>
          <w:tab w:val="left" w:pos="993" w:leader="none"/>
        </w:tabs>
        <w:spacing w:lineRule="auto" w:line="360" w:before="0" w:after="0"/>
        <w:ind w:firstLine="567"/>
        <w:contextualSpacing/>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і (витребування предметів та документів, витребування висновку спеціаліста, вимога проведення документальних, відомчих, контрольних перевірок та ревізій);</w:t>
      </w:r>
    </w:p>
    <w:p>
      <w:pPr>
        <w:pStyle w:val="Normal"/>
        <w:widowControl w:val="false"/>
        <w:tabs>
          <w:tab w:val="clear" w:pos="708"/>
          <w:tab w:val="left" w:pos="993" w:leader="none"/>
        </w:tabs>
        <w:spacing w:lineRule="auto" w:line="360" w:before="0" w:after="0"/>
        <w:ind w:firstLine="567"/>
        <w:contextualSpacing/>
        <w:jc w:val="both"/>
        <w:rPr/>
      </w:pPr>
      <w:r>
        <w:rPr>
          <w:rFonts w:eastAsia="Courier New"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ивні (прийняття повідомлень про вчинення злочину, отримання пояснень від громадян та посадових осіб).</w:t>
      </w:r>
    </w:p>
    <w:p>
      <w:pPr>
        <w:pStyle w:val="Normal"/>
        <w:widowControl w:val="false"/>
        <w:tabs>
          <w:tab w:val="clear" w:pos="708"/>
          <w:tab w:val="left" w:pos="993" w:leader="none"/>
        </w:tabs>
        <w:spacing w:lineRule="auto" w:line="360" w:before="0" w:after="0"/>
        <w:ind w:firstLine="567"/>
        <w:jc w:val="both"/>
        <w:rPr/>
      </w:pPr>
      <w:r>
        <w:rPr>
          <w:rFonts w:cs="Times New Roman" w:ascii="Times New Roman" w:hAnsi="Times New Roman"/>
          <w:sz w:val="28"/>
          <w:szCs w:val="28"/>
        </w:rPr>
        <w:t>Залежно від можливості проведення, до та після порушення кримінальної справи</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суальні дії поділяються на ті, що: проводяться лише до порушення кримінальної справи (прийняття заяв та повідомлень про вчинення злочину), та ті, що проводяться як до порушення кримінальної справи, так і після порушення (витребування предметів та документів, отримання пояснень від громадян та посадових осіб, вимога проведення документальних, відомчих, контрольних перевірок та ревізій, витребування висновку спеціаліста). </w:t>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 xml:space="preserve">4. Основними критеріями відмежування процесуальних дій як способів формування доказів від слідчих та судових дій є: 1) процесуальний порядок проведення слідчих та судових дій – чітко визначений нормами кримінально-процесуального права, в свою чергу процесуальні дії не мають достатньої правової регламентації; 2) слідчі та судові дії обмежують права і законні інтереси учасників процесу (деякі слідчі дії вчиняються за згодою судді або санкцією прокурора), натомість, процесуальні дії спрямовані на дотримання прав і законних інтересів учасників процесу; 3) слідчі дії проводяться лише після порушення кримінальної справи (за винятком огляду місця події, зняття інформації з каналів зв’язку та накладення арешту на кореспонденцію) в межах досудового розслідування за наявності правових і фактичних підстав і при розслідуванні нововиявлених обставин. Судові дії проводяться лише в стадіях судового розгляду та апеляційного провадження. Процесуальні дії можуть проводитись на всіх стадіях кримінального процесу; 4) під час проведення слідчих дій застосовуються заходи процесуального примусу, в процесуальних діях </w:t>
      </w:r>
      <w:r>
        <w:rPr>
          <w:rFonts w:eastAsia="Courier New" w:cs="Times New Roman" w:ascii="Times New Roman" w:hAnsi="Times New Roman"/>
          <w:bCs/>
          <w:iCs/>
          <w:sz w:val="28"/>
          <w:szCs w:val="28"/>
          <w:lang w:eastAsia="ar-SA"/>
        </w:rPr>
        <w:t>–</w:t>
      </w:r>
      <w:r>
        <w:rPr>
          <w:rFonts w:cs="Times New Roman" w:ascii="Times New Roman" w:hAnsi="Times New Roman"/>
          <w:sz w:val="28"/>
          <w:szCs w:val="28"/>
        </w:rPr>
        <w:t xml:space="preserve"> кримінально-процесуальний примус відсутній; 5) слідчі та судові дії спрямовані на збирання та перевірку доказової інформації (мають пізнавальний характер), процесуальні дії безпосередньо не спрямовані на здійснення функцій доказування; 6) слідчі та судові дії є основним способом реалізації завдань доказування. Процесуальні дії лише створюють необхідні умови для провадження основних слідчих та судових дій, що пов’язані з отриманням доказової інформації; 7) процесуальні дії проводяться усіма суб’єктами кримінального процесу, в свою чергу слідчі дії проводяться лише слідчим та уповноваженими на те службовими особами, судові дії </w:t>
      </w:r>
      <w:r>
        <w:rPr>
          <w:rFonts w:eastAsia="Courier New" w:cs="Times New Roman" w:ascii="Times New Roman" w:hAnsi="Times New Roman"/>
          <w:bCs/>
          <w:iCs/>
          <w:sz w:val="28"/>
          <w:szCs w:val="28"/>
          <w:lang w:eastAsia="ar-SA"/>
        </w:rPr>
        <w:t>–</w:t>
      </w:r>
      <w:r>
        <w:rPr>
          <w:rFonts w:cs="Times New Roman" w:ascii="Times New Roman" w:hAnsi="Times New Roman"/>
          <w:sz w:val="28"/>
          <w:szCs w:val="28"/>
        </w:rPr>
        <w:t xml:space="preserve"> суддею або судом; 8) слідчі та судові дії характеризуються безпосередньою, активною та самостійною діяльністю органів досудового розслідування та судді (суду). Процесуальні дії характеризуються опосередкованою діяльністю органів розслідування та суду (вимагати документи, проведення ревізій, надавати доручення, приймати предмети та документи тощо); 9) перебіг слідчої та судової дії обов’язково фіксується у протоколі або на відповідних технічних носіях інформації. Процесуальна дія не передбачає застосування технічних засобів, вона оформлюється постановою, дорученням, запитом, клопотання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становлено, що подання особою із власної ініціативи до компетентних органів заяв або повідомлень про злочини тягне за собою передбачений нормами КПК України обов’язок уповноважених державних органів та посадових осіб їх прийняти. Виконання цього обов’язку утворює процесуальну дію, що має назву прийняття заяв або повідомлень про злочин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посвідчення факту добровільності подання явки з повинною, в законі потрібно передбачити положення, відповідно до якого явка з повинною повинна містити обов’язкову відмітку, засвідчену підписом заявника про те, що вона подана в добровільному порядку. Наявність такої відмітки буде відображати і підтверджувати добровільність волевиявлення особи на подання явки з повинною.</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ебування предметів і документів – це позбавлена від примусу самостійна процесуальна дія, оформлена у вигляді письмового запиту на будь-якій стадії кримінального процесу органом дізнання, слідчим, прокурором або судом про надання предметів чи документів, який обов’язковий до виконання усіма підприємствами, установами, організаціями їх посадовими особами і громадян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нормативного врегулювання процедури витребування предметів або документів запропоновано внести зміни до кримінально-процесуального закону (Додаток Б).</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ня пояснень у посадових осіб та громадян потребує більш детального врегулювання на законодавчому рівні. Першочерговими питаннями, які потребують регламентації в цій сфері є визначення порядку проведення відповідної процесуальної дії, а також фіксації її ходу та результатів. У зв’язку з цим запропоновано внести зміни до кримінально-процесуального закону (Додаток Б).</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учення органів досудового розслідування, прокурора або суду про проведення ревізії – це письмове звернення до державної контрольно-ревізійної служби, прийняте нею до виконання, в якому є одне із таких положень: 1) вимога на проведення ревізії (перевірки) за постановою прокурора або слідчого, винесеною в ході розслідування кримінальної справи; 2) вимога, прохання на проведення ревізії (перевірки) на підконтрольному підприємстві, в установі, організації; 3) прохання про виділення спеціалістів для участі в ревізії (перевірці) на підконтрольному підприємстві, в установі, організації; 4) прохання про виділення спеціалістів для участі в ревізії (перевірці) на непідконтрольному підприємстві, в установі, організації.</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визначення процесуального порядку призначення ревізій та інших документальних перевірок запропоновано внести зміни до кримінально-процесуального закону (Додаток Б).</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ємо, що право ініціювати появу висновку спеціаліста в кримінальному процесі має належати не тільки особі, яка проводить дізнання, слідчому, прокурору, судді або суду, а й тим учасникам процесу, які не мають права приймати рішення у справі: підозрюваному, обвинуваченому, захисникові, потерпілому, цивільному позивачеві, цивільному відповідачеві і їх представникам. У цих осіб немає права призначити судову експертизу, а тому саме для них важлива можливість самостійно надати спеціалісту об’єкти, поставити перед ним питання, отримати висновок і клопотати про його приєднання до матеріалів справ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нормативного врегулювання порядку отримання висновку спеціаліста з питань, що потребують спеціальних знань, запропоновано внести зміни до КПК України (Додаток Б).</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Забезпечення прав і законних інтересів учасників кримінального судочинства, у тому числі тих, які беруть участь у провадженні процесуальних дій як способів формування доказів у досудовому провадженні, відбувається через ефективне функціонування системи гарантій прав особи у кримінальному процесі як передбачених міжнародним і національним законодавством засобів і способів, що забезпечені державою і наділені особливою юридичною силою, і які в своїй сукупності забезпечують рівні можливості для здійснення своїх прав усіма учасниками правовідносин.</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основних гарантій прав і законних інтересів учасників процесуальних дій як способів формування доказів у досудовому провадженні повинен стати встановлений у чинному КПК України порядок надання їм правової допомоги.</w:t>
      </w:r>
    </w:p>
    <w:p>
      <w:pPr>
        <w:pStyle w:val="Normal"/>
        <w:widowControl w:val="false"/>
        <w:spacing w:lineRule="auto" w:line="360"/>
        <w:ind w:firstLine="567"/>
        <w:jc w:val="both"/>
        <w:rPr/>
      </w:pPr>
      <w:r>
        <w:rPr>
          <w:rFonts w:cs="Times New Roman" w:ascii="Times New Roman" w:hAnsi="Times New Roman"/>
          <w:sz w:val="28"/>
          <w:szCs w:val="28"/>
        </w:rPr>
        <w:t>7. Обґрунтовано пропозицію про внесення змін</w:t>
      </w:r>
      <w:r>
        <w:rPr>
          <w:rFonts w:eastAsia="Courier New" w:cs="Times New Roman" w:ascii="Times New Roman" w:hAnsi="Times New Roman"/>
          <w:bCs/>
          <w:iCs/>
          <w:sz w:val="28"/>
          <w:szCs w:val="28"/>
          <w:lang w:eastAsia="ar-SA"/>
        </w:rPr>
        <w:t xml:space="preserve"> до діючого та проекту КПК України, що стосуються удосконалення процедури проведення процесуальних дій як способів формування доказів (Додаток Б).</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Аверьянова Т.В. Заключение специалиста как новый вид доказательств в уголовном судопроизводстве / Т.В. Аверьянова, Ю.Г. Корухов // «Черные дыры» в </w:t>
      </w:r>
      <w:r>
        <w:rPr>
          <w:rFonts w:cs="Times New Roman" w:ascii="Times New Roman" w:hAnsi="Times New Roman"/>
          <w:sz w:val="28"/>
          <w:szCs w:val="28"/>
          <w:lang w:val="ru-RU"/>
        </w:rPr>
        <w:t>р</w:t>
      </w:r>
      <w:r>
        <w:rPr>
          <w:rFonts w:cs="Times New Roman" w:ascii="Times New Roman" w:hAnsi="Times New Roman"/>
          <w:sz w:val="28"/>
          <w:szCs w:val="28"/>
        </w:rPr>
        <w:t xml:space="preserve">оссийском законодательстве. </w:t>
      </w:r>
      <w:r>
        <w:rPr>
          <w:rFonts w:cs="Times New Roman" w:ascii="Times New Roman" w:hAnsi="Times New Roman"/>
          <w:spacing w:val="-6"/>
          <w:sz w:val="28"/>
          <w:szCs w:val="28"/>
        </w:rPr>
        <w:t>–</w:t>
      </w:r>
      <w:r>
        <w:rPr>
          <w:rFonts w:cs="Times New Roman" w:ascii="Times New Roman" w:hAnsi="Times New Roman"/>
          <w:sz w:val="28"/>
          <w:szCs w:val="28"/>
        </w:rPr>
        <w:t xml:space="preserve"> 2004. </w:t>
      </w:r>
      <w:r>
        <w:rPr>
          <w:rFonts w:cs="Times New Roman" w:ascii="Times New Roman" w:hAnsi="Times New Roman"/>
          <w:spacing w:val="-6"/>
          <w:sz w:val="28"/>
          <w:szCs w:val="28"/>
        </w:rPr>
        <w:t>–</w:t>
      </w:r>
      <w:r>
        <w:rPr>
          <w:rFonts w:cs="Times New Roman" w:ascii="Times New Roman" w:hAnsi="Times New Roman"/>
          <w:sz w:val="28"/>
          <w:szCs w:val="28"/>
        </w:rPr>
        <w:t xml:space="preserve"> № 4. </w:t>
      </w:r>
      <w:r>
        <w:rPr>
          <w:rFonts w:cs="Times New Roman" w:ascii="Times New Roman" w:hAnsi="Times New Roman"/>
          <w:spacing w:val="-6"/>
          <w:sz w:val="28"/>
          <w:szCs w:val="28"/>
        </w:rPr>
        <w:t>–</w:t>
      </w:r>
      <w:r>
        <w:rPr>
          <w:rFonts w:cs="Times New Roman" w:ascii="Times New Roman" w:hAnsi="Times New Roman"/>
          <w:sz w:val="28"/>
          <w:szCs w:val="28"/>
        </w:rPr>
        <w:t xml:space="preserve"> С. 260</w:t>
      </w:r>
      <w:r>
        <w:rPr>
          <w:rFonts w:cs="Times New Roman" w:ascii="Times New Roman" w:hAnsi="Times New Roman"/>
          <w:spacing w:val="-6"/>
          <w:sz w:val="28"/>
          <w:szCs w:val="28"/>
        </w:rPr>
        <w:t>–</w:t>
      </w:r>
      <w:r>
        <w:rPr>
          <w:rFonts w:cs="Times New Roman" w:ascii="Times New Roman" w:hAnsi="Times New Roman"/>
          <w:sz w:val="28"/>
          <w:szCs w:val="28"/>
        </w:rPr>
        <w:t>26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дигамова Г.З. Следственные действия – способ установления истины по уголовному делу [Електронний ресурс] / Г.З. Адгамова // Материалы междунар. науч.-практ. конф., (16 – 17 окт. 2003 г.). </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 xml:space="preserve"> Уфа, 2004. </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 xml:space="preserve"> Ч. 3. </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 xml:space="preserve"> Режим доступу : </w:t>
      </w:r>
      <w:r>
        <w:rPr>
          <w:rFonts w:eastAsia="Times New Roman" w:cs="Times New Roman" w:ascii="Times New Roman" w:hAnsi="Times New Roman"/>
          <w:sz w:val="28"/>
          <w:szCs w:val="28"/>
          <w:lang w:eastAsia="ru-RU"/>
        </w:rPr>
        <w:t>ht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ww.Kalinovsky-k.narod.ru/b/ufa2004/adidam.htm.</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Азаров Ю.І. Доказування на досудових стадіях кримінального процес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навч.-метод. посіб.] / Ю.І. Азаров, Г.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Бондар; МВС України. КНУВС. ННІПКГБП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КНУВС,</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5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кинча Н.А. Подозреваемый и обвиняемый на предварительном следствии / Акинча 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аратов: Сарат. юрид. ин-т, 196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4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ксенов В.В. Проверка сообщения о преступлении как форма уголовно-процессуального доказывания: автореф. дис. на соискание ученой степени канд. юрид. наук: спец. 12.00.09 «Уголовный процесс; криминалистика; судебная експертиза» / В.В. Аксен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йніков Г.І. Процесуальне оформлення дії адвоката-</w:t>
      </w:r>
      <w:r>
        <w:rPr>
          <w:rFonts w:cs="Times New Roman" w:ascii="Times New Roman" w:hAnsi="Times New Roman"/>
          <w:sz w:val="28"/>
          <w:szCs w:val="28"/>
        </w:rPr>
        <w:t>захисника щодо збирання та представлення доказів у ході досудового слідства / Г.І. Алейніков // Вісник Запорізького юридичного інституту. – Запоріжжя, 2003. – № 2. –           С. 31</w:t>
      </w:r>
      <w:r>
        <w:rPr>
          <w:rFonts w:cs="Times New Roman" w:ascii="Times New Roman" w:hAnsi="Times New Roman"/>
          <w:spacing w:val="-6"/>
          <w:sz w:val="28"/>
          <w:szCs w:val="28"/>
        </w:rPr>
        <w:t>–</w:t>
      </w:r>
      <w:r>
        <w:rPr>
          <w:rFonts w:cs="Times New Roman" w:ascii="Times New Roman" w:hAnsi="Times New Roman"/>
          <w:sz w:val="28"/>
          <w:szCs w:val="28"/>
        </w:rPr>
        <w:t>41.</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ексеева Л.Б. Настольная книга судьи. Введение в профессию: практ. пособи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Л.Б. Алексеева, В.И. Андреев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Российская правовая академия (МЮ РФ),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59 с. </w:t>
      </w:r>
      <w:r>
        <w:rPr>
          <w:rFonts w:eastAsia="Times New Roman" w:cs="Times New Roman" w:ascii="Times New Roman" w:hAnsi="Times New Roman"/>
          <w:color w:val="000000"/>
          <w:sz w:val="28"/>
          <w:szCs w:val="28"/>
          <w:lang w:val="ru-RU" w:eastAsia="ru-RU"/>
        </w:rPr>
        <w:t>– (Библиотека Российского судьи).</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ленин А.П. Виды и система следственных действий / А.П. Аленин // Изв. вузов. Правоведени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 (25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8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0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Андрущенко В.П. </w:t>
      </w:r>
      <w:r>
        <w:rPr>
          <w:rFonts w:eastAsia="Times New Roman" w:cs="Times New Roman" w:ascii="Times New Roman" w:hAnsi="Times New Roman"/>
          <w:color w:val="000000"/>
          <w:sz w:val="28"/>
          <w:szCs w:val="28"/>
          <w:lang w:eastAsia="ru-RU"/>
        </w:rPr>
        <w:t xml:space="preserve">Сучасна соціальна філософія: [курс лекцій] / В.П. Андрущенко, М.І. Михальч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Генеза, 199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68 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нтонов А. Использование специальных знаний по уголовным делам, связанным с пожарами / А. Антонов // Законност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2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рипов А. Собирание доказательств / А. Арипов // Законност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4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7.</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FF00FF"/>
          <w:sz w:val="28"/>
          <w:szCs w:val="28"/>
          <w:lang w:eastAsia="ru-RU"/>
        </w:rPr>
      </w:pPr>
      <w:r>
        <w:rPr>
          <w:rFonts w:eastAsia="Times New Roman" w:cs="Times New Roman" w:ascii="Times New Roman" w:hAnsi="Times New Roman"/>
          <w:color w:val="000000"/>
          <w:sz w:val="28"/>
          <w:szCs w:val="28"/>
          <w:lang w:eastAsia="ru-RU"/>
        </w:rPr>
        <w:t xml:space="preserve">Астапенко О. Процесуальна форма витребування предметів і документів у порядку ч. 1 ст. 66 КПК України / О. Астапенко // Право Україн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9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95.</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стапенко О. Процесуальний порядок і правова регламентація подання доказів у порядку ч. 2 ст. 66 КПК України / О. Астапенко // Підприємництво, господарство і пра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4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5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Астапенко О.В. Витребування та подання предметів і документів як способи збирання доказів на досудових стадіях кримінального процессу: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О.В. Астап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алакшин В.С. Иные процессуальные действия как средства уголовно-процессуального доказывания / В.С. Балакшин // Вестник Оренбургского государственного университет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Оренбург,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2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Баулін О.В. </w:t>
      </w:r>
      <w:r>
        <w:rPr>
          <w:rFonts w:eastAsia="Times New Roman" w:cs="Times New Roman" w:ascii="Times New Roman" w:hAnsi="Times New Roman"/>
          <w:color w:val="000000"/>
          <w:sz w:val="28"/>
          <w:szCs w:val="28"/>
          <w:lang w:eastAsia="ru-RU"/>
        </w:rPr>
        <w:t>Процесуальна самостійність і незалежність слідчого та їх правові гарантії: дис. ... канд. юрид. наук: 12.00.09 / Баулін Олег В’ячеславович. – К., 2000. – 23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елкин Р.С. Криминалистическая энциклопедия / Белкин Р.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е изд. доп.].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Мегатрон XXI,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3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елкин Р.С. Курс криминалистики / Белкин Р.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е изд, доп.].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ЮНИТИ-ДАНА, Закон и право,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83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елозеров Ю.Н. Производство следственных действ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 пособ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Ю.Н. Белозеров, В.В. Рябокон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МСШМ МВД СССР, 199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ельский А.И. Заключение и показания специалиста как доказательства в уголовном процессе России: автореф. дис. на соискание ученой степени канд. юрид. наук: спец. 12.00.09 «Уголовный процесс; криминалистика; судебная експертиза» / А.И. Бельск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знес словарь [Електронний ресурс]: онлайн словарь экономических, юридических, финансовых, бухгалтерських, маркетинговых терминов и сл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11 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4">
        <w:r>
          <w:rPr>
            <w:rStyle w:val="InternetLink"/>
            <w:rFonts w:eastAsia="Times New Roman" w:cs="Times New Roman" w:ascii="Times New Roman" w:hAnsi="Times New Roman"/>
            <w:sz w:val="28"/>
            <w:szCs w:val="28"/>
            <w:lang w:eastAsia="ru-RU"/>
          </w:rPr>
          <w:t>http://www.doclist.ru/slovar.html</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Білуха М.Т</w:t>
      </w:r>
      <w:r>
        <w:rPr>
          <w:rFonts w:eastAsia="Times New Roman" w:cs="Times New Roman" w:ascii="Times New Roman" w:hAnsi="Times New Roman"/>
          <w:color w:val="000000"/>
          <w:sz w:val="28"/>
          <w:szCs w:val="28"/>
          <w:lang w:eastAsia="ru-RU"/>
        </w:rPr>
        <w:t>. Судово-бухгалтерська експертиза: [підруч.] / Білуха М.Т.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иїв: Вища школа, 199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79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лагодир А. Регламентація процесуального порядку примусового отримання зразків для експертного дослідження / А. Благодир // Підприємництво, господарство і пра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2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9.</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огдановский А. Может ли ошибаться Конституционный Суд? / А. Богдановский // Законност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3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Бояров 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риміналістичні основи діяльності адвоката-захисника щодо збору доказів</w:t>
      </w:r>
      <w:r>
        <w:rPr>
          <w:rFonts w:eastAsia="Times New Roman" w:cs="Times New Roman" w:ascii="Times New Roman" w:hAnsi="Times New Roman"/>
          <w:color w:val="000000"/>
          <w:sz w:val="28"/>
          <w:szCs w:val="28"/>
          <w:lang w:eastAsia="ru-RU"/>
        </w:rPr>
        <w:t xml:space="preserve"> / В.І. Бояров // Вісник Запорізького державного університету. Юридичні науки. – Запоріжжя, 2004. – № 2. – С. 18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8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ратусь С.М. Юридическая ответственность и законность (очерк теории) / Братусь С.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Юрид. лит., 197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1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ыков В. Заключение специалиста / В. Быков // Законност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21.</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ыков В.М. Иные процессуальные действия как способы собирания доказательств / В.М. Быков, Т.П. Сазонова // Уголовный проце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7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79.</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Быков В.М. Истребование сведений о телефонных контактах как процессуальное действие по собиранию доказательств / В.М. Быков, Т.П. Сазонова // Российская юстиц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5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5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Быховский И.Е. Процессуальные и тактические вопросы системы следственных действий: автореф. дис</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на соискание ученой степени доктора юрид. наук: спец. 12.00.09 «</w:t>
      </w:r>
      <w:r>
        <w:rPr>
          <w:rFonts w:eastAsia="Times New Roman" w:cs="Times New Roman" w:ascii="Times New Roman" w:hAnsi="Times New Roman"/>
          <w:color w:val="000000"/>
          <w:sz w:val="28"/>
          <w:szCs w:val="28"/>
          <w:lang w:val="ru-RU" w:eastAsia="ru-RU"/>
        </w:rPr>
        <w:t>Уголовный процесс; судоустройство; прокурорский надзор; криминалистика</w:t>
      </w:r>
      <w:r>
        <w:rPr>
          <w:rFonts w:eastAsia="Times New Roman" w:cs="Times New Roman" w:ascii="Times New Roman" w:hAnsi="Times New Roman"/>
          <w:color w:val="000000"/>
          <w:sz w:val="28"/>
          <w:szCs w:val="28"/>
          <w:lang w:eastAsia="ru-RU"/>
        </w:rPr>
        <w:t xml:space="preserve">» / И.Е. Быховск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197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4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цюк В.О. Слідчі й процесуальні дії як елементи системи засобів пошукової діяльності слідчого / В.О. Вацюк // Вісник Луганського державного університету внутрішніх справ імені Е.О. Дідоренка. Спец. випуск: [у 3 ч.]. – Луганськ, 2008. – № 5, ч. 3. – С. 13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41.</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Великий тлумачний словник сучасної української мови: 170 000 слів / [уклад. і голов. ред. В.Т. Бусел].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иїв; Ірпінь: Перун, 2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44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Виницкий Л.В. О процессуальной сущности освидетельствования / Л.В. Виницкий // Актуальные проблемы совершенствования производства следственных действ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ашкент, 198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7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8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Віхров О.П. Фінансове право: [конспект лекцій] / О.П. Віхров, С.О. Ніщим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Чернігів: ЧДІЕУ, 2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8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Волинка К.Г. Правовий статус особи та гарантії реалізації прав і свобод за Конституцією України / Волинка К.Г.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Дініт, 199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Волколуп О.В. Гарантии прав участников уголовного судопроизводства Российской Федерации: [учеб. пособие] / О.В. Волколуп, Ю.Б. Чупилки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е изд., испр. и доп.]. – Краснодар: КубГУ, 2005. – 160 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Володина Л.М. Механизм защиты прав личности в уголовном процессе / Володина Л.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юмень: ТюмГУ,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7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Волынский А.Ф. Специалист-криминалист, на выезд! / А.Ф. Волынский // Советская милиц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Волынский В.А. Закономерности и тенденции развития криминалистической техники (исторический, гносеологический и социальный аспекты проблемы): дис</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 доктора юрид. наук: 12.00.09 / Волынский Владислав Александрович.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41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Гаврилюк Л.В.</w:t>
      </w:r>
      <w:r>
        <w:rPr>
          <w:rFonts w:eastAsia="Times New Roman" w:cs="Times New Roman" w:ascii="Times New Roman" w:hAnsi="Times New Roman"/>
          <w:color w:val="000000"/>
          <w:sz w:val="28"/>
          <w:szCs w:val="28"/>
          <w:lang w:eastAsia="ru-RU"/>
        </w:rPr>
        <w:t xml:space="preserve"> Відповідальність слідчого: кримінально-процесуальні засади: дис. ... канд. юрид. наук: 12.00.09  / Гаврилюк Людмила Володимирів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Галаган В.І. Засоби збирання доказів на стадії порушення кримінальної справи / В.І. Галаган, О.І. Галаган, Ж.В. Удовенко // Науковий вісник КНУВС. – К., 2007. – Вип. 4. – С. 111</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0.</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алаган В.І. Проблеми вдосконалення кримінально-процесуальної діяльності органів внутрішніх справ України : [монографія] / Галаган В.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Національна академія внутрішніх справ України, 2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9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алкин В.М. Средства доказывания в уголовном процессе. Ч. 2 / Галкин В.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ЦНИИСЭ, 196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6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Гапотченко Г.М. Удосконалення норм КПК України, що регулюють порушення кримінальної справи / Г.М. Гапотченко // Вісник Луганського державного університету внутрішніх справ імені Е.О. Дідоренка. – Луганськ, 2010. – № 3. – С. 10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1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ерасимов И.Ф. Система процессуальных действий следователя / И.Ф. Герасимов // Следственные действия (криминалистические и процессуальные аспекты).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вердловск, 198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7.</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ерасимова Е.К. Явка с повинной / Е.К. Герасимова // Социалистическая законност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7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42.</w:t>
      </w:r>
    </w:p>
    <w:p>
      <w:pPr>
        <w:pStyle w:val="Normal"/>
        <w:widowControl w:val="false"/>
        <w:numPr>
          <w:ilvl w:val="0"/>
          <w:numId w:val="17"/>
        </w:numPr>
        <w:tabs>
          <w:tab w:val="clear" w:pos="708"/>
          <w:tab w:val="left" w:pos="720" w:leader="none"/>
          <w:tab w:val="left" w:pos="2268"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ій Т.О. Актуальні питання вдосконалення процесуальної форми відібрання пояснення як засобу перевірки заяв і повідомлень про злочини [Електронний ресурс] / Т.О. Гі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jur</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ugans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coz</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ub</w:t>
      </w:r>
      <w:r>
        <w:rPr>
          <w:rFonts w:eastAsia="Times New Roman" w:cs="Times New Roman" w:ascii="Times New Roman" w:hAnsi="Times New Roman"/>
          <w:color w:val="000000"/>
          <w:sz w:val="28"/>
          <w:szCs w:val="28"/>
          <w:lang w:val="ru-RU" w:eastAsia="ru-RU"/>
        </w:rPr>
        <w:t xml:space="preserve"> 1/6-1-0-55.</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Гловацький І.Ю</w:t>
      </w:r>
      <w:r>
        <w:rPr>
          <w:rFonts w:eastAsia="Times New Roman" w:cs="Times New Roman" w:ascii="Times New Roman" w:hAnsi="Times New Roman"/>
          <w:color w:val="000000"/>
          <w:sz w:val="28"/>
          <w:szCs w:val="28"/>
          <w:lang w:eastAsia="ru-RU"/>
        </w:rPr>
        <w:t xml:space="preserve">. Діяльність адвоката-захисника у кримінальному процесі: [навч. посіб.]  / Гловацький І.Ю.; Львівський нац. ун-т ім. І. Фран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Атіка, 200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5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орбачов В.П. Питання порушення кримінальної справи у проектах нового Кримінально-процесуального кодексу України / В.П. Горбачов // Актуальні проблеми кримінального судочинства України: матеріали всеукр. наук.-практ. конф., (Донецьк, 21 лист. 2003 рок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онецьк,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8.</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Горбачов О. Слідчі дії: термінологія, поняття, види / О. Горбачов // Вісник Академії правових наук України. – Х., 1997. – Вип. 2. – С. 12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30.</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Городецька М.С</w:t>
      </w:r>
      <w:r>
        <w:rPr>
          <w:rFonts w:eastAsia="Times New Roman" w:cs="Times New Roman" w:ascii="Times New Roman" w:hAnsi="Times New Roman"/>
          <w:color w:val="000000"/>
          <w:sz w:val="28"/>
          <w:szCs w:val="28"/>
          <w:lang w:eastAsia="ru-RU"/>
        </w:rPr>
        <w:t>. Кримінально-процесуальна компетенція слідчого органів внутрішніх справ: [монографія] / Городецька М.С.; за ред. Л.М. Лобойка; МВС України. ДДУВ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Дніпропетровськ: Ліра</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ЛТД,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31 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орский Г.Ф. Проблемы доказательств в советском уголовном процессе: [учеб. пособие] / Горский Г.Ф., Кокорев Л.Д., Элькинд П.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оронеж: Воронеж. гос. ун-т, 197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56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Громов Н. Проблемы интерпретации оперативно-розыскных данных в качестве доказательств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color w:val="000000"/>
          <w:sz w:val="28"/>
          <w:szCs w:val="28"/>
          <w:lang w:eastAsia="ru-RU"/>
        </w:rPr>
        <w:t xml:space="preserve">/ Н. Громов, А. Гущин // Профессионал.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3, № 5(3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3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а: </w:t>
      </w:r>
      <w:r>
        <w:rPr>
          <w:rFonts w:eastAsia="Times New Roman" w:cs="Times New Roman" w:ascii="Times New Roman" w:hAnsi="Times New Roman"/>
          <w:sz w:val="28"/>
          <w:szCs w:val="28"/>
          <w:lang w:eastAsia="ru-RU"/>
        </w:rPr>
        <w:t>http://zakon.kuban.ru/spec/spec~5.htm.</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рошевий Ю.М. Докази і доказування у кримінальному процесі: [наук.-практ. посіб.] / Ю.М. Грошевий, С.М. Стахівськ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КНТ; Фурса С.Я., 200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72 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Грошевой Ю.М. Досудове розслідування кримінальних справ: [навч.-практ. посіб.] / Ю.М. Грошевой, В.В. Вапнярчук, О.В. Капліна, О.Г. Шило; за заг. ред. Ю.М. Грошевог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Х.: ФІНИ,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2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Гутерман М.П. Следственные действия и некоторые спорные вопросы, связанные с их системой / М.П. Гутерман // Вопросы борьбы с преступностью.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198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ып. 4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7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75.</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Данилкин И.А. Взаимодействие следователей и специалистов экспертно-криминалистических подразделений органов внутренних дел / И.А. Данилкин // Судебная экспертиз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0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1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Діденко С.О. Економічна роль державного фінансового контролю [Електронний ресурс] / С.О. Діденко, Є.В. Діденко // Запитання економіки. – 2008. – № 9. – С. 9. – Режим доступу: </w:t>
      </w:r>
      <w:hyperlink r:id="rId5">
        <w:r>
          <w:rPr>
            <w:rStyle w:val="InternetLink"/>
            <w:rFonts w:eastAsia="Times New Roman" w:cs="Times New Roman" w:ascii="Times New Roman" w:hAnsi="Times New Roman"/>
            <w:sz w:val="28"/>
            <w:szCs w:val="28"/>
            <w:lang w:eastAsia="ru-RU"/>
          </w:rPr>
          <w:t>http://www.nbuv.gov</w:t>
        </w:r>
      </w:hyperlink>
      <w:r>
        <w:rPr>
          <w:rFonts w:eastAsia="Times New Roman" w:cs="Times New Roman" w:ascii="Times New Roman" w:hAnsi="Times New Roman"/>
          <w:sz w:val="28"/>
          <w:szCs w:val="28"/>
          <w:lang w:eastAsia="ru-RU"/>
        </w:rPr>
        <w:t>. ua/portal/natural/vkhnu/Ekon/802/08ddeeco.pdf.</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Добровольская Т.Н. Гарантии прав граждан в уголовном судопроизводстве / Т.Н. Добровольская // Советское государство и право. – 1980. – №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2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val="ru-RU" w:eastAsia="ru-RU"/>
        </w:rPr>
        <w:t xml:space="preserve">135.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Доказування у досудовому слідстві: [навч. посіб.] / за ред. доктора юрид. наук, академіка АПрН України О.М. Бандур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імферополь: ДОЛЯ, 200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8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Доля Е.А. Использование в доказывании результатов оперативно-розыскной деятельности / Доля Е.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Спарк, 199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1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Дондик Г.П. Документальна ревізія як спосіб збирання доказів під час розслідування економічних злочинів / Г.П. Дондик // Держава та регіони. Сер. Право. – 2009. – № 3. – С. 8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87.</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нін І.М. Форми реалізаціїї права учасників процессу подавати докази у кримінальному судочинстві / І.М. Доронін // Адвокат. – 2003. – № 4. – С. 15.</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Ду</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ейковский Б.В. Явка з повинною / Б.В. Дудейковский // Социалистическая законность. – 1960. – № 8. – С. 3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3.</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инский А.Я. Исполнения процессуальных решений следователя / Дубинский А.Я. – К.: КВШ МВД СССР, 1984. – 6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Дубривный В.А. Деятельность следователя по расследованию преступления. Общая характеристика. Цели. Действия / Дубр</w:t>
      </w:r>
      <w:r>
        <w:rPr>
          <w:rFonts w:eastAsia="Times New Roman" w:cs="Times New Roman" w:ascii="Times New Roman" w:hAnsi="Times New Roman"/>
          <w:color w:val="000000"/>
          <w:sz w:val="28"/>
          <w:szCs w:val="28"/>
          <w:lang w:val="ru-RU" w:eastAsia="ru-RU"/>
        </w:rPr>
        <w:t xml:space="preserve">ивный В.А.; </w:t>
      </w:r>
      <w:r>
        <w:rPr>
          <w:rFonts w:eastAsia="Times New Roman" w:cs="Times New Roman" w:ascii="Times New Roman" w:hAnsi="Times New Roman"/>
          <w:color w:val="000000"/>
          <w:sz w:val="28"/>
          <w:szCs w:val="28"/>
          <w:lang w:eastAsia="ru-RU"/>
        </w:rPr>
        <w:t>под ред. В.Я. Чеканова. – Саратов: Сарат. ун-т, 1987. – 9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лов А.В. Вопросы теории судебной экспертизы в советском уголовном процессе / Дулов А.В. – Минск: БГУ, 1959. – 18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никеев М.И. Следственные действия. Психология, тактика, технология / Еникеев М.И., Образцов М.А., Эминов В.Е. – М.: Московская госуд. юрид. библиотека, 2007. – 18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емин С.Н. Заключение специалиста как новый вид доказательства в уголовном судопроизводстве (уголовно-процессуальное и криминалистическое исследование): дис. ... канд. юрид. наук: 12.00.09 / Еремин Сергей Николаевич. – Краснодар, 2004. – 20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Жогин Н.В. Возбуждение уголовного дела / Н.В. Жогин, Ф.Н. Фаткулли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 Госюриздат, 1961. – 20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жицкий В. Объяснения в уголовном процессе / В. Зажицкий // Советская юстиция. – 1992. – № 6. – С. 11. </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ева Е.А. Правовой институт судебной экспертизы в современных условиях / Зайцева Е.А. – Волгоград: ВА МВД РФ, 2003. – 18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Запотоцький А.П. Документи як процесуальні джерела доказів у кримінальному судочинств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П. Запотоцький, Д.О. Савицький. – К.: Бізнес Медіа Консалтинг, 2011. – 22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ецкий В.С. Возбуждение уголовного дела / Зеленецкий В.С. – Х.: КримАрт, 1998. – 34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монография] / Зеленецкий В.С. – Х.: Восточно-региональный центр гуманитарно-образовательных инициатив, 2004. – 40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Иванов А. Использование в доказывании информации, полученной у операторов связи / А. Иванов, О. Корниенко // Уголовное право. – 2006. – № 1. – С. 111</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15.</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вин А.А. Основы социальной философии / Ивин А.А. – М.: Высшая школа, 2005. – 440 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Іщенко В.М. Проблеми юридичної визначеності належних способів збирання фактичних даних як критерію допустимості доказів у кримінальному процесі / В.М. Іщенко // Форум права. – 2010. – № 4. – С. 41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21.</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Капинус Н.И</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color w:val="000000"/>
          <w:sz w:val="28"/>
          <w:szCs w:val="28"/>
          <w:lang w:eastAsia="ru-RU"/>
        </w:rPr>
        <w:t>Понятие и сущность представления доказательств в советском уголовном процессе / Н.И. Капинус // Вопросы уголовного процесса и криминалистики. – М., 1988. – С. 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0.</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Карлаш І.А. Процесуальний порядок подання доказів у кримінальному процесі / І.А. Карлаш // Вісник Луганського державного університету внутрішніх справ імені Е.О. Дідоренка. – Луганськ, 2010. – № 2. – С. 5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6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Карякин Е.А. Допустимость доказательств, собранных защитником, и осуществлениее им функции защиты в уголовном судопроизводстве / Е.А. Карякин // Российская юстиция. – 2003. – № 6. – С. 5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58.</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Кириченко С.А. Оcобисті і речові джерела антикримінальної інформації [Електронний ресурс] / С.А. Кириченко, Ю.О. Ланцедова, А.П. Огородник, Ю.Д. Ткач. – Режим доступу :</w:t>
      </w:r>
      <w:r>
        <w:rPr>
          <w:rFonts w:eastAsia="Times New Roman" w:cs="Times New Roman" w:ascii="Times New Roman" w:hAnsi="Times New Roman"/>
          <w:sz w:val="28"/>
          <w:szCs w:val="28"/>
          <w:lang w:eastAsia="ru-RU"/>
        </w:rPr>
        <w:t>http://</w:t>
      </w:r>
      <w:hyperlink r:id="rId6" w:tgtFrame="_blank">
        <w:r>
          <w:rPr>
            <w:rStyle w:val="InternetLink"/>
            <w:rFonts w:eastAsia="Times New Roman" w:cs="Times New Roman" w:ascii="Times New Roman" w:hAnsi="Times New Roman"/>
            <w:sz w:val="28"/>
            <w:szCs w:val="28"/>
            <w:lang w:eastAsia="ru-RU"/>
          </w:rPr>
          <w:t>ttpbibl.kma.mk.ua/pdf/monograf/27/7.pdf</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 xml:space="preserve">Коврига З.Ф.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головно-процессуальная ответственность / Коврига З.Ф.</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val="ru-RU" w:eastAsia="ru-RU"/>
        </w:rPr>
        <w:t xml:space="preserve">оронеж: Воронеж. ун-т, 1984. </w:t>
      </w:r>
      <w:r>
        <w:rPr>
          <w:rFonts w:eastAsia="Times New Roman" w:cs="Times New Roman" w:ascii="Times New Roman" w:hAnsi="Times New Roman"/>
          <w:color w:val="000000"/>
          <w:sz w:val="28"/>
          <w:szCs w:val="28"/>
          <w:lang w:eastAsia="ru-RU"/>
        </w:rPr>
        <w:t xml:space="preserve">– 190 </w:t>
      </w:r>
      <w:r>
        <w:rPr>
          <w:rFonts w:eastAsia="Times New Roman" w:cs="Times New Roman" w:ascii="Times New Roman" w:hAnsi="Times New Roman"/>
          <w:color w:val="000000"/>
          <w:sz w:val="28"/>
          <w:szCs w:val="28"/>
          <w:lang w:val="ru-RU" w:eastAsia="ru-RU"/>
        </w:rPr>
        <w:t xml:space="preserve">с. </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корев Л.Д. Уголовный процесс: доказательства и доказывание / Л.Д. Кокорев, Н.П. Кузнецов. – Воронеж: Воронеж. ун-т, 1995. – 27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бая Г.Н. Соотношения предварительного следствия и судебного разбирательства / Колбая Г.Н. – М.: Юрид. лит., 1975. – 15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еец В. Явка с повинной: новая трактовка / В. Коломеец // Российская юстиция. – 1997. – № 10. – С. 3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Коломієць О. </w:t>
      </w:r>
      <w:r>
        <w:rPr>
          <w:rFonts w:eastAsia="Times New Roman" w:cs="Times New Roman" w:ascii="Times New Roman" w:hAnsi="Times New Roman"/>
          <w:color w:val="000000"/>
          <w:sz w:val="28"/>
          <w:szCs w:val="28"/>
          <w:lang w:eastAsia="ru-RU"/>
        </w:rPr>
        <w:t>Питання участі захисника під час розслідування злочинів у сучасних умовах / О. Коломієць // Підприємництво, господарство і право. – 2007. – № 5. – С. 14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49.</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Кондратьева Т.Х. </w:t>
      </w:r>
      <w:r>
        <w:rPr>
          <w:rFonts w:eastAsia="Times New Roman" w:cs="Times New Roman" w:ascii="Times New Roman" w:hAnsi="Times New Roman"/>
          <w:color w:val="000000"/>
          <w:sz w:val="28"/>
          <w:szCs w:val="28"/>
          <w:lang w:eastAsia="ru-RU"/>
        </w:rPr>
        <w:t xml:space="preserve">Сущность, понятие и субъекты представления доказательств по уголовным делам [Електронний ресурс] / Т.Х. Кондратьева // Научный журнал КубГАУ. – 2007. – № 32 (8). – Режим доступу: </w:t>
      </w:r>
      <w:hyperlink r:id="rId7">
        <w:r>
          <w:rPr>
            <w:rStyle w:val="InternetLink"/>
            <w:rFonts w:eastAsia="Times New Roman" w:cs="Times New Roman" w:ascii="Times New Roman" w:hAnsi="Times New Roman"/>
            <w:color w:val="000000"/>
            <w:sz w:val="28"/>
            <w:szCs w:val="28"/>
            <w:lang w:eastAsia="ru-RU"/>
          </w:rPr>
          <w:t>http://ej.kubagro.ru/2007/08/04/</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вец К.С. Способы собирания доказательств на стадии возбуждения уголовного дела в Российском уголовном процессе: дисс. … канд. юрид. наук: 12.00.09 / Коневец Кирилл Сергеевич. – Краснодар, 2008. – 20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нтинов А.В. Процессуальные и организационные проблемы участия специалиста в уголовном судопроизводстве на стадии предварительного расследования: автореф дисс. на соискание ученой степени канд. юрид. наук: спец. 12.00.09 «Уголовный процесс; криминалистика; судебная експертиза» / А.В. Константинов. – М., 2006. – 2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прийнята 28 черв. 1996 року: Із змінами, внесеними згідно із Законом №2222-ІV від 8 груд. 2004 року. – К.: Велес, 2008. – 2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уков В.М. Конституционные основы положения личности в уголовном судопроизводстве / Корнуков В.М. – Саратов: Сарат. ун-т, 1987.– 17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Корчева Т.В. </w:t>
      </w:r>
      <w:r>
        <w:rPr>
          <w:rFonts w:eastAsia="Times New Roman" w:cs="Times New Roman" w:ascii="Times New Roman" w:hAnsi="Times New Roman"/>
          <w:color w:val="000000"/>
          <w:sz w:val="28"/>
          <w:szCs w:val="28"/>
          <w:lang w:eastAsia="ru-RU"/>
        </w:rPr>
        <w:t>Проблеми діяльності захисника у досудовому провадженні та в суді першої інстанції: [монографія ] / Корчева Т.В.; Нац. юрид. академія України ім. Я. Мудрого. – Харків: Нац. юрид. акад., 2007. – 19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процес України: [підруч.] / за ред. Є. Г. Коваленка, В.Т. Маляренка. – [2-ге вид., перероб. і доп.]. – К.: Юрінком Інтер, 2008. – 71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Кримінальний процесуальний кодекс України (з порівняльними таблицями): проект, розроблений робочою групою з питань реформування кримінального судочинства, створеною відповідно до Указу Президента України від 17 серп. 2010 року № 820/2010. – К.: Закон і бізнес, 2011. – 41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процесуальне право України: [підруч.] / за ред. В.М. Тертишника. – [4-те вид., доп. і переробл.]. – К.: А. С. К., 2003. – 111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процесуальний кодекс України: наук.-практ. коментар / за заг. ред. В.Т. Маляренка, В.Г. Гончаренка. – [вид. п’яте, перероб. і доп.]. – К.: Юрисконсульт; КНТ, 2008. – 89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Кримінально-процесуальний кодекс України: чинне законодавство зі змінами та допов. станом на 10 берез. 2010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фіц. текс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Паливода А.В.,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 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декси України).</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процесуальний кодекс України: наук.-практ. коментар / за заг. ред. В.К. Матвійчука. – К.: Алерта; КНТ; ЦУЛ, 2010. – 459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мінально-процесуальний кодекс України [Електронний ресурс]: законопроект від 13 груд. 2007 року № 1233, поданий Мойсиком В., Вернидубовим І., Ківаловим С., Кармазіним Ю. – Режим доступу: </w:t>
      </w:r>
      <w:hyperlink r:id="rId8">
        <w:r>
          <w:rPr>
            <w:rStyle w:val="InternetLink"/>
            <w:rFonts w:eastAsia="Times New Roman" w:cs="Times New Roman" w:ascii="Times New Roman" w:hAnsi="Times New Roman"/>
            <w:sz w:val="28"/>
            <w:szCs w:val="28"/>
            <w:lang w:eastAsia="ru-RU"/>
          </w:rPr>
          <w:t>http://gska2.rada.gov.ua/pls/zweb_n/webproc4_1?pf3511=31115</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ічов В.С. Слідча діяльність: характеристика та напрями удосконалення: [монографія] / В.С. Кузьмічов, Ю.М. Чорноус. – К.: НІЧЛАВА, 2005. – 44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інний Є.В. Розгляд звернень громадян в органах внутрішніх справ України: [навч. посіб.] / Курінний Є.В. – Дніпропетровськ: Наука і освіта, 2000. – 3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Курс советского уголовного процесса: общая часть: учебни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Б. </w:t>
      </w:r>
      <w:r>
        <w:rPr>
          <w:rFonts w:eastAsia="Times New Roman" w:cs="Times New Roman" w:ascii="Times New Roman" w:hAnsi="Times New Roman"/>
          <w:color w:val="000000"/>
          <w:sz w:val="28"/>
          <w:szCs w:val="28"/>
          <w:lang w:val="ru-RU" w:eastAsia="ru-RU"/>
        </w:rPr>
        <w:t xml:space="preserve">Алексеев, </w:t>
      </w:r>
      <w:r>
        <w:rPr>
          <w:rFonts w:eastAsia="Times New Roman" w:cs="Times New Roman" w:ascii="Times New Roman" w:hAnsi="Times New Roman"/>
          <w:color w:val="000000"/>
          <w:sz w:val="28"/>
          <w:szCs w:val="28"/>
          <w:lang w:eastAsia="ru-RU"/>
        </w:rPr>
        <w:t xml:space="preserve">Л.Б. </w:t>
      </w:r>
      <w:r>
        <w:rPr>
          <w:rFonts w:eastAsia="Times New Roman" w:cs="Times New Roman" w:ascii="Times New Roman" w:hAnsi="Times New Roman"/>
          <w:color w:val="000000"/>
          <w:sz w:val="28"/>
          <w:szCs w:val="28"/>
          <w:lang w:val="ru-RU" w:eastAsia="ru-RU"/>
        </w:rPr>
        <w:t xml:space="preserve">Алексеева, </w:t>
      </w:r>
      <w:r>
        <w:rPr>
          <w:rFonts w:eastAsia="Times New Roman" w:cs="Times New Roman" w:ascii="Times New Roman" w:hAnsi="Times New Roman"/>
          <w:color w:val="000000"/>
          <w:sz w:val="28"/>
          <w:szCs w:val="28"/>
          <w:lang w:eastAsia="ru-RU"/>
        </w:rPr>
        <w:t xml:space="preserve">В.П. </w:t>
      </w:r>
      <w:r>
        <w:rPr>
          <w:rFonts w:eastAsia="Times New Roman" w:cs="Times New Roman" w:ascii="Times New Roman" w:hAnsi="Times New Roman"/>
          <w:color w:val="000000"/>
          <w:sz w:val="28"/>
          <w:szCs w:val="28"/>
          <w:lang w:val="ru-RU" w:eastAsia="ru-RU"/>
        </w:rPr>
        <w:t xml:space="preserve">Божьев и др.]; </w:t>
      </w:r>
      <w:r>
        <w:rPr>
          <w:rFonts w:eastAsia="Times New Roman" w:cs="Times New Roman" w:ascii="Times New Roman" w:hAnsi="Times New Roman"/>
          <w:color w:val="000000"/>
          <w:sz w:val="28"/>
          <w:szCs w:val="28"/>
          <w:lang w:eastAsia="ru-RU"/>
        </w:rPr>
        <w:t>под. ред. А.Д. Бойкова, И.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арпеца. – М.: Юрид. лит., 1989. – 64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Куцова Э.Ф. Следственные действия: понятие, обеспечение прав личности при их совершении / Э.Ф. Куцова // Вестник МГУ. Сер. 11. Право. – 1991. – № 1. – С. 3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1.</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ова Э.Ф. Совершенствование демократических гарантий прав и законных интересов граждан в советском уголовном процессе / Э.Ф. Куцова // Развитие советской демократии и укрепление правопорядка на современном этапе / под ред. А.Н. Васильева. – М., 1967. – С. 209</w:t>
        <w:noBreakHyphen/>
        <w:t>21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азарева Л.В. Проблема определения доказательственного статуса заключения и показаний специалиста в уголовном процессе проблема определения доказательственного статуса заключения и показаний специалиста в уголовном процессе [Электронный ресурс] / Л.В. Лазарева. – Режим доступа:</w:t>
      </w:r>
      <w:r>
        <w:rPr>
          <w:lang w:val="ru-RU"/>
        </w:rPr>
        <w:t xml:space="preserve"> </w:t>
      </w:r>
      <w:r>
        <w:rPr>
          <w:rFonts w:eastAsia="Times New Roman" w:cs="Times New Roman" w:ascii="Times New Roman" w:hAnsi="Times New Roman"/>
          <w:color w:val="000000"/>
          <w:sz w:val="28"/>
          <w:szCs w:val="28"/>
          <w:lang w:eastAsia="ru-RU"/>
        </w:rPr>
        <w:t>http://zakon43.do.am/news/problema_opredelenija_</w:t>
      </w:r>
      <w:r>
        <w:rPr>
          <w:lang w:val="ru-RU"/>
        </w:rPr>
        <w:t xml:space="preserve"> </w:t>
      </w:r>
      <w:r>
        <w:rPr>
          <w:rFonts w:eastAsia="Times New Roman" w:cs="Times New Roman" w:ascii="Times New Roman" w:hAnsi="Times New Roman"/>
          <w:color w:val="000000"/>
          <w:sz w:val="28"/>
          <w:szCs w:val="28"/>
          <w:lang w:eastAsia="ru-RU"/>
        </w:rPr>
        <w:t>dokazatelstvennogo_</w:t>
      </w:r>
      <w:r>
        <w:rPr>
          <w:lang w:val="ru-RU"/>
        </w:rPr>
        <w:t xml:space="preserve"> </w:t>
      </w:r>
      <w:r>
        <w:rPr>
          <w:rFonts w:eastAsia="Times New Roman" w:cs="Times New Roman" w:ascii="Times New Roman" w:hAnsi="Times New Roman"/>
          <w:color w:val="000000"/>
          <w:sz w:val="28"/>
          <w:szCs w:val="28"/>
          <w:lang w:eastAsia="ru-RU"/>
        </w:rPr>
        <w:t>statusa_</w:t>
      </w:r>
    </w:p>
    <w:p>
      <w:pPr>
        <w:pStyle w:val="Normal"/>
        <w:widowControl w:val="false"/>
        <w:tabs>
          <w:tab w:val="clear" w:pos="708"/>
          <w:tab w:val="left" w:pos="720" w:leader="none"/>
        </w:tabs>
        <w:spacing w:lineRule="auto" w:line="360" w:before="0" w:after="0"/>
        <w:contextualSpacing/>
        <w:jc w:val="both"/>
        <w:rPr/>
      </w:pPr>
      <w:hyperlink r:id="rId9">
        <w:r>
          <w:rPr>
            <w:rStyle w:val="InternetLink"/>
            <w:rFonts w:eastAsia="Times New Roman" w:cs="Times New Roman" w:ascii="Times New Roman" w:hAnsi="Times New Roman"/>
            <w:sz w:val="28"/>
            <w:szCs w:val="28"/>
            <w:lang w:eastAsia="ru-RU"/>
          </w:rPr>
          <w:t>zakljuchenija_i_pokazanij_specialista_v_ugolovnom_processe/2010-09-13-39</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арин А.М. Истребование и представление предметов и документов в стадии расследования / А.М. Ларин // Актуальные проблемы совершенствования производства следственных действий. – Ташкент, 1982. – С. 6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68.</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исенков С.Л. Юридичні гарантії суб’єктивних культурних прав і свобод / С.Л. Лисенков // Актуальні проблеми сучасної науки в дослідженнях молодих учених. – Сімферополь, 2006. – Вип. 9. – С. 11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 xml:space="preserve">Литвинчук О.І. </w:t>
      </w:r>
      <w:r>
        <w:rPr>
          <w:rFonts w:eastAsia="Times New Roman" w:cs="Times New Roman" w:ascii="Times New Roman" w:hAnsi="Times New Roman"/>
          <w:color w:val="000000"/>
          <w:sz w:val="28"/>
          <w:szCs w:val="28"/>
          <w:lang w:eastAsia="ru-RU"/>
        </w:rPr>
        <w:t>Процесуальний статус слідчого в кримінальному процесі України: автореф. дис. на здобуття наук. ступеня канд. юрид. наук: спец. 12.00.09 «Кримінальний процес та криміналістика; судова експертиза»/ О.І. Литвинчук. – К., 2007. – 2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іщенко В.М. Пояснення громадян та посадових осіб у справах про одержання хабара / В.М. Ліщенко // Право і суспільство. – 2010. – № 2. – С. 15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63.</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бойко Л. Щодо призначення правової експертизи у кримінальних справах / Л. Лобойко // Юридичний журнал. – 2009. – № 1 (27), лютий. – С. 4.</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бойко Л.М. Кримінально-процесуальна компетенція / Лобойко Л.М. – Дніпропетровськ: Дніпропетр. держ. ун-т внутр. справ, 2005. – 23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обойко Л.М. Кримінально-процесуальне прав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урс лекцій: [навч. посіб.] / Лобойко Л.М. – К.: Істина, 2007. – 45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обойко Л.М. Поняття кримінально-процесуальної дії / Л.М. Лобойко, А.П. Черненко // Вісник Запорізького юридичного інституту. – Запоріжжя, 2004. – № 1. – С. 20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1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винец Е.А. Заключение специалиста (проблемы использования в доказывании) / Е.А. Логвинец // Эксперт-криминалист. – 2008. – № 1. – С. 3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оза Ю.М. Система дій слідчого у процесі розслідування злочинів / Ю.М. Лоза // Науковий вісник НАВСУ. – К., 2003. – № 2. – С. 34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47.</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Лоза Ю.М. Слідчі дії: поняття, сутність, ознаки, види / Ю.М. Лоза // Право України. – 2003. – № 9. – С. 8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89.</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Лозинський 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огнітивно-психологічні механізми формування та зміни слідчих версій</w:t>
      </w:r>
      <w:r>
        <w:rPr>
          <w:rFonts w:eastAsia="Times New Roman" w:cs="Times New Roman" w:ascii="Times New Roman" w:hAnsi="Times New Roman"/>
          <w:color w:val="000000"/>
          <w:sz w:val="28"/>
          <w:szCs w:val="28"/>
          <w:lang w:eastAsia="ru-RU"/>
        </w:rPr>
        <w:t xml:space="preserve"> / О.М. Лозинський // Вісник Львівського державного університету. Сер. юридична. – Львів, 2004. – № 1. – С. 47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85.</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к Р.Г.-В. Истребование, использование и предоставление письменных документов и носителей информации в ином виде как способ получения доказательств по УПК РФ: автореф. дисс. на соискание ученой степени канд. юрид. наук: спец. 12.00.09 «Уголовный процесс; криминалистика; судебная експертиза» / Рольф Гари-Викторович Локк. – Саратов, 2006. – 2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Лоскутов Т.О.</w:t>
      </w:r>
      <w:r>
        <w:rPr>
          <w:rFonts w:eastAsia="Times New Roman" w:cs="Times New Roman" w:ascii="Times New Roman" w:hAnsi="Times New Roman"/>
          <w:color w:val="000000"/>
          <w:sz w:val="28"/>
          <w:szCs w:val="28"/>
          <w:lang w:eastAsia="ru-RU"/>
        </w:rPr>
        <w:t xml:space="preserve"> Ефективність слідчого кримінального переслідування на різних етапах його здійснення / Т.О. Лоскутов // Вісник Луганського державного університету внутрішніх справ ім. Е.О. Дідоренка. – Луганськ, 2010. – Вип. № 1. – С. 28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94.</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янчиков Є.Д. Методологічні засади інформаційного забезпечення розслідування злочинів: [монографія] / Лук’янчиков Є.Д. – К.: Нац. акад. внутр. справ України, 2005. – 36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яш А.А. Вещественные доказательства в досудебных стадиях уголовного процесса: [учеб. пособие] / Ляш А.А. – К.: НИиРИО Киевской высшей школы МВД СССР им. Ф.Э. Дзержинского, 1991. – 17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Малихіна Я.А. Юридичні гарантії за трудовим законодавством України / Я.А. Малихіна // Форум права. – 2007. – № 2. – С. 13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38.</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val="ru-RU" w:eastAsia="ru-RU"/>
        </w:rPr>
        <w:t>Мартынчик Е.Г. Охрана прав и законных интересов личности в уголовном судопроизводстве / Мартынчик Е.Г., Радьков В.П., Юрченко В.Е.; под ред. Т.И. Карп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ишинев: Штиинца, 19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8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Михеенко М.М. Научная информация по вопросам борьбы с преступностью. – №75 (Вопросы уголовного процесса). – М.: Всесоюзный Союз Прокуратуры СССР, 1983 / М.М. Михеенко // Михеєнко М.М. Проблеми розвитку кримінального процесу в Україні: вибрані твори. – К., 1999. – С. 18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95.</w:t>
      </w:r>
    </w:p>
    <w:p>
      <w:pPr>
        <w:pStyle w:val="Normal"/>
        <w:widowControl w:val="false"/>
        <w:numPr>
          <w:ilvl w:val="0"/>
          <w:numId w:val="17"/>
        </w:numPr>
        <w:tabs>
          <w:tab w:val="clear" w:pos="708"/>
          <w:tab w:val="left" w:pos="720" w:leader="none"/>
          <w:tab w:val="left" w:pos="1134"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еєнко М.М. Кримінальний процес України: [підруч.] / Михеєнко М.М., Нор В.Т., Шибіко В.П. – [2-ге вид., доп. і переробл.]. – К.: Либідь, 1999. – 53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Мицкевич А.В. О гарантиях прав и свобод советских граждан в общенародном социальном государстве / А.В. Мицкевич // Советское государство и право. – 1963. – № 8. – С. 1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1.</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довец А.С. Социально-юридический механизм обеспечения прав человека и гражданина / Мордовец А.С.; под. ред.. Н.И. Матузова. – Саратов: Сарат. ВШ МВД РФ, 1996. – 19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ка О.А. Фінансове право: [навч. посіб.] / Музика О.А. – К.: ПАЛИВОДА А.В., 2004. – 22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мінова-Савіна Г.Г. Судово-бухгалтерська експертиза: [навч.-метод. посіб. для самост. вивч. дисципліни] / Мумінова-Савіна Г.Г. – К.: КНЕУ, 2004. – 26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рашко В.М. Контроль і ревізія діяльності підприємств промисловості України: [навч. посіб.] / Мурашко В.М., Сторожук Т.М., Мурашко О.В. – К.: Центр навчальної літератури, 2003. – 31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Недбайло П.Е. О юридических гарантиях правильного осуществления советских правовых норм / П.Е. Недбайло // Советское государство и право. – 1957. – № 6. – С. 1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2.</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байло П.Е. Применение советских правовых норм / Недбайло П.Е. – М.: Госюриздат, 1960. – 51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ненко М.Я. Поняття, види і зміст кримінально-процесуальних гарантій / М.Я. Никоненко // Юридичний журнал. – 2004. – № 5. – С. 26</w:t>
        <w:noBreakHyphen/>
        <w:t>2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ведении изменений и дополнений в Уголовно-процессуальный кодекс Российской Фередации: Федеральный закон Российской Федерации от 4 июля 2003 г. №92-ФЗ // Российская газета. – 2003. – 10 июля. </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принятии к рассмотрению жалобы гражданина Бугрова Александра Анатольевича на нарушение его конституционных прав пунктом 2 части 3 статьи 86 Уголовно-процессуального кодекса Российской Федерации: опред. Конституционного Суда Российской Федерации от 4 апреля 2006 года № 100-0 // Вестник Конституционного Суда. – 2006. – № 4. – С. 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Обрізан Н.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вноваження захисника на досудових стадіях процесу і деякі проблеми</w:t>
      </w:r>
      <w:r>
        <w:rPr>
          <w:rFonts w:eastAsia="Times New Roman" w:cs="Times New Roman" w:ascii="Times New Roman" w:hAnsi="Times New Roman"/>
          <w:color w:val="000000"/>
          <w:sz w:val="28"/>
          <w:szCs w:val="28"/>
          <w:lang w:eastAsia="ru-RU"/>
        </w:rPr>
        <w:t xml:space="preserve"> / Н.М. Обрізан // Вісник Запорізького державного університету. Юридичні науки. – Запоріжжя, 2004. – № 2. – С. 19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9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Обрізан Н.М</w:t>
      </w:r>
      <w:r>
        <w:rPr>
          <w:rFonts w:eastAsia="Times New Roman" w:cs="Times New Roman" w:ascii="Times New Roman" w:hAnsi="Times New Roman"/>
          <w:color w:val="000000"/>
          <w:sz w:val="28"/>
          <w:szCs w:val="28"/>
          <w:lang w:eastAsia="ru-RU"/>
        </w:rPr>
        <w:t>. Захисник як суб'єкт доказування в кримінальному процесі: дис. ... канд. юрид. наук: 12.00.09 / Обрізан Наталія Миколаївна. – К., 2008 . – 23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Овсянников И. Заключение и показания специалиста / Н. Овсянников // Законность. – 2005. – № 7. – С. 3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5.</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егов С.И. Толковый словарь русского язика: 72500 слов и 7500 фразеол. выражений / С.И. Ожегов, Н.Ю. Шведова. – М.: Азъ, 1997. – 94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рін В.М. Фінанси (Загальна теорія): [навч. посіб.] / Опарін В.М. –        [2-ге вид., доп. і перероб.]. – К.: КНЕУ, 2002. – 24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юк О.П. Фінансове право: [навч. посіб.] / Орлюк О.П. – К.: Юрінком Інтер, 2003. – 52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Остроумов С. Трудности и проблемы бухгалтерской экспертизы и ревизии / С. Остроумов, А. Ромашов, Л. Георгиев, Г. Атанесян // Социалистическая законность. – 1973. – № 5. – С. 2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Охрименко С.С</w:t>
      </w:r>
      <w:r>
        <w:rPr>
          <w:rFonts w:eastAsia="Times New Roman" w:cs="Times New Roman" w:ascii="Times New Roman" w:hAnsi="Times New Roman"/>
          <w:color w:val="000000"/>
          <w:sz w:val="28"/>
          <w:szCs w:val="28"/>
          <w:lang w:eastAsia="ru-RU"/>
        </w:rPr>
        <w:t>. Гарантії правового захисту процесуальної самостійності та незалежності слідчого: дис. ... канд. юрид. наук: 12.00.09  / Охрименко Світлана Станіславівна. – К., 2007. – 23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анасовська С.Г. Роль державного фінансового контролю в забезпеченні економічної ефективності / С.Г. Панасовська // Фінанси. – 2009. – № 3. – С. </w:t>
      </w:r>
      <w:r>
        <w:rPr>
          <w:rFonts w:eastAsia="Times New Roman" w:cs="Times New Roman" w:ascii="Times New Roman" w:hAnsi="Times New Roman"/>
          <w:color w:val="000000"/>
          <w:sz w:val="28"/>
          <w:szCs w:val="28"/>
          <w:lang w:val="ru-RU" w:eastAsia="ru-RU"/>
        </w:rPr>
        <w:t>1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астухов П.С. Равенство государства и личности в уголовном судопроизводстве / П.С. Пастухов // Проблемы реализации судебной реформы в России. – Саратов, 1998. – Вып. 1. – С. 1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7.</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ухина А.Н. Заключение и показания эксперта и специалиста как доказательства в современном уголовном судопроизводстве России: дисс. … канд. юрид. наук: 12.00.09 / Петрухина Алсу Наилевна. – М., 2009. – 19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еченкін І.В. Прокурорський нагляд за реєстрацією та розглядом органами внутрішніх справ заяв і повідомлень про злочини / І.В. Печенкін // Вісник Луганського інституту внутрішніх справ. Спеціальний випуск. – Луганск, 1999. – № 3. – С. 21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1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Писарчук С.</w:t>
      </w:r>
      <w:r>
        <w:rPr>
          <w:rFonts w:eastAsia="Times New Roman" w:cs="Times New Roman" w:ascii="Times New Roman" w:hAnsi="Times New Roman"/>
          <w:color w:val="000000"/>
          <w:sz w:val="28"/>
          <w:szCs w:val="28"/>
          <w:lang w:eastAsia="ru-RU"/>
        </w:rPr>
        <w:t xml:space="preserve"> До питання про процесуальний статус слідчого в Україні / С. Писарчук // Вісник Львівського університету. Серія юридична. – Львів, 200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Вип. 38. – С. 51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52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інчук М.Г. Предмет доказування і судовий розгляд справ про викрадення та інше незаконне поводження з вогнепальною зброєю, бойовими припасами і вибуховими речовинами: автореф. дис. на здобуття наук. ступеня канд. юрид. наук: спец. 12.00.09 «Кримінальний процес та криміналістика; судова експертиза» / М.Г. Пінчук. – Х</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7. – </w:t>
      </w:r>
      <w:r>
        <w:rPr>
          <w:rFonts w:eastAsia="Times New Roman" w:cs="Times New Roman" w:ascii="Times New Roman" w:hAnsi="Times New Roman"/>
          <w:color w:val="000000"/>
          <w:sz w:val="28"/>
          <w:szCs w:val="28"/>
          <w:lang w:val="ru-RU" w:eastAsia="ru-RU"/>
        </w:rPr>
        <w:t xml:space="preserve">22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елу о проверке конституционности статей 1 и 21 Закона РФ от 21 июля 1993 г. «О государственной тайне» в связи с жалобами граждан В.М. Гурджиянца, В.Н. Синцова, В.Н. Бугрова и А.К. Никитина: постан. Конституционного Суда Российской Федерации от 27 марта 1996 года № 8-П // Собрание законодательства Российской Федерации. – 1996. – № 15. – С. 1768.</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огорецький М.А. Слідчі дії: поняття і класифікація / М.А. Погорецький // Науковий вісник КНУВС. – К., 2008. – № 1. – С. 15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5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огорецький М.А. Межі доручень слідчого органу дізнання про проведення оперативно-розшукових заходів / М.А. Погорецький // Право України. – 2000. – № 9. – С. 4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атковий кодекс України [Електронний ресурс]: вiд 2 груд. 2010 року № 2755-VI – Режим доступу:</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bin</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aw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re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75517&amp;</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129832143802799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нский Н.Н. Вопросы теории советского уголовного процесса / Полянський Н.Н. – М.: МГУ, 1956. – 27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енков В.А. Проблемы представления и использования доказательств в уголовном процессе: автореф. дисс. на соискание ученой степени канд. юрид. наук: спец. 12.00.09 «Уголовный процесс; криминалистика; судебная експертиза» / В.А. Пономаренков. – Саратов, 1998.– 2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орядок взаємодії між органами державної контрольно-ревізійної служби та органами прокуратури, внутрішніх справ і Служби безпеки України: затв. наказом Головного контрольно-ревізійного управління України, Міністерством внутрішніх справ України, Служби безпеки України, Генеральної прокуратури України від 19 жовт. 2006 року № 346\1025\685\53 // Офіційний вісник Україн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2006. – № 44. – С. 2962.</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у контрольно-ревізійну службу в Україні: Закон України від 26 січ. 1993 року // Відомості Верховної Ради України. – 1993. – № 13. – С. 110.</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у таємницю: Закон України від 21 січ. 1994 року // Відомості Верховної Ради України. – 1994. – № 16. – С. 9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постан. Пленуму Верховного суду України від 28 берез. 2008 року № 2 // Вісник Верховного Суду України. – 2008. – № 4. – С. 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8.</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побігання та протидію легалізації (відмиванню) доходів, одержаних злочинним шляхом або фінансуванню тероризму: Закон України вiд 28 лист. 2002 року № 249-IV // Відомості Верховної Ради України. – 2003.– № 1. – С. 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Про застосування Конституції України при здійсненні правосуддя [Електронний ресурс]: постан. Пленуму Верховного Суду України № 9 від 1 лист. 1996 року. – Режим доступу: </w:t>
      </w:r>
      <w:hyperlink r:id="rId10">
        <w:r>
          <w:rPr>
            <w:rStyle w:val="InternetLink"/>
            <w:rFonts w:eastAsia="Times New Roman" w:cs="Times New Roman" w:ascii="Times New Roman" w:hAnsi="Times New Roman"/>
            <w:sz w:val="28"/>
            <w:szCs w:val="28"/>
            <w:lang w:eastAsia="ru-RU"/>
          </w:rPr>
          <w:t>http://zakon1.rada.gov.ua/cgi-bin/laws/main.cgi?nreg=v0009700-96</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равил надання та отримання телекомунікаційних послуг: постан. Кабінету Міністрів України від 9 серп. 2005 року № 720 // Офіційний вісник України. – 2005. – № 32. – С. 1935.</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онтррозвідувальну діяльність: Закон України від 26 груд. 2002 року № 374-IV // Відомості Верховної Ради України. – 2003. – № 12. – С. 8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перативно-розшукову діяльність: Закон України від 18 лют. 1992 року // Відомості Верховної Ради України. – 1992. – № 22. – С. 303.</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 400 від 14 квіт. 2004 року // Офіційний вісник України. – 2004. – № 19. – С. 341.</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тинов А.Р. Теория доказательств в советском уголовном процессе (часть общая) / Ратинов А.Р. – М.: Юрид. лит., 1969. – 359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вака В.М. Участь фахівця у проведенні окремих слідчих дій та розмежування компетенції слідчого, фахівця й експерта / В.М. Ревака // Вісник Національного університету внутрішніх справ. – Х., 2004. – Вип. 27. – С. 9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99.</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жнова В.В. До питання про однозначність юридичної термінології у тексті кримінально-процесуального закону / В.В. Рожнова // </w:t>
      </w:r>
      <w:r>
        <w:rPr>
          <w:rFonts w:eastAsia="Times New Roman" w:cs="Times New Roman" w:ascii="Times New Roman" w:hAnsi="Times New Roman"/>
          <w:color w:val="000000"/>
          <w:spacing w:val="-6"/>
          <w:sz w:val="28"/>
          <w:szCs w:val="28"/>
          <w:lang w:eastAsia="ru-RU"/>
        </w:rPr>
        <w:t xml:space="preserve">Українська мова в юриспруденції: стан, проблеми, перспективи: тези доп. 6-ої міжвуз. наук.-практ. конф. з проблем розвитку та функціонування державної мови (м. Київ, 5 лист. 2010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К.,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С. 17</w:t>
      </w:r>
      <w:r>
        <w:rPr>
          <w:rFonts w:cs="Times New Roman" w:ascii="Times New Roman" w:hAnsi="Times New Roman"/>
          <w:spacing w:val="-6"/>
          <w:sz w:val="28"/>
          <w:szCs w:val="28"/>
        </w:rPr>
        <w:t>–</w:t>
      </w:r>
      <w:r>
        <w:rPr>
          <w:rFonts w:eastAsia="Times New Roman" w:cs="Times New Roman" w:ascii="Times New Roman" w:hAnsi="Times New Roman"/>
          <w:color w:val="000000"/>
          <w:spacing w:val="-6"/>
          <w:sz w:val="28"/>
          <w:szCs w:val="28"/>
          <w:lang w:eastAsia="ru-RU"/>
        </w:rPr>
        <w:t>18.</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Рожнова В. Складання протоколів слідчих дій: питання структури та змісту / В. Рожнова // Підприємництво, господарство і пра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4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val="ru-RU" w:eastAsia="ru-RU"/>
        </w:rPr>
        <w:t>14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Рожнова В.</w:t>
      </w:r>
      <w:r>
        <w:rPr>
          <w:rFonts w:eastAsia="Times New Roman" w:cs="Times New Roman" w:ascii="Times New Roman" w:hAnsi="Times New Roman"/>
          <w:color w:val="000000"/>
          <w:sz w:val="28"/>
          <w:szCs w:val="28"/>
          <w:lang w:eastAsia="ru-RU"/>
        </w:rPr>
        <w:t xml:space="preserve"> Сутність і правова природа ревізій у кримінальному процесі / В. Рожнова // Підприємництво, господарство і право. – 2005. – № 12. –               С. 17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7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Савонюк Р.</w:t>
      </w:r>
      <w:r>
        <w:rPr>
          <w:rFonts w:eastAsia="Times New Roman" w:cs="Times New Roman" w:ascii="Times New Roman" w:hAnsi="Times New Roman"/>
          <w:color w:val="000000"/>
          <w:sz w:val="28"/>
          <w:szCs w:val="28"/>
          <w:lang w:eastAsia="ru-RU"/>
        </w:rPr>
        <w:t xml:space="preserve"> Кримінально-процесуальна функція та її зміст у діяльності слідчого як суб’єкта доказування / Р. Савонюк // Право України. – 2001. – № 2.– С. 6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73.</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зонова Т.П. Иные процессуальные действия как способы собирания доказательств в досудебном производстве: автореф. дисс. на соискание ученой степени канд. юрид. наук: спец. 12.00.09 «Уголовный процесс, криминалистика; оперативно-розыскная деятельность» / Т.П. Сазонова. – Челябинск, 2009. –3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анинский Р. Процессуальный порядок получения информации о телефонных контактах / Р. Санинский // Законность. – 2007. – № 3. –           С. 3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елюков Ф.Т. К вопросу об исследовании и следственном осмотре первичных бухгалтерских документов / Ф.Т. Селюков // Вестник МГУ. Сер. 11. Право. – 1963. – № 3. – С. 36</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еменцов В.А. Участие адвоката-защитника в формировании доказательств на стадии предварительного расследования / В.А. Семенцов, Г.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кребец. – М.: Юрлитинформ, 2009. – 17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еєва Д.Б. Зняття інформації з каналів зв’язку: кримінально-процесуальні і криміналістичні засади: автореф. дис. на здобуття наук. ступеня канд. юрид. наук: спец. 12.00.09 «Кримінальний процес та криміналістика; судова експертиза» / Д.Б. Сергеєва. – К., 2008. – 2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дюков П.П. Доказательства в стадии возбуждения уголовного дела: [учеб. пособ.] / Сердюков П.П. – Иркутск: Иркутск. гос. ун-т, 1981. – 8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кун О.Ф. Теория государства и права: [підручник] / Скакун О.Ф. – X.: Консум, 2000. – 70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ледственн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йствия. Криминалистические рекомендации. Типовые образцы документов / под ред. В.А. Образцова. – М.: Юристь, 1999. – </w:t>
      </w:r>
      <w:r>
        <w:rPr>
          <w:rFonts w:eastAsia="Times New Roman" w:cs="Times New Roman" w:ascii="Times New Roman" w:hAnsi="Times New Roman"/>
          <w:sz w:val="28"/>
          <w:szCs w:val="28"/>
          <w:lang w:eastAsia="ru-RU"/>
        </w:rPr>
        <w:t>Ч. 1. – 1999. – 50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А.В. Модели уголовного процесса / Смирнов А.В. – СПб.: Наука, 2000. – 22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мирнов А.В. Следственные действия в российском уголовном процессе: [учеб. пособие для студ., обуч. по спец. 02.11.00 – Юриспруденция] / А.В. Смирнов, К.Б. Калиновский; С.-Петерб. гос. инж.-экон. ун-т (ИНЖЭКО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СПб.: СПбГИЭУ, 2004. – 7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Советский уголовный процесс: [учебник] / под ред. </w:t>
      </w:r>
      <w:r>
        <w:rPr>
          <w:rFonts w:eastAsia="Times New Roman" w:cs="Times New Roman" w:ascii="Times New Roman" w:hAnsi="Times New Roman"/>
          <w:color w:val="000000"/>
          <w:sz w:val="28"/>
          <w:szCs w:val="28"/>
          <w:lang w:val="ru-RU" w:eastAsia="ru-RU"/>
        </w:rPr>
        <w:t xml:space="preserve">М.И. Бажанова, Ю.М. Грошевог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е из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Вища шк., 198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40</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ий уголовный процесс: учебник для студ. сред. спец. учеб. завед. / [К.Ф. Гуценко и др.]. – М.: Юрид. лит. 1986. – 30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ий уголовный процесс: [учебник] / под ред. Д.С. Карева. – М.: Госюриздат, 1956. – 56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оловьев А.Б. Следственные действия как процессуальное средство получения и проверки доказательств / А.Б. Соловьев // Актуальные проблемы совершенствования производства следственных действий. – Ташкент, 1982. – С. 2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36.</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Стахівський С.М. Збирання доказів як елемент процесу доказування / С.М. Стахівський // Університетські наукові записки. </w:t>
      </w:r>
      <w:r>
        <w:rPr>
          <w:rFonts w:cs="Times New Roman" w:ascii="Times New Roman" w:hAnsi="Times New Roman"/>
          <w:color w:val="000000"/>
          <w:sz w:val="28"/>
          <w:szCs w:val="28"/>
          <w:lang w:eastAsia="ru-RU"/>
        </w:rPr>
        <w:t>Часопис Хмельницького університету управління та права</w:t>
      </w:r>
      <w:r>
        <w:rPr>
          <w:rFonts w:eastAsia="Times New Roman" w:cs="Times New Roman" w:ascii="Times New Roman" w:hAnsi="Times New Roman"/>
          <w:color w:val="000000"/>
          <w:sz w:val="28"/>
          <w:szCs w:val="28"/>
          <w:lang w:eastAsia="ru-RU"/>
        </w:rPr>
        <w:t>. – Хмельницький, 2005. – № 3 (15). –           С. 20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08.</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хівський С.М. Слідчі дії як основні засоби збирання доказів: [наук.-практ. посіб.] / Стахівський С.М.; КНУВС. – К.: Атіка, 2009. – 6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хівський С.М. Теорія і практика кримінально-процесуального доказування: [монографія] / Стахівський С.М. – К.: НАВСУ, 2005. – 27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тепанов В.В. Расширение перечня средств собирания доказательств / В.В. Степанов // Уголовный процесс. – 2007. – № 2. – С. 5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57.</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тепанов В. Документальные проверки и ревизии как средства собирания информации в уголовном судопроизводстве / В. Степанов, Л. Шапиро // Уголовный процесс. – 2006. – № 4. – С. 8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86.</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С. Основные вопросы советской социалистической законности / Строгович М.С. – М.: Наука, 1966. – 25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Строгович М.С. Курс советского уголовного процесса / Строгович М.С. – М.: Наука, 1968–1970. – </w:t>
      </w:r>
      <w:r>
        <w:rPr>
          <w:rFonts w:eastAsia="Times New Roman" w:cs="Times New Roman" w:ascii="Times New Roman" w:hAnsi="Times New Roman"/>
          <w:sz w:val="28"/>
          <w:szCs w:val="28"/>
          <w:lang w:eastAsia="ru-RU"/>
        </w:rPr>
        <w:t>Т. 1: Основные положения науки советского уголовного процесса. – 1968. – 47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урдукова О.В.  Адвокат-захисник як суб’єкт збору доказів у кримінально-процесуальному праві та кримінальному судочинстві / О.В. Судрукова // Вісник Запорізького юридичного інституту. – Запоріжжя, 2005. – № 3. – С. 20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18.</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Татаров О.Ю.</w:t>
      </w:r>
      <w:r>
        <w:rPr>
          <w:rFonts w:eastAsia="Times New Roman" w:cs="Times New Roman" w:ascii="Times New Roman" w:hAnsi="Times New Roman"/>
          <w:color w:val="000000"/>
          <w:sz w:val="28"/>
          <w:szCs w:val="28"/>
          <w:lang w:eastAsia="ru-RU"/>
        </w:rPr>
        <w:t xml:space="preserve"> Процесуальний статус слідчого та шляхи його удосконалення / О.Ю. Татаров // Науковий вісник КНУВС. – К., 2010. – Вип. 4 (71). – С. 115</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7.</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Темираев О. Компетенция специалиста / О. Темираев // Законность. – 2005. – № 6. – С. 39</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0.</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доказательств в советском уголовном процессе / под ред. Н.В. Жогина. – [2-е изд.]. – М.: Юрид. лит., 1973. – 73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Теория оперативно-розыскной деятельност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од ред. К.К. Горяинова, В.С. Овчинского, Г.К. Синилова. – М. : ИНФРА-М, 2006. – 83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Терещенко Ю.В. Інші процесуальні дії як способи доказування у кримінальному судочинстві / Ю.В. Терещенко // Науковий вісник Національної академії внутрішніх справ. – К., 2010. – </w:t>
      </w:r>
      <w:r>
        <w:rPr>
          <w:rFonts w:eastAsia="Times New Roman" w:cs="Times New Roman" w:ascii="Times New Roman" w:hAnsi="Times New Roman"/>
          <w:bCs/>
          <w:color w:val="000000"/>
          <w:sz w:val="28"/>
          <w:szCs w:val="28"/>
          <w:lang w:eastAsia="ru-RU"/>
        </w:rPr>
        <w:t>№ 6</w:t>
      </w:r>
      <w:r>
        <w:rPr>
          <w:rFonts w:eastAsia="Times New Roman" w:cs="Times New Roman" w:ascii="Times New Roman" w:hAnsi="Times New Roman"/>
          <w:color w:val="000000"/>
          <w:sz w:val="28"/>
          <w:szCs w:val="28"/>
          <w:lang w:eastAsia="ru-RU"/>
        </w:rPr>
        <w:t>. – С. 23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 xml:space="preserve">247.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Тертишник В.</w:t>
      </w:r>
      <w:r>
        <w:rPr>
          <w:rFonts w:eastAsia="Times New Roman" w:cs="Times New Roman" w:ascii="Times New Roman" w:hAnsi="Times New Roman"/>
          <w:color w:val="000000"/>
          <w:sz w:val="28"/>
          <w:szCs w:val="28"/>
          <w:lang w:eastAsia="ru-RU"/>
        </w:rPr>
        <w:t xml:space="preserve"> Удосконалення процесуального статусу слідчого: старі та нові проблеми / В. Тертишник // Вісник прокуратури. – 2002. – № 1. –         С. 3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 xml:space="preserve">44.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z w:val="28"/>
          <w:szCs w:val="28"/>
          <w:lang w:eastAsia="ru-RU"/>
        </w:rPr>
        <w:t>Титов А.М</w:t>
      </w:r>
      <w:r>
        <w:rPr>
          <w:rFonts w:eastAsia="Times New Roman" w:cs="Times New Roman" w:ascii="Times New Roman" w:hAnsi="Times New Roman"/>
          <w:color w:val="000000"/>
          <w:sz w:val="28"/>
          <w:szCs w:val="28"/>
          <w:lang w:eastAsia="ru-RU"/>
        </w:rPr>
        <w:t>. Основні принципи та особливості участі захисника на досудовому слідстві: [монографія] / Титов А.М.; МВС України. Донецьк. юрид. ин-т МВС при ДонНУ. – Донецьк: ДЮІ, 2005. – 25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миров Ю.А. Теория компетенции / Тихомиров Ю.А. – М.: Изд-во Тихомирова, 2005. – 35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рішення Конституційного Суду України від 30 верес. 2009 року № 23 // Офіційний вісник України. – 2009. – № 79. – С. 2694.</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рішення Конституційного Суду України від 30 верес. 2009 року № 23 // Вісник Конституційного Суду України. – 2009. – № 6. – С. 32</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0.</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рішення Конституційного Суду України від 16 лист. 2000 року № 13-рп/2000 // Офіційний вісник України. – 2000. – № 47. – С. 2045.</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Уголов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процессуальное право Российской Федерации: </w:t>
      </w:r>
      <w:r>
        <w:rPr>
          <w:rFonts w:eastAsia="Times New Roman" w:cs="Times New Roman" w:ascii="Times New Roman" w:hAnsi="Times New Roman"/>
          <w:color w:val="000000"/>
          <w:sz w:val="28"/>
          <w:szCs w:val="28"/>
          <w:lang w:val="ru-RU" w:eastAsia="ru-RU"/>
        </w:rPr>
        <w:t>[учебник]</w:t>
      </w:r>
      <w:r>
        <w:rPr>
          <w:rFonts w:eastAsia="Times New Roman" w:cs="Times New Roman" w:ascii="Times New Roman" w:hAnsi="Times New Roman"/>
          <w:color w:val="000000"/>
          <w:sz w:val="28"/>
          <w:szCs w:val="28"/>
          <w:lang w:eastAsia="ru-RU"/>
        </w:rPr>
        <w:t xml:space="preserve"> / отв. ред. П.А. Лупинская. – М. : Юристъ, 2004. – 79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Уголов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оцессуальные проблемы предварительного следствия и пути его совершенствования: сб. науч. тр. / [ред. кол.: Ефимичев С.П. (отв. ред.) и др.]. – Волгоград : ВСШ МВД СССР, 1985. – 11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процессуальный кодекс Республики Беларуссия [Электронный ресурс]: принят 16 июля 1999 года. – Режим доступа: </w:t>
      </w:r>
      <w:r>
        <w:rPr>
          <w:rFonts w:eastAsia="Times New Roman" w:cs="Times New Roman" w:ascii="Times New Roman" w:hAnsi="Times New Roman"/>
          <w:sz w:val="28"/>
          <w:szCs w:val="28"/>
          <w:lang w:eastAsia="ru-RU"/>
        </w:rPr>
        <w:t>http:// base.spinform.ru.</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Уголовно-процессуальный кодекс Киргизькой Республики [Электронный ресурс]: принят 24 мая 1999 года. – Режим доступа: </w:t>
      </w:r>
      <w:r>
        <w:rPr>
          <w:rFonts w:eastAsia="Times New Roman" w:cs="Times New Roman" w:ascii="Times New Roman" w:hAnsi="Times New Roman"/>
          <w:sz w:val="28"/>
          <w:szCs w:val="28"/>
          <w:lang w:eastAsia="ru-RU"/>
        </w:rPr>
        <w:t>http:// base.spinform.ru.</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Уголовно-процессуальный кодекс Республики Азербайджан [Электронный ресурс]: принят 14 июля 2000 года. – Режим доступа: </w:t>
      </w:r>
      <w:r>
        <w:rPr>
          <w:rFonts w:eastAsia="Times New Roman" w:cs="Times New Roman" w:ascii="Times New Roman" w:hAnsi="Times New Roman"/>
          <w:sz w:val="28"/>
          <w:szCs w:val="28"/>
          <w:lang w:eastAsia="ru-RU"/>
        </w:rPr>
        <w:t>http: // base.spinform.ru.</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Уголовно-процессуальный кодекс Республики Молдавия [Электронный ресурс]: принят 14 марта 2003 года. – Режим доступа: </w:t>
      </w:r>
      <w:r>
        <w:rPr>
          <w:rFonts w:eastAsia="Times New Roman" w:cs="Times New Roman" w:ascii="Times New Roman" w:hAnsi="Times New Roman"/>
          <w:sz w:val="28"/>
          <w:szCs w:val="28"/>
          <w:lang w:eastAsia="ru-RU"/>
        </w:rPr>
        <w:t>http:// base.spinform.ru.</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вно-процессуальный кодекс Республики Таджикистан [Электронный ресурс]: принят 28 августа 1990 года. – Режим доступа: </w:t>
      </w:r>
      <w:r>
        <w:rPr>
          <w:rFonts w:eastAsia="Times New Roman" w:cs="Times New Roman" w:ascii="Times New Roman" w:hAnsi="Times New Roman"/>
          <w:sz w:val="28"/>
          <w:szCs w:val="28"/>
          <w:lang w:eastAsia="ru-RU"/>
        </w:rPr>
        <w:t>http:// base.spinform.ru.</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Уголовный процесс Республики Узбекистан: Общая часть: учеб. Пособи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авт.-сост.: к</w:t>
      </w:r>
      <w:r>
        <w:rPr>
          <w:rFonts w:eastAsia="Times New Roman" w:cs="Times New Roman" w:ascii="Times New Roman" w:hAnsi="Times New Roman"/>
          <w:color w:val="000000"/>
          <w:sz w:val="28"/>
          <w:szCs w:val="28"/>
          <w:lang w:val="ru-RU" w:eastAsia="ru-RU"/>
        </w:rPr>
        <w:t>анд</w:t>
      </w:r>
      <w:r>
        <w:rPr>
          <w:rFonts w:eastAsia="Times New Roman" w:cs="Times New Roman" w:ascii="Times New Roman" w:hAnsi="Times New Roman"/>
          <w:color w:val="000000"/>
          <w:sz w:val="28"/>
          <w:szCs w:val="28"/>
          <w:lang w:eastAsia="ru-RU"/>
        </w:rPr>
        <w:t>. юрид. наук. У. А. Тухташе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Ташкент: ТГЮИ, 2007. – 51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ый процесс России: [учеб. пособие] / под ред. Н. А. Громова. – М.: Юристь, 1998. – 55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ова Л.Д. Кримінальний процес України: Особлива частина: [підруч.] / Удалова Л.Д. – К.: Кондор, 2009. – 24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енко Ж.В. Криміналістичне забезпечення процесу доказування на досудовому слідстві: дис. … канд. юрид. наук: 12.00.09 / Удовенко Жанна Володимирівна. – К., 2004. – 20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б оперативно-розыскной деятельности»: комментарий / под ред. К.К. Горяинова, Ю.Ф. Кваша, К.В. Суркова. – М.: Новый Юрист, 1997. – 57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iCs/>
          <w:color w:val="000000"/>
          <w:spacing w:val="-2"/>
          <w:sz w:val="28"/>
          <w:szCs w:val="28"/>
          <w:lang w:eastAsia="ru-RU"/>
        </w:rPr>
        <w:t xml:space="preserve">Федоров В.И. </w:t>
      </w:r>
      <w:r>
        <w:rPr>
          <w:rFonts w:eastAsia="Times New Roman" w:cs="Times New Roman" w:ascii="Times New Roman" w:hAnsi="Times New Roman"/>
          <w:color w:val="000000"/>
          <w:spacing w:val="-2"/>
          <w:sz w:val="28"/>
          <w:szCs w:val="28"/>
          <w:lang w:eastAsia="ru-RU"/>
        </w:rPr>
        <w:t>Значение истребования и представления доказательств для обоснования процессуальных решений по уголовному делу: дисс. … канд. юрид. наук: 12.00.09 / Федоров Виталий Иванович. – Куйбышев, 1990. – 16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Філін Д. Функції суду в досудових стадіях кримінального процесу / Д. Філін // Право України. – 2005. – № 1. – С. 6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65.</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Фойницкий И.Я. Курс уголовного судопроизводст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 2 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од ред. А.В. Смирнова. – СПб.: Альфа, 1996. – </w:t>
      </w:r>
      <w:r>
        <w:rPr>
          <w:rFonts w:eastAsia="Times New Roman" w:cs="Times New Roman" w:ascii="Times New Roman" w:hAnsi="Times New Roman"/>
          <w:sz w:val="28"/>
          <w:szCs w:val="28"/>
          <w:lang w:eastAsia="ru-RU"/>
        </w:rPr>
        <w:t>Т. 2. – 1996. – 60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Фролова Т.А. Использование в доказывании результатов оперативно-деятельности / Т.А. Фролова // Уголовный процесс. – 2008. – № 9. –            С. 1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0.</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фина Р.О. Общее учение о правоотношении / Халфина Р.О. – М.: Юрид. лит., 1974. – 351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мич В. Предшествующая проверка материалов, которые послужили поводом к возбуждению уголовного дела / В. Хомич // Законность. – 1995. – № 12. – С. 24. </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Хотенець П.В.  Правовий стан адвоката-захисника в кримінальному процесі / П.В. Хотенець // Проблеми законності. – Х., 2000. – Вип. 43. – С. 198</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20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Хохлов Ю.Н. О начале реализации уголовной ответственности (к вопросу о поиске правоотношения в оперативно-розыскной деятельности) / Ю.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Хохлов // Проблемы формирования уголовно-розыскного права (актуальные вопросы правового регулирования оперативно-розыскной, контрразведывательной, частной сыскной, уголовно-процессуальной и уголовно-исполнительной деятельности) / под общ. ред. А.Ю. Шумилова. – М., 1998. – Вып. 1. – С. 6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69.</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Чіпера 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озширення права адвоката-захисника зі збирання доказів на досудовому слідстві / О.В. Чіпера</w:t>
      </w:r>
      <w:r>
        <w:rPr>
          <w:rFonts w:eastAsia="Times New Roman" w:cs="Times New Roman" w:ascii="Times New Roman" w:hAnsi="Times New Roman"/>
          <w:color w:val="000000"/>
          <w:sz w:val="28"/>
          <w:szCs w:val="28"/>
          <w:lang w:eastAsia="ru-RU"/>
        </w:rPr>
        <w:t xml:space="preserve"> // ІІ Всеукраїнські наукові читання з кримінальної юстиції пам’яті професора В.П. Колмакова: матеріали, (18</w:t>
        <w:noBreakHyphen/>
        <w:t>19 берез. 2011 р.). – Одеса, 2011. – С. 40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402.</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Чорний В.Я. Прогалини в кримінально-процесуальному законодавстві, що існують під час вирішення заяв та повідомлень про злочини / В.Я. Чорний, О.В. Чорна // Вісник Запорізького юридичного інституту. – Запоріжжя, 1999. – № 3. – С. 90</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93.</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Чорноус Ю.М. Місце і значення слідчих дій у процесі доказування по кримінальній справі / Ю.М. Чорноус // Підприємництво, господарство і прав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2004. – № 4. – С. 117</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1.</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рноус Ю.М. Слідчі дії: поняття, сутність, напрями розвитку та удосконалення: автореф. дис. на здобуття наук. ступеня канд. юрид. наук: спец. 12.00.09 «Кримінальний процес та криміналістика; судова експертиза» / Ю.М. Чорноус. – К., 2005. – 17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Чорноус Ю.М. Слідчі дії: поняття, сутність, напрями розвитку та удосконалення: дис. … канд. юрид. наук: 12.00.09 / Чорноус Юлі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иколаїв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К., 2005. – 24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Чувилев А.А. Особенности преподавания курса уголовного процесса в вузах МВД СССР: Вопросы методики проблемных лекций по общей части: [учеб. пособие] / А.А. Чувилев, Т.Н. Добровольская. – М.: МВШМ, 198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93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чукало О.І. Процесуальне та криміналістичне забезпечення доказування на судових стадіях кримінального процесу: дис. … канд. юрид. наук: 12.00.09 / Чучукало Оксана Ігорівна. – К., 2004. – 204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дрин B.C. Обеспечение прав личности при расследовании преступлений: [монография] / Шадрин В.С. – М.: Юрлитинформ, 2000. – 23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дрин В.В. Ревизия по требованию правоохранительных органов при расследовании уголовных дел / Шадрин В.В., Шадрин К.В., Мусин Э.Ф. – М.: Юрлитинформ, 2004. – 13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йфер С.А. Доказательства и доказывание по уголовным делам: проблемы теории и правового регулирования / Шейфер С.А. – М.: НОРМА, 2009. – 125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йфер С.А. Следственные действия. Основания, процессуальный порядок и доказательственное значение / Шейфер С.А. – Самара: Самар.          ун-т, 2004. – 1186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йфер С.А. Следственные действия. Система и процессуальная форма / Шейфер С.А. – М.: Юрид. лит., 1981. – 128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Шейфер С.А. Собирание доказательств в советском уголовном процессе: Методологические и правовые проблемы / Шейфер С.А. – Саратов: Сара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н-т, 1986. – 169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Шейфер С.А. Сущность и способы собирания доказательств в советском уголовном процессе: [учеб. пособие] / Шейфер С.А.; отв. ред. П.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упинска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 ВЮЗИ, 1972. – 130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bCs/>
          <w:color w:val="000000"/>
          <w:sz w:val="28"/>
          <w:szCs w:val="28"/>
          <w:lang w:eastAsia="ru-RU"/>
        </w:rPr>
        <w:t>Щербаковський С.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ежі використання спеціальних знань суб’єктами кримінального судочинства / С.М. Щербаковський</w:t>
      </w:r>
      <w:r>
        <w:rPr>
          <w:rFonts w:eastAsia="Times New Roman" w:cs="Times New Roman" w:ascii="Times New Roman" w:hAnsi="Times New Roman"/>
          <w:color w:val="000000"/>
          <w:sz w:val="28"/>
          <w:szCs w:val="28"/>
          <w:lang w:eastAsia="ru-RU"/>
        </w:rPr>
        <w:t xml:space="preserve"> // Вісник Національного університету внутрішніх справ. – Х., 2004. – Вип. 27. – С. 113</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18.</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ькинд П.С. Сущность советского уголовно-процессуального права / Элькинд П.С. – Л.: ЛГУ, 1963. – 172 с.</w:t>
      </w:r>
    </w:p>
    <w:p>
      <w:pPr>
        <w:pStyle w:val="Normal"/>
        <w:widowControl w:val="false"/>
        <w:numPr>
          <w:ilvl w:val="0"/>
          <w:numId w:val="1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Якубович Н.А. Понятие доказывания в советском уголовном процессе / Н.А. Якубович // Советское государство и право. – 1967. – № 7. –               С. 114</w:t>
      </w:r>
      <w:r>
        <w:rPr>
          <w:rFonts w:cs="Times New Roman" w:ascii="Times New Roman" w:hAnsi="Times New Roman"/>
          <w:spacing w:val="-6"/>
          <w:sz w:val="28"/>
          <w:szCs w:val="28"/>
        </w:rPr>
        <w:t>–</w:t>
      </w:r>
      <w:r>
        <w:rPr>
          <w:rFonts w:eastAsia="Times New Roman" w:cs="Times New Roman" w:ascii="Times New Roman" w:hAnsi="Times New Roman"/>
          <w:color w:val="000000"/>
          <w:sz w:val="28"/>
          <w:szCs w:val="28"/>
          <w:lang w:eastAsia="ru-RU"/>
        </w:rPr>
        <w:t>120.</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рова Ю.Ю. Значення державного фінансового контролю в забезпеченні економічної ефективності [Електронний ресурс] / Ю.Ю. Ярова. – Режим доступу: </w:t>
      </w:r>
      <w:hyperlink r:id="rId11">
        <w:r>
          <w:rPr>
            <w:rStyle w:val="InternetLink"/>
            <w:rFonts w:eastAsia="Times New Roman" w:cs="Times New Roman" w:ascii="Times New Roman" w:hAnsi="Times New Roman"/>
            <w:sz w:val="28"/>
            <w:szCs w:val="28"/>
            <w:lang w:eastAsia="ru-RU"/>
          </w:rPr>
          <w:t>http://www.rusnauka.com/12_KPSN_2010/Economics/63111.doc.htm</w:t>
        </w:r>
      </w:hyperlink>
      <w:r>
        <w:rPr>
          <w:rFonts w:eastAsia="Times New Roman" w:cs="Times New Roman" w:ascii="Times New Roman" w:hAnsi="Times New Roman"/>
          <w:sz w:val="28"/>
          <w:szCs w:val="28"/>
          <w:lang w:eastAsia="ru-RU"/>
        </w:rPr>
        <w:t>.</w:t>
      </w:r>
    </w:p>
    <w:p>
      <w:pPr>
        <w:pStyle w:val="Normal"/>
        <w:widowControl w:val="false"/>
        <w:numPr>
          <w:ilvl w:val="0"/>
          <w:numId w:val="17"/>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шин В.Н. Возбуждение уголовного дела. Теория, практика, перспективы: [учеб. пособие для вузов] / В.Н. Яшин, А.В. Победкин. – М.: ЮНИТИ-ДАНА, Закон и право, 2002. – 184 с. </w:t>
      </w:r>
    </w:p>
    <w:p>
      <w:pPr>
        <w:pStyle w:val="Normal"/>
        <w:spacing w:before="0" w:after="200"/>
        <w:jc w:val="center"/>
        <w:rPr>
          <w:vanish/>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540" w:hanging="360"/>
      </w:pPr>
      <w:rPr>
        <w:color w:val="000000"/>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numFmt w:val="bullet"/>
      <w:lvlText w:val="–"/>
      <w:lvlJc w:val="left"/>
      <w:pPr>
        <w:tabs>
          <w:tab w:val="num" w:pos="0"/>
        </w:tabs>
        <w:ind w:left="927" w:hanging="360"/>
      </w:pPr>
      <w:rPr>
        <w:rFonts w:ascii="Times New Roman" w:hAnsi="Times New Roman" w:cs="Times New Roman"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ourier New"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doclist.ru/slovar.html" TargetMode="External"/><Relationship Id="rId5" Type="http://schemas.openxmlformats.org/officeDocument/2006/relationships/hyperlink" Target="http://www.nbuv.gov/" TargetMode="External"/><Relationship Id="rId6" Type="http://schemas.openxmlformats.org/officeDocument/2006/relationships/hyperlink" Target="http://ttpbibl.kma.mk.ua/pdf/monograf/27/7.pdf" TargetMode="External"/><Relationship Id="rId7" Type="http://schemas.openxmlformats.org/officeDocument/2006/relationships/hyperlink" Target="http://ej.kubagro.ru/2007/08/04/" TargetMode="External"/><Relationship Id="rId8" Type="http://schemas.openxmlformats.org/officeDocument/2006/relationships/hyperlink" Target="http://gska2.rada.gov.ua/pls/zweb_n/webproc4_1?pf3511=31115" TargetMode="External"/><Relationship Id="rId9" Type="http://schemas.openxmlformats.org/officeDocument/2006/relationships/hyperlink" Target="http://zakon43.do.am/news/problema_opredelenija_dokazatelstvennogo_statusa_zakljuchenija_i_pokazanij_specialista_v_ugolovnom_processe/2010-09-13-39" TargetMode="External"/><Relationship Id="rId10" Type="http://schemas.openxmlformats.org/officeDocument/2006/relationships/hyperlink" Target="http://zakon1.rada.gov.ua/cgi-bin/laws/main.cgi?nreg=v0009700-96" TargetMode="External"/><Relationship Id="rId11" Type="http://schemas.openxmlformats.org/officeDocument/2006/relationships/hyperlink" Target="http://www.rusnauka.com/12_KPSN_2010/Economics/63111.doc.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31:00Z</dcterms:modified>
  <cp:revision>16</cp:revision>
  <dc:subject/>
  <dc:title/>
</cp:coreProperties>
</file>