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стерство образования и науки, молодежи и спорта Украин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ьковский национальный университет им. В.Н. Карази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авах рукопис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АЕВ СЕРГЕЙ АЛЕКСАНДРОВИЧ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681.3.06 (043.3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ЧИСЛИТЕЛЬНЫЕ МЕТОДЫ СИНТЕЗА НЕЛИНЕЙНЫХ УЗЛОВ ЗАМЕ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ВЫШЕНИЯ ЭФФЕКТИВНОСТИ СИММЕТРИЧНЫХ КРИПТОПРЕ-ОБРАЗОВАН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3.21 – системы защиты информа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я на соискание ученой степени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а технических нау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ый руководител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технических наук, профессор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а Леонид Степанович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ьков – 201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ЕРЖА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…....………………………………………………………………………...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Анализ вычислительных методов синтеза нелинейных узлов замен ……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метричных криптопреобразований и перспективных направлений …………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х дальнейшем развитии…………………………………………………………1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Сравнительный анализ методов блочного симметричного……………..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птографического преобразования информации…………………….………..1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Анализ и обоснование критериев и показателей стойкости……………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линейных узлов замен симметричных криптопреобразований..…………….2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Сравнительный анализ известных методов синтеза ……………………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инейных узлов замен…………………………………………………………...3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Постановка задачи диссертационного исследования.……………………….40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 Стойкость блочных симметричных шифров относительно…………….…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ференциального криптоанализа………………………..…………………..…4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 Стойкость блочных симметричных шифров относительно ………………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ейного криптоанализа….………………………………………………………4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3 Эффективность блочных симметричных шифров относительно…………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ференциального и линейного криптоанализа……………………...…….…..4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к первому разделу………………………………………………………...4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Исследование влияния нелинейных узлов замен на эффективность…………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чного симметричного шифрования..……………………………………….....5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Теоретические оценки дифференциальных и линейных свойств БСШ…….5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 Теоретические оценки дифференциальных свойств БСШ………………...5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Теоретические оценки линейных свойств БСШ……………………………5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азработка методики экспериментальных исследований …………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фференциальных и линейных свойств БСШ и оценка влияния…………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их криптографических свойств нелинейных узлов замен…...……………...5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Обоснование структуры мини-версий БСШ: мини-шифр AES…………...58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2 Методика статистических исследований дифференциальных ………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линейных свойств мини-версий БСШ...………………………………………...6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Результаты экспериментальных исследований дифференциальных…………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ойств мини-версий БСШ при использовании различных нелинейных 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лов замен………………………………………………………………………….7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Результаты экспериментальных исследований линейных свойств…………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ни-версий БСШ при использовании различных нелинейных узлов замен.....7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Оценка вычислительной сложности БСШ……………………………………7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ко второму разделу..……………………………………………………...8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Исследование вероятностных методов синтеза нелинейных узлов замен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чных симметричных шифров………………...………………………………..8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Исследование вероятностных методов синтеза нелинейных узлов замен…8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Теоретические оценки эффективности вероятностных методов синтеза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инейных узлов замен…………………………………………………………...8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Экспериментальные исследования эффективности вероятностных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в синтеза нелинейных узлов замен…….………………………………….9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 Экспериментальная оценка эффективности жадного алгоритма поиска…9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2 Экспериментальная оценка эффективности алгоритма ветвей …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границ …………………………………………………………………………...10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к третьему разделу…...………………………………………………….10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Разработка математической модели регулярных нелинейных узлов…………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ен с использованием недвоичных криптографических функций……....….11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Традиционный подход к описанию нелинейных узлов замен через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онентные булевы функции…………………………..………………..…….11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Предлагаемый подход к описанию нелинейных узлов замен через…………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воичные функции отображения……………………………………………...11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 Совершенствование вычислительного метода синтеза регулярных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инейных узлов замен…………………………………..………………..…….12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 Результаты экспериментальных исследований эффективности………………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лагаемого подхода синтеза нелинейных узлов замен……………………..13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 Обоснование предложений по повышению эффективности …………………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метричных криптопреобразований.…………………………………………13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 к четвертому разделу…...……………………………………………….140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воды…………………………………………………………………………….14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использованных источников…………………………………………….14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А Акты внедрения результатов исследования………..……….....16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Б Описания использованных алгоритмов….……………………..16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1 Быстрый алгоритм расчета LAT……………………………………………..16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2 Жадный алгоритм G1………………………………………………………...168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3 Жадный алгоритм G2………………………………………………………...168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4 Алгоритм ветвей и границ В………………………………………………...16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5 Алгоритм Монте-Карло……………………………………………………...170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6 Алгоритм имитации отжига SA……………………………………………..170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ложение В Мини-версии шифров, представленных на украинский…………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…...………………..………………………..……………………………..17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1 Мини-шифр ADE…………...………………………………………………...17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2 Мини-шифр Калина…………………………………………………………..17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3 Мини-шифр Лабиринт………………………………………………………..17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4 Мини-шифр Мухомор…………………………………...…………………...18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ДЕ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из основных и наиболее эффективных методов защиты информа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оит в ее криптографическом преобразовании, т.е. с использованием специ-альных (ключевых) данных информация преобразовывается с целью сокрыт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е содержания, подтверждения ее подлинности, целостности, авторства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20,  50,  58].  Наибольшее развитие и применение в системах защиты информа-ции  нашли  симметричные  криптографические  средства,  которые,  в  соответ-ствии с классическими положениями теории секретных систем, строятся на ос-нове последовательного  выполнения простых  и  вычислительно  эффектив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ков  преобразований  (криптопримитивов):  блоков  нелинейных  замен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S-блоков), блоков линейного рассеивания (блоков перестановок) и некотор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иональных преобразований, например, сдвига, сложения по модулю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31, 55, 102]. Однако на сегодняшний день в Украине нет отечественного стан-дарта симметричного криптографического преобразования информации. Разра-ботка симметричного криптографического алгоритма, на основе которого буде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ят национальный стандарт шифрования Украины, направлена на обосно-вание  моделей  и  методов  формирования  отдельных  узлов  симметрич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едств  защиты  информации,  обоснование  принципов  построения  и  отбор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ных алгоритмов-кандидатов с улучшенными свойствам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уальность темы.  Основным  и  наиболее  важным  элементом  совре-менных симметричных криптографических средств защиты информации явля-ются нелинейные узлы замен, криптографические свойства которых непосред-ственно влияют на эффективность разрабатываемых механизмов обеспеч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асности информационных технологий [17, 23, 31, 38,  39, 56]. Традицион-ный подход их формирования основывается на использовании математическ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парата булевой алгебры и, в частности, методов формирования криптографи-ческих булевых функций [58, 64 - 66, 70]. Однако криптографические показате-ли  формируемых  S-блоков,  такие  как  нелинейность  (NL)  и  автокорреляц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AC), которые обеспечивают стойкость шифров относительно дифференциаль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ых, линейных и других методов криптографического анализа, далеки от опти-мальных. Перспективным путем решения этого противоречия является, на наш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гляд, использование математического аппарата недвоичных функций. Таки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зом, актуальной научно-технической задачей, которая имеет важное значе-ние как для развития отдельного направления современной теории защиты ин-формации, так и для обоснования путей повышения безопасности симметрич-ных  криптопреобразований,  является  разработка  математических  моделей 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ычислительных методов формирования нелинейных  узлов замен с улучшен-ными  свойствами  с  использованием  математического  аппарата  недвоич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птографических функ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зь работы с научными программами, планами, темами.  Направ-ления  исследований  тесно  связаны  с  научно-исследовательской  работой,  вы-полненной в соответствии с планами научной и научно-технической деятельно-сти кафедры безопасности информационных систем и технологий ХНУ имен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Н. Каразина. Результаты исследований получены в ходе решения отдель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просов следующей НИР:  "Математичне і комп'ютерне моделювання інфор-маційних процесів в складних природних і технічних системах" (0112U002098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ль и задачи исследований. Целью  работы  является  повышение  эф-фективности симметричных криптопреобразований на основе синтеза нелиней-ных узлов замен с улучшенными свойств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оответствии с целью работы необходимо решить научную задачу,  со-стоящую в  разработке  и исследовании вычислительных методов синтеза  нели-нейных узлов замен  с улучшенными свойствами  для повышения эффективно-сти симметричных криптопреобразований. Для этого необходимо решить част-ные задач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Исследование перспективных направлений в развитии вычислитель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ов синтеза нелинейных узлов замен для повышения эффективности сим-метричных криптопреобразований. Обоснование  выбора направления исследо-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звитие вычислительного метода прогнозирования оценок эффектив-ности  симметричных  криптопреобразований  на  основе  исследования  диффе-ренциальных и линейных свойств уменьшенных моделей шифров.  Исследова-ние влияния характеристик нелинейных узлов замен на эффективность симмет-ричных криптопреобраз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Исследование и дальнейшее развитие  методов оценок эффективно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оятностного (побитового) синтеза регулярных нелинейных узлов замен с за-данными криптографическими показа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азвитие математической модели регулярных нелинейных узлов заме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метричных  криптопреобразований  с  использованием  недвоичных  крипто-графических функций, формализация процесса формирования нелинейных уз-лов замен. Исследование и совершенствование вычислительного метода синте-за нелинейных узлов замен (метод имитации отжига). Разработка критерия по-иска недвоичных криптографических функций, введение динамических коэф-фициентов ценовых функций вычислительного поис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ъект исследования: процесс синтеза нелинейных узлов замен симмет-ричных криптопреобраз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 исследования: вычислительные методы синтеза нелинейных уз-лов замен  для повышения эффективности симметричных криптопреобразова-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исследования. Для развития вычислительного метода прогнози-рования  оценок  эффективности  симметричных  криптопреобразований,  иссле-дования  влияния  характеристик  нелинейных  узлов  замен  на  эффективнос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метричных  криптопреобразований  использованы  методы  теории  защи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нформации, математический аппарат булевой алгебры и методы статистиче-ского моделирования, для исследования и развития методов оценки вычисли-тельной  эффективности  вероятностного  (побитового)  синтеза  регулярных не-линейных узлов замен с заданными криптографическими показателями исполь-зованы методы математического моделирования, математический аппарат кор-реляционного и спектрального анализа, методы теории вероятностей и матема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еской статистики, для развития математической модели регулярных нели-нейных узлов замен симметричных криптопреобразований, исследования и со-вершенствования  вычислительного  метода  синтеза  нелинейных  узлов  заме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метода имитации отжига) использованы методы теории защиты информаци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еский аппарат булевой алгебры и методы теории конечных по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чная новизна полученных результатов обусловлена теоретически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бщением и новым решением научно-технической задачи, состоящей в раз-работке  и  исследовании  вычислительных  методов  синтеза  нелинейных  узл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ен  с улучшенными свойствами  для повышения  эффективности симметрич-ных криптопреобразований. Получены следующие научные результа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лучила  дальнейшее  развитие  математическая  модель  регуляр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инейных узлов замен симметричных криптопреобразований, которая отли-чается  от  известных  аналитическим  описанием  S-блоков  через  недвоичн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птографические функции над конечным полем GF(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.  Предложенная мо-дель  позволяет  в  терминах  теории  конечных  полей  формализовать  процес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рования нелинейных узлов замен, использовать методы корреляционног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  спектрального  анализа  над  GF(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  для  исследования  криптографически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йств формируемых S-блок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овершенствован  вычислительный метод синтеза нелинейных узл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ен (метод имитации отжига), который отличается от известных предложен-ным критерием поиска недвоичных криптографических функций, которые ана-литически задают подстановочное преобразование, а также введенными дина-мическими  коэффициентами  ценовых  функций  вычислительного  поиска,  чт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воляет  упростить  процесс  формирования  блоков  подстановок  симметрич-ных криптопреобразований с необходимыми показателями нелинейности и ав-токорреля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лучил  дальнейшее  развитие  вычислительный  метод  прогнозирова-ния оценок эффективности симметричных криптопреобразований на основе ис-следования  дифференциальных  и  линейных  свойств  уменьшенных  моделе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ров, который отличается от известных учетом показателей нелинейности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корреляции используемых нелинейных узлов замен, что позволяет прогно-зировать вычислительные затраты шифрования, необходимые для достиж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мптотических  дифференциальных  и  линейных  свойств  случайной  подста-новки с учетом криптографических свойств используемых блоков подстанов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лучили  дальнейшее  развитие  методы  оценки  вычислительной  эф-фективности вероятностного (побитового) синтеза регулярных нелинейных уз-лов замен с заданными криптографическими показателями, которые отличают-ся  от  известных  накладываемыми  системами  ограничений  на  компонентн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левы функции и учетом основных криптографических показателей (нелиней-ности и автокорреляции), что позволяет оценивать вычислительную эффектив-ность  неалгебраических  методов  синтеза  блоков  подстановок  симметрич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птопреобраз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еское  значение  результатов  диссертационных  исследован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тоит в следующе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азработаны  вычислительные  алгоритмы  и  программная  реализац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ложенного  вычислительного  метода  синтеза,  позволяющие  формирова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ые нелинейные узлы замен n×2  и n×4  (4×2,  4×4,  6×2,  6×4,  8×2)  с ис-пользованием  спектральных  и  корреляционных  свойств  недвоичных  крипто-графических функций над конечным полем GF(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). Проведен вычислительны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иск регулярных нелинейных узлов замен n×2 и n×4 по введенным критерия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показателям стойкости, сформированы блоки подстановок 8×2  с показателя-ми NL = 116, AC = 24, 6×4 с показателями NL = 24, AC = 24, а также биектив-ные узлы замен 4×4 с показателями NL = 4, AC = 8. Установлено, что сформи-рованные S-блоки обладают улучшенными свойств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лучены оценки эффективности 16-битных версий блочных симмет-ричных шифров с использованием нелинейных узлов замен с различными пока-зателями нелинейности и автокорреляции. Получены оценки вычислитель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рат, необходимых для достижения 16-битными версиями блочных симмет-ричных шифров асимптотических дифференциальных и линейных свойств слу-чайной подстановки 16×16. Полученные оценки позволили обосновать влияни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птографических  свойств  блоков  замен  на  эффективность  симметрич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птопреобраз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лучены  оценки  вычислительной  эффективности  методов  вероят-ностного (побитового) синтеза регулярных нелинейных узлов замен m×m с за-данными  криптографическими  показателями.  Полученные  оценки  позволил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ть границы вычислимости (m  ≤ 6) исследуемых побитовых метод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сновать необходимость разработки новых моделей и неалгебраических ме-тодов синтеза блоков подстановок для m &gt; 6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ыработаны  практические  рекомендации  с  использованием  разрабо-танных моделей и методов формирования нелинейных узлов замен для совер-шенствования блочных симметричных криптопреобразований. Обоснованы ре-комендации по вероятностному синтезу нелинейных узлов замен симметрич-ных криптопреобразований, в частности, предложенные решения использован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азработки предложений по формированию S-блоков симметричных крип-топреобразований,  которые  могут  быть  использованы  в  перспективном  алго-ритме блочного симметричного шиф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оверность и обоснованность полученных результатов  подтвер-ждается непротиворечивостью основным положениям теории защиты инфор-мации, корректным использованием методов исследований, а также сходимо-стью результатов экспериментальных исследований сформированных нелиней-ных узлов замен с теоретическими расчетами по аналитическим выраж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ы  диссертационных  исследований  использованы  в  научно-исследовательской работе «Математичне і комп'ютерне моделювання інформа-ційних процесів в складних природних і технічних системах», № 0112U002098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учены акты реализации результатов исследований  на производстве в дея-тельности ТОВ «Микрокрипт Текнолоджис» и в учебном процессе Харьковско-го национального университета имени В.Н. Карази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сертационная работа состоит из введения, четырех разделов основ-ной части, выводов по работе, списка использованных источников и трех при-ложений.  Общий  объем  диссертации  составляет  189  страниц,  среди  котор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е содержание изложено на 139  страницах, 0 страниц рисунков, 7  стра-ниц таблиц, 17 рисунков, 39 таблиц. Библиография из 120 наименований на 1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ницах, 3 приложения общим объемом 29 страни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икации. По теме диссертационной работы опубликовано 8 науч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ей и 12 тезисов докладов на научно-технических конференциях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ые результаты исследований опубликованы в восьми статьях [17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- 25, 38 - 41]. Личный вклад автора диссертации в статьи, выполненные 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авторстве, заключается в следующе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  [41]  автором  предложена  система  ограничений  на  компонентн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птографические булевы функции, программно реализована вычислительна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формирования нелинейных узлов замен симметричных криптографиче-ских средств защиты информ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 [39]  автором  разработаны нелинейные узлы замен уменьшенных мо-делей блочных симметричных шифров с различными показателями стойко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нелинейности и автокорреляции, разработан вычислительный метод прогно-зирования оценок эффективности симметричных криптопреобразований на ос-нове исследования дифференциальных свойств уменьшенных моделей блоч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мметричных шифров с учетом показателей нелинейности и автокорреля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пользуемых нелинейных узлов замен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[40] автором развиты методы оценки вычислительной эффективно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оятностного (побитового) синтеза регулярных нелинейных узлов замен с за-данными криптографическими показателями нелинейности и автокорреля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 [38]  автором  развит вычислительный метод прогнозирования оцено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ффективности симметричных криптопреобразований на основе исследова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ейных  свойств  уменьшенных  моделей  блочных  симметричных  шифров  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том показателей нелинейности и автокорреляции используемых нелиней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лов замен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 [17]  автором  получены оценки эффективности уменьшенных верс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чных симметричных шифров относительно дифференциального криптоана-лиза с использованием узлов замен с различными показателями стойк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[23] автором предложено использование метода быстрого расчета ли-нейных свойств  уменьшенных  моделей  блочных  симметричных  шифров, чт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волило  получить  оценки  эффективности 16-битных  шифров относительн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ейного криптоанализ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[24] автором развита математическая модель регулярных нелинейных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лов замен симметричных криптопреобразований с использованием недвоич-ных криптографических функц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[25]  автором усовершенствован вычислительный метод синтеза нели-нейных узлов замен (метод имитации отжига), разработаны критерии отбор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воичных криптографических функций вычислительного метода синтеза не-линейных  узлов  замен,  синтезированы  нелинейные  узлы  замен  8×2  и  6×4  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учшенными показателями нелинейности и автокорреля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робация результатов диссертации. Основные результаты исследова-ний докладывались и были одобрены на двенадцати  научно-технических кон-ференциях [19, 26 - 29, 32, 36, 37, 42 - 44, 91]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Системи обробки інформації: інформаційні технології та захист інфор-мації. – Х.:ХУ ПС, 2012. - Випуск 4(102), том 1. – С. 207 – 208 [32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ІІ Міжнародна науково-практична конференція «Інформаційні техноло-гії та комп’ютерна інженерія»: Тези доповідей. – Х.:ХНЕУ. – 2011. – С. 93 – 94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[42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Системи  обробки  інформації:  проблеми  і  перспективи  розвитку  IT-індустрії. – Харків, 2011. - Вип. 7(97). – С. 132 – 133 [26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Застосування інформаційних технологій у підготовці та діяльності си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правопорядку. Збірник тез доповідей науково-практичної конференції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арків. – 2012. – С. 72 – 73 [43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Перспективи розвитку інформаційних та транспортно-митних техноло-гій у митній справі, зовнішньоекономічній діяльності та управлінні організаці-ями.  Матеріали  міжнародної  науково-практичної  конференції.  –  Дніпропет-ровськ. – 2011. – С. 244 – 246 [44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Statistical  methods  of  signal  and  data  processing  (SMSDP-2010).  Proceed-ings.– Kiev:NAU-Druk. – 2010. – P. 147 – 150 [91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Новітні технології –  для захисту повітряного простору. Шоста науко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еренція  Харківського  університету  Повітряних  Сил  ім.  Івана  Кожедуб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зи доповідей. – Х.:ХУ ПС. – 2010. – С. 122 – 123 [27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Захист інформації і безпека інформаційних систем. Матеріали І-ї між-народної науково-технічної конференції. –  Л.:Львівська політехніка. –  2012. 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150 – 151 [28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Інформаційні  технології  в навігаціі  і  управлінні:  стан  та перспектив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.  Матеріали  першої  міжнародної  науково-технічної  конференції. 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:ЦНДІ НіУ. – 2010. – С. 23 [28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Компьютерное  моделирование  в  наукоемких  технологиях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МНТ-2010). Труды научно-технической конференции с международным уча-стием. Часть 2. – Х.: ХНУ. – 2010. – С. 228 – 230 [36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Застосування інформаційних технологій у підготовці та діяльності си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правопорядку: збірник тез доповідей науково-практичної конференції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емії внутрішніх військ МВС України. – Харьков. – 2010. – С. 59 [37]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 </w:t>
      </w:r>
      <w:r>
        <w:rPr>
          <w:sz w:val="28"/>
          <w:szCs w:val="28"/>
          <w:lang w:val="uk-UA"/>
        </w:rPr>
        <w:t xml:space="preserve">Наука и социальные проблемы общества: информатизация и информа-ционные  технологи.  Сборник  научных  трудов  VI-й  Международной  научно-практической конференции – Х.:ХНУРЕ. – 2011. – С. 260 – 261 [19]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лючение автор выражает искреннюю благодарность доктору техни-ческих наук, профессору Сороке Л.С. за руководство в диссертационной работ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 доктору  технических наук,  профессору  Кузнецову А.А.  за  многочисленны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ии  и  поддержку  при  проведении  исследований.  Автор  благодарен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лективу  кафедры  безопасности  информационных  систем  и  технолог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ьковского  национального  университета  имени В.Н. Каразина, а также кол-лективу  кафедры  БИТ  Харьковского  национального  университета радиоэлек-троники  за ряд полезных советов и пожеланий, высказанных при обсужден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езультатов диссертацио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ЫВОД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 диссертационной  работе получено  теоретическое  обобщение и новое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ешение важной научно-технической задачи, состоящей в разработке и иссле-довании вычислительных методов синтеза нелинейных узлов замен с улучшен-ными свойствами для повышения эффективности симметричных криптопреоб-разовани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Основным  и  наиболее  эффективным  механизмом  криптографическо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щиты  информации  являются  методы  симметричного  криптографического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еобразования, которые наряду с высокой скоростью преобразований и про-стотой практической реализации позволяют обеспечить высокую стойкость к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азличным методам криптографического анализа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Основным и наиболее важным элементом современных симметрич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риптографических  средств  защиты  информации  являются  нелинейные  узл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мен,  криптографические  свойства  которых  непосредственно  влияют  на  эф-фективность  разрабатываемых  механизмов  безопасности  информацион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ехнологий. Традиционный подход их формирования основывается на исполь-зовании  математического  аппарата  булевой  алгебры  и,  в  частности,  метода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формирования криптографических булевых функций. Однако криптографиче-ские показатели формируемых S-блоков, такие как нелинейность и автокорре-ляция,  которые  обеспечивают  стойкость  шифров  к  дифференциальному,  ли-нейному и другим методам криптографического анализа, далеки от оптималь-ных.  Перспективным  путем  решения  этого  противоречия  является,  на  наш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взгляд, использование математического аппарата недвоичных функций с пре-образованием в арифметике конечных полей. Таким образом, актуальной науч-но-технической задачей, которая имеет важное значение как для развития от-дельного направления современной теории защиты информации, так и для ре-шения прикладных вопросов  повышения безопасности симметричных крипто-преобразований, является разработка математических моделей и вычислитель-ных  методов  формирования  нелинейных  узлов  замен  с  улучшенными  свой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4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твами с использованием математического аппарата недвоичных криптографи-ческих функци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Методы исследования. Для развития вычислительного метода прогно-зирования  оценок  эффективности  симметричных  криптопреобразований,  ис-следования влияния характеристик нелинейных узлов замен на эффективность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мметричных  криптопреобразований  использованы  методы  теории  защит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нформации, математический аппарат булевой алгебры и методы статистиче-ского моделирования, для исследования и развития методов оценки вычисли-тельной  эффективности  вероятностного  (побитового)  синтеза  регулярных не-линейных узлов замен с заданными криптографическими показателями исполь-зованы методы математического моделирования, математический аппарат кор-реляционного и спектрального анализа, методы теории вероятностей и матема-тической статистики, для развития математической модели регулярных нели-нейных узлов замен симметричных криптопреобразований, исследования и со-вершенствования  вычислительного  метода  синтеза  нелинейных  узлов  замен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(метода имитации отжига) использованы методы теории защиты информации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математический аппарат булевой алгебры и методы теории конечных поле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Наиболее важными научными результатами,  полученными  в  дис-сертации,  являются  следующие.  Получила  дальнейшее  развитие  математиче-ская модель регулярных нелинейных узлов замен симметричных криптопреоб-разований, которая позволяет в терминах теории конечных полей формализо-вать  процесс  формирования  нелинейных  узлов  замен,  использовать  метод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корреляционного и спектрального анализа над GF(2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)  для исследования крип-тографических  свойств  S-блоков.  Усовершенствован  вычислительный  метод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нтеза нелинейных узлов замен (метод имитации отжига), который позволяет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упростить процесс формирования блоков подстановок симметричных крипто-преобразований  с  необходимыми  показателями  нелинейности  и  автокорреля-ции.  Получил  дальнейшее  развитие  вычислительный  метод  прогнозирования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оценок эффективности симметричных криптопреобразований на основе иссле-дования дифференциальных и линейных свойств дифференциальных и линей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5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ных свойств уменьшенных моделей шифров, что позволяет прогнозировать вы-числительные затраты шифрования, необходимые для достижения асимптоти-ческих дифференциальных и линейных свойств случайной подстановки с уче-том криптографических свойств используемых блоков подстановок. Получил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альнейшее развитие методы оценки вычислительной эффективности вероят-ностного (побитового) синтеза регулярных нелинейных узлов замен с заданны-ми криптографическими показателями, что позволяет оценивать вычислитель-ную  эффективность  неалгебраических  методов  синтеза  блоков  подстановок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мметричных криптопреобразовани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 Наиболее важными практическими результатами, полученными 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иссертации, являются следующие. Разработаны вычислительные алгоритмы 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ограммная  реализация  предложенного  метода  синтеза  S-блоков,  которые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зволяют формировать регулярные нелинейные узлы замен n×2  и n×4  (4×2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×4, 6×2, 6×4, 8×2) с использованием спектральных и корреляционных свойст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недвоичных криптографических функций над конечным полем GF(2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m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).  Прове-ден вычислительный поиск регулярных нелинейных узлов замен n×2  и n×4  по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введенным критериям стойкости, сформированы блоки подстановок 8×2  с по-казателями NL = 116, AC = 24, 6×4 с показателями NL = 24, AC = 24, биектив-ные узлы замен 4×4 с показателями NL = 4, AC = 8. Установлено, что сформи-рованные S-блоки обладают улучшенными свойствами. Получены оценки эф-фективности 16-битных версий блочных симметричных шифров с использова-нием нелинейных узлов замен с различными показателями нелинейности и ав-токорреляции. Получены оценки вычислительных затрат, необходимых для до-стижения 16-битными версиями блочных симметричных шифров асимптотиче-ских  дифференциальных  и  линейных  свойств  случайной  подстановки  16×16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лученные оценки позволили обосновать влияние криптографических свойст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блоков замен на эффективность симметричных криптопреобразований. Полу-чены оценки вычислительной эффективности методов вероятностного (побито-вого) синтеза регулярных нелинейных узлов замен m×m  с заданными крипто-графическими показателями. Полученные оценки позволили установить грани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6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цы вычислимости (m  ≤ 6) исследуемых побитовых методов, обосновать необ-ходимость  разработки  новых  моделей  и  неалгебраических  методов  синтеза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блоков подстановок для m &gt; 6. Выработаны практические рекомендации по ис-пользованию разработанной модели и метода формирования нелинейных узло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мен для совершенствования блочных симметричных криптопреобразовани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боснованы рекомендации по вероятностному синтезу нелинейных узлов за-мен симметричных криптопреобразований, в частности, предложенные реше-ния  использованы  для  разработки  предложений  по  формированию  S-блоко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мметричных  криптопреобразований,  которые  могут  быть  использованы  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ерспективном алгоритме блочного симметричного шифрования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 Достоверность  и  обоснованность  полученных  результатов  под-тверждается непротиворечивостью основным положениям теории защиты ин-формации, корректным использованием методов исследований, а так же сходи-мостью результатов экспериментальных исследований с теоретическими расче-тами по аналитическим выражениям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Результаты диссертационной работы рекомендуется использовать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и проведении научно-исследовательских и опытно-конструкторских работ по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озданию новых криптографических средств защиты информации. Результат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сследований будут полезны для подготовки специалистов в высших учеб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ведениях Министерства образования и науки, молодежи и спорта Украин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и изучении учебных дисциплин по математическому моделированию, вычис-лительной техники, теории защиты информации, теории информации и кодиро-вания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7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ПИСОК ИСПОЛЬЗОВАННЫХ ИСТОЧНИКО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Белецкий А.Я.  Семейство симметричных блочных RSB криптографи-ческих алгоритмов с динамически управляемыми параметрами шифрования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.Я. Белецкий, А.А. Белецкий, А.А. Кузнецов // Електроніка та системи управ-ління. - 2007. - № 1 (11). - С. 5-16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Варфоломеев А.А. Блочные криптосистемы. Основные свойства и ме-тоды  анализа  стойкости.  Учебное  пособие  /  А.А.  Варфоломеев,  А.Е.  Жуков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.Б. Мельников, Д.Д. Устюжанин. – М.:МИФИ, 1998 – 200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Вентцель  Е.С.  Теория  вероятностей  /  Е.С.  Вентцель.  –  М.:  Государ-ственное издательство фізико-математической литературы. - 1958. - С. 46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Винокуров А.Ю. Анализ тенденции подходов к синтезу симметрич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блочних шифров / А.Ю. Винокуров, Э.А. Применко // Безопасность информа-ционных технологий. – 2001. - №2. – С.5 – 1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 Головашич  С.А.  Спецификация  алгоритма  блочного  симметричного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шифрования «Лабиринт» / С.А. Головашич // Прикладная радиоэлектроника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07. – Т. 6, № 2. – С. 230 - 24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 Головашич  С.А.  Анализ  эффективности  проектирования  алгоритмов-участников конкурса БСШ Украины  [Електронний ресурс] / С.А. Головашич /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Х.:  ООО  КРИПТОМАШ,  2009.  –  С.  70.  –  Режим  доступу  до  журн.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www.cryptomach.com/upload/ru/files/bc_design_ effectiveness.pdf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 Горбенко  I.Д.  Дослідження  аналітичних  і  статистичних  властивосте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булевих функцій криптоалгоритму Rijndael (FIPS 197) / І.Д. Горбенко, О.В. По-тій, Ю.А. Ізбенко  //  Радиотехника. Всеукраинский межведомственный научно-технический сборник. - 2004. - № 126. - С. 132 - 138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 Горбенко  И.Д.  Рекомендации  международных  стандартов  по  оценке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безопасности  информационных  технологий  /  И.Д.  Горбенко,  А.В.  Потий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.И. Терещенко  //  Материалы  третьей  международной  научно-практическо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онференции  «Безопасность  информации  в  информационно-телекомуникационных системаз». – Киев, 2000. – С. 150 - 16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8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 Горбенко И.Д. Критерии и методология оценки безопасности информа-ционных технологий / И.Д. Горбенко, А.В. Потий, П.И. Терещенко // Радиотех-ника. – 2000. - Вып. 114. – С. 25 - 38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  Горбенко  І.Д.  Перспективний  блоковий  симетричний  шифр  «КАЛИ-НА». Основні положення та специфікація / I.Д. Горбенко, В.І. Долгов, Р.В. Олій-ников та ін. // Прикладная радиоэлектроника. – 2007. – Т. 6, № 2. - С. 195 - 208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  Горбенко  І.Д.  Перспективний  блоковий  симетричний  шифр  «Мухо-мор». Основні положення та специфікація / І.Д. Горбенко, В.І. Долгов, Р.В. Олій-ников та ін. // Прикладная радиоэлектроника. – 2007. – Т. 6, № 2. – С. 147 - 157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  Горбенко И.Д. Новая идеология оценки стойкости блочных симмет-ричных  шифров  к  атакам  дифференциального  и  линейного  криптоанализа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.Д. Горбенко,  В.И. Долгов, И.В. Лисицкая, Р.В. Олейников // Прикладная ра-диоэлектроника.  2010.  Т.9.  № 3.  С. 312  32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  Долгов  В.И.  Исследование  дифференциальных  свойств  мини-шифро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aby-ADE и Baby-AES / В.И. Долгов, А.А. Кузнецов, Р.В. Сергиенко, О.И. Олеш-ко // Прикладная радиоэлектроника. – Х.: ХНУРЭ, 2009. – Т. 8, № 3. – С. 252 - 257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  Долгов В.И. Криптографические свойства уменьшенной версии шиф-ра «Калина» / В.И. Долгов, Р.В. Олейников, А.Ю. Большаков,  А.В. Григорьев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Е.В. Дроботько  //  Прикладная  радиоэлектроника.    2010.    Т.9.    №  3.  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 349  35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  Долгов  В.И.  Исследование  циклических  и  дифференциаль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войств уменьшенной модели шифра Лабиринт. / В.И. Долгов, И.В. Лисиц-кая,  А.В.  Григорьев,  А.В.  Широков  //  Прикладная  радиоэлектроника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Х.: ХНУРЭ. – 2009. – Т.8, № 3. – С. 283 - 289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  Долгов  В.И.  Подход  к  криптоанализу  современных  шифров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.И. Долгов, И.В. Лисицкая, Р.В, Олейников // Материалы второй международ-ной конференции «Современные информационные системы.  Проблемы и тен-денции развития».  -  Харьков-Туапсе, Украина, 2  –  5 октября,  2007.  –  С. 435  -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36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9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  Долгов  В.И.  Дифференциальные  свойства  блочных  симметрич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шифров / В.И. Долгов, А.А. Кузнецов, С.А. Исаев // Электронное моделирова-ние. – 2011. – Том 33, № 6. – С. 81 – 99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  Долгов В.И. Мини-версия блочного симметричного алгоритма крип-тографического  преобразования  информации  с  динамически  управляемым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риптопримитивами (Baby-ADE) / В.И. Долгов, А.А. Кузнецов, Р.В. Сергиенко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.Л. Белоковаленко  //  Прикладная  радиоэлектроника.  –  2008.  –  Т.7,  № 3.  -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 215 - 22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  Долгов  В.И.  Линейные  свойства  симметричных  шифров,  представ-ленных  на  украинский  конкурс  /  В.И.  Долгов,  А.А.  Кузнецов,  С.А.  Исаев  /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Наука и социальные проблемы общества: информатизация и информационные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ехнологи.  Сборник  научных  трудов  VI-й  Международной  научно-практической конференции – Х.:ХНУРЕ. – 2011. – С. 260 – 26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  Есин  В.И.  Безопасность  информационных  систем  и  технологий.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.И. Есин, А.А. Кузнецов, Л.С. Сорока. – Х.: ЭДЭНА, 2010. – 655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1.  Кузнецов  А.А.  Симметричный  криптографический  алгоритм  AD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(Algorithm of dynamic encryption) / А.А. Кузнецов, Р.В. Сергиенко, А.А. Наумко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// Прикладная радиоэлектроника. - Харьков, 2007. - Том 6, №2. - С. 241 - 249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2.  Кузнецов  А.А.  Методика  исследования  эффективности  нелиней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узлов замен симметричных криптографических средств защиты информации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.А.  Кузнецов,  Ю.А.  Избенко,  И.В.  Московченко  //  Збірник  наукових  праць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онІЗТ. – Донецьк: ДонІЗТ. – 2008. – № 14. – С. 74 - 8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3. Кузнецов А.А. Линейные свойства блочных симметричных шифров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редставленных  на  украинский  конкурс  //  А.А.  Кузнецов,  И.В.  Лисицкая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А. Исаев // Прикладная радиоэлектроника. – 2011. – Том 10, № 2. – С. 135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4.  Кузнецов А.А. Математическая  модель регулярных нелинейных уз-лов замен с использованием аппарата недвоичных криптографических функци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/ А.А. Кузнецов, С.А. Исаев, В.В. Фролов // Системи управління, навігації та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в’язку: збірник наукових праць. – 2012. – Вип. 3(23). – С. 81 – 86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0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5.  Кузнецов А.А. Вычислительный метод синтеза регулярных нелиней-ных узлов замен с использованием недвоичных криптографических функций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.А. Кузнецов, С.А. Исаев, В.В. Фролов // Збірник наукових праць Харківсько-го університету Повітряних Сил. – 2012. – Вип. 4(33). – С. 148 – 15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6.  Кузнецов А.А. Исследование  вероятностных методов формирования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нелинейных узлов замен / А.А. Кузнецов, С.А. Исаев // Системи обробки ін-формації: проблеми і перспективи розвитку IT-індустрії. Вип. 7(97). – Харків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11. – С. 132 – 13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7.  Кузнецов  А.А.  Исследование  дифференциальных  свойств  мини-версий SPN шифров / А.А. Кузнецов, Р.В. Сергиенко, С.А. Исаев // Новітні тех-нології –  для  захисту  повітряного  простору.  Шоста  наукова  конференція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Харківського університету Повітряних Сил ім. Івана Кожедуба. Тези доповідей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Х.:ХУ ПС. – 2010. – С. 122 – 12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8.  Кузнецов О. Евристичні методи синтезу нелінійних вузлів замін си-метричних шифрів / О. Кузнецов, Л. Сорока, І. Московченко, С. Ісаєв // Захист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інформації і безпека інформаційних систем. Матеріали І-ї міжнародної науково-технічної конференції. – Л.:Львівська політехніка. – 2012. – С. 150 – 15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9.  Кузнецов  А.А.  Дифференциальные  свойства  мини-версий  блочно-симметричных шифров / А.А. Кузнецов, С.А. Исаев, П.А. Лаптий // Інформа-ційні  технології  в  навігаціі  і  управлінні:  стан  та  перспективи  розвитку.  Ма-теріали першої міжнародної науково-технічної конференції. –  К.:ЦНДІ НіУ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10. – С. 2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0.  Лисицкая  И.В.  Криптографические  свойства  уменьшенной  верси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шифра «Мухомор» / И.В. Лисицкая, О.И. Олешко, С.Н. Руденко, Е.В. Дроботь-ко, А.В. Григорьев // Спеціальні телекомунікаційні системи та захист інформа-ції. – 2010.  Вип. 2(18). – С. 33-4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1.  Молдовян А.А. Криптография: скоростные шифры / А.А. Молдовян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Н.А. Молдовян, Н.Д. Гуц, Б.В. Изотов. – БХВ-Петербург, 2002. – 496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32.  Московченко І.В. Сравнительные исследования эффективности эври-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1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тических методов вероятностного формирования криптографических булев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функций / І.В. Московченко, С.О. Ісаєв // Системи обробки інформації: інфор-маційні технології та захист інформації. Випуск 4(102), том 1. –  Х.:ХУ ПС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12. – С. 207 – 208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3.  Панасенко С.П. Алгоритмы шифрования. Специальный справочник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П. Панасенко. - БХВ-Петербург, 2009. - 576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4.  Положення  про проведення відкритого конкурсу криптографічних ал-горитмів  [Електронний  ресурс]  //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dstszi.gov.ua/dstszi/control/uk/publish/article?art_id=4838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5.  Сергиенко  Р.В.  Мини-версия  блочного  симметричного  алгоритма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риптографического преобразования информации с динамически управляемым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риптопримитивами (BABY-ADE)  / Р.В. Сергиенко, С.Ю. Стасев, А.Л. Белоко-валенко // Перспективи розвитку озброєння і військової техніки в Збройних Си-лах України: Перша Всеукраїнська науково-практична конференція, 04-05 бере-зня 2008 р. – Львів: друкарня ЛІСВ. - С. 218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6.  Сергиенко  Р.В.  Математические  модели  и  вычислительные  метод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строения  нелинейных  узлов  замен  симметричных  криптографически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редств защиты информации / Р.В. Сергиенко, И.В. Московченко, С.А. Исаев /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омпьютерное моделирование в наукоемких технологиях (КМНТ-2010). Труд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научно-технической  конференции  с  международным  участием.  Часть  2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Х.: ХНУ. – 2010. – С. 228 – 23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7.  Сергиенко Р.В. Исследование  методов формирования регулярных S-боксов для блочных симметричных шифров / Р.В. Сергиенко, И.В. Московчен-ко, С.А. Исаев // Застосування інформаційних технологій у підготовці та діяль-ності  сил  охорони  правопорядку:  збірник  тез  доповідей  науково-практичної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онференції  академії  внутрішніх  військ  МВС  України.  –  Харьков.  –  2010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 59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8.  Сорока  Л.С.  Исследование  линейных  свойств  мини-версий  блочно-симметричных шифров / Л.С. Сорока, А.А. Кузнецов, С.А. Исаев // Сучасни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хист інформації. – 2011. – Вип. 3. – С. 83 – 9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2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9.  Сорока  Л.С.  Исследование  дифференциальных  свойств  блочно-симметричных  шифров.  /  Л.С.  Сорока,  А.А.  Кузнецов,  И.В.  Московченко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А. Исаев // Системи обробки інформації. – Харьков: ХУ ПС. – 2010. – Випуск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(87). – С. 286-29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0.  Сорока Л.С. Исследование вероятностных методов формирования не-линейных  узлов  замен  /  Л.С.  Сорока,  А.А.  Кузнецов,  С.А.  Исаев  //  Систем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бробки інформації. – 2011. – Вип. 8(98). – С. 113 – 12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1.  Сорока Л.С. Вероятностная модель формирования нелинейных узло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мен  для  симметричных  криптографических  средств  защиты  информации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Л.С. Сорока, А.А. Кузнецов, И.В. Московченко, С.А. Исаев // Системи обробки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інформації. – 2009. – Вип. 3(77). – С. 101 – 10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2.  Сорока  Л.С.  Исследование  линейных  характеристик  уменьшен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моделей  блочно-симметричных  шифров  /  Л.С.  Сорока,  А.А.  Кузнецов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А. Исаев //  ІІ  Міжнародна  науково-практична  конференція  «Інформаційні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ехнології та комп’ютерна інженерія»: Тези доповідей. –  Х.:ХНЕУ. –  2011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. 93 – 9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3.  Сорока Л.С. Методы  эвристического формирования нелинейных уз-лов  замен  блочных  симметричных  шифров  /  Л.С.  Сорока,  А.А.  Кузнецов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.В. Московченко,  С.А.  Исаев  //  Застосування  інформаційних  технологій  у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ідготовці та діяльності сил охорони правопорядку. Збірник тез доповідей нау-ково-практичної конференції. – Харків. – 2012. – С. 72 – 7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4.  Сорока Л.С. Исследование методов формирования нелинейных узлов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замен / Л.С. Сорока, А.А. Кузнецов, С.А. Исаев // Перспективи розвитку інфор-маційних  та  транспортно-митних  технологій  у  митній  справі,  зовнішньоеко-номічній діяльності та управлінні організаціями. Матеріали міжнародної науко-во-практичної конференції. – Дніпропетровськ. – 2011. – С. 244 – 246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5.  Стасєв Ю.В. Аналіз існуючих послуг і механізмів захисту інформації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/  Ю.В. Стасєв, О.О. Кузнецов, Р.В. Корольов // Системи озброєння і військова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техніка. – Х.: ХУПС. – 2006, 4(8) – С. 81 - 87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3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6.  Столлингс В. Криптография  и защита сетей. Принципы и практика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. Столингс. – Изд. дом «Вильямс». М.С-П.К. – 2001. – 670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7.  Фороузан Б.А. Криптография и безопасность сетей. Учебное пособие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Б.А. Фороузан. – М.: БИНОМ. Лаборатория знаний, 2010. – 784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8.  Хорев П.Б. Методы и средства защиты информации в компьютерных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истемах / П.Б. Хорев. – М.: Издательский центр «Академия», 2005. – 256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9.  Шеннон К. Теория связи в секретных системах / К. Шеннон // Работы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по теории информации и кибернетике. – М.: Изд-во иностранной литературы. -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63. – С. 333 - 40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0.  Шнайер Б. Прикладная криптография. Протоколы, алгоритмы, исход-ные тексты на языке Си. / Б. Шнайер. –  Пер. с англ.: М.: Издательство ТРИ-УМФ, 2002. – 816 с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1.  Adams C.M. Generating and Counting Binary Bent Sequences / C.M. Ad-ams,  S.E. Tavares  //  IEEE  Transactions  on  Information  Theory.  -  1990  -  36(5)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. 1170-117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2.  Adams  C.M.  The  structured  design  of  cryptographically  good  S-boxe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.M. Adams, S.E. Tavares // Journal of Cryptology. – 1990. – 3(1). – P.27-4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3. A  Description  of  Baby  Rijndael.  -  ISU  CrpE/Math  533;  NTU  ST765-U.  -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ebruary 21, 2005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4.  Alekseychuk  A.N.  Towards  a  Theory  of  Security  Evaluation  for  GOST-like  Ciphers  against  Differential  and  Linear  Cryptanalysis  [Електронний ресурс]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.N.  Alekseychuk,  L.V.  Kovalchuk  //  2011.  –  24  p.  –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eprint.iacr.org/2011/489.pdf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5.  Al-Shehri K.N. Encryption Primitives and their Application to Stream Ci-phers  Design:  Master’s  Degree  Thesis  /  K.N.  Al-Shehri.  –  King  Saud  University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07. – 121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56.  Baignères  T.  Proving  the  Security  of  AES  Substitution-Permutation  Net-work  /  T. Baignères, S.  Vaudenay  //  Selected  Areas  in  Cryptography,  12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Interna-tional Workshop. – 2005. – Vol. 3897. – P. 65 - 8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4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7.  Biham E. Differential cryptanalysis of DES-like cryptosystems / E. Biham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. Shamir // Journal of Cryptology. – 1991. – 4(1). -  P. 3 - 72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8.  Burnett  L.  Heuristic  Optimization  of  Boolean  Functions  and  Substitution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Boxes for Cryptography: PhD Thesis / L. Burnett. – Queensland University of Tech-nology, 2005. – 204 p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9.  Canteaut  A.  Degree  of  composition  of  highly  nonlinear  functions  and  ap-plications  to  higher  order  differential  cryptanalysis  /  A.  Canteaut,  M.  Videau  //  Ad-vances in Cryptology  -  Eurocrypt 2002.  – Lecture Notes in Computer Science 233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pringer-Verlag, 2002. , LNCS 2332, Springer. – P. 518 - 53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0.  Carlet C. Vectorial Boolean functions for cryptography / C. Carlet // Bool-ean Methods and Models. - Cambridge Univ. Press, Cambridge. – 95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1.  Carlet  C.  Boolean  functions  for  cryptography  and  error  correcting  code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.  Carlet //  Boolean  Methods  and  Models.  -  Cambridge  Univ.Press,  Cambridge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07. – 148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2.  Chmiel K. On Differential and Linear Approximation of S-box Functions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K. Chmiel  //  Biometrics,  computer  security  systems  and  artificial  intelligence  appli-cations. – Springer Science+Business Media, LLC. – 2006. – P. 111 - 12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3.  Chung R. Mini Advanced Encryption Standard (Mini-AES): A Testbed for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ryptanalysis  Students  /  R.  Chung,  W.  Phan  //  Cryptologia.  –  2002.  -  XXVI  (4)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. 283-306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4.  Clark  J.A.  Two-Stage  Optimisation  in  the  Design  of  Boolean  Function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J.A. Clark,  J.L.  Jacob  //  Proceedings  of  5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Australasian  Conference,  ACISP  2000.  -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pringer-Verlag, 2000. - LNCS Vol. 1841. – P. 242 - 25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5.  Clark J. Evolving Boolean Functions Satisfying Multiple Criteria / J. Clark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. Jacob, S. Stepney, M. Maitra, W. Millan. // Proceedings of INDOCRYPT’02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pringer, 2002. - LNCS Vol. 2551. – P. 246 - 259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6.  Clark  J.A.  The  Design  of  S-Boxes  by  Simulated  Annealing  /  J.A.  Clark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.L. Jacob, S. Stepney // New Generation Computing. – 2005. – 23(3). – P.219 – 23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7.  Clark  J.A.  Optimisation  Heuristics  for  Cryptology:  PhD  Thesi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.A. Clark. – Queensland University of Technology, 1998. – 142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5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8.  Courtois  N.T.  On  Exact  Algebraic  [Non-]Immunity  of  S-boxes  Based  on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ower Functions / N.T. Courtois, B. Debraize, E. Garrido // Information Security and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rivacy: 11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Australian Conference, ACISP 2006. - 2006. – P. 76 - 85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9.  Cusick  T.W.  Cryptographic  Boolean  functions  and  application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.W. Cusick, P. Stanica // Academic Press, 2009. – 240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0.  Dawson  E.  Designing  boolean  functions  for  cryptographic  application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. Dawson,  W.  Millan,  L.  Simpson  //  Proceedings  of  General  Algebra  Conferenc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(AAA58). - Verlag Johannes Heyn, 1999. – P. 1 - 2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1.  Daemen J. Cipher and hash function design strategies based on linear and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ifferential  cryptanalysis:  Doctoral  Dissertation  /  J.  Daemen.  -  K.U.  Leuven,  March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5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2.  Daemen  J.  AES  proposal:  Rijndael  [Електронний ресурс]  /  J.  Daemen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V. Rijmen // 1998.  Режим доступу: http://www.nist.gov/aes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3.  Dawson  M.H.  A  unified  framework  for  substitution  box  design  based  on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formation  theory:  Master’s  Degree  Thesis / M.H. Dawson // Queen’s University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Kingston, Ontario, Canada. – 199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4.  Description  of  Methodology  for  Security  Evaluation  [Електронни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есурс] // 1999. – Режим доступу: http://www.cryptonessie.org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5.  Dobbertin  H.  Construction  of  bent  functions  and  balanced  functions  with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igh nonlinrarity / H. Dobbertin // Fast Software Encryption, Leuven Workshop, Lec-ture  Notes  in  Computer  Science.  –  Springer-Verlag  ,  Berlin,  1994.  –  Vol.  1008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. 61 - 7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6.  Encyclopedia  of  cryptography  and  security  /  [Editor-in-chief  Henk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.A. van Tilborg]. – Springer-Verlag, 2005. – 697 p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7.  Feistel  H.  Cryptography  and  Computer  Privacy  /  H.  Feistel.  //  Scientific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merican. – May 1973. – 228(5). – P. 15 - 2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8.  Ferguson N. A simple Algebraic Representation of Rijndael / N. Ferguson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R. Schroeppel, D. Whiting // Selected Areas of Cryptography, 8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Annual Internation-al  Workshop  of  Lecture  Notes  in  Computer  Science.  -  Springer  Verlag  Heidelberg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01. - Vol. 2259. - P. 10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6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9.  Final Report of European project number IST-1999-12324, New European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chemes for Signatures, Integrity, and Encryption [Електронний ресурс] // April 19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04. – Режим доступу: http://www.cryptonessie.org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0.  FIPS-46: Data Encryption Standard [Електронний ресурс] // National In-stitute of Standards and Technology (NIST), National Security Agency (NSA). - Jan-uary 1977. – Режим доступу: http://www.itl.nist.gov/fipspubs/fip46-2.htm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1.  FIPS-197: Advanced Encryption Standard (AES) [Електронний ресурс] /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tional  Institute  of  Standards  and  Technology.  -  2001.  –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csrc.nist.gov/publications/fips/fips197/fips-197.pdf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2. Forre R. The strict avalanche criterion: spectral properties of Boolean func-tions and an extended definition / R. Forre // Advances in Cryptology, CRYPTO’88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ecture Notes in Computer Science. - Springer-Verlag,1990. - Vol. 403. - P. 450-468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3.  Forre R. Methods and instruments for designing S-boxes / R. Forre // Jour-nal of Cryptology. – 1990. – 2(3). – P.115 - 13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84.  J.Fuller.  Linear  Redundancy  in  S-Boxes  /  J.Fuller,  W.Millan //  Fast  Soft-ware Encryption, 10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International Workshop. – 2003. – Vol. 2887. – P. 74 - 86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5.  Fuller J.E. Analysis of  Affine Equivalent Boolean Functions for Cryptog-raphy:PhD  Thesis  /  J.E.  Fuller  //  Queensland  University  of  Technology,  2003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7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6.  Heys  H.  M.  A  Tutorial  on  Linear  and  Differential  Cryptanalysi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.M. Heys // Cryptologia. – 2002. – 26(3). – P. 189 - 22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7.  Jonsson  J.  RC6  block  cipher.  Primitive  submitted  to  NESSIE  by  RSA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. Jonsson, B.S. Kaliski. - 200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8.  Jung  H.C.  Resistance  of  S-boxes  against  Algebraic  Attacks  /  H.C.  Jung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L.H. Dong  //  Fast  Software  Eencryption,  11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International  Workshop.  –  2004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Vol. 3017. – P. 83 - 9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89.  Kavut S. Improved Cost Function in the Design of Boolean Functions Sat-isfying  Multiple  Criteria  /  S.  Kavut,  M.D.Yücel  //  Progress  in  Cryptology,  IN-DOCRYPT  2003,  4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h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International  Conference.  –  Springer,  2003.  –  Vol.  2904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. 121 - 134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7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0.  Kumar P.V. Generalized bent functions and their properties / P. V. Kumar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R.A. Scholtz, L. R. Welch // J. Combin. Theory. – 1985. - (A) 40. – P. 90 - 107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1.  Kuznetsov A. Differential Properties of Mini-Versions of Block Symmet-ric Ciphers / A. Kuznetsov, R. Serhiienko, S. Isaev, P. Laptii // Statistical methods of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ignal and data processing (SMSDP-2010). Proceedings. – Kiev:NAU-Druk. – 201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P. 147 – 15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2.  Lai  X.  IDEA.  Primitive  submitted  to  NESSIE  by  R.  Straub  /  X.  Lai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.L. Massey // MediaCrypt AG. - September 2000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3.  Laskari C. Utilizing Evolutionary Computation Methods for the Design of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-Boxes / C. Laskari, C. Meletiou, N. Vrahatis // Computational Intelligence and Se-curity. – 2006. –Vol. 2. – P.1299 - 130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4.  Lysytska I.V. The selection criteria of  random substitution tables for sym-metric  enciphering  algorithms  /  I.V.  Lysytska,  A.S.  Koriak,  S.A.  Golovashich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O.I. Oleshko, R.V. Oleinik // Abstracts of XXVIth General Assembly. - Toronto, On-tario, Canada, August 13-21, 1999. – P. 20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5.  Maier  W.  Nonlinearity  criteria  for  cryptographic  functions  /  W.Maier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O.Staffelbach  //  Advances in  Cryptology,  EUROCRYPT’89,  Lecture  Notes  in  Com-puter Science. - Vol. 434. -Springer-Verlag, 1990. - З.549 - 56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6.  Matsui M. Linear cryptanalysis method for DES cipher / M. Matsui // Ad-vances  in  Cryptology,  Proceedings  Eurocrypt’93,  LNCS  765.  -  Springer-Verlag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4. - P. 386 - 397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7.  McWilliams F.J. The Theory of Error-Correcting Codes / F.J. McWilliams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.J. Sloane // North-Holland, 1978. – 762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8.  Millan W. Smart Hill Climbing Finds Better Boolean Functions / W. Mil-lan, A. Clark, E. Dawson // Proceedings of the Workshop on Selected Areas on Cryp-tography, SAC 97. -Springer-Verlag, 1997. – P. 50 - 6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9.  Millan W. How to improve the nonlinearity of bijective s-boxes / W. Mil-lan  //  Information  Security  and  Privacy,  ACISP  '98.  –  Springer  Verlag,  1998.  -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Vol. 1438. – P. 181 - 192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8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0.  Millan  W.  Evolutionary  Heuristics  for  Finding  Cryptographically  Strong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-Boxes  /  W.Millan,  L.  Burnett,  G.  Carter,  A.  Clark,  E.  Dawson  //  Information  and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mmunication security. – Springer, Heidelberg, 1999. – Vol. 1726. – P.263 - 27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1. NESSIE  Call  for  Cryptographic  Primitives,  Version  2.2  [Електронний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ресурс]. – March, 2000. – Режим доступу: http://cryptonessie.org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2.  NESSIE  security  report,  deliverable  D21,  version  1.0  [Електронний ре-сурс]. - October 30, 2002. – Режим доступу: http://www.cryptonessie.org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3. Nyberg K. Differentially uniform mappings for cryptography / K. Nyberg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// Advances in Cryptology, Proceedings Eurocrypt’93, LNCS 765. - Springer-Verlag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4. - P. 55 - 6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4. O’Connor L. An analysis of a class of algorithms for S-box construction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. O’Connor // Journal of Cryptology. – 1994. - 7(1). P. 133 - 15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5. O'Connor L. On Linear Approximation Tables and Ciphers secure against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inear Cryptanalysis [Електронний ресурс] / L. O’Connor // 1995. - Режим досту-пу: oconnor@dsts.Edu.au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6. O’Connor L.J. On the Distribution of Characteristics in Bijective Map-pings / L.J. O’Connor // Advances in Cryptology, EUROCRIPT 93, Lecture Notes in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mputer Science. - Springer-Verlag, 1994. -  Vol. 795. - P. 360370.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7. Parker M.G. Generalised S-Box Nonlinearity. NES/DOC/UIB/WP5/020/A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[Електронний  ресурс]  /  M.G.  Parker</w:t>
      </w:r>
      <w:r>
        <w:rPr>
          <w:sz w:val="28"/>
        </w:rPr>
        <w:t xml:space="preserve">  //  2003.  –  Режим  доступу: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ryptonessie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8. Reingold  E.M.  Combinatorial  Algorithms:  Theory  and  Practice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.M. Reingold, J. Nievergeld, N. Deo // Prentice-Hall. – 1976. – 930 p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9. Rothaus O.S. On bent functions / O.S. Rothhaus // J. Combinatorial Theo-ry. – 1976. - Ser. A 20. – P.300-305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0. Satoh  T.  On  cryptographically  secure  vectorial  boolean  functions  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. Satoh,  T.  Iwata,  K.  Kurasawa  //  Advances  in  Cryptology,  ASIACRYPT  '99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pringer Verlag, 1999. - Vol. 1716. – P. 20 - 28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9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1. Schmidt  K.-U.  Quaternary  Constant-Amplitude  Codes  for  Multicode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DMA [Електронний ресурс] / K.-U. Schmidt // IEEE International Symposium on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formation  Theory,  ISIT'2007.  –  2007.  –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arxiv.org/abs/cs.IT/0611162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2. Seberry J. Nonlinearity and Propagation Characteristics of Balanced Bool-ean Functions / J. Seberry, X.-M. Zhang, Y.Zheng // Information and Computation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5.- 119(1). - P. 1 - 1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3. Seberry J. Hadamar Matrices, Bent Functions and Cryptography / J. Seber-ry, X. Zhang // Contemporary Design Theory: A Collection of Surveys, Chapter 11.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John Wiley and Sons, Inc, 1995. - P. 431 - 559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4. Seberry J. Improving the Strict Avalanche Characteristics of Cryptograph-ic  Functions  /  J.  Seberry,  X.  Zhang,  Y.  Zheng  //  Information  Processing  Letters. 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4. – 50(1). – P. 37 - 41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5. Seberry  J.  Relationships  among  nonlinearity  criteria  /  J.  Seberry,  X.-M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Zhang, Y. Zheng // Advances in Cryptology, EUROCRYPT ´94. -  Springer  Verlag,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5. – Vol. 950. – P. 376 - 388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6. Sole P. Connections between Quaternary and Binary Bent Functions [Еле-ктронний  ресурс]  /  P.  Sole,  N.  Tokareva  //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eprint.iacr.org/2009/544.pdf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7. Stanica  P.  Octal  Bent  Generalized  Boolean  Functions  [Електронний ре-сурс]  /  P.  Stanica,  T.  Martinsen  //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eprint.iacr.org/2011/089.pdf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8. Stanica P. Some Results Concerning Generalized Bent Functions [Елект-ронний  ресурс]  /  P.  Stanica,  S.  Gangopadhyay,  B.K.  Singh  //  Режим  доступу: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eprint.iacr.org/2011/290.pdf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9. Webster  A.F.  On  the  design  of  S-boxes  /  A.F.  Webster,  S.E.  Tavares  //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RYPTO 85, Advances in Cryptology, Lecture Notes in Computer Science. - Spring-er-Verlag, 1986. – Vol. 218. – P. 523 - 53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0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0. Zhang X.-M. Relating differential distribution tables to other properties of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ubstitution boxes / X.-M. Zhang, Y. Zheng, H. Imai // Designs, Codes and Cryptog-raphy. – 2000. -Vol. 19. – P. 45 - 63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1T09:56:00Z</dcterms:modified>
  <cp:revision>270</cp:revision>
  <dc:subject/>
  <dc:title>РОЗДІЛ І</dc:title>
</cp:coreProperties>
</file>