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Cs/>
          <w:color w:val="0070C0"/>
          <w:sz w:val="28"/>
          <w:szCs w:val="28"/>
          <w:lang w:val="en-US" w:eastAsia="ru-RU"/>
        </w:rPr>
      </w:pPr>
      <w:r>
        <w:rPr>
          <w:rFonts w:eastAsia="Times New Roman" w:cs="Times New Roman" w:ascii="Times New Roman" w:hAnsi="Times New Roman"/>
          <w:bCs/>
          <w:color w:val="0070C0"/>
          <w:sz w:val="28"/>
          <w:szCs w:val="28"/>
          <w:lang w:val="en-US" w:eastAsia="ru-RU"/>
        </w:rPr>
      </w:r>
    </w:p>
    <w:p>
      <w:pPr>
        <w:pStyle w:val="Normal"/>
        <w:spacing w:lineRule="auto" w:line="36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ІНІСТЕРСТВО ВНУТРІШНІХ СПРАВ УКРАЇНИ</w:t>
      </w:r>
    </w:p>
    <w:p>
      <w:pPr>
        <w:pStyle w:val="Normal"/>
        <w:spacing w:lineRule="auto" w:line="36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ЛЬВІВСЬКИЙ ДЕРЖАВНИЙ УНІВЕРСИТЕТ ВНУТРІШНІХ СПРАВ</w:t>
      </w:r>
    </w:p>
    <w:p>
      <w:pPr>
        <w:pStyle w:val="Normal"/>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pPr>
      <w:r>
        <w:rPr>
          <w:rFonts w:eastAsia="Times New Roman" w:cs="Times New Roman" w:ascii="Times New Roman" w:hAnsi="Times New Roman"/>
          <w:bCs/>
          <w:sz w:val="32"/>
          <w:szCs w:val="32"/>
          <w:lang w:eastAsia="uk-UA"/>
        </w:rPr>
        <w:t>А</w:t>
      </w:r>
      <w:r>
        <w:rPr>
          <w:rFonts w:eastAsia="Times New Roman" w:cs="Times New Roman" w:ascii="Times New Roman" w:hAnsi="Times New Roman"/>
          <w:bCs/>
          <w:sz w:val="32"/>
          <w:szCs w:val="32"/>
          <w:lang w:val="ru-RU" w:eastAsia="uk-UA"/>
        </w:rPr>
        <w:t>Н</w:t>
      </w:r>
      <w:r>
        <w:rPr>
          <w:rFonts w:eastAsia="Times New Roman" w:cs="Times New Roman" w:ascii="Times New Roman" w:hAnsi="Times New Roman"/>
          <w:bCs/>
          <w:sz w:val="32"/>
          <w:szCs w:val="32"/>
          <w:lang w:eastAsia="uk-UA"/>
        </w:rPr>
        <w:t>ДРУНЕВЧИН  ОКСАНА  МИХАЙЛІВНА</w:t>
      </w:r>
    </w:p>
    <w:p>
      <w:pPr>
        <w:pStyle w:val="Normal"/>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jc w:val="right"/>
        <w:rPr/>
      </w:pPr>
      <w:r>
        <w:rPr>
          <w:rFonts w:eastAsia="Times New Roman" w:cs="Times New Roman" w:ascii="Times New Roman" w:hAnsi="Times New Roman"/>
          <w:sz w:val="28"/>
          <w:szCs w:val="28"/>
          <w:lang w:eastAsia="uk-UA"/>
        </w:rPr>
        <w:t xml:space="preserve">УДК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342.565.4+351.95](477)</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СУБ’ЄКТИ АДМІНІСТРАТИВНОГО СУДОЧИНСТВА</w:t>
      </w:r>
    </w:p>
    <w:p>
      <w:pPr>
        <w:pStyle w:val="Normal"/>
        <w:spacing w:lineRule="auto" w:line="360" w:before="0" w:after="0"/>
        <w:jc w:val="center"/>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УКРАЇНИ</w:t>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pPr>
      <w:r>
        <w:rPr>
          <w:rFonts w:eastAsia="Times New Roman" w:cs="Times New Roman" w:ascii="Times New Roman" w:hAnsi="Times New Roman"/>
          <w:bCs/>
          <w:sz w:val="28"/>
          <w:szCs w:val="28"/>
          <w:lang w:eastAsia="uk-UA"/>
        </w:rPr>
        <w:t>12.00.07</w:t>
      </w:r>
      <w:r>
        <w:rPr>
          <w:rFonts w:eastAsia="Times New Roman" w:cs="Times New Roman" w:ascii="Times New Roman" w:hAnsi="Times New Roman"/>
          <w:sz w:val="28"/>
          <w:szCs w:val="28"/>
          <w:lang w:eastAsia="uk-UA"/>
        </w:rPr>
        <w:t xml:space="preserve"> – адміністративне право і процес;</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фінансове право; інформаційне право</w:t>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исертація</w:t>
      </w:r>
    </w:p>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а юридичних наук</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4956"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ий керівник</w:t>
      </w:r>
    </w:p>
    <w:p>
      <w:pPr>
        <w:pStyle w:val="Normal"/>
        <w:spacing w:lineRule="auto" w:line="360" w:before="0" w:after="0"/>
        <w:ind w:left="4956" w:hanging="0"/>
        <w:jc w:val="both"/>
        <w:rPr/>
      </w:pPr>
      <w:r>
        <w:rPr>
          <w:rFonts w:eastAsia="Times New Roman" w:cs="Times New Roman" w:ascii="Times New Roman" w:hAnsi="Times New Roman"/>
          <w:bCs/>
          <w:sz w:val="28"/>
          <w:szCs w:val="28"/>
          <w:lang w:eastAsia="uk-UA"/>
        </w:rPr>
        <w:t>Остапенко Олексій Іванович</w:t>
      </w:r>
      <w:r>
        <w:rPr>
          <w:rFonts w:eastAsia="Times New Roman" w:cs="Times New Roman" w:ascii="Times New Roman" w:hAnsi="Times New Roman"/>
          <w:sz w:val="28"/>
          <w:szCs w:val="28"/>
          <w:lang w:eastAsia="uk-UA"/>
        </w:rPr>
        <w:t>,</w:t>
      </w:r>
    </w:p>
    <w:p>
      <w:pPr>
        <w:pStyle w:val="Normal"/>
        <w:spacing w:lineRule="auto" w:line="360" w:before="0" w:after="0"/>
        <w:ind w:left="4956"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юридичних наук, професор</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ьвів – 2012</w:t>
      </w:r>
      <w:r>
        <w:br w:type="page"/>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both"/>
        <w:rPr/>
      </w:pPr>
      <w:r>
        <w:rPr>
          <w:rFonts w:eastAsia="Times New Roman" w:cs="Times New Roman" w:ascii="Times New Roman" w:hAnsi="Times New Roman"/>
          <w:b/>
          <w:sz w:val="28"/>
          <w:szCs w:val="28"/>
          <w:lang w:eastAsia="uk-UA"/>
        </w:rPr>
        <w:t>ВСТУП</w:t>
      </w:r>
      <w:r>
        <w:rPr>
          <w:rFonts w:eastAsia="Times New Roman" w:cs="Times New Roman" w:ascii="Times New Roman" w:hAnsi="Times New Roman"/>
          <w:sz w:val="28"/>
          <w:szCs w:val="28"/>
          <w:lang w:eastAsia="uk-UA"/>
        </w:rPr>
        <w:t> ……………………………………………………………………….. 3</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1 ГРОМАДЯНИ ЯК СУБ’ЄКТИ АДМІНІСТРАТИВНОГО</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УДОЧИНСТВА УКРАЇНИ</w:t>
      </w:r>
      <w:r>
        <w:rPr>
          <w:rFonts w:eastAsia="Times New Roman" w:cs="Times New Roman" w:ascii="Times New Roman" w:hAnsi="Times New Roman"/>
          <w:sz w:val="28"/>
          <w:szCs w:val="28"/>
          <w:lang w:eastAsia="uk-UA"/>
        </w:rPr>
        <w:t> ..……………………………………………...10</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Адміністративно-правовий статус громадянина Україн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 суб’єкта адміністративного судочинства України …..………………......10</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Адміністративно-правовий статус іноземного громадянина та особи без</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омадянства як суб’єктів адміністративного судочинства України ………31</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Право громадянина на судовий захист в адміністративному суді ……..51</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Європейські стандарти та їх застосування в</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ому судочинстві України ……………………………………73</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першого розділу ……..………………………………………... 92</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2 АДМІНІСТРАТИВНА ПРОЦЕСУАЛЬНА</w:t>
      </w:r>
    </w:p>
    <w:p>
      <w:pPr>
        <w:pStyle w:val="Normal"/>
        <w:spacing w:lineRule="auto" w:line="360" w:before="0" w:after="0"/>
        <w:jc w:val="both"/>
        <w:rPr/>
      </w:pPr>
      <w:r>
        <w:rPr>
          <w:rFonts w:eastAsia="Times New Roman" w:cs="Times New Roman" w:ascii="Times New Roman" w:hAnsi="Times New Roman"/>
          <w:b/>
          <w:sz w:val="28"/>
          <w:szCs w:val="28"/>
          <w:lang w:eastAsia="uk-UA"/>
        </w:rPr>
        <w:t>ПРАВОСУБ’ЄКТНІСТЬ СУБ’ЄКТІВ ВЛАДНИХ ПОВНОВАЖЕНЬ</w:t>
      </w:r>
      <w:r>
        <w:rPr>
          <w:rFonts w:eastAsia="Times New Roman" w:cs="Times New Roman" w:ascii="Times New Roman" w:hAnsi="Times New Roman"/>
          <w:sz w:val="28"/>
          <w:szCs w:val="28"/>
          <w:lang w:eastAsia="uk-UA"/>
        </w:rPr>
        <w:t> ...94</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Природа та види адміністративно–правових спорів ……………………. 94</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Процесуальна право- та дієздатність суб’єктів, наділених</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ладними повноваженнями ……………………………………………………112</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Органи виконавчої влади як суб’єкти владних повноважень в</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ому судочинстві України ……………………………………..132</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Органи місцевого самоврядування та об’єднання громадян як суб’єкт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ладних повноважень в адміністративному судочинстві України ………….158</w:t>
      </w:r>
    </w:p>
    <w:p>
      <w:pPr>
        <w:pStyle w:val="Normal"/>
        <w:spacing w:lineRule="auto" w:line="360" w:before="0" w:after="0"/>
        <w:jc w:val="both"/>
        <w:rPr/>
      </w:pPr>
      <w:r>
        <w:rPr>
          <w:rFonts w:eastAsia="Times New Roman" w:cs="Times New Roman" w:ascii="Times New Roman" w:hAnsi="Times New Roman"/>
          <w:sz w:val="28"/>
          <w:szCs w:val="28"/>
          <w:lang w:eastAsia="uk-UA"/>
        </w:rPr>
        <w:t>2.5 Інші учасники адміністративного судочинства України ….……………..170</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другого розділу …………………………………………………..187</w:t>
      </w:r>
    </w:p>
    <w:p>
      <w:pPr>
        <w:pStyle w:val="Normal"/>
        <w:spacing w:lineRule="auto" w:line="360" w:before="0" w:after="0"/>
        <w:jc w:val="both"/>
        <w:rPr/>
      </w:pPr>
      <w:r>
        <w:rPr>
          <w:rFonts w:eastAsia="Times New Roman" w:cs="Times New Roman" w:ascii="Times New Roman" w:hAnsi="Times New Roman"/>
          <w:b/>
          <w:sz w:val="28"/>
          <w:szCs w:val="28"/>
          <w:lang w:eastAsia="uk-UA"/>
        </w:rPr>
        <w:t>ВИСНОВКИ</w:t>
      </w:r>
      <w:r>
        <w:rPr>
          <w:rFonts w:eastAsia="Times New Roman" w:cs="Times New Roman" w:ascii="Times New Roman" w:hAnsi="Times New Roman"/>
          <w:sz w:val="28"/>
          <w:szCs w:val="28"/>
          <w:lang w:eastAsia="uk-UA"/>
        </w:rPr>
        <w:t> …………………………………………………………………....189</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r>
        <w:rPr>
          <w:rFonts w:eastAsia="Times New Roman" w:cs="Times New Roman" w:ascii="Times New Roman" w:hAnsi="Times New Roman"/>
          <w:sz w:val="28"/>
          <w:szCs w:val="28"/>
          <w:lang w:eastAsia="uk-UA"/>
        </w:rPr>
        <w:t> …………………………………...194</w:t>
      </w:r>
    </w:p>
    <w:p>
      <w:pPr>
        <w:pStyle w:val="Normal"/>
        <w:spacing w:lineRule="auto" w:line="360" w:before="0" w:after="0"/>
        <w:jc w:val="both"/>
        <w:rPr/>
      </w:pPr>
      <w:r>
        <w:rPr>
          <w:rFonts w:eastAsia="Times New Roman" w:cs="Times New Roman" w:ascii="Times New Roman" w:hAnsi="Times New Roman"/>
          <w:b/>
          <w:sz w:val="28"/>
          <w:szCs w:val="28"/>
          <w:lang w:eastAsia="uk-UA"/>
        </w:rPr>
        <w:t>ДОДАТКИ</w:t>
      </w:r>
      <w:r>
        <w:rPr>
          <w:rFonts w:eastAsia="Times New Roman" w:cs="Times New Roman" w:ascii="Times New Roman" w:hAnsi="Times New Roman"/>
          <w:sz w:val="28"/>
          <w:szCs w:val="28"/>
          <w:lang w:eastAsia="uk-UA"/>
        </w:rPr>
        <w:t> ……………………………………………………………………...219</w:t>
      </w:r>
      <w:r>
        <w:br w:type="page"/>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uk-UA"/>
        </w:rPr>
        <w:t>Актуальність теми.</w:t>
      </w:r>
      <w:r>
        <w:rPr>
          <w:rFonts w:eastAsia="Times New Roman" w:cs="Times New Roman" w:ascii="Times New Roman" w:hAnsi="Times New Roman"/>
          <w:spacing w:val="-4"/>
          <w:sz w:val="28"/>
          <w:szCs w:val="28"/>
          <w:lang w:eastAsia="uk-UA"/>
        </w:rPr>
        <w:t xml:space="preserve"> Прагнення України набути статусу розвиненої європейської держави потребує законодавчого підкріплення – упорядкування механізму захисту прав, свобод та інтересів людини і громадянина відповідно до світових і європейських стандартів права. У такому процесі одну з визначальних ролей повинно виконувати реформування судової гілки влади, реорганізація її системи, оскільки здійснення судового контролю за діяльністю органів виконавчої влади, місцевого самоврядування та їх службових і посадових осіб із позиції забезпечення справедливості та поваги до особи підвищує ефективність державного управління та рівень довіри до нього з боку громадян. Як засвідчує зарубіжний досвід, одним із ефективних елементів механізму захисту прав і свобод громадян від порушень з боку органів влади є адміністративно-судовий захист, що передбачає існування у межах судової влади окремої спеціалізованої гілки судів, які називають адміністративними. Функціонування таких судів в Україні передбачено статтями 8 і 55 Конституції України. Кроком уперед у процесі становлення зазначеного інституту в Україні стало прийняття Кодексу адміністративного судочинства України та поступове створення повноцінної системи адміністративних судів. Такий захід можна назвати офіційним визнанням на рівні держави відповідальності суб’єктів владних повноважень за прийняті ними рішення, вчинені дії, допущені факти бездіяльност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порівняно незначний час після створення адміністративних судів до них було подано чималу кількість адміністративних позовів. Це підтверджує потребу українського суспільства в таких судах. Однак діяльність адміністративних судів й зараз потребує особливої уваги та заслуговує на подальші наукові розвідки. Нині захист публічних прав, свобод та законних інтересів ускладнюється неоднозначним понятійним апаратом, який використовується в адміністративній юстиції, прогалинами в питаннях статусу суб’єктів адміністративного судочинства.</w:t>
      </w:r>
    </w:p>
    <w:p>
      <w:pPr>
        <w:pStyle w:val="Normal"/>
        <w:spacing w:lineRule="auto" w:line="360" w:before="0" w:after="0"/>
        <w:ind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Питання виникнення та розвитку адміністративної юстиції в Україні, її місця в адміністративному праві, участі суб’єктів в адміністративному судочинстві тією чи іншою мірою висвітлювали: </w:t>
      </w:r>
      <w:r>
        <w:rPr>
          <w:rFonts w:eastAsia="Times New Roman" w:cs="Times New Roman" w:ascii="Times New Roman" w:hAnsi="Times New Roman"/>
          <w:spacing w:val="-5"/>
          <w:sz w:val="28"/>
          <w:szCs w:val="28"/>
          <w:lang w:eastAsia="uk-UA"/>
        </w:rPr>
        <w:t>В.Б. Авер’янов, Н.В. Александрова, О.А. Банчук, В.М. Бевзенко, Ю.П. Битяк, І.Л. Бородін, Т.О. Гуржій, І.Б. Коліушко, Т.О. Коломоєць, А.Т. Комзюк, О.В. Кузьменко, Р.О. Куйбіда, Р.С. Мельник, А.Ю. Осадчий, О.М. Пасенюк, Ю.С. Педько, В.Г. Перепелюк, А.В. Руденко, В.С. Стефанюк, О.І. Харитонова, В.І. Шишкін, І.В. Шруб та ін.</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uk-UA"/>
        </w:rPr>
        <w:t xml:space="preserve">Однак, проведені дослідження були присвячені або загальним питанням адміністративної юстиції, або окремим аспектам адміністративно-правової діяльності суб’єктів владних повноважень. Відсутність єдиної думки щодо суб’єктів адміністративного судочинства України та недостатнє теоретичне осмислення їхнього статусу вплинули на обрання саме цієї теми дослідження, що було здійснено </w:t>
      </w:r>
      <w:r>
        <w:rPr>
          <w:rFonts w:eastAsia="Times New Roman" w:cs="Times New Roman" w:ascii="Times New Roman" w:hAnsi="Times New Roman"/>
          <w:sz w:val="28"/>
          <w:szCs w:val="28"/>
          <w:lang w:eastAsia="uk-UA"/>
        </w:rPr>
        <w:t>з урахуванням сучасних суспільно-політичних умов, національних правових традицій та позитивного зарубіжного досвіду</w:t>
      </w:r>
      <w:r>
        <w:rPr>
          <w:rFonts w:eastAsia="Times New Roman" w:cs="Times New Roman" w:ascii="Times New Roman" w:hAnsi="Times New Roman"/>
          <w:spacing w:val="-4"/>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uk-UA"/>
        </w:rPr>
        <w:t xml:space="preserve">Зв’язок роботи з науковими програмами, планами, темами. </w:t>
      </w:r>
      <w:r>
        <w:rPr>
          <w:rFonts w:eastAsia="Times New Roman" w:cs="Times New Roman" w:ascii="Times New Roman" w:hAnsi="Times New Roman"/>
          <w:spacing w:val="-4"/>
          <w:sz w:val="28"/>
          <w:szCs w:val="28"/>
          <w:lang w:eastAsia="uk-UA"/>
        </w:rPr>
        <w:t>Дисертаційна робота виконана відповідно до рекомендацій Резолюції № 1549 (2007) Парламентської Асамблеї Ради Європи «Функціонування демократичних інституцій в Україні», згідно з Перспективним планом НД та ДКР на 2005–2010 роки, затвердженим на засіданні Вченої ради Львівського державного університету внутрішніх справ 26.08.2005 р. (протокол № 1). Робота безпосередньо спрямована на подальшу реалізацію положень Концепції судово-правової реформи в Україні, схваленої Постановою Верховної Ради України від 28.04.1992 р.,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05.2006 р., та передбачена планом наукових досліджень Львівського державного університету внутрішніх справ за напрямом «Проблеми реформування правової системи України» (державний реєстраційний номер 0109U007853).</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Мета і завдання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Метою</w:t>
      </w:r>
      <w:r>
        <w:rPr>
          <w:rFonts w:eastAsia="Times New Roman" w:cs="Times New Roman" w:ascii="Times New Roman" w:hAnsi="Times New Roman"/>
          <w:sz w:val="28"/>
          <w:szCs w:val="28"/>
          <w:lang w:eastAsia="uk-UA"/>
        </w:rPr>
        <w:t xml:space="preserve"> дослідження є з’ясування і науково-теоретичне обґрунтування змісту й особливостей статусу суб’єктів адміністративного судочинства Україн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Досягнення цієї мети зумовило необхідність вирішення таких основних </w:t>
      </w:r>
      <w:r>
        <w:rPr>
          <w:rFonts w:eastAsia="Times New Roman" w:cs="Times New Roman" w:ascii="Times New Roman" w:hAnsi="Times New Roman"/>
          <w:i/>
          <w:sz w:val="28"/>
          <w:szCs w:val="28"/>
          <w:lang w:eastAsia="uk-UA"/>
        </w:rPr>
        <w:t>завдань</w:t>
      </w:r>
      <w:r>
        <w:rPr>
          <w:rFonts w:eastAsia="Times New Roman" w:cs="Times New Roman" w:ascii="Times New Roman" w:hAnsi="Times New Roman"/>
          <w:sz w:val="28"/>
          <w:szCs w:val="28"/>
          <w:lang w:eastAsia="uk-UA"/>
        </w:rPr>
        <w:t>:</w:t>
      </w:r>
    </w:p>
    <w:p>
      <w:pPr>
        <w:pStyle w:val="Normal"/>
        <w:numPr>
          <w:ilvl w:val="0"/>
          <w:numId w:val="40"/>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характеризувати адміністративно-правовий статус громадян України, іноземних громадян та осіб без громадянства як суб’єктів адміністративного судочинства України;</w:t>
      </w:r>
    </w:p>
    <w:p>
      <w:pPr>
        <w:pStyle w:val="Normal"/>
        <w:numPr>
          <w:ilvl w:val="0"/>
          <w:numId w:val="40"/>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розкрити зміст права фізичної особи на захист в адміністративному суді;</w:t>
      </w:r>
    </w:p>
    <w:p>
      <w:pPr>
        <w:pStyle w:val="Normal"/>
        <w:numPr>
          <w:ilvl w:val="0"/>
          <w:numId w:val="40"/>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визначити європейські стандарти судочинства та з’ясувати повноту їх застосування адміністративними судами України;</w:t>
      </w:r>
    </w:p>
    <w:p>
      <w:pPr>
        <w:pStyle w:val="Normal"/>
        <w:numPr>
          <w:ilvl w:val="0"/>
          <w:numId w:val="40"/>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роаналізувати природу та види адміністративно-правових спорів;</w:t>
      </w:r>
    </w:p>
    <w:p>
      <w:pPr>
        <w:pStyle w:val="Normal"/>
        <w:numPr>
          <w:ilvl w:val="0"/>
          <w:numId w:val="40"/>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розглянути наукові положення щодо поняття і змісту процесуальної право- та дієздатності суб’єктів владних повноважень;</w:t>
      </w:r>
    </w:p>
    <w:p>
      <w:pPr>
        <w:pStyle w:val="Normal"/>
        <w:numPr>
          <w:ilvl w:val="0"/>
          <w:numId w:val="40"/>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крити статус органів державної влади, місцевого самоврядування та об’єднань громадян як суб’єктів владних повноважень в адміністративному судочинстві України;</w:t>
      </w:r>
    </w:p>
    <w:p>
      <w:pPr>
        <w:pStyle w:val="Normal"/>
        <w:numPr>
          <w:ilvl w:val="0"/>
          <w:numId w:val="40"/>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сувати поняття та роль інших учасників адміністративного судочинства;</w:t>
      </w:r>
    </w:p>
    <w:p>
      <w:pPr>
        <w:pStyle w:val="Normal"/>
        <w:numPr>
          <w:ilvl w:val="0"/>
          <w:numId w:val="40"/>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пропозиції щодо вдосконалення чинного законодавства України про адміністративне судочинство.</w:t>
      </w:r>
    </w:p>
    <w:p>
      <w:pPr>
        <w:pStyle w:val="Normal"/>
        <w:spacing w:lineRule="auto" w:line="360" w:before="0" w:after="0"/>
        <w:ind w:firstLine="709"/>
        <w:jc w:val="both"/>
        <w:rPr/>
      </w:pPr>
      <w:r>
        <w:rPr>
          <w:rFonts w:eastAsia="Times New Roman" w:cs="Times New Roman" w:ascii="Times New Roman" w:hAnsi="Times New Roman"/>
          <w:i/>
          <w:spacing w:val="-4"/>
          <w:sz w:val="28"/>
          <w:szCs w:val="28"/>
          <w:lang w:eastAsia="uk-UA"/>
        </w:rPr>
        <w:t>Об’єкт дослідження</w:t>
      </w:r>
      <w:r>
        <w:rPr>
          <w:rFonts w:eastAsia="Times New Roman" w:cs="Times New Roman" w:ascii="Times New Roman" w:hAnsi="Times New Roman"/>
          <w:spacing w:val="-4"/>
          <w:sz w:val="28"/>
          <w:szCs w:val="28"/>
          <w:lang w:eastAsia="uk-UA"/>
        </w:rPr>
        <w:t xml:space="preserve"> – відносини, що виникають у процесі реалізації фізичними особами в Україні права на судовий захист в адміністративному суді.</w:t>
      </w:r>
    </w:p>
    <w:p>
      <w:pPr>
        <w:pStyle w:val="Normal"/>
        <w:spacing w:lineRule="auto" w:line="360" w:before="0" w:after="0"/>
        <w:ind w:firstLine="709"/>
        <w:jc w:val="both"/>
        <w:rPr/>
      </w:pPr>
      <w:r>
        <w:rPr>
          <w:rFonts w:eastAsia="Times New Roman" w:cs="Times New Roman" w:ascii="Times New Roman" w:hAnsi="Times New Roman"/>
          <w:i/>
          <w:spacing w:val="-4"/>
          <w:sz w:val="28"/>
          <w:szCs w:val="28"/>
          <w:lang w:eastAsia="uk-UA"/>
        </w:rPr>
        <w:t>Предмет дослідження</w:t>
      </w:r>
      <w:r>
        <w:rPr>
          <w:rFonts w:eastAsia="Times New Roman" w:cs="Times New Roman" w:ascii="Times New Roman" w:hAnsi="Times New Roman"/>
          <w:spacing w:val="-4"/>
          <w:sz w:val="28"/>
          <w:szCs w:val="28"/>
          <w:lang w:eastAsia="uk-UA"/>
        </w:rPr>
        <w:t xml:space="preserve"> – суб’єкти адміністративного судочинства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Методи дослідження.</w:t>
      </w:r>
      <w:r>
        <w:rPr>
          <w:rFonts w:eastAsia="Times New Roman" w:cs="Times New Roman" w:ascii="Times New Roman" w:hAnsi="Times New Roman"/>
          <w:sz w:val="28"/>
          <w:szCs w:val="28"/>
          <w:lang w:eastAsia="uk-UA"/>
        </w:rPr>
        <w:t xml:space="preserve"> Відповідно до поставленої мети та завдань у дослідженні було використано сукупність методів і прийомів наукового пізнання. Їхнє застосування дало змогу дослідити проблему в єдності її соціального змісту та юридичної форми. Основні з-поміж них: </w:t>
      </w:r>
      <w:r>
        <w:rPr>
          <w:rFonts w:eastAsia="Times New Roman" w:cs="Times New Roman" w:ascii="Times New Roman" w:hAnsi="Times New Roman"/>
          <w:iCs/>
          <w:sz w:val="28"/>
          <w:szCs w:val="28"/>
          <w:lang w:eastAsia="uk-UA"/>
        </w:rPr>
        <w:t>діалектичний метод</w:t>
      </w:r>
      <w:r>
        <w:rPr>
          <w:rFonts w:eastAsia="Times New Roman" w:cs="Times New Roman" w:ascii="Times New Roman" w:hAnsi="Times New Roman"/>
          <w:sz w:val="28"/>
          <w:szCs w:val="28"/>
          <w:lang w:eastAsia="uk-UA"/>
        </w:rPr>
        <w:t xml:space="preserve">, за допомогою якого визначено сутність і зміст адміністративно-правового статусу громадян України, іноземних громадян та осіб без громадянства (Розділ 1); порівняльно-правовий метод, із застосуванням якого здійснено порівняльну характеристику вітчизняної та зарубіжної нормативної бази, що регламентує статус іноземних громадян та осіб без громадянства (підрозділи 1.2, 1.3); статистичний і соціологічний методи дали змогу охарактеризувати якість роботи адміністративних судів (Розділи 1, 2); </w:t>
      </w:r>
      <w:r>
        <w:rPr>
          <w:rFonts w:eastAsia="Times New Roman" w:cs="Times New Roman" w:ascii="Times New Roman" w:hAnsi="Times New Roman"/>
          <w:iCs/>
          <w:sz w:val="28"/>
          <w:szCs w:val="28"/>
          <w:lang w:eastAsia="uk-UA"/>
        </w:rPr>
        <w:t>формально-юридичний метод</w:t>
      </w:r>
      <w:r>
        <w:rPr>
          <w:rFonts w:eastAsia="Times New Roman" w:cs="Times New Roman" w:ascii="Times New Roman" w:hAnsi="Times New Roman"/>
          <w:sz w:val="28"/>
          <w:szCs w:val="28"/>
          <w:lang w:eastAsia="uk-UA"/>
        </w:rPr>
        <w:t xml:space="preserve">, який у поєднанні з </w:t>
      </w:r>
      <w:r>
        <w:rPr>
          <w:rFonts w:eastAsia="Times New Roman" w:cs="Times New Roman" w:ascii="Times New Roman" w:hAnsi="Times New Roman"/>
          <w:iCs/>
          <w:sz w:val="28"/>
          <w:szCs w:val="28"/>
          <w:lang w:eastAsia="uk-UA"/>
        </w:rPr>
        <w:t>методом логічного аналізу</w:t>
      </w:r>
      <w:r>
        <w:rPr>
          <w:rFonts w:eastAsia="Times New Roman" w:cs="Times New Roman" w:ascii="Times New Roman" w:hAnsi="Times New Roman"/>
          <w:sz w:val="28"/>
          <w:szCs w:val="28"/>
          <w:lang w:eastAsia="uk-UA"/>
        </w:rPr>
        <w:t xml:space="preserve"> дозволив усебічно вивчити сучасну систему правових норм, які закріплюють адміністративну процесуальну правосуб’єктність і порядок здійснення громадянами та суб’єктами владних повноважень своїх прав та обов’язків в адміністративному суді (підрозділи 1.4, 2.2–2.5); </w:t>
      </w:r>
      <w:r>
        <w:rPr>
          <w:rFonts w:eastAsia="Times New Roman" w:cs="Times New Roman" w:ascii="Times New Roman" w:hAnsi="Times New Roman"/>
          <w:iCs/>
          <w:sz w:val="28"/>
          <w:szCs w:val="28"/>
          <w:lang w:eastAsia="uk-UA"/>
        </w:rPr>
        <w:t>методи класифікації та групування</w:t>
      </w:r>
      <w:r>
        <w:rPr>
          <w:rFonts w:eastAsia="Times New Roman" w:cs="Times New Roman" w:ascii="Times New Roman" w:hAnsi="Times New Roman"/>
          <w:sz w:val="28"/>
          <w:szCs w:val="28"/>
          <w:lang w:eastAsia="uk-UA"/>
        </w:rPr>
        <w:t xml:space="preserve"> використано під час дослідження наукових підходів до визначення понять адміністративно-правового статусу, судового захисту, стандарту, адміністративно-правового спору, процесуальної право- та дієздатності (Розділ 1, підрозділи 2.1, 2.2); логіко-семантичний метод уможливив розроблення пропозицій щодо вдосконалення законодавства України у сфері адміністративного судочинства (Розділи 1, 2).</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Науково-теоретичним підґрунтям</w:t>
      </w:r>
      <w:r>
        <w:rPr>
          <w:rFonts w:eastAsia="Times New Roman" w:cs="Times New Roman" w:ascii="Times New Roman" w:hAnsi="Times New Roman"/>
          <w:sz w:val="28"/>
          <w:szCs w:val="28"/>
          <w:lang w:eastAsia="uk-UA"/>
        </w:rPr>
        <w:t xml:space="preserve"> дисертаційної роботи є розробки фахівців у сфері теорії держави і права, адміністративного та конституційного права.</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 xml:space="preserve">Нормативно-правовою основою </w:t>
      </w:r>
      <w:r>
        <w:rPr>
          <w:rFonts w:eastAsia="Times New Roman" w:cs="Times New Roman" w:ascii="Times New Roman" w:hAnsi="Times New Roman"/>
          <w:sz w:val="28"/>
          <w:szCs w:val="28"/>
          <w:lang w:eastAsia="uk-UA"/>
        </w:rPr>
        <w:t>стали Конституція України, Кодекс адміністративного судочинства України, закони України «Про судоустрій і статус суддів», «Про громадянство України», «Про правовий статус іноземців та осіб без громадянства» та ін. Окрім того, проаналізовано чинні законодавчі та інші нормативно-правові акти, що забезпечують функціонування адміністративних судів в Україні; нормативні документи міжнародних організацій; законодавство деяких зарубіжних країн (Франції, Німеччини, США, Польщі), досвід яких щодо адміністративного судочинства може бути використаний в Україні.</w:t>
      </w:r>
    </w:p>
    <w:p>
      <w:pPr>
        <w:pStyle w:val="Normal"/>
        <w:spacing w:lineRule="auto" w:line="360" w:before="0" w:after="0"/>
        <w:ind w:firstLine="709"/>
        <w:jc w:val="both"/>
        <w:rPr/>
      </w:pPr>
      <w:r>
        <w:rPr>
          <w:rFonts w:eastAsia="Times New Roman" w:cs="Times New Roman" w:ascii="Times New Roman" w:hAnsi="Times New Roman"/>
          <w:i/>
          <w:spacing w:val="-4"/>
          <w:sz w:val="28"/>
          <w:szCs w:val="28"/>
          <w:lang w:eastAsia="uk-UA"/>
        </w:rPr>
        <w:t>Емпіричною базою</w:t>
      </w:r>
      <w:r>
        <w:rPr>
          <w:rFonts w:eastAsia="Times New Roman" w:cs="Times New Roman" w:ascii="Times New Roman" w:hAnsi="Times New Roman"/>
          <w:spacing w:val="-4"/>
          <w:sz w:val="28"/>
          <w:szCs w:val="28"/>
          <w:lang w:eastAsia="uk-UA"/>
        </w:rPr>
        <w:t xml:space="preserve"> дослідження є результати опитування 390 осіб (із них – </w:t>
      </w:r>
      <w:r>
        <w:rPr>
          <w:rFonts w:eastAsia="Times New Roman" w:cs="Times New Roman" w:ascii="Times New Roman" w:hAnsi="Times New Roman"/>
          <w:sz w:val="28"/>
          <w:szCs w:val="28"/>
          <w:lang w:eastAsia="uk-UA"/>
        </w:rPr>
        <w:t>80 працівників суду), статистичні дані щодо діяльності адміністративних судів за останні 5 років.</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визначається тим, що дисертація є одним із перших монографічних досліджень проблеми, пов’язаної із суб’єктами адміністративного судочинства в Україні. На основі проведеного наукового пошуку сформульовано висновки та пропозиції, у яких містяться елементи наукової новизни, зокрема:</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перше:</w:t>
      </w:r>
    </w:p>
    <w:p>
      <w:pPr>
        <w:pStyle w:val="Normal"/>
        <w:spacing w:lineRule="auto" w:line="360" w:before="0" w:after="0"/>
        <w:ind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eastAsia="uk-UA"/>
        </w:rPr>
        <w:t>розглянуто адміністративно-правовий статус громадян України, іноземних громадян та осіб без громадянства як суб’єктів адміністративного судочинства;</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 урахуванням останніх змін до Кодексу адміністративного судочинства України запропоновано сучасне трактування права особи на судовий захист;</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spacing w:lineRule="auto" w:line="360" w:before="0" w:after="0"/>
        <w:ind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eastAsia="uk-UA"/>
        </w:rPr>
        <w:t>зміст понять «адміністративна юстиція», «адміністративно-правовий статус громадянина України, іноземного громадянина, особи без громадянств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pacing w:val="-2"/>
          <w:sz w:val="28"/>
          <w:szCs w:val="28"/>
          <w:lang w:eastAsia="uk-UA"/>
        </w:rPr>
        <w:t>розуміння природи та класифікацію адміністративно-правових спорів;</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z w:val="28"/>
          <w:szCs w:val="28"/>
          <w:lang w:eastAsia="uk-UA"/>
        </w:rPr>
        <w:t>зміст понять «позивач» і «відповідач» як суб’єктів, наділених адміністративно-процесуальною правосуб’єктністю;</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абули подальшого розвитку:</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уміння змісту європейських стандартів судочинства;</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eastAsia="uk-UA"/>
        </w:rPr>
        <w:t>погляди на повноваження органів державної виконавчої влади, місцевого самоврядування та об’єднань громадян як учасників адміністративного судочинства, а також форми їх участі у цьому</w:t>
      </w:r>
      <w:r>
        <w:rPr>
          <w:rFonts w:eastAsia="Times New Roman" w:cs="Times New Roman" w:ascii="Times New Roman" w:hAnsi="Times New Roman"/>
          <w:spacing w:val="-2"/>
          <w:sz w:val="28"/>
          <w:szCs w:val="28"/>
          <w:lang w:eastAsia="uk-UA"/>
        </w:rPr>
        <w:t xml:space="preserve"> процесі</w:t>
      </w:r>
      <w:r>
        <w:rPr>
          <w:rFonts w:eastAsia="Times New Roman" w:cs="Times New Roman" w:ascii="Times New Roman" w:hAnsi="Times New Roman"/>
          <w:spacing w:val="-4"/>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5"/>
          <w:sz w:val="28"/>
          <w:szCs w:val="28"/>
          <w:lang w:eastAsia="uk-UA"/>
        </w:rPr>
        <w:t> </w:t>
      </w:r>
      <w:r>
        <w:rPr>
          <w:rFonts w:eastAsia="Times New Roman" w:cs="Times New Roman" w:ascii="Times New Roman" w:hAnsi="Times New Roman"/>
          <w:spacing w:val="-5"/>
          <w:sz w:val="28"/>
          <w:szCs w:val="28"/>
          <w:lang w:eastAsia="uk-UA"/>
        </w:rPr>
        <w:t>положення про те, що адміністративна юстиція є обов’язковим складовим елементом адміністративного права, та ідея, що з Кодексу адміністративного судочинства України потрібно виключити норми, які передбачають можливість органів виконавчої влади звертатися до адміністративних судів із позовом до фізичних чи юридичних осіб, які не є суб’єктами владних повноважень;</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опозиції щодо вдосконалення законодавства України, що регулює діяльність адміністративних судів.</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полягає в тому, що сформульовані в дисертації теоретичні положення, висновки та пропозиції можуть бути використані:</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i/>
          <w:sz w:val="28"/>
          <w:szCs w:val="28"/>
          <w:lang w:eastAsia="uk-UA"/>
        </w:rPr>
        <w:t>у науково-дослідній сфері</w:t>
      </w:r>
      <w:r>
        <w:rPr>
          <w:rFonts w:eastAsia="Times New Roman" w:cs="Times New Roman" w:ascii="Times New Roman" w:hAnsi="Times New Roman"/>
          <w:sz w:val="28"/>
          <w:szCs w:val="28"/>
          <w:lang w:eastAsia="uk-UA"/>
        </w:rPr>
        <w:t xml:space="preserve"> – для подальших розробок, спрямованих на вивчення проблематики адміністративної юстиції в Україні, ефективності функціонування адміністративного судочинства, визначення його сутності та змісту, з’ясування місця в системі адміністративного права;</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i/>
          <w:sz w:val="28"/>
          <w:szCs w:val="28"/>
          <w:lang w:eastAsia="uk-UA"/>
        </w:rPr>
        <w:t>у правотворчій сфері</w:t>
      </w:r>
      <w:r>
        <w:rPr>
          <w:rFonts w:eastAsia="Times New Roman" w:cs="Times New Roman" w:ascii="Times New Roman" w:hAnsi="Times New Roman"/>
          <w:sz w:val="28"/>
          <w:szCs w:val="28"/>
          <w:lang w:eastAsia="uk-UA"/>
        </w:rPr>
        <w:t xml:space="preserve"> – для удосконалення чинного законодавства України та під час підготовки нових нормативно-правових актів, що стосуються адміністративного судочинства;</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i/>
          <w:spacing w:val="-4"/>
          <w:sz w:val="28"/>
          <w:szCs w:val="28"/>
          <w:lang w:eastAsia="uk-UA"/>
        </w:rPr>
        <w:t>у сфері правозастосування</w:t>
      </w:r>
      <w:r>
        <w:rPr>
          <w:rFonts w:eastAsia="Times New Roman" w:cs="Times New Roman" w:ascii="Times New Roman" w:hAnsi="Times New Roman"/>
          <w:spacing w:val="-4"/>
          <w:sz w:val="28"/>
          <w:szCs w:val="28"/>
          <w:lang w:eastAsia="uk-UA"/>
        </w:rPr>
        <w:t xml:space="preserve"> – для поліпшення діяльності адміністративних судів, органів державної виконавчої влади, органів місцевого самоврядування у сфері, пов’язаній із забезпеченням прав, свобод і законних інтересів фізичних та юридичних осіб (Акт впровадження від 07.06.2012 р.);</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i/>
          <w:spacing w:val="-4"/>
          <w:sz w:val="28"/>
          <w:szCs w:val="28"/>
          <w:lang w:eastAsia="uk-UA"/>
        </w:rPr>
        <w:t>у навчальному процесі</w:t>
      </w:r>
      <w:r>
        <w:rPr>
          <w:rFonts w:eastAsia="Times New Roman" w:cs="Times New Roman" w:ascii="Times New Roman" w:hAnsi="Times New Roman"/>
          <w:spacing w:val="-4"/>
          <w:sz w:val="28"/>
          <w:szCs w:val="28"/>
          <w:lang w:eastAsia="uk-UA"/>
        </w:rPr>
        <w:t xml:space="preserve"> – під час викладання навчальних дисциплін «Адміністративне право», «Адміністративна відповідальність», «Адміністративний процес» та «Адміністративна діяльність органів внутрішніх справ» (Акт впровадження від 07.06.2012 р. № 31).</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Особистий внесок здобувача.</w:t>
      </w:r>
      <w:r>
        <w:rPr>
          <w:rFonts w:eastAsia="Times New Roman" w:cs="Times New Roman" w:ascii="Times New Roman" w:hAnsi="Times New Roman"/>
          <w:sz w:val="28"/>
          <w:szCs w:val="28"/>
          <w:lang w:eastAsia="uk-UA"/>
        </w:rPr>
        <w:t xml:space="preserve"> Дисертаційна робота є результатом самостійного наукового пошуку автора.</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uk-UA"/>
        </w:rPr>
        <w:t xml:space="preserve">Апробація результатів дисертації. </w:t>
      </w:r>
      <w:r>
        <w:rPr>
          <w:rFonts w:eastAsia="Times New Roman" w:cs="Times New Roman" w:ascii="Times New Roman" w:hAnsi="Times New Roman"/>
          <w:spacing w:val="-4"/>
          <w:sz w:val="28"/>
          <w:szCs w:val="28"/>
          <w:lang w:eastAsia="uk-UA"/>
        </w:rPr>
        <w:t>Основні положення та результати дисертаційної роботи обговорювалися на засіданнях кафедри конституційного, адміністративного та міжнародного права Львівського державного університету внутрішніх справ. Підсумки розробки проблеми загалом, окремі її аспекти, одержані узагальнення та висновки були оприлюднені на таких науково-практичних заходах: ІІ Міжнародній науково-практичній конференції «Актуальні проблеми адміністративного законодавства України: шляхи його вдосконалення» (м.</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Івано-Франківськ, 5–6 червня 2009 р.); Міжнародній науково-практичній конференції «Запобігання злочинам та адміністративним правопорушенням в умовах проведення фінальної частини чемпіонату Європи з футболу» (м. Львів, 20 листопада 2009 р.); ІІІ Звітній науковій конференції «Актуальні проблеми підготовки фахівців для підрозділів державної служби боротьби з економічними злочинами» (м. Львів, 6 березня 2009 р.); ІІ Всеукраїнському круглому столі «Порівняльне правознавство: філософські, історико-теоретичні та галузеві аспекти» (м. Львів, 28 травня 2010 р.); круглому столі «Загальні проблеми правотворення в Україні» (м. Львів, 26 березня 2010 р.).</w:t>
      </w:r>
    </w:p>
    <w:p>
      <w:pPr>
        <w:pStyle w:val="Normal"/>
        <w:spacing w:lineRule="auto" w:line="360" w:before="0" w:after="0"/>
        <w:ind w:firstLine="708"/>
        <w:jc w:val="both"/>
        <w:rPr/>
      </w:pPr>
      <w:r>
        <w:rPr>
          <w:rFonts w:eastAsia="Times New Roman" w:cs="Times New Roman" w:ascii="Times New Roman" w:hAnsi="Times New Roman"/>
          <w:b/>
          <w:spacing w:val="-4"/>
          <w:sz w:val="28"/>
          <w:szCs w:val="28"/>
          <w:lang w:eastAsia="uk-UA"/>
        </w:rPr>
        <w:t xml:space="preserve">Публікації. </w:t>
      </w:r>
      <w:r>
        <w:rPr>
          <w:rFonts w:eastAsia="Times New Roman" w:cs="Times New Roman" w:ascii="Times New Roman" w:hAnsi="Times New Roman"/>
          <w:spacing w:val="-4"/>
          <w:sz w:val="28"/>
          <w:szCs w:val="28"/>
          <w:lang w:eastAsia="uk-UA"/>
        </w:rPr>
        <w:t>Основні положення та результати дисертації викладено у дев’яти публікаціях, з яких чотири – у наукових фахових виданнях, п’ять – у збірниках тез доповідей на науково-практичних конференціях та круглих столах.</w:t>
      </w:r>
    </w:p>
    <w:p>
      <w:pPr>
        <w:pStyle w:val="Normal"/>
        <w:spacing w:lineRule="auto" w:line="240" w:before="0" w:after="0"/>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Результати проведеного наукового дослідження, виконані на основі діалектичних методів пізнання, аналізу чинного вітчизняного і міжнародного законодавства та практики його застосування, теоретичного осмислення численних наукових праць із різних галузей юриспруденції стало підставою для розв’язання поставлених завдань, проведення узагальнень, формулювання низки пропозицій, спрямованих на вирішення питань, пов’язаних із діяльністю суб’єктів адміністративного судочинства України. Кількісні та якісні показники статистичних даних і проведених емпіричних досліджень у достатньому обсязі характеризують сутність розв’язаної проблеми. Основними висновками є так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Адміністративно-правовий статус громадянина України є галузевим видом правового статусу особи. Під ним варто розуміти юридично закріплене нормами адміністративного права становище громадянина України в суспільстві та державі. До обов’язкових елементів адміністративно-правового статусу громадянина України належать: 1) права, свободи та законні інтереси; 2) обов’язки; 3) гарантії реалізації. Невід’ємною частиною цього є статус, визначений Главою 5 КАС України, відповідно до якого громадяни України можуть виступати в адміністративному процесі як сторона, третя особа чи їх представник.</w:t>
      </w:r>
    </w:p>
    <w:p>
      <w:pPr>
        <w:pStyle w:val="Normal"/>
        <w:spacing w:lineRule="auto" w:line="360" w:before="0" w:after="0"/>
        <w:ind w:firstLine="709"/>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eastAsia="uk-UA"/>
        </w:rPr>
        <w:t>2. Адміністративно-правовий статус іноземців та осіб без громадянства – це сукупність наданих їм нормами адміністративного права України прав, свобод, законних інтересів і покладених на них обов’язків у сфері державного управління, а також відповідальність за невиконання чи неналежне виконання цих обов’язків. Особливістю адміністративно-правового статусу іноземного громадянина є те, що він перебуває у подвійному підпорядковані – дії законів держави перебування і дії законів держави свого громадянства. Зв’язок іноземного громадянина зі своєю державою постійний і не переривається фактом перебування на території іншої держави, а зв’язок із державою, в якій він перебуває, є тимчасовим і може бути в будь-який час розірваний за бажанням самого іноземного громадянина чи з волі держави перебування. На відміну від іноземців, у осіб без громадянства адміністративно-правовий статус визначається тільки державою, на території якої вони перебувают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Право на судовий захист в адміністративному суді – це невідчужуване право людини та громадянина, що становить сукупність норм міжнародного і національного законодавства, в яких закріплено право особи для вирішення юридичного спору звертатися у суд, а також порядок його вирішення в суді, яке, крім того, виступає основним правом захисту інших прав і свобод людини та громадянина. Воно охоплює: 1) право на звернення до доступного суду; 2) право на розгляд звернення судом; 3) право на справедливий судовий розгляд і рішення; 4) право на апеляційне та касаційне оскарження рішення суду; 5) право на розумні строки розгляду судом звернення; 6) право на публічний розгляд і проголошення рішення; 7) право на незалежний та безсторонній суд; 8) право на правову допомогу; 9) право на забезпечення виконання рішення суду.</w:t>
      </w:r>
    </w:p>
    <w:p>
      <w:pPr>
        <w:pStyle w:val="Normal"/>
        <w:autoSpaceDE w:val="false"/>
        <w:spacing w:lineRule="auto" w:line="360" w:before="0" w:after="0"/>
        <w:ind w:firstLine="709"/>
        <w:jc w:val="both"/>
        <w:rPr/>
      </w:pPr>
      <w:r>
        <w:rPr>
          <w:rFonts w:eastAsia="Times New Roman" w:cs="Times New Roman" w:ascii="Times New Roman" w:hAnsi="Times New Roman"/>
          <w:spacing w:val="-6"/>
          <w:sz w:val="28"/>
          <w:szCs w:val="28"/>
          <w:lang w:eastAsia="uk-UA"/>
        </w:rPr>
        <w:t>4. Стандарти адміністративного</w:t>
      </w:r>
      <w:r>
        <w:rPr>
          <w:rFonts w:eastAsia="Times New Roman" w:cs="Times New Roman" w:ascii="Times New Roman" w:hAnsi="Times New Roman"/>
          <w:spacing w:val="-4"/>
          <w:sz w:val="28"/>
          <w:szCs w:val="28"/>
          <w:lang w:eastAsia="uk-UA"/>
        </w:rPr>
        <w:t xml:space="preserve"> процесу – систематизована сукупність правових норм, принципів та правових звичаїв, що встановлюють обов’язковий рівень гарантованості прав особи в адміністративному процесі та способи реалізації таких прав. Основними джерелами європейських стандартів судочинства є Конвенція про захист прав і основоположних свобод людини, Рекомендації Комітету міністрів Ради Європи та Рішення Європейського суду з прав людини. Європейськими стандартами для адміністративного судочинства України є: 1) розгляд адміністративного позову незалежним та безстороннім адміністративним судом, установленим законом; 2) розумний строк розгляду адміністративного позову; 3) справедливий і публічний розгляд адміністративного позову; 4) публічне проголошення рішення щодо адміністративного позов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Адміністративно-правовий спір слід розглядати у двох значеннях: у широкому – як спір, що виникає з усіх відносин у сфері державного управління, і у вузькому – як спір, що виникає з суто адміністративно-правових відносин. Його виникнення пов’язане з незгодою особи щодо правомірності та/чи законності прийнятого адміністрацією акта (рішення), вчинюваних нею дій або бездіяльністю. Оскільки предметом розгляду адміністративного суду є публічно-правовий спір, доцільно за основу їх класифікації взяти підвідомчість та підсудність (предметну, територіальну, інстанційну).</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6. Управлінські функції – це підзаконна діяльність уповноваженого суб’єкта владних повноважень, яка має забезпечити виконання покладених державою перед цим органом завдань. Адміністративна правосуб’єктність суб’єктів владних повноважень пов’язана з їх державною реєстрацією або з прийняттям уповноваженим органом управлінського акта, яким такий суб’єкт утворюється. В адміністративному судочинстві участь суб’єктів владних повноважень може виражатися у таких формах: 1) участь як сторони (позивача чи відповідача); 2) участь як третьої особи; 3) участь як процесуального представника; 4) участь як свідка чи експерта; 5) участь як скаржника в апеляційному, касаційному провадженні, провадженні за винятковими обставинами та заявника у провадженні за нововиявленими обставина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Обсяг адміністративної процесуальної правосуб’єктності органів виконавчої влади залежить від особливостей публічно-владних відносин, які передували виникненню адміністративної справи в суді та виконуваної у них конкретним органом виконавчої влади ролі. Судова практика в адміністративних справах свідчить про постійне й досить часте здійснення органами виконавчої влади адміністративних процесуальних повноважень відповідача. Задля участі в адміністративному судочинстві та належного захисту суб’єктивних прав та інтересів вони наділені відповідними загальними та спеціальними адміністративними процесуальними повноваження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КАС України потрібно вилучити всі норми, які передбачають можливість органів виконавчої влади звертатися до адміністративних судів із позовом до фізичних чи юридичних осіб, які не є суб’єктами владних повноважень, оскільки це суперечить основному завданню адміністративного судочинства. Для фізичної чи юридичної особи проблемним є питання, хто має відповідати за прийняте розпорядження чи наказ в адміністративному суді. Доцільно відповідачем у адміністративних справах з приводу рішень, дій та бездіяльності посадової особи або структурного підрозділу органу виконавчої влади вважати орган, де він працює.</w:t>
      </w:r>
    </w:p>
    <w:p>
      <w:pPr>
        <w:pStyle w:val="Normal"/>
        <w:autoSpaceDE w:val="false"/>
        <w:spacing w:lineRule="auto" w:line="360" w:before="0" w:after="0"/>
        <w:ind w:firstLine="709"/>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eastAsia="uk-UA"/>
        </w:rPr>
        <w:t>8. Адміністративною процесуальною правосуб’єктністю наділені органи місцевого самоврядування. Це пов’язано зі здійсненням ними публічно-владних повноважень у різних сферах суспільного і державного життя. Найпоширенішою процесуальною формою їх участі в адміністративному судочинстві є їхнє залучення до адміністративної справи як відповідача. До цієї процесуальної ролі може залучатися одночасно декілька органів і суб’єктів місцевого самоврядування.</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Державну діяльність здійснюють не лише держава та її органи, а й об’єднаннями громадян. У об’єднань громадян і, відповідно, у їх членів така правосуб’єктність виникає з моменту реєстрації об’єднання. Крім того, у випадках, передбачених законодавством, члени об’єднань громадян можуть особисто здійснювати свої адміністративні процесуальні права та обов’язки, зокрема, до досягнення повноліття доручати ведення справи представникові у спорах із приводу публічно-правових відносин, в яких вони, відповідно до законодавства, можуть самостійно брати участь.</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Іншими учасниками адміністративного процесу є секретар судового засідання, судовий розпорядник, свідок, експерт, спеціаліст, перекладач. Нині досить гострою є проблема залучення до адміністративного процесу свідків. Насамперед це пов’язано з неефективним функціонуванням системи відшкодування матеріальних витрат свідка, пов’язаних із залученням його до судового розгляду (сума винагороди за відрив від звичайних занять визначається у межах від 20 до 30% неоподатковуваного мінімуму доходів громадян за день. Зважаючи на те, що неоподаткований мінімум доходів громадян становить 17 грн, ця сума від 3,4 грн до 5,1 грн в наших умовах є мізерною).</w:t>
      </w:r>
    </w:p>
    <w:p>
      <w:pPr>
        <w:pStyle w:val="Normal"/>
        <w:autoSpaceDE w:val="false"/>
        <w:spacing w:lineRule="auto" w:line="360" w:before="0" w:after="0"/>
        <w:ind w:firstLine="709"/>
        <w:jc w:val="both"/>
        <w:rPr/>
      </w:pPr>
      <w:r>
        <w:rPr>
          <w:rFonts w:eastAsia="Times New Roman" w:cs="Times New Roman" w:ascii="Times New Roman" w:hAnsi="Times New Roman"/>
          <w:spacing w:val="-4"/>
          <w:sz w:val="28"/>
          <w:szCs w:val="28"/>
          <w:lang w:eastAsia="uk-UA"/>
        </w:rPr>
        <w:t>9. </w:t>
      </w:r>
      <w:r>
        <w:rPr>
          <w:rFonts w:eastAsia="Times New Roman" w:cs="Times New Roman" w:ascii="Times New Roman" w:hAnsi="Times New Roman"/>
          <w:spacing w:val="-5"/>
          <w:sz w:val="28"/>
          <w:szCs w:val="28"/>
          <w:lang w:eastAsia="uk-UA"/>
        </w:rPr>
        <w:t>З метою вдосконалення нормативно-правової бази, що регламентує участь суб’єктів в адміністративному судочинстві, запропоновано:</w:t>
      </w:r>
    </w:p>
    <w:p>
      <w:pPr>
        <w:pStyle w:val="Normal"/>
        <w:autoSpaceDE w:val="false"/>
        <w:spacing w:lineRule="auto" w:line="360" w:before="0" w:after="0"/>
        <w:ind w:firstLine="709"/>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5"/>
          <w:sz w:val="28"/>
          <w:szCs w:val="28"/>
          <w:lang w:eastAsia="uk-UA"/>
        </w:rPr>
        <w:t> </w:t>
      </w:r>
      <w:r>
        <w:rPr>
          <w:rFonts w:eastAsia="Times New Roman" w:cs="Times New Roman" w:ascii="Times New Roman" w:hAnsi="Times New Roman"/>
          <w:sz w:val="28"/>
          <w:szCs w:val="28"/>
          <w:lang w:eastAsia="uk-UA"/>
        </w:rPr>
        <w:t>у п. 3 ч. 1 ст. 2 Закону України «Про громадянство України» додати норму, яка б відображала конституційне положення про те, що «громадянин України не може бути видворений за межі України або виданий іншій державі»;</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eastAsia="uk-UA"/>
        </w:rPr>
        <w:t>у ст. 26 Закону України «Про громадянство України» до переліку органів, рішення яких із питань громадянства можна оскаржити, включити Президента України та Комісію при Президентові України з питань громадянства;</w:t>
      </w:r>
    </w:p>
    <w:p>
      <w:pPr>
        <w:pStyle w:val="Normal"/>
        <w:autoSpaceDE w:val="false"/>
        <w:spacing w:lineRule="auto" w:line="360" w:before="0" w:after="0"/>
        <w:ind w:firstLine="709"/>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 ч. 3 ст. 6 Закону України «Про політичні партії в Україні», де визначається перелік осіб, хто не може бути членом партії, додати п. 8 такого змісту: «іноземці та особи без громадянства»;</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eastAsia="uk-UA"/>
        </w:rPr>
        <w:t>п. 4 ч. 4 ст. 14 Закону України «Про політичні партії в Україні» викласти у такій редакції: «іноземними державами та їх громадянами, підприємствами, установами, організаціями, а також особами без громадянства»;</w:t>
      </w:r>
    </w:p>
    <w:p>
      <w:pPr>
        <w:pStyle w:val="Normal"/>
        <w:autoSpaceDE w:val="false"/>
        <w:spacing w:lineRule="auto" w:line="360" w:before="0" w:after="0"/>
        <w:ind w:firstLine="709"/>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ч. 2 ст. 15 Закону України «Про державну службу» викласти в такій редакції: «На державну службу не може вступити особа, яка має громадянство іншої держави або яку жодна держава не вважає своїм громадянином»;</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eastAsia="uk-UA"/>
        </w:rPr>
        <w:t>ч. 1 ст. 2 КАС України викласти у такій редакції: «Завданням адміністративного судочинства є захист прав, свобод та законних інтересів фізичних осіб, прав та законних інтересів юридичних осіб у сфері публічно-правових відносин від будь-яких рішень, дій чи бездіяльності суб’єктів владних повноважень під час здійснення ними владних управлінських функцій на основі законодавства, в тому числі на виконання делегованих повноважень шляхом справедливого, неупередженого та своєчасного розгляду адміністративних справ»;</w:t>
      </w:r>
    </w:p>
    <w:p>
      <w:pPr>
        <w:pStyle w:val="Normal"/>
        <w:autoSpaceDE w:val="false"/>
        <w:spacing w:lineRule="auto" w:line="360" w:before="0" w:after="0"/>
        <w:ind w:firstLine="709"/>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у</w:t>
      </w:r>
      <w:r>
        <w:rPr>
          <w:rFonts w:eastAsia="Times New Roman" w:cs="Times New Roman" w:ascii="Times New Roman" w:hAnsi="Times New Roman"/>
          <w:spacing w:val="-4"/>
          <w:sz w:val="28"/>
          <w:szCs w:val="28"/>
          <w:lang w:eastAsia="uk-UA"/>
        </w:rPr>
        <w:t xml:space="preserve"> ч. 1 ст. 6 КАС України поняття «інтереси» замінити словосполученням «законні інтерес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eastAsia="uk-UA"/>
        </w:rPr>
        <w:t>ч. 5 ст. 6 КАС України викласти у такій редакції: «Відмова адміністративного суду будь-якого рівня від реалізації права на звернення до суду є недійсною».</w:t>
      </w:r>
      <w:r>
        <w:br w:type="page"/>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spacing w:lineRule="auto" w:line="24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6"/>
          <w:sz w:val="28"/>
          <w:szCs w:val="28"/>
          <w:lang w:eastAsia="uk-UA"/>
        </w:rPr>
        <w:t xml:space="preserve">Алехин А. П. </w:t>
      </w:r>
      <w:r>
        <w:rPr>
          <w:rFonts w:eastAsia="Times New Roman" w:cs="Times New Roman" w:ascii="Times New Roman" w:hAnsi="Times New Roman"/>
          <w:spacing w:val="-6"/>
          <w:sz w:val="28"/>
          <w:szCs w:val="28"/>
          <w:lang w:val="ru-RU" w:eastAsia="uk-UA"/>
        </w:rPr>
        <w:t>Административное право Российской Федерации: учебник / А. П. Алехин, А. А. Кармолицкий, Ю. М. Козлов. – М.: Зерцало-М, 2003. – 60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4"/>
          <w:sz w:val="28"/>
          <w:szCs w:val="28"/>
          <w:lang w:eastAsia="uk-UA"/>
        </w:rPr>
        <w:t>Авер’янов В. Б. Адміністративне право України: доктринальні аспекти реформування / В. Б. Авер’янов // Право України. – 1998. – № 8. – С. 10</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4"/>
          <w:sz w:val="28"/>
          <w:szCs w:val="28"/>
          <w:lang w:eastAsia="uk-UA"/>
        </w:rPr>
        <w:t>18.</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uk-UA"/>
        </w:rPr>
        <w:t>Римское право. Понятие, термин</w:t>
      </w:r>
      <w:r>
        <w:rPr>
          <w:rFonts w:eastAsia="Times New Roman" w:cs="Times New Roman" w:ascii="Times New Roman" w:hAnsi="Times New Roman"/>
          <w:sz w:val="28"/>
          <w:szCs w:val="28"/>
          <w:lang w:val="ru-RU" w:eastAsia="uk-UA"/>
        </w:rPr>
        <w:t>ы, определения / пер. Ю. В. Пресняков; спец. науч. ред. З. М. Черниловский; перевод с чешского М. Бартошек. – М.: Юрид. лит., 1989. – 44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2"/>
          <w:sz w:val="28"/>
          <w:szCs w:val="28"/>
          <w:lang w:eastAsia="uk-UA"/>
        </w:rPr>
        <w:t xml:space="preserve">Конституція України від 28.06.1996 р. (станом на </w:t>
      </w:r>
      <w:r>
        <w:rPr>
          <w:rFonts w:eastAsia="Times New Roman" w:cs="Times New Roman" w:ascii="Times New Roman" w:hAnsi="Times New Roman"/>
          <w:spacing w:val="-2"/>
          <w:sz w:val="28"/>
          <w:szCs w:val="28"/>
          <w:lang w:val="ru-RU" w:eastAsia="uk-UA"/>
        </w:rPr>
        <w:t>25</w:t>
      </w:r>
      <w:r>
        <w:rPr>
          <w:rFonts w:eastAsia="Times New Roman" w:cs="Times New Roman" w:ascii="Times New Roman" w:hAnsi="Times New Roman"/>
          <w:spacing w:val="-2"/>
          <w:sz w:val="28"/>
          <w:szCs w:val="28"/>
          <w:lang w:eastAsia="uk-UA"/>
        </w:rPr>
        <w:t>.0</w:t>
      </w:r>
      <w:r>
        <w:rPr>
          <w:rFonts w:eastAsia="Times New Roman" w:cs="Times New Roman" w:ascii="Times New Roman" w:hAnsi="Times New Roman"/>
          <w:spacing w:val="-2"/>
          <w:sz w:val="28"/>
          <w:szCs w:val="28"/>
          <w:lang w:val="ru-RU" w:eastAsia="uk-UA"/>
        </w:rPr>
        <w:t>1</w:t>
      </w:r>
      <w:r>
        <w:rPr>
          <w:rFonts w:eastAsia="Times New Roman" w:cs="Times New Roman" w:ascii="Times New Roman" w:hAnsi="Times New Roman"/>
          <w:spacing w:val="-2"/>
          <w:sz w:val="28"/>
          <w:szCs w:val="28"/>
          <w:lang w:eastAsia="uk-UA"/>
        </w:rPr>
        <w:t>.201</w:t>
      </w:r>
      <w:r>
        <w:rPr>
          <w:rFonts w:eastAsia="Times New Roman" w:cs="Times New Roman" w:ascii="Times New Roman" w:hAnsi="Times New Roman"/>
          <w:spacing w:val="-2"/>
          <w:sz w:val="28"/>
          <w:szCs w:val="28"/>
          <w:lang w:val="ru-RU" w:eastAsia="uk-UA"/>
        </w:rPr>
        <w:t>2</w:t>
      </w:r>
      <w:r>
        <w:rPr>
          <w:rFonts w:eastAsia="Times New Roman" w:cs="Times New Roman" w:ascii="Times New Roman" w:hAnsi="Times New Roman"/>
          <w:spacing w:val="-2"/>
          <w:sz w:val="28"/>
          <w:szCs w:val="28"/>
          <w:lang w:eastAsia="uk-UA"/>
        </w:rPr>
        <w:t xml:space="preserve"> р.) // Відомості Верховної Ради України. – 1</w:t>
      </w:r>
      <w:r>
        <w:rPr>
          <w:rFonts w:eastAsia="Times New Roman" w:cs="Times New Roman" w:ascii="Times New Roman" w:hAnsi="Times New Roman"/>
          <w:sz w:val="28"/>
          <w:szCs w:val="28"/>
          <w:lang w:eastAsia="uk-UA"/>
        </w:rPr>
        <w:t>996. – № 30. – Ст. 141.</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bookmarkStart w:id="0" w:name="_Ref181515171"/>
      <w:r>
        <w:rPr>
          <w:rFonts w:eastAsia="Times New Roman" w:cs="Times New Roman" w:ascii="Times New Roman" w:hAnsi="Times New Roman"/>
          <w:spacing w:val="4"/>
          <w:sz w:val="28"/>
          <w:szCs w:val="28"/>
          <w:lang w:val="ru-RU" w:eastAsia="uk-UA"/>
        </w:rPr>
        <w:t>Хаманева Н. Ю. Понятие и сущность административно-правового статуса гражданина. Административно-правовой статус человека и гражданина / Н. Ю. Хаманева // Госудаство и право. – 2003. – № 11. – С. 5</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4"/>
          <w:sz w:val="28"/>
          <w:szCs w:val="28"/>
          <w:lang w:val="ru-RU" w:eastAsia="uk-UA"/>
        </w:rPr>
        <w:t>13.</w:t>
      </w:r>
      <w:bookmarkEnd w:id="0"/>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6"/>
          <w:sz w:val="28"/>
          <w:szCs w:val="28"/>
          <w:lang w:val="ru-RU" w:eastAsia="uk-UA"/>
        </w:rPr>
      </w:pPr>
      <w:r>
        <w:rPr>
          <w:rFonts w:eastAsia="Times New Roman" w:cs="Times New Roman" w:ascii="Times New Roman" w:hAnsi="Times New Roman"/>
          <w:spacing w:val="-6"/>
          <w:sz w:val="28"/>
          <w:szCs w:val="28"/>
          <w:lang w:val="ru-RU" w:eastAsia="uk-UA"/>
        </w:rPr>
        <w:t>Витрук Н. В. Основы теории правового положения личности в социалистическом обществе / отв. ред. В. А. Патюлин. – М.: Наука, 1979. – 23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4"/>
          <w:sz w:val="28"/>
          <w:szCs w:val="28"/>
          <w:lang w:eastAsia="uk-UA"/>
        </w:rPr>
        <w:t xml:space="preserve">Халфина Р. О. Общее учение о правоотношении / Р. О. Халфина. – М.: Юрид. лит., 1974. – </w:t>
      </w:r>
      <w:r>
        <w:rPr>
          <w:rFonts w:eastAsia="Times New Roman" w:cs="Times New Roman" w:ascii="Times New Roman" w:hAnsi="Times New Roman"/>
          <w:sz w:val="28"/>
          <w:szCs w:val="28"/>
          <w:lang w:eastAsia="uk-UA"/>
        </w:rPr>
        <w:t>352 с.</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uk-UA"/>
        </w:rPr>
        <w:t>Якимов Ю. Я. Статус субьекта административной юрисдикции и проблем</w:t>
      </w:r>
      <w:r>
        <w:rPr>
          <w:rFonts w:eastAsia="Times New Roman" w:cs="Times New Roman" w:ascii="Times New Roman" w:hAnsi="Times New Roman"/>
          <w:sz w:val="28"/>
          <w:szCs w:val="28"/>
          <w:lang w:val="ru-RU" w:eastAsia="uk-UA"/>
        </w:rPr>
        <w:t>ы его реализации: монография / Ю. Я. Якимов. – М.: Проспект, 1999. – 20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Саблук С. А. Окремі аспекти правового статусу дитини / С. А. Саблук // Університетські наукові записки. – 2005.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3 (15). – С. 143–147.</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какун О. Ф. Теорія держави і права: підручник / О. Ф. Скакун; перекл. з рос. Бурковський С. О. – Х.: Консум, 2001. – 65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Права человека: учебник / под ред. д.ю.н. Е. А. Лукашевой. – М.: Инфра-М, 1999. – 573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отюк В. І. Теорія права: навч. посібник / В. І. Котюк. – К.: Вентурі, 1996. – 260 с.</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2"/>
          <w:sz w:val="28"/>
          <w:szCs w:val="28"/>
          <w:lang w:val="ru-RU" w:eastAsia="uk-UA"/>
        </w:rPr>
        <w:t>Теория государства и права: курс лекций / под ред. М. Н. Марченко. – М.: Зерцало, 1997. – 4</w:t>
      </w:r>
      <w:r>
        <w:rPr>
          <w:rFonts w:eastAsia="Times New Roman" w:cs="Times New Roman" w:ascii="Times New Roman" w:hAnsi="Times New Roman"/>
          <w:sz w:val="28"/>
          <w:szCs w:val="28"/>
          <w:lang w:val="ru-RU" w:eastAsia="uk-UA"/>
        </w:rPr>
        <w:t>75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рхгейм М. В. Конституционное право Российской Федерации: учебник / М. В. Мархгейм, М. Б. Смоленский, И. С. Яценко. – СПб.: Юридический центр Пресс, 2003. – 349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2"/>
          <w:sz w:val="28"/>
          <w:szCs w:val="28"/>
          <w:lang w:eastAsia="uk-UA"/>
        </w:rPr>
        <w:t>Про громадянство України: Закон України від 18.01.2001 р. (</w:t>
      </w:r>
      <w:r>
        <w:rPr>
          <w:rFonts w:eastAsia="Times New Roman" w:cs="Times New Roman" w:ascii="Times New Roman" w:hAnsi="Times New Roman"/>
          <w:sz w:val="28"/>
          <w:szCs w:val="28"/>
          <w:lang w:eastAsia="uk-UA"/>
        </w:rPr>
        <w:t>станом на 03.08.2011 р.</w:t>
      </w:r>
      <w:r>
        <w:rPr>
          <w:rFonts w:eastAsia="Times New Roman" w:cs="Times New Roman" w:ascii="Times New Roman" w:hAnsi="Times New Roman"/>
          <w:spacing w:val="-2"/>
          <w:sz w:val="28"/>
          <w:szCs w:val="28"/>
          <w:lang w:eastAsia="uk-UA"/>
        </w:rPr>
        <w:t>) // Відомості Верховної Ради. – 2001. – № 13. – Ст. 65.</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еория государства и права: учебник / под ред. В.М. Корельского, В. Д. Перевалова. – 2-е изд. исп. и доп. – М.: Инфра-М, 2002. – 61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ояринцева М. Адміністративно-правовий статус громадян: до питання про склад елементів / М. Бояринцева // Право України. – 2002. – № 8. – С. 21–25.</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Панчишин А. В. Поняття, ознаки та структура категорії «правовий статус» /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Панчишин // Часопис Київського університету права. – 2010. – № 2. – С. 95–97.</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eastAsia="uk-UA"/>
        </w:rPr>
        <w:t>Адміністративне право України: підручник / [Ю.</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П. Битяк, В.</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М. Гаращук, О.</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В. Дьяченко та ін.]; за ред. Ю.</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П. Битяка. – К.: Юрінком Інтер, 2006. – 54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8"/>
          <w:sz w:val="28"/>
          <w:szCs w:val="28"/>
          <w:lang w:val="ru-RU" w:eastAsia="uk-UA"/>
        </w:rPr>
      </w:pPr>
      <w:r>
        <w:rPr>
          <w:rFonts w:eastAsia="Times New Roman" w:cs="Times New Roman" w:ascii="Times New Roman" w:hAnsi="Times New Roman"/>
          <w:spacing w:val="-8"/>
          <w:sz w:val="28"/>
          <w:szCs w:val="28"/>
          <w:lang w:eastAsia="uk-UA"/>
        </w:rPr>
        <w:t>Волинка К.</w:t>
      </w:r>
      <w:r>
        <w:rPr>
          <w:rFonts w:eastAsia="Times New Roman" w:cs="Times New Roman" w:ascii="Times New Roman" w:hAnsi="Times New Roman"/>
          <w:spacing w:val="-8"/>
          <w:sz w:val="28"/>
          <w:szCs w:val="28"/>
          <w:lang w:val="ru-RU" w:eastAsia="uk-UA"/>
        </w:rPr>
        <w:t> </w:t>
      </w:r>
      <w:r>
        <w:rPr>
          <w:rFonts w:eastAsia="Times New Roman" w:cs="Times New Roman" w:ascii="Times New Roman" w:hAnsi="Times New Roman"/>
          <w:spacing w:val="-8"/>
          <w:sz w:val="28"/>
          <w:szCs w:val="28"/>
          <w:lang w:eastAsia="uk-UA"/>
        </w:rPr>
        <w:t>Г. Теорія держави і права: навч. посібник / К.</w:t>
      </w:r>
      <w:r>
        <w:rPr>
          <w:rFonts w:eastAsia="Times New Roman" w:cs="Times New Roman" w:ascii="Times New Roman" w:hAnsi="Times New Roman"/>
          <w:spacing w:val="-8"/>
          <w:sz w:val="28"/>
          <w:szCs w:val="28"/>
          <w:lang w:val="ru-RU" w:eastAsia="uk-UA"/>
        </w:rPr>
        <w:t> </w:t>
      </w:r>
      <w:r>
        <w:rPr>
          <w:rFonts w:eastAsia="Times New Roman" w:cs="Times New Roman" w:ascii="Times New Roman" w:hAnsi="Times New Roman"/>
          <w:spacing w:val="-8"/>
          <w:sz w:val="28"/>
          <w:szCs w:val="28"/>
          <w:lang w:eastAsia="uk-UA"/>
        </w:rPr>
        <w:t>Г. Волинка. – К.: МАУП, 2003. – 24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4"/>
          <w:sz w:val="28"/>
          <w:szCs w:val="28"/>
          <w:lang w:eastAsia="uk-UA"/>
        </w:rPr>
        <w:t>Зайчук О.</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В. Теорія держави і права (Академічний курс): підручник / О.</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В. Зайчук, Н.</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 xml:space="preserve">М. Оніщенко. – К.: Юрінком Інтер, 2006 // [Електронний ресурс]. – </w:t>
      </w:r>
      <w:r>
        <w:rPr>
          <w:rFonts w:eastAsia="Times New Roman" w:cs="Times New Roman" w:ascii="Times New Roman" w:hAnsi="Times New Roman"/>
          <w:sz w:val="28"/>
          <w:szCs w:val="28"/>
          <w:lang w:eastAsia="uk-UA"/>
        </w:rPr>
        <w:t xml:space="preserve">Режим доступу: </w:t>
      </w:r>
      <w:hyperlink r:id="rId3">
        <w:r>
          <w:rPr>
            <w:rStyle w:val="InternetLink"/>
            <w:rFonts w:eastAsia="Times New Roman" w:cs="Times New Roman" w:ascii="Times New Roman" w:hAnsi="Times New Roman"/>
            <w:color w:val="0000FF"/>
            <w:sz w:val="28"/>
            <w:szCs w:val="28"/>
            <w:u w:val="single"/>
            <w:lang w:eastAsia="uk-UA"/>
          </w:rPr>
          <w:t>http://ebk.net.ua/Book/law/zaychuk_tdp/part2/402.htm</w:t>
        </w:r>
      </w:hyperlink>
      <w:r>
        <w:rPr>
          <w:rFonts w:eastAsia="Times New Roman" w:cs="Times New Roman" w:ascii="Times New Roman" w:hAnsi="Times New Roman"/>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еория государства и права: курс лекций / под ред. Н. И. Матузова и А. В. Малько. – 2-е изд. перераб. и доп. – М.: Юристь, 2002. – 761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eastAsia="uk-UA"/>
        </w:rPr>
        <w:t>Колодій А. М. Права, свободи та обв’язки людини і громадянина в Україні: підручник / А. М. Колодій, А. Ю. Олійник. – К.: Правова єдність, 2008. – 35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олдатов А. П. Административное право Российской Федерации: учебник / А. П. Солдатов, В. А. Мельников. – Р/нД.: Феникс, 2006. – 347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2"/>
          <w:sz w:val="28"/>
          <w:szCs w:val="28"/>
          <w:lang w:eastAsia="uk-UA"/>
        </w:rPr>
        <w:t xml:space="preserve">Адміністративне право України. Академічний курс: підручник: у 2-х т. </w:t>
      </w:r>
      <w:r>
        <w:rPr>
          <w:rFonts w:eastAsia="Times New Roman" w:cs="Times New Roman" w:ascii="Times New Roman" w:hAnsi="Times New Roman"/>
          <w:sz w:val="28"/>
          <w:szCs w:val="28"/>
          <w:lang w:eastAsia="uk-UA"/>
        </w:rPr>
        <w:t>/ ред. колегія: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 Авер’янов (голов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pacing w:val="-2"/>
          <w:sz w:val="28"/>
          <w:szCs w:val="28"/>
          <w:lang w:eastAsia="uk-UA"/>
        </w:rPr>
        <w:t>Т</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z w:val="28"/>
          <w:szCs w:val="28"/>
          <w:lang w:eastAsia="uk-UA"/>
        </w:rPr>
        <w:t>1. Загальна частина. – К.: Юридична думка, 2004. – 58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6"/>
          <w:sz w:val="28"/>
          <w:szCs w:val="28"/>
          <w:lang w:val="ru-RU" w:eastAsia="uk-UA"/>
        </w:rPr>
      </w:pPr>
      <w:r>
        <w:rPr>
          <w:rFonts w:eastAsia="Times New Roman" w:cs="Times New Roman" w:ascii="Times New Roman" w:hAnsi="Times New Roman"/>
          <w:spacing w:val="-6"/>
          <w:sz w:val="28"/>
          <w:szCs w:val="28"/>
          <w:lang w:eastAsia="uk-UA"/>
        </w:rPr>
        <w:t>Галунько В.</w:t>
      </w:r>
      <w:r>
        <w:rPr>
          <w:rFonts w:eastAsia="Times New Roman" w:cs="Times New Roman" w:ascii="Times New Roman" w:hAnsi="Times New Roman"/>
          <w:spacing w:val="-6"/>
          <w:sz w:val="28"/>
          <w:szCs w:val="28"/>
          <w:lang w:val="ru-RU" w:eastAsia="uk-UA"/>
        </w:rPr>
        <w:t> </w:t>
      </w:r>
      <w:r>
        <w:rPr>
          <w:rFonts w:eastAsia="Times New Roman" w:cs="Times New Roman" w:ascii="Times New Roman" w:hAnsi="Times New Roman"/>
          <w:spacing w:val="-6"/>
          <w:sz w:val="28"/>
          <w:szCs w:val="28"/>
          <w:lang w:eastAsia="uk-UA"/>
        </w:rPr>
        <w:t>М. Адміністративна відповідальність іноземців та осіб без громадянства в Україні: дис. … канд. юрид. наук: спец. 12.00.07 / Віра Миколаївна Галунько. – К., 2010. – 18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ояринцева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 Адміністративно-правовий статус громадян України: автореф. дис. на здобуття наук. ступеня канд. юрид. наук: спец. 12.00.07 /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 Бояринцева. – К., 2005. – 2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z w:val="28"/>
          <w:szCs w:val="28"/>
          <w:lang w:eastAsia="uk-UA"/>
        </w:rPr>
        <w:t>Бойко І. В. Адміністративно-правовий статус громадян у сфері виконавчої влади: автореф. дис. на здобуття наук. ступеня канд. юрид. наук: спец. 12.00.07 /</w:t>
      </w:r>
      <w:r>
        <w:rPr>
          <w:rFonts w:eastAsia="Times New Roman" w:cs="Times New Roman" w:ascii="Times New Roman" w:hAnsi="Times New Roman"/>
          <w:spacing w:val="-4"/>
          <w:sz w:val="28"/>
          <w:szCs w:val="28"/>
          <w:lang w:eastAsia="uk-UA"/>
        </w:rPr>
        <w:t xml:space="preserve"> І. В. Бойко. – Х., 2000. – 2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нтонова В. П. Административно-правовой статус гражданина и человека /</w:t>
      </w:r>
      <w:r>
        <w:rPr>
          <w:rFonts w:eastAsia="Times New Roman" w:cs="Times New Roman" w:ascii="Times New Roman" w:hAnsi="Times New Roman"/>
          <w:spacing w:val="4"/>
          <w:sz w:val="28"/>
          <w:szCs w:val="28"/>
          <w:lang w:val="ru-RU" w:eastAsia="uk-UA"/>
        </w:rPr>
        <w:t xml:space="preserve"> В. П. Антонова // Государство и право. – 2003. – № 11. – С. 35-43.</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Пабат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Адміністративно-процесуальні гарантії прав і свобод громадян: дис. … канд. юрид. наук: спец. 12.00.07 / Олександр Васильович Пабат. – Х., 2008. – 19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дминистративное право и процесс: полный курс / Ю. А. Тихомиров. – М.: Изд. Тихомирова М.Ю., 2001. – 652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опатін С. В. Правовий статус громадян як суб’єктів адміністративно-правових відносин в інформаційній системі / С. В. Лопатін // Форум права. – 2010. – № 2. – С. 277–282.</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Новоселов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 Правовое положение граждан в советском государственном управлении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 Новоселов. – Саратов: Изд-во Сарат. ун-та, 1976. – 21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мирнов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О правовом статусе робочих и служащих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Смирнов // Советское государство и право. – 1974. – № 3. – С. 40–48.</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Янюк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Адміністративно-правовий статус посадової особи: автореф. дис. на здобуття наук. ступеня канд. юрид. наук: спец. 12.00.07 /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Янюк. – К., 2003. – 2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олпаков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 Адміністративне право України: підручник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 Колпаков,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Кузьменко. – К.: Юрінком Інтер, 2003. – 54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bookmarkStart w:id="1" w:name="_Ref181515261"/>
      <w:r>
        <w:rPr>
          <w:rFonts w:eastAsia="Times New Roman" w:cs="Times New Roman" w:ascii="Times New Roman" w:hAnsi="Times New Roman"/>
          <w:spacing w:val="4"/>
          <w:sz w:val="28"/>
          <w:szCs w:val="28"/>
          <w:lang w:val="ru-RU" w:eastAsia="uk-UA"/>
        </w:rPr>
        <w:t>Алексеев С. С. Теория права: учебник / С. С. Алексеев. – М.: БЕК, 1995. – 325 с.</w:t>
      </w:r>
      <w:bookmarkEnd w:id="1"/>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bookmarkStart w:id="2" w:name="_Ref181515298"/>
      <w:r>
        <w:rPr>
          <w:rFonts w:eastAsia="Times New Roman" w:cs="Times New Roman" w:ascii="Times New Roman" w:hAnsi="Times New Roman"/>
          <w:spacing w:val="4"/>
          <w:sz w:val="28"/>
          <w:szCs w:val="28"/>
          <w:lang w:eastAsia="uk-UA"/>
        </w:rPr>
        <w:t>Демиденко В. О. Теоретико-правове розуміння категорій «права», «свободи» та «обов’язки» людини і громадянина / В. О. Демиденко // Науковий вісник НАВС України. – 2004. –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4. – С. 141</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4"/>
          <w:sz w:val="28"/>
          <w:szCs w:val="28"/>
          <w:lang w:eastAsia="uk-UA"/>
        </w:rPr>
        <w:t>149.</w:t>
      </w:r>
      <w:bookmarkEnd w:id="2"/>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іда Є.</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 Сучасне поняття та класифікація прав людини / Є.</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 Гіда // Науковий вісник НАВС України. – 2005. – № 2. – С. 138–146.</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Рабінович 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Права людини і громадянина: навч. посібник / 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Рабінович,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 Хавронюк. – К.: Атіка, 2004. – 46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ілова Т. М. Окремі особисті права і свободи громадян України та їхня відповідність європейським стандартам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Мілова // Часопис Київського університету права. – 2005. – № 3. – С. 80–84.</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5"/>
          <w:sz w:val="28"/>
          <w:szCs w:val="28"/>
          <w:lang w:val="ru-RU" w:eastAsia="uk-UA"/>
        </w:rPr>
        <w:t>Мюллерсон Р. А. Права человека: идеи, нормы, реальность / Р. А. Мюллерсон.</w:t>
      </w:r>
      <w:r>
        <w:rPr>
          <w:rFonts w:eastAsia="Times New Roman" w:cs="Times New Roman" w:ascii="Times New Roman" w:hAnsi="Times New Roman"/>
          <w:sz w:val="28"/>
          <w:szCs w:val="28"/>
          <w:lang w:val="ru-RU" w:eastAsia="uk-UA"/>
        </w:rPr>
        <w:t xml:space="preserve"> – М.: Юрид. лит., 1991. – 16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отасов В. Н. Проблемы теории права и государства: Вопросы и ответы / В. Н. Протасов. – М.: Новый Юрист, 1999. – 27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етришин А. В. К вопросу об общетеоретическом понятии прав человека /</w:t>
      </w:r>
      <w:r>
        <w:rPr>
          <w:rFonts w:eastAsia="Times New Roman" w:cs="Times New Roman" w:ascii="Times New Roman" w:hAnsi="Times New Roman"/>
          <w:sz w:val="28"/>
          <w:szCs w:val="28"/>
          <w:lang w:eastAsia="uk-UA"/>
        </w:rPr>
        <w:t xml:space="preserve">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етришин // Проблеми законності. – 1997. – Вип. 32. – С. 7–17.</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2"/>
          <w:sz w:val="28"/>
          <w:szCs w:val="28"/>
          <w:lang w:eastAsia="uk-UA"/>
        </w:rPr>
        <w:t>Рабінович П.</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М. Основи загальної теорії права та держави: навч. посібник / П.</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М. Рабінович</w:t>
      </w:r>
      <w:r>
        <w:rPr>
          <w:rFonts w:eastAsia="Times New Roman" w:cs="Times New Roman" w:ascii="Times New Roman" w:hAnsi="Times New Roman"/>
          <w:spacing w:val="-2"/>
          <w:sz w:val="28"/>
          <w:szCs w:val="28"/>
          <w:lang w:val="ru-RU" w:eastAsia="uk-UA"/>
        </w:rPr>
        <w:t xml:space="preserve">. – </w:t>
      </w:r>
      <w:r>
        <w:rPr>
          <w:rFonts w:eastAsia="Times New Roman" w:cs="Times New Roman" w:ascii="Times New Roman" w:hAnsi="Times New Roman"/>
          <w:spacing w:val="-2"/>
          <w:sz w:val="28"/>
          <w:szCs w:val="28"/>
          <w:lang w:eastAsia="uk-UA"/>
        </w:rPr>
        <w:t>вид. 5-те зі змінами.</w:t>
      </w:r>
      <w:r>
        <w:rPr>
          <w:rFonts w:eastAsia="Times New Roman" w:cs="Times New Roman" w:ascii="Times New Roman" w:hAnsi="Times New Roman"/>
          <w:spacing w:val="-2"/>
          <w:sz w:val="28"/>
          <w:szCs w:val="28"/>
          <w:lang w:val="ru-RU" w:eastAsia="uk-UA"/>
        </w:rPr>
        <w:t xml:space="preserve"> </w:t>
      </w:r>
      <w:r>
        <w:rPr>
          <w:rFonts w:eastAsia="Times New Roman" w:cs="Times New Roman" w:ascii="Times New Roman" w:hAnsi="Times New Roman"/>
          <w:spacing w:val="-2"/>
          <w:sz w:val="28"/>
          <w:szCs w:val="28"/>
          <w:lang w:eastAsia="uk-UA"/>
        </w:rPr>
        <w:t>– К.: Атіка, 2001. – 17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еликий тлумачний словник сучасної української мови / уклад. і голов. ред.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усел. – К.; Ірпінь: Перун, 2003. – 144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4"/>
          <w:sz w:val="28"/>
          <w:szCs w:val="28"/>
          <w:lang w:val="ru-RU" w:eastAsia="uk-UA"/>
        </w:rPr>
        <w:t>Тодыка Ю. Н. Конституционно-правовой статус человека и гражданина в Украине / Ю. Н. Тодыка, О. Ю. Тодыка. – К.: Ін Юре, 2004. – 36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атюлин В. А. Государство и личность в СССР (правовые аспекты взаимоотношений) / В. А. Патюлин. – М.: Наука, 1974. – 24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итрук Н. В. Правовой статус личности в СССР (реальный социализм: теория и практика) / Н. В. Витрук. – М.: Юрид. лит., 1985. – 17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омовская З. В. Судебная защита охраняемого законом интереса / З. В. Ромовская //</w:t>
      </w:r>
      <w:r>
        <w:rPr>
          <w:rFonts w:eastAsia="Times New Roman" w:cs="Times New Roman" w:ascii="Times New Roman" w:hAnsi="Times New Roman"/>
          <w:spacing w:val="-4"/>
          <w:sz w:val="28"/>
          <w:szCs w:val="28"/>
          <w:lang w:val="ru-RU" w:eastAsia="uk-UA"/>
        </w:rPr>
        <w:t xml:space="preserve"> Вестник Львовского ун-та. – 1983. – Вып. 22. – С. 24–35.</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лько А. В. Законные интересы как правовая категория / А. В. Малько, В. В. Субочев. – СПб.: Юридический центр Пресс, 2004. – 359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иренко В. Ф. Проблема интереса в государственном управлении / В. Ф. Сиренко. – К.: Наукова думка, 1980. – 18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бщая теория прав человека / под общ. ред. Е. А. Лукашева. – М.: Норма, 1996. – 52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тузов Н. И. Правовая система и личность / Н. И. Матузов. – Саратов: Изд-во Сарат. ун-та, 1987. – 293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4"/>
          <w:sz w:val="28"/>
          <w:szCs w:val="28"/>
          <w:lang w:eastAsia="uk-UA"/>
        </w:rPr>
        <w:t>Рабінович П.</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 xml:space="preserve">М. Права людини та їх юридичне забезпечення: навч. посібник /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абінович. – К.: Основа, 1992. – 100 с.</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val="ru-RU" w:eastAsia="uk-UA"/>
        </w:rPr>
        <w:t>Ханой Г. Социалистическое право и личность / Г. Ханой; пер. с нем. Ю. П. </w:t>
      </w:r>
      <w:r>
        <w:rPr>
          <w:rFonts w:eastAsia="Times New Roman" w:cs="Times New Roman" w:ascii="Times New Roman" w:hAnsi="Times New Roman"/>
          <w:spacing w:val="-4"/>
          <w:sz w:val="28"/>
          <w:szCs w:val="28"/>
          <w:lang w:val="ru-RU" w:eastAsia="uk-UA"/>
        </w:rPr>
        <w:t>Урьяса и Н. А. Захарченко; под. ред. Н. П. Фарберова. – М.: Прогресс, 1971. –</w:t>
      </w:r>
      <w:r>
        <w:rPr>
          <w:rFonts w:eastAsia="Times New Roman" w:cs="Times New Roman" w:ascii="Times New Roman" w:hAnsi="Times New Roman"/>
          <w:sz w:val="28"/>
          <w:szCs w:val="28"/>
          <w:lang w:val="ru-RU" w:eastAsia="uk-UA"/>
        </w:rPr>
        <w:t xml:space="preserve"> 335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4"/>
          <w:sz w:val="28"/>
          <w:szCs w:val="28"/>
          <w:lang w:eastAsia="uk-UA"/>
        </w:rPr>
        <w:t>Мальцев Г.</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В. Социалистическое право и свобода личности (теоретические вопросы) / Г.</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В. Мальцев. – М.: Юрид</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л</w:t>
      </w:r>
      <w:r>
        <w:rPr>
          <w:rFonts w:eastAsia="Times New Roman" w:cs="Times New Roman" w:ascii="Times New Roman" w:hAnsi="Times New Roman"/>
          <w:spacing w:val="-4"/>
          <w:sz w:val="28"/>
          <w:szCs w:val="28"/>
          <w:lang w:eastAsia="uk-UA"/>
        </w:rPr>
        <w:t>ит</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 1968. – 143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ладун З.</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 Адміністративне право України: навч. посібник / З.</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 Гладун. – Тернопіль: Карт-бланш, 2004. – 579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eastAsia="uk-UA"/>
        </w:rPr>
        <w:t xml:space="preserve">Кодекс адміністративного судочинства України від 06.07.2005 р. (станом на </w:t>
      </w:r>
      <w:r>
        <w:rPr>
          <w:rFonts w:eastAsia="Times New Roman" w:cs="Times New Roman" w:ascii="Times New Roman" w:hAnsi="Times New Roman"/>
          <w:spacing w:val="-4"/>
          <w:sz w:val="28"/>
          <w:szCs w:val="28"/>
          <w:lang w:val="ru-RU" w:eastAsia="uk-UA"/>
        </w:rPr>
        <w:t>25</w:t>
      </w:r>
      <w:r>
        <w:rPr>
          <w:rFonts w:eastAsia="Times New Roman" w:cs="Times New Roman" w:ascii="Times New Roman" w:hAnsi="Times New Roman"/>
          <w:spacing w:val="-4"/>
          <w:sz w:val="28"/>
          <w:szCs w:val="28"/>
          <w:lang w:eastAsia="uk-UA"/>
        </w:rPr>
        <w:t>.0</w:t>
      </w:r>
      <w:r>
        <w:rPr>
          <w:rFonts w:eastAsia="Times New Roman" w:cs="Times New Roman" w:ascii="Times New Roman" w:hAnsi="Times New Roman"/>
          <w:spacing w:val="-4"/>
          <w:sz w:val="28"/>
          <w:szCs w:val="28"/>
          <w:lang w:val="ru-RU" w:eastAsia="uk-UA"/>
        </w:rPr>
        <w:t>1</w:t>
      </w:r>
      <w:r>
        <w:rPr>
          <w:rFonts w:eastAsia="Times New Roman" w:cs="Times New Roman" w:ascii="Times New Roman" w:hAnsi="Times New Roman"/>
          <w:spacing w:val="-4"/>
          <w:sz w:val="28"/>
          <w:szCs w:val="28"/>
          <w:lang w:eastAsia="uk-UA"/>
        </w:rPr>
        <w:t>.201</w:t>
      </w:r>
      <w:r>
        <w:rPr>
          <w:rFonts w:eastAsia="Times New Roman" w:cs="Times New Roman" w:ascii="Times New Roman" w:hAnsi="Times New Roman"/>
          <w:spacing w:val="-4"/>
          <w:sz w:val="28"/>
          <w:szCs w:val="28"/>
          <w:lang w:val="ru-RU" w:eastAsia="uk-UA"/>
        </w:rPr>
        <w:t>2</w:t>
      </w:r>
      <w:r>
        <w:rPr>
          <w:rFonts w:eastAsia="Times New Roman" w:cs="Times New Roman" w:ascii="Times New Roman" w:hAnsi="Times New Roman"/>
          <w:spacing w:val="-4"/>
          <w:sz w:val="28"/>
          <w:szCs w:val="28"/>
          <w:lang w:eastAsia="uk-UA"/>
        </w:rPr>
        <w:t xml:space="preserve"> р.) // Відомості Верховної Ради. – 2005. – № 35</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4"/>
          <w:sz w:val="28"/>
          <w:szCs w:val="28"/>
          <w:lang w:eastAsia="uk-UA"/>
        </w:rPr>
        <w:t>36, № 37. – Ст. 446.</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4"/>
          <w:sz w:val="28"/>
          <w:szCs w:val="28"/>
          <w:lang w:eastAsia="uk-UA"/>
        </w:rPr>
        <w:t>Фрицький О.</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Ф. Конституційне право України: підручник / О.</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Ф. Фрицький. –</w:t>
      </w:r>
      <w:r>
        <w:rPr>
          <w:rFonts w:eastAsia="Times New Roman" w:cs="Times New Roman" w:ascii="Times New Roman" w:hAnsi="Times New Roman"/>
          <w:sz w:val="28"/>
          <w:szCs w:val="28"/>
          <w:lang w:eastAsia="uk-UA"/>
        </w:rPr>
        <w:t xml:space="preserve"> К.: Юрінком Інтер, 2003. – 53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Олефіренко Е. О. Адміністративно-правові гарантії реалізації прав і свобод громадян: автореф. дис. на здобуття наук. ступеня канд. юрид. наук: спец. 12.00.07 / Е. О. Олефіренко. – Ірпінь, 2006. – 1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4"/>
          <w:sz w:val="28"/>
          <w:szCs w:val="28"/>
          <w:lang w:eastAsia="uk-UA"/>
        </w:rPr>
        <w:t xml:space="preserve">Бєлєвська О. П. Проблеми визначення сутності адміністративно-правового статусу іноземців в Україні / О. П. Бєлєвська, А. Т. Комзюк // Актуальні проблеми сучасної науки в дослідженнях молодих науковців. – 2007. –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 xml:space="preserve">10. – </w:t>
      </w:r>
      <w:r>
        <w:rPr>
          <w:rFonts w:eastAsia="Times New Roman" w:cs="Times New Roman" w:ascii="Times New Roman" w:hAnsi="Times New Roman"/>
          <w:sz w:val="28"/>
          <w:szCs w:val="28"/>
          <w:lang w:eastAsia="uk-UA"/>
        </w:rPr>
        <w:t>С. 104–108.</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2"/>
          <w:sz w:val="28"/>
          <w:szCs w:val="28"/>
          <w:lang w:eastAsia="uk-UA"/>
        </w:rPr>
        <w:t>Чехович С. Б. Юридичні аспекти міграційних процесів в Україні: монографія /</w:t>
      </w:r>
      <w:r>
        <w:rPr>
          <w:rFonts w:eastAsia="Times New Roman" w:cs="Times New Roman" w:ascii="Times New Roman" w:hAnsi="Times New Roman"/>
          <w:sz w:val="28"/>
          <w:szCs w:val="28"/>
          <w:lang w:eastAsia="uk-UA"/>
        </w:rPr>
        <w:t xml:space="preserve"> С. Б. Чехович. – К.: Укр. центр правничих студій, 2001. – 28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6"/>
          <w:sz w:val="28"/>
          <w:szCs w:val="28"/>
          <w:lang w:val="ru-RU" w:eastAsia="uk-UA"/>
        </w:rPr>
      </w:pPr>
      <w:r>
        <w:rPr>
          <w:rFonts w:eastAsia="Times New Roman" w:cs="Times New Roman" w:ascii="Times New Roman" w:hAnsi="Times New Roman"/>
          <w:spacing w:val="-6"/>
          <w:sz w:val="28"/>
          <w:szCs w:val="28"/>
          <w:lang w:val="ru-RU" w:eastAsia="uk-UA"/>
        </w:rPr>
        <w:t>Уляницкий В. А. Лекции по международному праву (Курс, читанный в 1896-97 г.) / В. А. Уляницкий. – М.: Об-во распространения полезных книг, 1897. – 149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Макаров А. Н. Правовое положение иностранцев в СССР / А. Н. Макаров. – М.: Юриздат Наркомюста РСФСР, 1924. – 117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val="ru-RU" w:eastAsia="uk-UA"/>
        </w:rPr>
        <w:t>Свод законов СССР. – 1924. – № 23.</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6"/>
          <w:sz w:val="28"/>
          <w:szCs w:val="28"/>
          <w:lang w:val="ru-RU" w:eastAsia="uk-UA"/>
        </w:rPr>
      </w:pPr>
      <w:r>
        <w:rPr>
          <w:rFonts w:eastAsia="Times New Roman" w:cs="Times New Roman" w:ascii="Times New Roman" w:hAnsi="Times New Roman"/>
          <w:color w:val="000000"/>
          <w:spacing w:val="-6"/>
          <w:sz w:val="28"/>
          <w:szCs w:val="28"/>
          <w:lang w:val="ru-RU" w:eastAsia="uk-UA"/>
        </w:rPr>
        <w:t>О введении в действие Положения о видах на проживание для иностранцев: Циркуляр НКВД РСФСР № 572 от 31 октября 1925 г. // Правовое положение иностранцев в СССР. – М. – 1926.</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val="ru-RU" w:eastAsia="uk-UA"/>
        </w:rPr>
        <w:t>Свод законов СССР. – 1926. – № 59.</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обокал О. М. До питання про конституційно-правовий статус іноземців в Україні / О. М. Бобокал // Часопис Київського університету права. – 2007. – № 3. – С. 88–91.</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Бєлєвська О. Проблеми визначення сутності адміністративно-правового статусу іноземців в Україні / О. Бєлєвська // Право України. – 2008.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 – С. 139–142.</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2"/>
          <w:sz w:val="28"/>
          <w:szCs w:val="28"/>
          <w:lang w:eastAsia="uk-UA"/>
        </w:rPr>
        <w:t>Конституційне законодавство зарубіжних країн: хрестоматія: навч. посібник /</w:t>
      </w:r>
      <w:r>
        <w:rPr>
          <w:rFonts w:eastAsia="Times New Roman" w:cs="Times New Roman" w:ascii="Times New Roman" w:hAnsi="Times New Roman"/>
          <w:sz w:val="28"/>
          <w:szCs w:val="28"/>
          <w:lang w:eastAsia="uk-UA"/>
        </w:rPr>
        <w:t xml:space="preserve"> упоряд. В. О. Ріяка, К. О. Закомарна. – К.: Юрінком Інтер, 2007. – 38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нституции зарубежных государств: учебное пособие / [сост. сб., пер., авт. введ. и вступ. ст. В. В. Маклаков]. – 5-е изд., перераб. и доп. – М.: Волтерс Клувер, 2006. – 60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5"/>
          <w:sz w:val="28"/>
          <w:szCs w:val="28"/>
          <w:lang w:val="ru-RU" w:eastAsia="uk-UA"/>
        </w:rPr>
      </w:pPr>
      <w:r>
        <w:rPr>
          <w:rFonts w:eastAsia="Times New Roman" w:cs="Times New Roman" w:ascii="Times New Roman" w:hAnsi="Times New Roman"/>
          <w:spacing w:val="-5"/>
          <w:sz w:val="28"/>
          <w:szCs w:val="28"/>
          <w:lang w:val="ru-RU" w:eastAsia="uk-UA"/>
        </w:rPr>
        <w:t>Соединенные Штаты Америки: Конституция и законодательные акты: пер. с англ. / сост. В. И. Лафицкий; под ред. и со вступ. ст. О. А. Жидкова. – М.: Прогресс, Универс, 1993. – 768 с.</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uk-UA"/>
        </w:rPr>
        <w:t>Французская Республика: Конституц</w:t>
      </w:r>
      <w:r>
        <w:rPr>
          <w:rFonts w:eastAsia="Times New Roman" w:cs="Times New Roman" w:ascii="Times New Roman" w:hAnsi="Times New Roman"/>
          <w:sz w:val="28"/>
          <w:szCs w:val="28"/>
          <w:lang w:val="ru-RU" w:eastAsia="uk-UA"/>
        </w:rPr>
        <w:t>ия и законодательные акты: сборник: пер. с фр. / сост. В. В. Маклаков, В. Л. Антин; под ред. В. А. Туманова. – М.: Прогресс, 1989. – 44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єлєвська О. П. Нормативне закріплення та практична реалізація адміністративно-правового статусу іноземців: зарубіжний досвід / О. П. Бєлєвська // Проблеми правознавства та правоохоронної діяльності. – 2007. – № 1. – С. 70–79.</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4"/>
          <w:sz w:val="28"/>
          <w:szCs w:val="28"/>
          <w:lang w:eastAsia="uk-UA"/>
        </w:rPr>
        <w:t xml:space="preserve">Забродский Н. И. Правовой статус </w:t>
      </w:r>
      <w:r>
        <w:rPr>
          <w:rFonts w:eastAsia="Times New Roman" w:cs="Times New Roman" w:ascii="Times New Roman" w:hAnsi="Times New Roman"/>
          <w:spacing w:val="-4"/>
          <w:sz w:val="28"/>
          <w:szCs w:val="28"/>
          <w:lang w:val="ru-RU" w:eastAsia="uk-UA"/>
        </w:rPr>
        <w:t>иностранных граждан и лиц без гражданства в Республике Беларусь и Азербайджанской Республике / Н.</w:t>
      </w: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val="ru-RU" w:eastAsia="uk-UA"/>
        </w:rPr>
        <w:t>И. Забродский, В. И. Садыгов // Вестник Академии МВД Республики Беларусь. –</w:t>
      </w:r>
      <w:r>
        <w:rPr>
          <w:rFonts w:eastAsia="Times New Roman" w:cs="Times New Roman" w:ascii="Times New Roman" w:hAnsi="Times New Roman"/>
          <w:sz w:val="28"/>
          <w:szCs w:val="28"/>
          <w:lang w:val="ru-RU" w:eastAsia="uk-UA"/>
        </w:rPr>
        <w:t xml:space="preserve"> 2011. – № 2 (22). – С. 6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70.</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4"/>
          <w:sz w:val="28"/>
          <w:szCs w:val="28"/>
          <w:lang w:eastAsia="uk-UA"/>
        </w:rPr>
        <w:t>Про правовий статус іноземців та осіб без громадянства: Закон України від 22.09.2011 р.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доступу: </w:t>
      </w:r>
      <w:hyperlink r:id="rId4">
        <w:r>
          <w:rPr>
            <w:rStyle w:val="InternetLink"/>
            <w:rFonts w:eastAsia="Times New Roman" w:cs="Times New Roman" w:ascii="Times New Roman" w:hAnsi="Times New Roman"/>
            <w:color w:val="0000FF"/>
            <w:sz w:val="28"/>
            <w:szCs w:val="28"/>
            <w:u w:val="single"/>
            <w:lang w:val="ru-RU" w:eastAsia="uk-UA"/>
          </w:rPr>
          <w:t>http://zakon1.rada.gov.ua/laws/show/3773-17</w:t>
        </w:r>
      </w:hyperlink>
      <w:r>
        <w:rPr>
          <w:rFonts w:eastAsia="Times New Roman" w:cs="Times New Roman" w:ascii="Times New Roman" w:hAnsi="Times New Roman"/>
          <w:sz w:val="28"/>
          <w:szCs w:val="28"/>
          <w:lang w:val="ru-RU"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Чехович С. Б. Загальна характеристика суб’єктів правового статусу іноземців та осіб без громадянства / С. Б. Чехович // Бюлетень Міністерства юстиції України. – 2005. – № 6 (44). – С. 50–56.</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озинець І. Порівняльний аналіз нормативних джерел зарубіжних країн про правовий статус іноземців та осіб без громадянства / І. Козинець // Підприємництво, господарство і право. – 2009. – № 8 (164). – С. 59–62.</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амалій О. Л. Поняття та особливості адміністративно-правового статусу іноземців в Україні / О. Л. Гамалій // Право і безпека. – 2011. – № 2 (39). – С. 122–126.</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Константінов С. Ф. Адміністративно-правовий статус іноземців в Україні та механізм його забезпечення: дис. … канд. юрид. наук: 12.00.07 / Сергій Федорович Константінов. – К., 2002. – 195 с.</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4"/>
          <w:sz w:val="28"/>
          <w:szCs w:val="28"/>
          <w:lang w:eastAsia="uk-UA"/>
        </w:rPr>
        <w:t>Про вибори Президента України: Закон України від 05.03.1999 р. (станом на 01.01.2011 р.) // Відомості Верховної Ради</w:t>
      </w:r>
      <w:r>
        <w:rPr>
          <w:rFonts w:eastAsia="Times New Roman" w:cs="Times New Roman" w:ascii="Times New Roman" w:hAnsi="Times New Roman"/>
          <w:sz w:val="28"/>
          <w:szCs w:val="28"/>
          <w:lang w:eastAsia="uk-UA"/>
        </w:rPr>
        <w:t>. – 1999. – № 14. – Ст. 81.</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t xml:space="preserve">Про вибори народних депутатів України: Закон України від 17.11.2011 р. // </w:t>
      </w:r>
      <w:r>
        <w:rPr>
          <w:rFonts w:eastAsia="Times New Roman" w:cs="Times New Roman" w:ascii="Times New Roman" w:hAnsi="Times New Roman"/>
          <w:spacing w:val="-10"/>
          <w:sz w:val="28"/>
          <w:szCs w:val="28"/>
          <w:lang w:val="ru-RU" w:eastAsia="uk-UA"/>
        </w:rPr>
        <w:t>[</w:t>
      </w:r>
      <w:r>
        <w:rPr>
          <w:rFonts w:eastAsia="Times New Roman" w:cs="Times New Roman" w:ascii="Times New Roman" w:hAnsi="Times New Roman"/>
          <w:spacing w:val="-10"/>
          <w:sz w:val="28"/>
          <w:szCs w:val="28"/>
          <w:lang w:eastAsia="uk-UA"/>
        </w:rPr>
        <w:t>Електронний ресурс</w:t>
      </w:r>
      <w:r>
        <w:rPr>
          <w:rFonts w:eastAsia="Times New Roman" w:cs="Times New Roman" w:ascii="Times New Roman" w:hAnsi="Times New Roman"/>
          <w:spacing w:val="-10"/>
          <w:sz w:val="28"/>
          <w:szCs w:val="28"/>
          <w:lang w:val="ru-RU" w:eastAsia="uk-UA"/>
        </w:rPr>
        <w:t xml:space="preserve">]. – Режим доступу: </w:t>
      </w:r>
      <w:hyperlink r:id="rId5">
        <w:r>
          <w:rPr>
            <w:rStyle w:val="InternetLink"/>
            <w:rFonts w:eastAsia="Times New Roman" w:cs="Times New Roman" w:ascii="Times New Roman" w:hAnsi="Times New Roman"/>
            <w:color w:val="0000FF"/>
            <w:spacing w:val="-10"/>
            <w:sz w:val="28"/>
            <w:szCs w:val="28"/>
            <w:u w:val="single"/>
            <w:lang w:val="ru-RU" w:eastAsia="uk-UA"/>
          </w:rPr>
          <w:t>http://zakon1.rada.gov.ua/laws/show/про%20вибори%20народних%20депутатів</w:t>
        </w:r>
      </w:hyperlink>
      <w:r>
        <w:rPr>
          <w:rFonts w:eastAsia="Times New Roman" w:cs="Times New Roman" w:ascii="Times New Roman" w:hAnsi="Times New Roman"/>
          <w:spacing w:val="-10"/>
          <w:sz w:val="28"/>
          <w:szCs w:val="28"/>
          <w:lang w:val="ru-RU"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ибори депутатів Верховної Ради Автономної Республіки Крим, місцевих рад та сільських, селищних, міських голів: Закон України від 10.07.2010 р. (станом на 01.01.2011 р.) // Відомості Верховної Ради. – 2010. – № 35–36. – Ст. 491.</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ійськовий обов’язок і військову службу: Закон України від 25.03.1992 р. (станом на 02.03.2012 р.) // Відомості Верховної Ради. – 1992. – № 27. – Ст. 385.</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4"/>
          <w:sz w:val="28"/>
          <w:szCs w:val="28"/>
          <w:lang w:eastAsia="uk-UA"/>
        </w:rPr>
        <w:t>Про політичні партії в Україні: Закон України від 05.04.2001 р. (станом на 11.06.2009 р.) // Відомості Верховної Ради</w:t>
      </w:r>
      <w:r>
        <w:rPr>
          <w:rFonts w:eastAsia="Times New Roman" w:cs="Times New Roman" w:ascii="Times New Roman" w:hAnsi="Times New Roman"/>
          <w:sz w:val="28"/>
          <w:szCs w:val="28"/>
          <w:lang w:eastAsia="uk-UA"/>
        </w:rPr>
        <w:t>. – 2001. – № 23. – Ст. 118.</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державну службу: Закон України від 17.11.2011 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pacing w:val="-6"/>
          <w:sz w:val="28"/>
          <w:szCs w:val="28"/>
          <w:lang w:val="ru-RU" w:eastAsia="uk-UA"/>
        </w:rPr>
        <w:t xml:space="preserve"> Режим доступу: </w:t>
      </w:r>
      <w:hyperlink r:id="rId6">
        <w:r>
          <w:rPr>
            <w:rStyle w:val="InternetLink"/>
            <w:rFonts w:eastAsia="Times New Roman" w:cs="Times New Roman" w:ascii="Times New Roman" w:hAnsi="Times New Roman"/>
            <w:color w:val="0000FF"/>
            <w:spacing w:val="-6"/>
            <w:sz w:val="28"/>
            <w:szCs w:val="28"/>
            <w:u w:val="single"/>
            <w:lang w:val="ru-RU" w:eastAsia="uk-UA"/>
          </w:rPr>
          <w:t>http://zakon1.rada.gov.ua/laws/show/4050-17</w:t>
        </w:r>
      </w:hyperlink>
      <w:r>
        <w:rPr>
          <w:rFonts w:eastAsia="Times New Roman" w:cs="Times New Roman" w:ascii="Times New Roman" w:hAnsi="Times New Roman"/>
          <w:spacing w:val="-6"/>
          <w:sz w:val="28"/>
          <w:szCs w:val="28"/>
          <w:lang w:val="ru-RU"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екс України про адміністративні правопорушення від 07.12.1984 р. (станом на 16.03.2012 р.) // Відомості Верховної Ради. – 1984. – додаток № 51. – Ст. 1122.</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Положення про дипломатичні представництва та консульські установи іноземних держав в Україні: Указ Президента України від 10.06.1993 р. № 198/93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доступу: </w:t>
      </w:r>
      <w:hyperlink r:id="rId7">
        <w:r>
          <w:rPr>
            <w:rStyle w:val="InternetLink"/>
            <w:rFonts w:eastAsia="Times New Roman" w:cs="Times New Roman" w:ascii="Times New Roman" w:hAnsi="Times New Roman"/>
            <w:color w:val="0000FF"/>
            <w:sz w:val="28"/>
            <w:szCs w:val="28"/>
            <w:u w:val="single"/>
            <w:lang w:val="ru-RU" w:eastAsia="uk-UA"/>
          </w:rPr>
          <w:t>http://zakon1.rada.gov.ua/laws/show/198/93</w:t>
        </w:r>
      </w:hyperlink>
      <w:r>
        <w:rPr>
          <w:rFonts w:eastAsia="Times New Roman" w:cs="Times New Roman" w:ascii="Times New Roman" w:hAnsi="Times New Roman"/>
          <w:sz w:val="28"/>
          <w:szCs w:val="28"/>
          <w:lang w:val="ru-RU"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титуційно-правові засади становлення української державності / за ред. В. Я. Тація, Ю. М. Тодики. – Х.: Право, 2003. – 328 с.</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uk-UA"/>
        </w:rPr>
        <w:t>Бакірова І. О. Державно-правовий механізм забезпечення конституційного права людини і громадянина на судовий захист та місце органів юстиції України у здійсненні правосуддя / І. О. Бакірова // Бюлетень Міністерства юстиції України. – 2007. – № 7 (69). – С. 127</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139.</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Люблинский П. И. Суд и права личности: Сб. ст. / под ред. Н. В. Давыдова, Н. Н. Полянского. – М.: Статут; РАП, 2005. – С. 32</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val="ru-RU" w:eastAsia="uk-UA"/>
        </w:rPr>
        <w:t>40.</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евцов В. С. Права человека и государство </w:t>
      </w:r>
      <w:r>
        <w:rPr>
          <w:rFonts w:eastAsia="Times New Roman" w:cs="Times New Roman" w:ascii="Times New Roman" w:hAnsi="Times New Roman"/>
          <w:sz w:val="28"/>
          <w:szCs w:val="28"/>
          <w:lang w:val="ru-RU" w:eastAsia="uk-UA"/>
        </w:rPr>
        <w:t>в Российской Федерации / В. С. Шевцов. – М.: Профобразование, 2002. – 44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val="ru-RU" w:eastAsia="uk-UA"/>
        </w:rPr>
        <w:t>Моисеева Т. В. Объективность и беспристрастность суда первой инстанции: монография / Т. В. Моисеева. – М.: Юрлитинформ, 2006. – 152 с.</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4"/>
          <w:sz w:val="28"/>
          <w:szCs w:val="28"/>
          <w:lang w:eastAsia="uk-UA"/>
        </w:rPr>
        <w:t>Ржепецька К. М. Судовий контроль як адміністративно-правовий засіб захисту прав і свобод людини / К. М. Ржепецька // Форум права. – 2009. – № 2. –</w:t>
      </w:r>
      <w:r>
        <w:rPr>
          <w:rFonts w:eastAsia="Times New Roman" w:cs="Times New Roman" w:ascii="Times New Roman" w:hAnsi="Times New Roman"/>
          <w:sz w:val="28"/>
          <w:szCs w:val="28"/>
          <w:lang w:eastAsia="uk-UA"/>
        </w:rPr>
        <w:t xml:space="preserve"> С. 364–368.</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Нечипорук С. Щодо питання про місце судової гілки влади в системі поділу влади / С. Нечипорук // Право України. – 2009. – № 12. – С. 228</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4"/>
          <w:sz w:val="28"/>
          <w:szCs w:val="28"/>
          <w:lang w:eastAsia="uk-UA"/>
        </w:rPr>
        <w:t>234.</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Бринь Т. О. Конституційний суд України в механізмі захисту та забезпечення прав і свобод людини і громадянина: автореф. дис. на здобуття наук. ступеня канд. юрид. наук: спец. 12.00.02 / Т. О. Бринь. – Х., 2010. – 15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аров І. В. Судові системи країн Європейського Союзу та України: порівняльно-правовий аналіз: автореф. дис. на здобуття наук. ступеня доктора юрид. наук: спец. 12.00.10 / І. В. Назаров. – Х., 2011. – 37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Аристотель. Политика. Соч. в 4-х т.; общ. ред. А. И. Доватура – М.: Мысль, 1983. – Т. 4. – 83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онтескье Ш.-Л. О духе законов / сост., пер. и коммент. А. В. Матешук. – М.: Мысль, 1999. – 672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онституція Української гетьманської держави. – Львів-Київ, 1997. – 16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12"/>
          <w:sz w:val="28"/>
          <w:szCs w:val="28"/>
          <w:lang w:eastAsia="uk-UA"/>
        </w:rPr>
        <w:t>Аракелян М.Р. Забезпечення конституційного права людини на захист прав і свобод судом / М.Р. Аракелян, Н.Ф. Узун // Право України. – 2006. – № 3. – С. 19</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12"/>
          <w:sz w:val="28"/>
          <w:szCs w:val="28"/>
          <w:lang w:eastAsia="uk-UA"/>
        </w:rPr>
        <w:t>21.</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ло О.Г. Судовий захист як вид державного захисту прав і законних інтересів людини в правовій державі / О.Г. Шило // Вісник Академії правових наук України. – 2006. – № 2 (45). – С. 203–213.</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урадьян Э. М. Судебное право / Э. М. Мурадьян. – СПб.: Юридический центр Пресс, 2007. – 575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Прокопенко О. Б. Право на справедливий суд: автореф. дис. на здобуття наук. ступеня канд. юрид. наук: спец. 12.00.10 / О. Б. Прокопенко. – Х., 2011. – 2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Беляевская О. Я. Право личности на судебную защиту проблемы классификации / О. Я. Беляевская // Конституционное и муниципальное право. – 2007. – № 11. – С. 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1.</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вакьян С. А. </w:t>
      </w:r>
      <w:r>
        <w:rPr>
          <w:rFonts w:eastAsia="Times New Roman" w:cs="Times New Roman" w:ascii="Times New Roman" w:hAnsi="Times New Roman"/>
          <w:sz w:val="28"/>
          <w:szCs w:val="28"/>
          <w:lang w:val="ru-RU" w:eastAsia="uk-UA"/>
        </w:rPr>
        <w:t>Конституционное право России: учеб. курс; в 2-х т. / С. А. Авакьян. – М.: Юристь, 2005. – Т. 1. – 719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егубов Е. Л. Європейські стандарти права на судовий захист / Е. Л. Трегубов // Правовий тиждень. – 2010. – № 5 (183). – 2 лютого.</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удоустрій і статус суддів: Закон України від 07.07.2010 р. (станом на 31.12.2011 р.) // Відомості Верховної Ради. – 2010. – № 41, 42–43, 44–45. – Ст. 529.</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uk-UA"/>
        </w:rPr>
        <w:t xml:space="preserve">Справа за зверненням жителів міста Жовті Води: Рішення Конституційного Суду України у справі за конституційним зверненням щодо офіційного тлумачення статей 55, 64, 124 Конституції України від 25.12.1997 р. № 9-зп // [Електронний ресурс]. – Режим доступу: </w:t>
      </w:r>
      <w:hyperlink r:id="rId8">
        <w:r>
          <w:rPr>
            <w:rStyle w:val="InternetLink"/>
            <w:rFonts w:eastAsia="Times New Roman" w:cs="Times New Roman" w:ascii="Times New Roman" w:hAnsi="Times New Roman"/>
            <w:color w:val="0000FF"/>
            <w:sz w:val="28"/>
            <w:szCs w:val="28"/>
            <w:u w:val="single"/>
            <w:lang w:val="ru-RU"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zakon</w:t>
        </w:r>
        <w:r>
          <w:rPr>
            <w:rStyle w:val="InternetLink"/>
            <w:rFonts w:eastAsia="Times New Roman" w:cs="Times New Roman" w:ascii="Times New Roman" w:hAnsi="Times New Roman"/>
            <w:color w:val="0000FF"/>
            <w:sz w:val="28"/>
            <w:szCs w:val="28"/>
            <w:u w:val="single"/>
            <w:lang w:eastAsia="uk-UA"/>
          </w:rPr>
          <w:t>1.</w:t>
        </w:r>
        <w:r>
          <w:rPr>
            <w:rStyle w:val="InternetLink"/>
            <w:rFonts w:eastAsia="Times New Roman" w:cs="Times New Roman" w:ascii="Times New Roman" w:hAnsi="Times New Roman"/>
            <w:color w:val="0000FF"/>
            <w:sz w:val="28"/>
            <w:szCs w:val="28"/>
            <w:u w:val="single"/>
            <w:lang w:val="ru-RU" w:eastAsia="uk-UA"/>
          </w:rPr>
          <w:t>rad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gov</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law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sho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v</w:t>
        </w:r>
        <w:r>
          <w:rPr>
            <w:rStyle w:val="InternetLink"/>
            <w:rFonts w:eastAsia="Times New Roman" w:cs="Times New Roman" w:ascii="Times New Roman" w:hAnsi="Times New Roman"/>
            <w:color w:val="0000FF"/>
            <w:sz w:val="28"/>
            <w:szCs w:val="28"/>
            <w:u w:val="single"/>
            <w:lang w:eastAsia="uk-UA"/>
          </w:rPr>
          <w:t>009</w:t>
        </w:r>
        <w:r>
          <w:rPr>
            <w:rStyle w:val="InternetLink"/>
            <w:rFonts w:eastAsia="Times New Roman" w:cs="Times New Roman" w:ascii="Times New Roman" w:hAnsi="Times New Roman"/>
            <w:color w:val="0000FF"/>
            <w:sz w:val="28"/>
            <w:szCs w:val="28"/>
            <w:u w:val="single"/>
            <w:lang w:val="ru-RU" w:eastAsia="uk-UA"/>
          </w:rPr>
          <w:t>p</w:t>
        </w:r>
        <w:r>
          <w:rPr>
            <w:rStyle w:val="InternetLink"/>
            <w:rFonts w:eastAsia="Times New Roman" w:cs="Times New Roman" w:ascii="Times New Roman" w:hAnsi="Times New Roman"/>
            <w:color w:val="0000FF"/>
            <w:sz w:val="28"/>
            <w:szCs w:val="28"/>
            <w:u w:val="single"/>
            <w:lang w:eastAsia="uk-UA"/>
          </w:rPr>
          <w:t>710-97</w:t>
        </w:r>
      </w:hyperlink>
      <w:r>
        <w:rPr>
          <w:rFonts w:eastAsia="Times New Roman" w:cs="Times New Roman" w:ascii="Times New Roman" w:hAnsi="Times New Roman"/>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иконання рішень та застосування практики Європейського суду з прав людини: Закон України від 23.02.2006 р. (станом на 13.04.2011 р.) // Відомості Верховної Ради. – 2006. – № 30. – Ст. 260.</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ратифікацію Конвенції про захист прав людини і основоположних свобод 1950 р.: Закон України від 17.07.1997 р. (станом на 13.03.2006 р.) // Відомості Верховної Ради. – 1997. – № 40. – Ст. 263.</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билянський К. М. Право особи на захист в адміністративному суді / К. М. Кобилянський // Адвокат. – 2010. – № 3 (114). – С. 35–38.</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Адміністративна юстиція України: проблеми теорії і практики. Настільна книга судді / за заг. ред. О. М. Пасенюка. – К.: Істина, 2007. – 60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 xml:space="preserve">Конвенція про захист прав людини і основоположних свобод 1950 р. // </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Електронний ресурс</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 – Режим доступу: http://zakon1.rada.gov.ua/laws/show/995_004.</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Ярема А. Г. Право особи на ефективні засоби судового захисту цивільних прав та інтересів / А. Г. Ярем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доступу: </w:t>
      </w:r>
      <w:hyperlink r:id="rId9">
        <w:r>
          <w:rPr>
            <w:rStyle w:val="InternetLink"/>
            <w:rFonts w:eastAsia="Times New Roman" w:cs="Times New Roman" w:ascii="Times New Roman" w:hAnsi="Times New Roman"/>
            <w:color w:val="0000FF"/>
            <w:sz w:val="28"/>
            <w:szCs w:val="28"/>
            <w:u w:val="single"/>
            <w:lang w:val="ru-RU" w:eastAsia="uk-UA"/>
          </w:rPr>
          <w:t>http://www.nbuv.gov.ua/portal/soc_gum/UZTNU_law/uch_20_1l/30_yarema.pdf</w:t>
        </w:r>
      </w:hyperlink>
      <w:r>
        <w:rPr>
          <w:rFonts w:eastAsia="Times New Roman" w:cs="Times New Roman" w:ascii="Times New Roman" w:hAnsi="Times New Roman"/>
          <w:sz w:val="28"/>
          <w:szCs w:val="28"/>
          <w:lang w:val="ru-RU"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ченко І. О. Категоріальний аналіз поняття законних інтересів громадян у сфері власності / І. О. Личенко // Митна справа. – 2011. – № 1 (73) ч. 2. – С. 145–148.</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uk-UA"/>
        </w:rPr>
        <w:t xml:space="preserve">Пікуля Т. О. Суб’єктивне право – законний інтерес: поняття та діалектика співвідношення / Т. О. Пікуля // [Електронний ресурс]. – Режим доступу: </w:t>
      </w:r>
      <w:hyperlink r:id="rId10">
        <w:r>
          <w:rPr>
            <w:rStyle w:val="InternetLink"/>
            <w:rFonts w:eastAsia="Times New Roman" w:cs="Times New Roman" w:ascii="Times New Roman" w:hAnsi="Times New Roman"/>
            <w:color w:val="0000FF"/>
            <w:sz w:val="28"/>
            <w:szCs w:val="28"/>
            <w:u w:val="single"/>
            <w:lang w:eastAsia="uk-UA"/>
          </w:rPr>
          <w:t>http://www.nbuv.gov.ua/portal/soc_gum/Kyuv/2010_3_2/15.pdf</w:t>
        </w:r>
      </w:hyperlink>
      <w:r>
        <w:rPr>
          <w:rFonts w:eastAsia="Times New Roman" w:cs="Times New Roman" w:ascii="Times New Roman" w:hAnsi="Times New Roman"/>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очкiн I. Є. Доступність правосуддя та гapaнтії його реалізації / І. Є. Марочкін // Судова реформа в Українi: проблеми i перспективи. – К.; Х., 2002. – С. 31–34.</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енко А. В. Адміністративне судочинство: становлення та розвиток: дис. … канд.. юрид. наук: спец. 12.00.07 / Артем Валерійович Руденко. – Х., 2006. – 209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екс адміністративного судочинства України: науково-практичний коментар / С. В. Ківалов, Є. О. Харитонов, О. І. Харитонова та ін.]; за ред. С. В. Ківалова, О. М. Пасенюка, О. І. Харитонової. – К.: Правова єдність, 2009. – 65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ійчук О. В. Процесуальні строки у цивільному процесі: дис. … кандидата юрид. наук: 12.00.03 / Оксана Василівна Андрійчук. – К., 2009. – 21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6"/>
          <w:sz w:val="28"/>
          <w:szCs w:val="28"/>
          <w:lang w:eastAsia="uk-UA"/>
        </w:rPr>
        <w:t>Сорока М. О. Сутність терміну «розумні строки» у судовому адміністративному процесі / М. О. Сорока // Форум права. – 2011. – № 1. – С. 962</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6"/>
          <w:sz w:val="28"/>
          <w:szCs w:val="28"/>
          <w:lang w:eastAsia="uk-UA"/>
        </w:rPr>
        <w:t>967.</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2"/>
          <w:sz w:val="28"/>
          <w:szCs w:val="28"/>
          <w:lang w:eastAsia="uk-UA"/>
        </w:rPr>
        <w:t>Трегубенко Е. Л. Проблеми здійснення захисту прав громадян адміністративними судами України / Е. Л. Тригубенко // Часопис Академії адвокатури України. – 2010. – № 6. – С. 1</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2"/>
          <w:sz w:val="28"/>
          <w:szCs w:val="28"/>
          <w:lang w:eastAsia="uk-UA"/>
        </w:rPr>
        <w:t>6.</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билянський К. М. Право фізичних осіб на судовий захист в адміністративному суді: автореф. дис. на здобуття наук. ступеня канд. юрид. наук: спец. 12.00.07 / К. М. Кобилянський. – Одеса, 2010. – 22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илевич М. В. Конституційно-правові гарантії незалежності судової влади: теорія та практика реалізації: автореф. дис. на здобуття наук. ступеня канд. юрид. наук: спец. 12.00.02 / М. В. Василевич. – К., 2010. – 17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безоплатну правову допомогу: Закон України від 02.06.2011 р. (станом на 04.08.2011 р.) // Відомості Верховної Ради. – 2011. – № 51. – Ст. 577.</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иконавче провадження: Закон України від 21.04.1999 р. (станом на 01.01.2012 р.) // Відомості Верховної Ради. – 1999. – № 24. – Ст. 207.</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тика Д.М. Створення науково обґрунтованої системи правосуддя в Україні – головна мета судової реформи / Д.М. Притика // Право України. – 2009. – № 12. – С. 71–83.</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05.2006 р. № 361/2006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доступу: </w:t>
      </w:r>
      <w:hyperlink r:id="rId11">
        <w:r>
          <w:rPr>
            <w:rStyle w:val="InternetLink"/>
            <w:rFonts w:eastAsia="Times New Roman" w:cs="Times New Roman" w:ascii="Times New Roman" w:hAnsi="Times New Roman"/>
            <w:color w:val="0000FF"/>
            <w:sz w:val="28"/>
            <w:szCs w:val="28"/>
            <w:u w:val="single"/>
            <w:lang w:val="ru-RU" w:eastAsia="uk-UA"/>
          </w:rPr>
          <w:t>http://zakon1.rada.gov.ua/laws/show/361/2006</w:t>
        </w:r>
      </w:hyperlink>
      <w:r>
        <w:rPr>
          <w:rFonts w:eastAsia="Times New Roman" w:cs="Times New Roman" w:ascii="Times New Roman" w:hAnsi="Times New Roman"/>
          <w:sz w:val="28"/>
          <w:szCs w:val="28"/>
          <w:lang w:val="ru-RU" w:eastAsia="uk-UA"/>
        </w:rPr>
        <w:t>.</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uk-UA"/>
        </w:rPr>
        <w:t xml:space="preserve">Сергеевский М. Д. </w:t>
      </w:r>
      <w:r>
        <w:rPr>
          <w:rFonts w:eastAsia="Times New Roman" w:cs="Times New Roman" w:ascii="Times New Roman" w:hAnsi="Times New Roman"/>
          <w:sz w:val="28"/>
          <w:szCs w:val="28"/>
          <w:lang w:val="ru-RU" w:eastAsia="uk-UA"/>
        </w:rPr>
        <w:t>Русско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головное</w:t>
      </w:r>
      <w:r>
        <w:rPr>
          <w:rFonts w:eastAsia="Times New Roman" w:cs="Times New Roman" w:ascii="Times New Roman" w:hAnsi="Times New Roman"/>
          <w:sz w:val="28"/>
          <w:szCs w:val="28"/>
          <w:lang w:eastAsia="uk-UA"/>
        </w:rPr>
        <w:t xml:space="preserve"> право: </w:t>
      </w:r>
      <w:r>
        <w:rPr>
          <w:rFonts w:eastAsia="Times New Roman" w:cs="Times New Roman" w:ascii="Times New Roman" w:hAnsi="Times New Roman"/>
          <w:sz w:val="28"/>
          <w:szCs w:val="28"/>
          <w:lang w:val="ru-RU" w:eastAsia="uk-UA"/>
        </w:rPr>
        <w:t>Част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бщая / М. Д. Сергеевский</w:t>
      </w:r>
      <w:r>
        <w:rPr>
          <w:rFonts w:eastAsia="Times New Roman" w:cs="Times New Roman" w:ascii="Times New Roman" w:hAnsi="Times New Roman"/>
          <w:sz w:val="28"/>
          <w:szCs w:val="28"/>
          <w:lang w:eastAsia="uk-UA"/>
        </w:rPr>
        <w:t>. – СПб.: Тип. Стасюлевича М. М., 1915. – 47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ловник української мови: в 11 т. – К.: Наукова думка, 1978. – Т. 9. – 64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ць Л. А. Європейські міждержавні правові системи та проблеми інтеграції з ними правової системи України (теоретичні аспекти): монографія / Л. А. Луць. – К.: Ін-т держави і права ім. В.М. Корецького НАН України, 2003. – 304 с.</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uk-UA"/>
        </w:rPr>
        <w:t xml:space="preserve">Хворостянкіна А. В. Європейські стандарти адміністративного процесу / А. В. Хворостянкін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hyperlink r:id="rId12">
        <w:r>
          <w:rPr>
            <w:rStyle w:val="InternetLink"/>
            <w:rFonts w:eastAsia="Times New Roman" w:cs="Times New Roman" w:ascii="Times New Roman" w:hAnsi="Times New Roman"/>
            <w:color w:val="0000FF"/>
            <w:sz w:val="28"/>
            <w:szCs w:val="28"/>
            <w:u w:val="single"/>
            <w:lang w:eastAsia="uk-UA"/>
          </w:rPr>
          <w:t>http://justinian.com.ua/article.php?id=2014</w:t>
        </w:r>
      </w:hyperlink>
      <w:r>
        <w:rPr>
          <w:rFonts w:eastAsia="Times New Roman" w:cs="Times New Roman" w:ascii="Times New Roman" w:hAnsi="Times New Roman"/>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Андруневчин О. М. Європейські стандарти захисту прав і свобод громадян та їх застосування в адміністративному судочинстві України / О. М. Андруневчин // Науковий вісник ЛьвДУВС. – 2009. – № 4. – С. 136–144.</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First Conference of the Presidents of Supreme Administrative Courts in Europe «The possibility and scope of judicial control of administrarive decisions». 7-8 October 2002, Strasbourg; (Офіційний український переклад).</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uk-UA"/>
        </w:rPr>
        <w:t xml:space="preserve">Решота В. В. Європейські стандарти адміністративної юстиції / В. В. Решота // [Електронний ресурс]. – Режим доступу: </w:t>
      </w:r>
      <w:hyperlink r:id="rId13">
        <w:r>
          <w:rPr>
            <w:rStyle w:val="InternetLink"/>
            <w:rFonts w:eastAsia="Times New Roman" w:cs="Times New Roman" w:ascii="Times New Roman" w:hAnsi="Times New Roman"/>
            <w:color w:val="0000FF"/>
            <w:sz w:val="28"/>
            <w:szCs w:val="28"/>
            <w:u w:val="single"/>
            <w:lang w:eastAsia="uk-UA"/>
          </w:rPr>
          <w:t>http://www.academy.gov.ua/ej/ej3/txts/POLITICHNI/07-RESCHOTA.pdf</w:t>
        </w:r>
      </w:hyperlink>
      <w:r>
        <w:rPr>
          <w:rFonts w:eastAsia="Times New Roman" w:cs="Times New Roman" w:ascii="Times New Roman" w:hAnsi="Times New Roman"/>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Адміністративна юстиція. Адміністративне судочинство: навч. осібник / за заг. ред. Т. О. Коломоєць, Г. Ю. Гулєвської. – К.: Істина, 2007. – 152 с.</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iCs/>
          <w:spacing w:val="-6"/>
          <w:sz w:val="28"/>
          <w:szCs w:val="28"/>
          <w:lang w:eastAsia="uk-UA"/>
        </w:rPr>
        <w:t>Основи</w:t>
      </w:r>
      <w:r>
        <w:rPr>
          <w:rFonts w:eastAsia="Times New Roman" w:cs="Times New Roman" w:ascii="Times New Roman" w:hAnsi="Times New Roman"/>
          <w:spacing w:val="-6"/>
          <w:sz w:val="28"/>
          <w:szCs w:val="28"/>
          <w:lang w:eastAsia="uk-UA"/>
        </w:rPr>
        <w:t xml:space="preserve"> адміністративного судочинства та адміністративного права: навч. посіб. / за заг. ред. Р. О.</w:t>
      </w:r>
      <w:r>
        <w:rPr>
          <w:rFonts w:eastAsia="Times New Roman" w:cs="Times New Roman" w:ascii="Times New Roman" w:hAnsi="Times New Roman"/>
          <w:spacing w:val="-6"/>
          <w:sz w:val="28"/>
          <w:szCs w:val="28"/>
          <w:lang w:val="ru-RU" w:eastAsia="uk-UA"/>
        </w:rPr>
        <w:t> </w:t>
      </w:r>
      <w:r>
        <w:rPr>
          <w:rFonts w:eastAsia="Times New Roman" w:cs="Times New Roman" w:ascii="Times New Roman" w:hAnsi="Times New Roman"/>
          <w:spacing w:val="-6"/>
          <w:sz w:val="28"/>
          <w:szCs w:val="28"/>
          <w:lang w:eastAsia="uk-UA"/>
        </w:rPr>
        <w:t>Куйбіди, В. І. Шишкіна. – К. : Старий світ, 2006. – 57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ухтецька А. А. Європейські принципи адміністративного права / А. А. Пухтецьк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доступу: </w:t>
      </w:r>
      <w:hyperlink r:id="rId14">
        <w:r>
          <w:rPr>
            <w:rStyle w:val="InternetLink"/>
            <w:rFonts w:eastAsia="Times New Roman" w:cs="Times New Roman" w:ascii="Times New Roman" w:hAnsi="Times New Roman"/>
            <w:color w:val="0000FF"/>
            <w:sz w:val="28"/>
            <w:szCs w:val="28"/>
            <w:u w:val="single"/>
            <w:lang w:val="ru-RU" w:eastAsia="uk-UA"/>
          </w:rPr>
          <w:t>http://www.legalweekly.com.ua/article/?uid=1569</w:t>
        </w:r>
      </w:hyperlink>
      <w:r>
        <w:rPr>
          <w:rFonts w:eastAsia="Times New Roman" w:cs="Times New Roman" w:ascii="Times New Roman" w:hAnsi="Times New Roman"/>
          <w:sz w:val="28"/>
          <w:szCs w:val="28"/>
          <w:lang w:val="ru-RU"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нчук О. А. Вимоги статті 6 Конвенції про захист прав людини та основних свобод до процедури здійснення судочинства / О. А. Банчук, Р. О. Куйбіда. – К.: ІКЦ Леста, 2005. – 11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жегов </w:t>
      </w:r>
      <w:r>
        <w:rPr>
          <w:rFonts w:eastAsia="Times New Roman" w:cs="Times New Roman" w:ascii="Times New Roman" w:hAnsi="Times New Roman"/>
          <w:sz w:val="28"/>
          <w:szCs w:val="28"/>
          <w:lang w:val="ru-RU" w:eastAsia="uk-UA"/>
        </w:rPr>
        <w:t>С. И. Словарь русского языка / под ред. Н. Ю. Шведовой. – 17-е изд. стереотип. – М.: Русский язык, 1985. – 797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ум’янцева В. В. Поняття «безсторонній і незалежний суд» в сенсі п. 1 ст. 6 Конвенції про захист прав і основних свобод людини / В. В. Рум’янцев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доступу: </w:t>
      </w:r>
      <w:hyperlink r:id="rId15">
        <w:r>
          <w:rPr>
            <w:rStyle w:val="InternetLink"/>
            <w:rFonts w:eastAsia="Times New Roman" w:cs="Times New Roman" w:ascii="Times New Roman" w:hAnsi="Times New Roman"/>
            <w:color w:val="0000FF"/>
            <w:sz w:val="28"/>
            <w:szCs w:val="28"/>
            <w:u w:val="single"/>
            <w:lang w:val="ru-RU" w:eastAsia="uk-UA"/>
          </w:rPr>
          <w:t>http://www.minjust.gov.ua/0/1955</w:t>
        </w:r>
      </w:hyperlink>
      <w:r>
        <w:rPr>
          <w:rFonts w:eastAsia="Times New Roman" w:cs="Times New Roman" w:ascii="Times New Roman" w:hAnsi="Times New Roman"/>
          <w:sz w:val="28"/>
          <w:szCs w:val="28"/>
          <w:lang w:val="ru-RU"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NewRoman,Italic;Times New Roman" w:ascii="TimesNewRoman,Italic;Times New Roman" w:hAnsi="TimesNewRoman,Italic;Times New Roman"/>
          <w:iCs/>
          <w:sz w:val="28"/>
          <w:szCs w:val="28"/>
          <w:lang w:eastAsia="uk-UA"/>
        </w:rPr>
        <w:t xml:space="preserve">Городовенко В. В. </w:t>
      </w:r>
      <w:r>
        <w:rPr>
          <w:rFonts w:eastAsia="Times New Roman" w:cs="TimesNewRoman;Times New Roman" w:ascii="TimesNewRoman;Times New Roman" w:hAnsi="TimesNewRoman;Times New Roman"/>
          <w:sz w:val="28"/>
          <w:szCs w:val="28"/>
          <w:lang w:eastAsia="uk-UA"/>
        </w:rPr>
        <w:t>Консультативна Рада європейських суддів про судову незалежність та її втілення в Україні / В. В. Городовенко // Судова реформа в Україні: проблеми та перспективи: матер. наук.-практ. конф. (18</w:t>
      </w:r>
      <w:r>
        <w:rPr>
          <w:rFonts w:eastAsia="Times New Roman" w:cs="Times New Roman" w:ascii="Times New Roman" w:hAnsi="Times New Roman"/>
          <w:spacing w:val="-2"/>
          <w:sz w:val="28"/>
          <w:szCs w:val="28"/>
          <w:lang w:eastAsia="uk-UA"/>
        </w:rPr>
        <w:t>–</w:t>
      </w:r>
      <w:r>
        <w:rPr>
          <w:rFonts w:eastAsia="Times New Roman" w:cs="TimesNewRoman;Times New Roman" w:ascii="TimesNewRoman;Times New Roman" w:hAnsi="TimesNewRoman;Times New Roman"/>
          <w:sz w:val="28"/>
          <w:szCs w:val="28"/>
          <w:lang w:eastAsia="uk-UA"/>
        </w:rPr>
        <w:t>19 квітня 2002 р.). – Х.: Юрінком Інтер, 2002. – С. 80</w:t>
      </w:r>
      <w:r>
        <w:rPr>
          <w:rFonts w:eastAsia="Times New Roman" w:cs="Times New Roman" w:ascii="Times New Roman" w:hAnsi="Times New Roman"/>
          <w:sz w:val="28"/>
          <w:szCs w:val="28"/>
          <w:lang w:eastAsia="uk-UA"/>
        </w:rPr>
        <w:t>–</w:t>
      </w:r>
      <w:r>
        <w:rPr>
          <w:rFonts w:eastAsia="Times New Roman" w:cs="TimesNewRoman;Times New Roman" w:ascii="TimesNewRoman;Times New Roman" w:hAnsi="TimesNewRoman;Times New Roman"/>
          <w:sz w:val="28"/>
          <w:szCs w:val="28"/>
          <w:lang w:eastAsia="uk-UA"/>
        </w:rPr>
        <w:t>82.</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iCs/>
          <w:sz w:val="28"/>
          <w:szCs w:val="28"/>
          <w:lang w:eastAsia="uk-UA"/>
        </w:rPr>
        <w:t xml:space="preserve">Онопенко В. В. </w:t>
      </w:r>
      <w:r>
        <w:rPr>
          <w:rFonts w:eastAsia="Times New Roman" w:cs="Times New Roman" w:ascii="Times New Roman" w:hAnsi="Times New Roman"/>
          <w:sz w:val="28"/>
          <w:szCs w:val="28"/>
          <w:lang w:eastAsia="uk-UA"/>
        </w:rPr>
        <w:t>Справедливість у державі може забезпечити лише справедливий суд / В. В. Онопенко // Вісник Верховного Суду України. – 2007. – № 3 (79). – С. 2–5.</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ойтор В. А. Незалежність суддів та їх підкорення лише законові як принцип цивільного судочинства / В. А. Кройто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доступу: </w:t>
      </w:r>
      <w:hyperlink r:id="rId16">
        <w:r>
          <w:rPr>
            <w:rStyle w:val="InternetLink"/>
            <w:rFonts w:eastAsia="Times New Roman" w:cs="Times New Roman" w:ascii="Times New Roman" w:hAnsi="Times New Roman"/>
            <w:color w:val="0000FF"/>
            <w:sz w:val="28"/>
            <w:szCs w:val="28"/>
            <w:u w:val="single"/>
            <w:lang w:val="ru-RU" w:eastAsia="uk-UA"/>
          </w:rPr>
          <w:t>http://ndippp.gov.ua/Schorichnuk/Kroytor.pdf</w:t>
        </w:r>
      </w:hyperlink>
      <w:r>
        <w:rPr>
          <w:rFonts w:eastAsia="Times New Roman" w:cs="Times New Roman" w:ascii="Times New Roman" w:hAnsi="Times New Roman"/>
          <w:sz w:val="28"/>
          <w:szCs w:val="28"/>
          <w:lang w:val="ru-RU"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Європейського суду з прав людини «Ремлі проти Франції» від 23 квітня 1996 р. / </w:t>
      </w:r>
      <w:r>
        <w:rPr>
          <w:rFonts w:eastAsia="Times New Roman" w:cs="Times New Roman" w:ascii="Times New Roman" w:hAnsi="Times New Roman"/>
          <w:sz w:val="28"/>
          <w:szCs w:val="28"/>
          <w:lang w:val="ru-RU" w:eastAsia="uk-UA"/>
        </w:rPr>
        <w:t>Европейский суд по правам человека. Избранные решения. В 2-х т. – Т. 2. – С. 196-206 //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hyperlink r:id="rId17">
        <w:r>
          <w:rPr>
            <w:rStyle w:val="InternetLink"/>
            <w:rFonts w:eastAsia="Times New Roman" w:cs="Times New Roman" w:ascii="Times New Roman" w:hAnsi="Times New Roman"/>
            <w:iCs/>
            <w:color w:val="0000FF"/>
            <w:sz w:val="28"/>
            <w:szCs w:val="28"/>
            <w:u w:val="single"/>
            <w:lang w:eastAsia="uk-UA"/>
          </w:rPr>
          <w:t>http://www.echr.ru/documents/doc/3839400/3839400.htm</w:t>
        </w:r>
      </w:hyperlink>
      <w:r>
        <w:rPr>
          <w:rFonts w:eastAsia="Times New Roman" w:cs="Times New Roman" w:ascii="Times New Roman" w:hAnsi="Times New Roman"/>
          <w:iCs/>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uk-UA"/>
        </w:rPr>
        <w:t xml:space="preserve">Основні принципи незалежності судових органів: Схвалені Резолюціями Генеральної Асамблеї ООН 40/32 та 40/146 від 29 листопада та 12 грудня 1985 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w:t>
      </w:r>
      <w:r>
        <w:rPr>
          <w:rFonts w:eastAsia="Times New Roman" w:cs="Times New Roman" w:ascii="Times New Roman" w:hAnsi="Times New Roman"/>
          <w:sz w:val="28"/>
          <w:szCs w:val="28"/>
          <w:lang w:eastAsia="uk-UA"/>
        </w:rPr>
        <w:t xml:space="preserve">доступу: </w:t>
      </w:r>
      <w:hyperlink r:id="rId18">
        <w:r>
          <w:rPr>
            <w:rStyle w:val="InternetLink"/>
            <w:rFonts w:eastAsia="Times New Roman" w:cs="Times New Roman" w:ascii="Times New Roman" w:hAnsi="Times New Roman"/>
            <w:color w:val="0000FF"/>
            <w:sz w:val="28"/>
            <w:szCs w:val="28"/>
            <w:u w:val="single"/>
            <w:lang w:eastAsia="uk-UA"/>
          </w:rPr>
          <w:t>http://zakon2.rada.gov.ua/laws/show/995_201</w:t>
        </w:r>
      </w:hyperlink>
      <w:r>
        <w:rPr>
          <w:rFonts w:eastAsia="Times New Roman" w:cs="Times New Roman" w:ascii="Times New Roman" w:hAnsi="Times New Roman"/>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6"/>
          <w:sz w:val="28"/>
          <w:szCs w:val="28"/>
          <w:lang w:eastAsia="uk-UA"/>
        </w:rPr>
        <w:t xml:space="preserve">§ 73 Рішення Європейського Суду з прав людини у справі «Фіндлі проти Сполученого Королівства» від 25 лютого 1997 р. / Европейський суд по правам человека. Избранные решения. В 2 т. </w:t>
      </w:r>
      <w:r>
        <w:rPr>
          <w:rFonts w:eastAsia="Times New Roman" w:cs="Times New Roman" w:ascii="Times New Roman" w:hAnsi="Times New Roman"/>
          <w:spacing w:val="-6"/>
          <w:sz w:val="28"/>
          <w:szCs w:val="28"/>
          <w:lang w:val="ru-RU" w:eastAsia="uk-UA"/>
        </w:rPr>
        <w:t>– Т. 2. – С. 407 // [</w:t>
      </w:r>
      <w:r>
        <w:rPr>
          <w:rFonts w:eastAsia="Times New Roman" w:cs="Times New Roman" w:ascii="Times New Roman" w:hAnsi="Times New Roman"/>
          <w:spacing w:val="-6"/>
          <w:sz w:val="28"/>
          <w:szCs w:val="28"/>
          <w:lang w:eastAsia="uk-UA"/>
        </w:rPr>
        <w:t>Електронний ресурс</w:t>
      </w:r>
      <w:r>
        <w:rPr>
          <w:rFonts w:eastAsia="Times New Roman" w:cs="Times New Roman" w:ascii="Times New Roman" w:hAnsi="Times New Roman"/>
          <w:spacing w:val="-6"/>
          <w:sz w:val="28"/>
          <w:szCs w:val="28"/>
          <w:lang w:val="ru-RU" w:eastAsia="uk-UA"/>
        </w:rPr>
        <w:t>]</w:t>
      </w:r>
      <w:r>
        <w:rPr>
          <w:rFonts w:eastAsia="Times New Roman" w:cs="Times New Roman" w:ascii="Times New Roman" w:hAnsi="Times New Roman"/>
          <w:spacing w:val="-6"/>
          <w:sz w:val="28"/>
          <w:szCs w:val="28"/>
          <w:lang w:eastAsia="uk-UA"/>
        </w:rPr>
        <w:t xml:space="preserve">. – Режим доступу: </w:t>
      </w:r>
      <w:hyperlink r:id="rId19">
        <w:r>
          <w:rPr>
            <w:rStyle w:val="InternetLink"/>
            <w:rFonts w:eastAsia="Times New Roman" w:cs="Times New Roman" w:ascii="Times New Roman" w:hAnsi="Times New Roman"/>
            <w:color w:val="0000FF"/>
            <w:spacing w:val="-6"/>
            <w:sz w:val="28"/>
            <w:szCs w:val="28"/>
            <w:u w:val="single"/>
            <w:lang w:eastAsia="uk-UA"/>
          </w:rPr>
          <w:t>http://www.echr.ru/documents/doc/2461495/2461495.htm</w:t>
        </w:r>
      </w:hyperlink>
      <w:r>
        <w:rPr>
          <w:rFonts w:eastAsia="Times New Roman" w:cs="Times New Roman" w:ascii="Times New Roman" w:hAnsi="Times New Roman"/>
          <w:spacing w:val="-6"/>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 xml:space="preserve">Рекомендація № </w:t>
      </w:r>
      <w:r>
        <w:rPr>
          <w:rFonts w:eastAsia="Times New Roman" w:cs="Times New Roman" w:ascii="Times New Roman" w:hAnsi="Times New Roman"/>
          <w:iCs/>
          <w:sz w:val="28"/>
          <w:szCs w:val="28"/>
          <w:lang w:val="en-US" w:eastAsia="uk-UA"/>
        </w:rPr>
        <w:t>R</w:t>
      </w:r>
      <w:r>
        <w:rPr>
          <w:rFonts w:eastAsia="Times New Roman" w:cs="Times New Roman" w:ascii="Times New Roman" w:hAnsi="Times New Roman"/>
          <w:iCs/>
          <w:sz w:val="28"/>
          <w:szCs w:val="28"/>
          <w:lang w:eastAsia="uk-UA"/>
        </w:rPr>
        <w:t xml:space="preserve"> (94) 12 Комітету міністрів державами-членами про незалежність, дієвість та роль суддів від 13 жовтня 1994 р. // [Електронний ресурс]. – Режим доступу: </w:t>
      </w:r>
      <w:r>
        <w:fldChar w:fldCharType="begin"/>
      </w:r>
      <w:r>
        <w:rPr>
          <w:rStyle w:val="InternetLink"/>
          <w:sz w:val="28"/>
          <w:u w:val="single"/>
          <w:szCs w:val="28"/>
          <w:iCs/>
          <w:bCs/>
          <w:rFonts w:eastAsia="Times New Roman" w:cs="Times New Roman" w:ascii="Times New Roman" w:hAnsi="Times New Roman"/>
          <w:color w:val="0000FF"/>
          <w:lang w:eastAsia="uk-UA"/>
        </w:rPr>
        <w:instrText xml:space="preserve"> HYPERLINK "https://wcd.coe.int/ViewDoc.jsp?id=524871&amp; BackColorInternet=9999CC&amp;BackColorIntranet=FFBB55&amp;BackColorLogged=FFAC75" \l "RelatedDocuments"</w:instrText>
      </w:r>
      <w:r>
        <w:rPr>
          <w:rStyle w:val="InternetLink"/>
          <w:sz w:val="28"/>
          <w:u w:val="single"/>
          <w:szCs w:val="28"/>
          <w:iCs/>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Cs/>
          <w:iCs/>
          <w:color w:val="0000FF"/>
          <w:sz w:val="28"/>
          <w:szCs w:val="28"/>
          <w:u w:val="single"/>
          <w:lang w:eastAsia="uk-UA"/>
        </w:rPr>
        <w:t>https://wcd.coe.int/ViewDoc.jsp?id=524871&amp; BackColorInternet=9999CC&amp;BackColorIntranet=</w:t>
      </w:r>
      <w:r>
        <w:rPr>
          <w:rStyle w:val="InternetLink"/>
          <w:sz w:val="28"/>
          <w:u w:val="single"/>
          <w:szCs w:val="28"/>
          <w:iCs/>
          <w:bCs/>
          <w:rFonts w:eastAsia="Times New Roman" w:cs="Times New Roman" w:ascii="Times New Roman" w:hAnsi="Times New Roman"/>
          <w:color w:val="0000FF"/>
          <w:lang w:eastAsia="uk-UA"/>
        </w:rPr>
        <w:fldChar w:fldCharType="end"/>
      </w:r>
      <w:r>
        <w:rPr>
          <w:rStyle w:val="InternetLink"/>
          <w:rFonts w:eastAsia="Times New Roman" w:cs="Times New Roman" w:ascii="Times New Roman" w:hAnsi="Times New Roman"/>
          <w:color w:val="0000FF"/>
          <w:sz w:val="28"/>
          <w:szCs w:val="28"/>
          <w:u w:val="single"/>
          <w:lang w:eastAsia="uk-UA"/>
        </w:rPr>
        <w:t>FFBB55&amp;BackColorLogged=FFAC75#RelatedDocuments</w:t>
      </w:r>
      <w:r>
        <w:rPr>
          <w:rFonts w:eastAsia="Times New Roman" w:cs="Times New Roman" w:ascii="Times New Roman" w:hAnsi="Times New Roman"/>
          <w:sz w:val="16"/>
          <w:szCs w:val="16"/>
          <w:lang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47 Рішення Європейського суду з прав людини у справі «Альне де Рібемон проти Франції» від 10 лютого 1995 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доступу: </w:t>
      </w:r>
      <w:hyperlink r:id="rId20">
        <w:r>
          <w:rPr>
            <w:rStyle w:val="InternetLink"/>
            <w:rFonts w:eastAsia="Times New Roman" w:cs="NewtonCTT,Italic;Times New Roman" w:ascii="NewtonCTT,Italic;Times New Roman" w:hAnsi="NewtonCTT,Italic;Times New Roman"/>
            <w:iCs/>
            <w:color w:val="0000FF"/>
            <w:sz w:val="28"/>
            <w:szCs w:val="28"/>
            <w:u w:val="single"/>
            <w:lang w:eastAsia="uk-UA"/>
          </w:rPr>
          <w:t>http://www.echr.ru/documents/doc/2461453/2461453.htm</w:t>
        </w:r>
      </w:hyperlink>
      <w:r>
        <w:rPr>
          <w:rFonts w:eastAsia="Times New Roman" w:cs="NewtonCTT,Italic;Times New Roman" w:ascii="Times New Roman" w:hAnsi="Times New Roman"/>
          <w:iCs/>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99 Рішення Європейського суду з прав людини у справі «Рейнхардт та Сліман-Саїд проти Франції» від 31 березня 1998 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доступу: </w:t>
      </w:r>
      <w:hyperlink r:id="rId21">
        <w:r>
          <w:rPr>
            <w:rStyle w:val="InternetLink"/>
            <w:rFonts w:eastAsia="Times New Roman" w:cs="NewtonCTT,Italic;Times New Roman" w:ascii="NewtonCTT,Italic;Times New Roman" w:hAnsi="NewtonCTT,Italic;Times New Roman"/>
            <w:iCs/>
            <w:color w:val="0000FF"/>
            <w:sz w:val="28"/>
            <w:szCs w:val="28"/>
            <w:u w:val="single"/>
            <w:lang w:eastAsia="uk-UA"/>
          </w:rPr>
          <w:t>http://www.echr.ru/documents/doc/2461453/2461</w:t>
        </w:r>
        <w:r>
          <w:rPr>
            <w:rStyle w:val="InternetLink"/>
            <w:rFonts w:eastAsia="Times New Roman" w:cs="NewtonCTT,Italic;Times New Roman" w:ascii="Times New Roman" w:hAnsi="Times New Roman"/>
            <w:iCs/>
            <w:color w:val="0000FF"/>
            <w:sz w:val="28"/>
            <w:szCs w:val="28"/>
            <w:u w:val="single"/>
            <w:lang w:eastAsia="uk-UA"/>
          </w:rPr>
          <w:t>841</w:t>
        </w:r>
        <w:r>
          <w:rPr>
            <w:rStyle w:val="InternetLink"/>
            <w:rFonts w:eastAsia="Times New Roman" w:cs="NewtonCTT,Italic;Times New Roman" w:ascii="NewtonCTT,Italic;Times New Roman" w:hAnsi="NewtonCTT,Italic;Times New Roman"/>
            <w:iCs/>
            <w:color w:val="0000FF"/>
            <w:sz w:val="28"/>
            <w:szCs w:val="28"/>
            <w:u w:val="single"/>
            <w:lang w:eastAsia="uk-UA"/>
          </w:rPr>
          <w:t>.htm</w:t>
        </w:r>
      </w:hyperlink>
      <w:r>
        <w:rPr>
          <w:rFonts w:eastAsia="Times New Roman" w:cs="NewtonCTT,Italic;Times New Roman" w:ascii="Times New Roman" w:hAnsi="Times New Roman"/>
          <w:iCs/>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комендація № </w:t>
      </w:r>
      <w:r>
        <w:rPr>
          <w:rFonts w:eastAsia="Times New Roman" w:cs="Times New Roman" w:ascii="Times New Roman" w:hAnsi="Times New Roman"/>
          <w:sz w:val="28"/>
          <w:szCs w:val="28"/>
          <w:lang w:val="en-US" w:eastAsia="uk-UA"/>
        </w:rPr>
        <w:t>R</w:t>
      </w:r>
      <w:r>
        <w:rPr>
          <w:rFonts w:eastAsia="Times New Roman" w:cs="Times New Roman" w:ascii="Times New Roman" w:hAnsi="Times New Roman"/>
          <w:sz w:val="28"/>
          <w:szCs w:val="28"/>
          <w:lang w:eastAsia="uk-UA"/>
        </w:rPr>
        <w:t xml:space="preserve"> (84) 5 Кабінету міністрів державам-членам щодо принципів цивільного судочинства, спрямованих на удосконалення судової системи від 28 лютого 1984 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доступу: </w:t>
      </w:r>
      <w:hyperlink r:id="rId22">
        <w:r>
          <w:rPr>
            <w:rStyle w:val="InternetLink"/>
            <w:rFonts w:eastAsia="Times New Roman" w:cs="Times New Roman" w:ascii="Times New Roman" w:hAnsi="Times New Roman"/>
            <w:bCs/>
            <w:iCs/>
            <w:color w:val="0000FF"/>
            <w:sz w:val="28"/>
            <w:szCs w:val="28"/>
            <w:u w:val="single"/>
            <w:lang w:eastAsia="uk-UA"/>
          </w:rPr>
          <w:t>https://wcd.coe.int/ViewDoc.jsp?id=692561&amp;BackColorInternet=9999CC&amp;BackColorIntranet=FFBB55&amp;BackColorLogged=FFAC75</w:t>
        </w:r>
      </w:hyperlink>
      <w:r>
        <w:rPr>
          <w:rFonts w:eastAsia="Times New Roman" w:cs="Times New Roman" w:ascii="Times New Roman" w:hAnsi="Times New Roman"/>
          <w:bCs/>
          <w:iCs/>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uk-UA"/>
        </w:rPr>
        <w:t xml:space="preserve">§ 21 Рішення Європейського суду з прав людини у справі «Претто та інші проти Італії» від 8 грудня 1983 р. / Практика Європейського суду з прав людини. Рішення. Коментарі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доступу: </w:t>
      </w:r>
      <w:hyperlink r:id="rId23">
        <w:r>
          <w:rPr>
            <w:rStyle w:val="InternetLink"/>
            <w:rFonts w:eastAsia="Times New Roman" w:cs="NewtonCTT,Italic;Times New Roman" w:ascii="NewtonCTT,Italic;Times New Roman" w:hAnsi="NewtonCTT,Italic;Times New Roman"/>
            <w:color w:val="0000FF"/>
            <w:sz w:val="28"/>
            <w:szCs w:val="28"/>
            <w:u w:val="single"/>
            <w:lang w:eastAsia="uk-UA"/>
          </w:rPr>
          <w:t>http://www.echr.ru/documents/doc/2461429/2461429.htm</w:t>
        </w:r>
      </w:hyperlink>
      <w:r>
        <w:rPr>
          <w:rFonts w:eastAsia="Times New Roman" w:cs="Times New Roman" w:ascii="Times New Roman" w:hAnsi="Times New Roman"/>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NewtonCTT,Italic;Times New Roman" w:ascii="Times New Roman" w:hAnsi="Times New Roman"/>
          <w:iCs/>
          <w:sz w:val="28"/>
          <w:szCs w:val="28"/>
          <w:lang w:eastAsia="uk-UA"/>
        </w:rPr>
        <w:t xml:space="preserve">§ </w:t>
      </w:r>
      <w:r>
        <w:rPr>
          <w:rFonts w:eastAsia="Times New Roman" w:cs="NewtonCTT,Italic;Times New Roman" w:ascii="Times New Roman" w:hAnsi="Times New Roman"/>
          <w:iCs/>
          <w:sz w:val="28"/>
          <w:szCs w:val="28"/>
          <w:lang w:val="ru-RU" w:eastAsia="uk-UA"/>
        </w:rPr>
        <w:t>3</w:t>
      </w:r>
      <w:r>
        <w:rPr>
          <w:rFonts w:eastAsia="Times New Roman" w:cs="NewtonCTT,Italic;Times New Roman" w:ascii="Times New Roman" w:hAnsi="Times New Roman"/>
          <w:iCs/>
          <w:sz w:val="28"/>
          <w:szCs w:val="28"/>
          <w:lang w:eastAsia="uk-UA"/>
        </w:rPr>
        <w:t xml:space="preserve">1 Рішення Європейського суду з прав людини у справі «Екбанті проти Швеції» від 26 травня 1988 р. / </w:t>
      </w:r>
      <w:r>
        <w:rPr>
          <w:rFonts w:eastAsia="Times New Roman" w:cs="NewtonCTT,Italic;Times New Roman" w:ascii="Times New Roman" w:hAnsi="Times New Roman"/>
          <w:iCs/>
          <w:sz w:val="28"/>
          <w:szCs w:val="28"/>
          <w:lang w:val="ru-RU" w:eastAsia="uk-UA"/>
        </w:rPr>
        <w:t xml:space="preserve">Европейский суд по правам человека. Избранные решения. В 2-х т. – Т. 1. – С. 585 // </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Електронний ресурс</w:t>
      </w:r>
      <w:r>
        <w:rPr>
          <w:rFonts w:eastAsia="Times New Roman" w:cs="Times New Roman" w:ascii="Times New Roman" w:hAnsi="Times New Roman"/>
          <w:iCs/>
          <w:sz w:val="28"/>
          <w:szCs w:val="28"/>
          <w:lang w:val="ru-RU" w:eastAsia="uk-UA"/>
        </w:rPr>
        <w:t xml:space="preserve">]. – Режим доступу: </w:t>
      </w:r>
      <w:hyperlink r:id="rId24">
        <w:r>
          <w:rPr>
            <w:rStyle w:val="InternetLink"/>
            <w:rFonts w:eastAsia="Times New Roman" w:cs="NewtonCTT,Italic;Times New Roman" w:ascii="NewtonCTT,Italic;Times New Roman" w:hAnsi="NewtonCTT,Italic;Times New Roman"/>
            <w:iCs/>
            <w:color w:val="0000FF"/>
            <w:sz w:val="28"/>
            <w:szCs w:val="28"/>
            <w:u w:val="single"/>
            <w:lang w:eastAsia="uk-UA"/>
          </w:rPr>
          <w:t>www.echr.ru/documents/doc/2461442/2461442.htm</w:t>
        </w:r>
      </w:hyperlink>
      <w:r>
        <w:rPr>
          <w:rFonts w:eastAsia="Times New Roman" w:cs="NewtonCTT,Italic;Times New Roman" w:ascii="Times New Roman" w:hAnsi="Times New Roman"/>
          <w:iCs/>
          <w:sz w:val="28"/>
          <w:szCs w:val="28"/>
          <w:lang w:val="ru-RU" w:eastAsia="uk-UA"/>
        </w:rPr>
        <w:t>.</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iCs/>
          <w:sz w:val="28"/>
          <w:szCs w:val="28"/>
          <w:lang w:eastAsia="uk-UA"/>
        </w:rPr>
        <w:t xml:space="preserve">Підпункти f) та g) пункту 4 частини И Рекомендації Rec (2004) 20 Комітету міністрів з судового контролю щодо адміністративних актів від 15 грудня 2004 р. // [Електронний ресурс]. – Режим доступу: </w:t>
      </w:r>
      <w:hyperlink r:id="rId25">
        <w:r>
          <w:rPr>
            <w:rStyle w:val="InternetLink"/>
            <w:rFonts w:eastAsia="Times New Roman" w:cs="Times New Roman" w:ascii="Times New Roman" w:hAnsi="Times New Roman"/>
            <w:bCs/>
            <w:iCs/>
            <w:color w:val="0000FF"/>
            <w:sz w:val="28"/>
            <w:szCs w:val="28"/>
            <w:u w:val="single"/>
            <w:lang w:eastAsia="uk-UA"/>
          </w:rPr>
          <w:t>https://wcd.coe.int/ViewDoc.jsp?id=802925&amp;BackColorInternet=</w:t>
        </w:r>
        <w:r>
          <w:rPr>
            <w:rStyle w:val="InternetLink"/>
            <w:rFonts w:eastAsia="Times New Roman" w:cs="Times New Roman" w:ascii="Times New Roman" w:hAnsi="Times New Roman"/>
            <w:color w:val="0000FF"/>
            <w:sz w:val="28"/>
            <w:szCs w:val="28"/>
            <w:u w:val="single"/>
            <w:lang w:eastAsia="uk-UA"/>
          </w:rPr>
          <w:t>9999CC&amp;BackColorIntranet=FFBB55&amp;BackColorLogged=FFAC75</w:t>
        </w:r>
      </w:hyperlink>
      <w:r>
        <w:rPr>
          <w:rFonts w:eastAsia="Times New Roman" w:cs="Times New Roman" w:ascii="Times New Roman" w:hAnsi="Times New Roman"/>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комендація № </w:t>
      </w:r>
      <w:r>
        <w:rPr>
          <w:rFonts w:eastAsia="Times New Roman" w:cs="Times New Roman" w:ascii="Times New Roman" w:hAnsi="Times New Roman"/>
          <w:sz w:val="28"/>
          <w:szCs w:val="28"/>
          <w:lang w:val="en-US" w:eastAsia="uk-UA"/>
        </w:rPr>
        <w:t>R</w:t>
      </w:r>
      <w:r>
        <w:rPr>
          <w:rFonts w:eastAsia="Times New Roman" w:cs="Times New Roman" w:ascii="Times New Roman" w:hAnsi="Times New Roman"/>
          <w:sz w:val="28"/>
          <w:szCs w:val="28"/>
          <w:lang w:eastAsia="uk-UA"/>
        </w:rPr>
        <w:t xml:space="preserve"> (95) 11 Комітету міністрів державам-членам щодо відбору, обробки, подання та архівації судових рішень в правових інформаційно-пошукових системах // [Електронний ресурс]. – Режим доступу: </w:t>
      </w:r>
      <w:hyperlink r:id="rId26">
        <w:r>
          <w:rPr>
            <w:rStyle w:val="InternetLink"/>
            <w:rFonts w:eastAsia="Times New Roman" w:cs="Times New Roman" w:ascii="Times New Roman" w:hAnsi="Times New Roman"/>
            <w:bCs/>
            <w:iCs/>
            <w:color w:val="0000FF"/>
            <w:sz w:val="28"/>
            <w:szCs w:val="28"/>
            <w:u w:val="single"/>
            <w:lang w:eastAsia="uk-UA"/>
          </w:rPr>
          <w:t>https://wcd.coe.int/ViewDoc.jsp?id=538429&amp;BackColorInternet= 9999CC&amp;BackColorIntranet=FFBB55&amp;BackColorLogged=FFAC75</w:t>
        </w:r>
      </w:hyperlink>
      <w:r>
        <w:rPr>
          <w:rFonts w:eastAsia="Times New Roman" w:cs="Times New Roman" w:ascii="Times New Roman" w:hAnsi="Times New Roman"/>
          <w:bCs/>
          <w:iCs/>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 xml:space="preserve">Інформаційний сервер Верховного Суду України // </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Електронний ресурс</w:t>
      </w:r>
      <w:r>
        <w:rPr>
          <w:rFonts w:eastAsia="Times New Roman" w:cs="Times New Roman" w:ascii="Times New Roman" w:hAnsi="Times New Roman"/>
          <w:spacing w:val="-4"/>
          <w:sz w:val="28"/>
          <w:szCs w:val="28"/>
          <w:lang w:val="ru-RU" w:eastAsia="uk-UA"/>
        </w:rPr>
        <w:t xml:space="preserve">]. – </w:t>
      </w:r>
      <w:r>
        <w:rPr>
          <w:rFonts w:eastAsia="Times New Roman" w:cs="Times New Roman" w:ascii="Times New Roman" w:hAnsi="Times New Roman"/>
          <w:sz w:val="28"/>
          <w:szCs w:val="28"/>
          <w:lang w:val="ru-RU" w:eastAsia="uk-UA"/>
        </w:rPr>
        <w:t xml:space="preserve">Режим доступу: </w:t>
      </w:r>
      <w:hyperlink r:id="rId27">
        <w:r>
          <w:rPr>
            <w:rStyle w:val="InternetLink"/>
            <w:rFonts w:eastAsia="Times New Roman" w:cs="Times New Roman" w:ascii="Times New Roman" w:hAnsi="Times New Roman"/>
            <w:color w:val="0000FF"/>
            <w:sz w:val="28"/>
            <w:szCs w:val="28"/>
            <w:u w:val="single"/>
            <w:lang w:val="ru-RU" w:eastAsia="uk-UA"/>
          </w:rPr>
          <w:t>http://www.scourt.gov.ua</w:t>
        </w:r>
      </w:hyperlink>
      <w:r>
        <w:rPr>
          <w:rFonts w:eastAsia="Times New Roman" w:cs="Times New Roman" w:ascii="Times New Roman" w:hAnsi="Times New Roman"/>
          <w:sz w:val="28"/>
          <w:szCs w:val="28"/>
          <w:lang w:val="ru-RU"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6"/>
          <w:sz w:val="28"/>
          <w:szCs w:val="28"/>
          <w:lang w:val="ru-RU" w:eastAsia="uk-UA"/>
        </w:rPr>
      </w:pPr>
      <w:r>
        <w:rPr>
          <w:rFonts w:eastAsia="Times New Roman" w:cs="Times New Roman" w:ascii="Times New Roman" w:hAnsi="Times New Roman"/>
          <w:spacing w:val="-6"/>
          <w:sz w:val="28"/>
          <w:szCs w:val="28"/>
          <w:lang w:val="ru-RU" w:eastAsia="uk-UA"/>
        </w:rPr>
        <w:t>Основы конфликтологии: учеб. пособие / под ред. В. Н. Кудрявцева. – М.: Юристь, 1997. – 20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Худойкина Т. В. Юридический конфликт: динамика, структура, разрешение: дис. … канд. юрид. наук: спец. 12.00.01 / Татьяна Викторовна Худойкина. – М., 1996. – 189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врутин Ю. Е. Государство и право. Теория и практика: учеб. пособие / Ю. Е. Аврутин. – М.: Юнити-Дана, Закон и право, 2007. – 479 с.</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val="ru-RU" w:eastAsia="uk-UA"/>
        </w:rPr>
        <w:t>Мегрелидзе М. Р. Становление института разрешения административно-правовых споров: монография / М. Р. Мегрелидзе. – М.: Юриспруденция,</w:t>
      </w:r>
      <w:r>
        <w:rPr>
          <w:rFonts w:eastAsia="Times New Roman" w:cs="Times New Roman" w:ascii="Times New Roman" w:hAnsi="Times New Roman"/>
          <w:sz w:val="28"/>
          <w:szCs w:val="28"/>
          <w:lang w:eastAsia="uk-UA"/>
        </w:rPr>
        <w:t xml:space="preserve"> 2008. – 12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хомиров Ю. А. Публичное право: учебник / Ю. А. Тихомиров. – М.: Бек, 1995. – 339 с.</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4"/>
          <w:sz w:val="28"/>
          <w:szCs w:val="28"/>
          <w:lang w:eastAsia="uk-UA"/>
        </w:rPr>
        <w:t xml:space="preserve">Коркунов Н. М. Русское государственное право: В 2 т. / Н. М. Коркунов. – </w:t>
      </w:r>
      <w:r>
        <w:rPr>
          <w:rFonts w:eastAsia="Times New Roman" w:cs="Times New Roman" w:ascii="Times New Roman" w:hAnsi="Times New Roman"/>
          <w:sz w:val="28"/>
          <w:szCs w:val="28"/>
          <w:lang w:eastAsia="uk-UA"/>
        </w:rPr>
        <w:t>СПб.: Типография М. М. Стасюлевича, 1909. – Т. 2. – 739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зина-Лозинский М. А. Административная юстиция и преобразование Правительствующего Сената / М. А. Лозина-Лозинский // Журнал Министерства юстиции. – 1907. – № 2. – С. 121–169.</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фліктологія: підручник / за ред. Л. Н. Герасіної та М. І. Панова. – Х.: Право, 2002. – 25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колаева Л. А. Судебный надзор за законностью в советском государственном управлении / Л. А. Николаева. – Л.: ЛГУ, 1973. – 6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чот Д.М. Административная юстиция (теоретические проблемы) / Д.М. Чечот. – Л.: ЛГУ, 1973. – 135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родін І.Л. Про сутність адміністративної юстиції / І.Л. Бородін // Право України. – 2000. – № 2. – С.15–17.</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тарилов Ю. Н. Административная юстиция. Теория, история, перспективы / Ю. Н. Старилов. – М.: Норма, 2001. – 30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5"/>
          <w:sz w:val="28"/>
          <w:szCs w:val="28"/>
          <w:lang w:val="ru-RU" w:eastAsia="uk-UA"/>
        </w:rPr>
        <w:t xml:space="preserve">Зеленцов А. Б. Административно-правовой спор (теоретико-методологические подходы к исследованию) / А. Б. Зеленцов // Правоведение. – </w:t>
      </w:r>
      <w:r>
        <w:rPr>
          <w:rFonts w:eastAsia="Times New Roman" w:cs="Times New Roman" w:ascii="Times New Roman" w:hAnsi="Times New Roman"/>
          <w:spacing w:val="-4"/>
          <w:sz w:val="28"/>
          <w:szCs w:val="28"/>
          <w:lang w:val="ru-RU" w:eastAsia="uk-UA"/>
        </w:rPr>
        <w:t>2001. – № 1. – С. 68</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pacing w:val="-4"/>
          <w:sz w:val="28"/>
          <w:szCs w:val="28"/>
          <w:lang w:val="ru-RU" w:eastAsia="uk-UA"/>
        </w:rPr>
        <w:t>79.</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4"/>
          <w:sz w:val="28"/>
          <w:szCs w:val="28"/>
          <w:lang w:val="ru-RU" w:eastAsia="uk-UA"/>
        </w:rPr>
        <w:t>Хаманева Н. Ю. Теоретические проблемы административно-правового спора / Н. Ю. Хаманева // Государство и право. – 1998. – № 12. – С. 29</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4"/>
          <w:sz w:val="28"/>
          <w:szCs w:val="28"/>
          <w:lang w:val="ru-RU" w:eastAsia="uk-UA"/>
        </w:rPr>
        <w:t>36.</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Лупарев Е. Б. Общая теория административно-правового спора: монография / </w:t>
      </w:r>
      <w:r>
        <w:rPr>
          <w:rFonts w:eastAsia="Times New Roman" w:cs="Times New Roman" w:ascii="Times New Roman" w:hAnsi="Times New Roman"/>
          <w:spacing w:val="-4"/>
          <w:sz w:val="28"/>
          <w:szCs w:val="28"/>
          <w:lang w:val="ru-RU" w:eastAsia="uk-UA"/>
        </w:rPr>
        <w:t>Е. Б. Лупарев. – Воронеж: Воронежский гос. ун-т, 2003. – 24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дебные системы европейских стран: пер. с франц. Д. И. Васильева и с англ. О. Ю. Кобякова. – М.: Международные отношения, 2002. –33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ьоміна В. А. Адміністративно-правовий спір: сутність та зміст / В. А. Сьоміна // Право та управління. – 2010. – № 1. – С. 440–451.</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4"/>
          <w:sz w:val="28"/>
          <w:szCs w:val="28"/>
          <w:lang w:eastAsia="uk-UA"/>
        </w:rPr>
        <w:t xml:space="preserve">Щеглов В. Н. Иск в судебной защите гражданского права / В. Н. Щеглов. – </w:t>
      </w:r>
      <w:r>
        <w:rPr>
          <w:rFonts w:eastAsia="Times New Roman" w:cs="Times New Roman" w:ascii="Times New Roman" w:hAnsi="Times New Roman"/>
          <w:sz w:val="28"/>
          <w:szCs w:val="28"/>
          <w:lang w:eastAsia="uk-UA"/>
        </w:rPr>
        <w:t>Томск: Изд-во Томск. госуд. ун-та, 1987. – 16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ннер А. Т. Судебная практика по делам возникающим из административно-правовых отношений / А. Т. Боннер // Сов. государство и право. – 1992. – № 2. – С. 141–149.</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ляневич В. Е. Справи про визнання недійсними актів державних та інших органів в практиці арбітражних судів України: автореф. дис. на здобуття наук. ступеня канд. юрид. наук: спец. 12.00.04 / В. Е. Беляневич. – К., 2001. – 17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зина-Лозинский М. А. Административная юстиция и преобразование Правительствующего Сената / М. А. Лозина-Лозинский // Журнал Министерства юстиции. – 1907. – № 1. – С. 35–42.</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е управління: проблеми адміністративно-правової теорії та практики / за заг. ред. В. Б. Авер’янова. – К.: Факт, 2003. – 38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ф С. А. Административная юстиция в России: в 2-х т. / С. А. Корф. – СПб.: Типография Тренке и Фюсно, 1910. – Т. 2. – 507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Загряцков М. Д. Административная юстиция и право жалобы в теории и законодательстве / М. Д. Загряцков. – М.: Право и жизнь, 1925. – 24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итяк Ю. П. Становлення та шляхи забезпечення доступності правосуддя в адміністративному судочинстві / Ю. П. Битяк // Вісник АПрН України. – 2003. – № 1 (32). – С. 51–60.</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злов Ю. М. Административные правоотношения / Ю. М. Козлов. – М.: Юрид. лит., 1976. – 18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Попович С. Административное право: учебник / С. Попович. – М.: Прогресс, 1968. – 54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ков Г.В. Распределение компетенции в сфере судебного контроля за деятельностью администрации / Г.В. Диков // Конституционное Право: Восточноевропейское Обозрение. – 2002. – № 3. – С. 98–105.</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адчий А. Ю. Організаційно-правове забезпечення оскарження громадянами незаконних дій органів виконавчої влади у суді: дис. … канд. юрид. наук: 12.00.07 / А. Ю. Осадчий // [Електронний ресурс]. – Режим доступу: http://studrada.com.ua/content/осадчий-аю-організаційноправове-забезпечення-оскарження-громадянами-незаконних-дій-органів-в.</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оварь иностранных слов в русском языке / ред. И. В. Лехин, Ф. Н. Петрова. – М.: Юнвес, 1996. – 832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дрявцев В. Н. Юридический конфлікт / В. Н. Кудрявцев // Государство и право. – 1995. – № 9. – С. 9–14.</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ьоміна В. А. Проблеми законодавчого регулювання та практика розгляду адміністративно-правових спорів: дис. … канд.. юрид. наук: спец. 12.00.07 / Валентина Анатоліївна Сьоміна. – Х., 2004. – 212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яхина Т. М. Конституционные конфликты / Т. М. Пряхина // Государство и право. – 2004. – № 11. – С. 19–25.</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мокович М. І. Проблеми розмежування судової юрисдикції та визначення компетенції адміністративних судів: автореф. дис. на здобуття наук. ступеня канд. юрид. наук: спец. 12.00.07 / М. І. Смокович. – К., 2010. – 2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тарилов Ю. Н. Курс общего административного права: в 3-х т. – Т. 2: Государственная служба. Управленческие действия. Правовые акты управления. Административная юстиция / Ю. Н. Старилов. – М.: Норма-Инфра-М, 2002. – 60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иколаевъ И. Повторительный курсъ уголовного судопроизводства / И. Николаевъ. – СПб.: Типография А. Е. Колпинского, 1902. – 531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ойницкий И. Я. Курс уголовного судопроизводства: в 2 т. / И. Я. Фойницкий. – СПб.: Альфа, 1996. – Т. 2. – 60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тецовский Ю. И. Судебная власть: учеб. пособие / Ю. И. Стецовский. – 2-е изд. – М.: Дело, 2000. – 40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верчук С. О. Поняття та види підсудності в кримінальному процесі: дис. … канд. юрид. наук: 12.00.09 / С. О. Оверчук. – К., 2005 // [Електронний ресурс]. – Режим доступу: http://studrada.com.ua/content/оверчук-со-поняття-та-види-підсудності-в-кримінальному-процесі-україни-2005р.</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зак Д.Н. Суд в современном мире: проблемы и перспективы / Д.Н. Козак // Российская юстиция. – 2001. – № 9. – С. 3–6.</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ізація, територіальність та інстанційність в організації системи судів України // [Електронний ресурс]. – Режим доступу: http://www.pravo.org.ua/index.php/2010-03-07-18-06-07/laworganisandstatussuddiv/138-specialization-territoriality-and-instantsiynist-in-the-organization-of-the-courts-of-ukraine-ua.</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взенко В. М. Участь в адміністративному судочинстві України суб’єктів владних повноважень: монографія / В. М. Бевзенко. – К.: Прецедент, 2010. – 475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Аверьянов В. Б. Проблемы соотношения содержания деятельности и организационных структур аппарата советского государственного управления: автореф. дис. на соиск. уч. степени доктора юрид. наук: спец. 12.00.02 «Государственное право и управление; административное и финансовое право; советское строительство» / В. Б. Аверьянов. – К., 1987. – 35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таманчук Г. В. Теория государственного управления: курс лекций / Г. В. Атаманчук. – 3-е изд., доп. – М.: Омега-Л, 2005. – 58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ро деякі питання практики застосування адміністративними судами норм Кодексу адміністративного судочинства України та інших нормативно-правових актів: Інформаційний лист Вищого адміністративного суду України від 25.07.2007 р. № 09.1-22/688 // Адвокат бухгалтера. – 2007. – № 26.</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Постанова Пленуму Вищого адміністративного суду України від 06.03.2008 р. № 2 // Юридичний вісник України. – 2008. – № 15.</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6"/>
          <w:sz w:val="28"/>
          <w:szCs w:val="28"/>
          <w:lang w:eastAsia="uk-UA"/>
        </w:rPr>
        <w:t>Коліушко І. Адміністративні суди: для захисту прав людини чи інтересів держави? / І. Коліушко, Р. Куйбіда // Право України. – 2007. – № 3. – С. 3</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6"/>
          <w:sz w:val="28"/>
          <w:szCs w:val="28"/>
          <w:lang w:eastAsia="uk-UA"/>
        </w:rPr>
        <w:t>8.</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екс адміністративного судочинства України: науково-практичний коментар / О. А. Банчук, І. Б. Коліушко, Р. І. Корнута; за заг. ред. Р. О. Куйбіди. – К.: Юстиніан, 2009. – 97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е управління: теорія і практика / В. Б. Авер’янов, В. В. Цвєтков, В. М. Шаповал та ін.; за заг. ред. В. Б. Авер’янова. – К.: Юрінком Інтер, 1998. – 432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взенко В. М. Управління природно-заповідним фондом України (організаційно-правові питання): монографія / В. М. Бевзенко. – Херсон: Айлант, 2005. – 26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ндурка О. М. Основи управління в органах внутрішніх справ України: теорія, досвід, шляхи вдосконалення / О. М. Бандурка. – Х.: Основа, 1996. – 39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верьянов В. Б. Функция и организационная структура органа государственного управления: связь и взаимодействие: автореф. дис. … канд. юрид. наук: 12.00.02 «Государственное право и управление; административное и финансовое право; советское строительство» / В. Б. Аверьянов. – К., 1978. – 22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івак В. І. Суб’єкти владних повноважень та особливості розгляду справ щодо оскарження їх рішень, дій чи бездіяльності / В. І. Співак // [Електронний ресурс]. – Режим доступу: www.nbuv.gov.ua/portal/Soc_Gum/Nvamu_pr/2010_1/14.pdf.</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ликий енциклопедичний юридичний словник / В. Б. Авер’янов, Д. С. Азаров, В. І. Акуленко та ін.; за ред. Ю. С. Шемшученка. – К.: Юридична думка, 2007. – 992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юбченко П. М. Компетенція суб’єктів місцевого самоврядування: монографія / П. М. Любченко. – Х.: Модель всесвіту, 2001. – 22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Органи державної влади України: монографія / В. Ф. Погорілко, Л. Т. Кривенко, Н. Г. Григору та ін.; за ред. В. Ф. Погорілка. – К.: Ін-т держави і права ім. В. М. Корецького, 2002. – 529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ябов С. Г. Державна влада: проблеми авторитету й легітимності: монографія / С. Г. Рябов. – К.: НІС, 1996. – 12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взенко В. М. Передумови і чинники формування теорії державного регулювання / В. М. Бевзенко // Правова інформатика. – 2006. – № 4 (12). – С. 31–37.</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вцова Т. М. Адміністративно-правові засади здійснення державної регуляторної політики в сфері господарювання: автореф. дис. на здобуття наук. ступеня докт. юрид. наук: спец. 12.00.07 «Теорія управління; адміністративне право і процес; фінансове право; інформаційне право» / Т. М. Кравцова. – Х., 2004. – 35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арадже-Искров Н. П. Новейшая эволюция административного права: монография / Н. П. Караджа-Искров. – Иркутск: Изд. Иркут. гос. ун-та, 1927. – 39 с.</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4"/>
          <w:sz w:val="28"/>
          <w:szCs w:val="28"/>
          <w:lang w:eastAsia="uk-UA"/>
        </w:rPr>
        <w:t>Яковенко Є. О. Суб’єкти владних повноважень та їх види / Є. О. Яковенко // Вісник Запорізького національного університету. – 2010. – № 4. –</w:t>
      </w:r>
      <w:r>
        <w:rPr>
          <w:rFonts w:eastAsia="Times New Roman" w:cs="Times New Roman" w:ascii="Times New Roman" w:hAnsi="Times New Roman"/>
          <w:sz w:val="28"/>
          <w:szCs w:val="28"/>
          <w:lang w:eastAsia="uk-UA"/>
        </w:rPr>
        <w:t xml:space="preserve"> С. 171–177.</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итяк Ю. П. Державна служба в Україні: організаційно-правові засади: монографія / Ю. П. Битяк. – Х.: Право, 2005. – 30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ражданский процессуальный кодекс Украинской ССР: науч.-практ. комментарий. – К.: Изд-во полит. литературы, 1979. – 60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ьмстен А. Х. Учебник русского гражданского судопроизводства / А. Х. Гольмстен. – изд. 4-е, перераб. – СПб.: Типография М. Меркушера, 1907. – 42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билев Д. М. Участие третьих лиц в гражданском судопроизводстве: монография / Д. М. Сибилев. – Х.: Легас, 2001. – 10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Шакарян М. С. Участие третьих лиц в советском гражданском процессе: лекция / М. С. Шакарян. – М.: Всесоюзный юр. заоч. ин-т, 1990. – 35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екс адміністративного судочинства України: наук.-практ. коментар: у 2-х т. / за заг ред. Р. О. Куйбіди. – К.: Книги для бізнесу, 2007. – Т. 1. – 552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місцеві державні адміністрації: Закон України від 09.04.1999 р. (станом на 19.05.2011 р.) // Відомості Верховної Ради України. – 1999. – № 20–21. – Ст. 190.</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цессуальное право: Энциклопедический словарь / Т. Е. Абова, В. Г. Бессарабов, В. В. Блажеев и др. – М.: Норма, 2003. – 60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тров Г. И. Советское административное право: Часть общая / Г. И. Петров. – Ленинград: Из-во Ленингр. ун-та, 1970. – 30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саров К. В. Проблеми цивільної процесуальної правосуб’єктності: автореф. дис. на здобуття наук. ступеня канд. юрид. наук: спец. 12.00.03 «Цивільне право і цивільний процес; сімейне право; міжнародне приватне право» / К. В. Гусаров. – Х., 2000. – 19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Проблемы науки гражданского процессуального права / В. В. Комаров, В. А. Бигун, В. В. Баранкова; под. ред. В. В. Комарова. – Х.: Право, 2002. – 44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ритонова О. І. Адміністративно-правові відносини (проблеми теорії): монографія / О. І. Харитонова. – Одеса: Юридична література, 2004. – 32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и адміністративного судочинства та адміністративного права: навч. посібник / В. Б. Авер’янов, Н. В. Александрова, О. А. Банчук та ін. / за заг. ред. Р. О. Куйбіди, В. І. Шишкіна. – К.: Старий світ, 2006. – 57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ридический энциклопедический словарь / М. О. Буянова, Е. Б. Ганюшкина, Б. В. Ганюшкина и др.; отв. ред. М. Н. Марченко. – М.: Велби, Проспект, 2006. – 81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дова практика Вищого адміністративного суду України 2006-2008 / за заг. ред. О. М. Пасенюка. – К.: Юрінком Інтер, 2008. – 352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дова практика Вищого адміністративного суду України: Бюлетень – додаток до журналу «Вісник Вищого адміністративного суду України» [Офіційне науково-практичне видання]. – 2009. – № 1. – 33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міліцію: Закон України від 20.12.1990 р. (станом на 13.08.2011 р.) // Відомості Верховної Ради України. – 1991. – № 4. – Ст. 20.</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4"/>
          <w:sz w:val="28"/>
          <w:szCs w:val="28"/>
          <w:lang w:eastAsia="uk-UA"/>
        </w:rPr>
        <w:t xml:space="preserve">Про Державну прикордонну службу України: Закон України від 03.04.2003 р. (станом на 05.02.2011 р.) // Відомості Верховної Ради України. – </w:t>
      </w:r>
      <w:r>
        <w:rPr>
          <w:rFonts w:eastAsia="Times New Roman" w:cs="Times New Roman" w:ascii="Times New Roman" w:hAnsi="Times New Roman"/>
          <w:sz w:val="28"/>
          <w:szCs w:val="28"/>
          <w:lang w:eastAsia="uk-UA"/>
        </w:rPr>
        <w:t>2003. – № 27. – Ст. 208.</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лужбу безпеки України: Закон України від 25.03.1992 р. (станом на 19.05.2011 р.) // Відомості Верховної Ради України. – 1992. – № 27. – Ст. 382.</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е управління: європейські стандарти, досвід та адміністративне право / В. Б. Авер’янов, В. А. Дерець, А. М. Школик та ін.; за заг. ред. В. Б. Авер’янова. – К.: Юстиніан, 2007. – 28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ержавну реєстрацію нормативно-правових актів міністерств та інших органів виконавчої влади: Указ Президента України від 03.10.1992 р. № 493/92 // Збірник Указів Президента. – 1992. – № 4.</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пелюк В. Г. Адміністративне судочинство: проблеми практики / В. Г. Перепелюк. – К.: Конус-Ю. – 272 с</w:t>
      </w:r>
      <w:r>
        <w:rPr>
          <w:rFonts w:eastAsia="Times New Roman" w:cs="Times New Roman" w:ascii="Times New Roman" w:hAnsi="Times New Roman"/>
          <w:color w:val="0000FF"/>
          <w:sz w:val="28"/>
          <w:szCs w:val="28"/>
          <w:lang w:eastAsia="uk-UA"/>
        </w:rPr>
        <w:t>.</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фанюк В. С. Судовий адміністративний процес: монографія / В. С. Стефанюк. – Х.: Консум, 2003. – 46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рвич М. А. Структура и движение гражданского процессуального правоотношения (в плане курса советского гражданского процессуального права) / М. А. Гурвич // Вопросы науки советского гражданского процессуального права. Труды. – Т. 38. – 1975. – 246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ценко С. Г. Адміністративне право України: навч. посібник / С. Г. Стеценко. – вид. 2-ге, перероб. та доп. – К.: Атіка, 2009. – 64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ніченко С. В. Підстави звільнення від цивільно-правової відповідальності за завдання шкоди: теорія і практика: монографія / С. В. Резніченко, О. В. Церковна. – Одеса: ОДУВС, 2009. – 18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головный кодекс Республики Беларусь. – Мн.: Акад. МВД Респ. Беларусь, 2006. – 20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Кримінальний кодекс України від 05.04.2001 р. (станом на 26.07.2011 р.) // Відомості Верховної Ради України. – 2001. – № 25</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4"/>
          <w:sz w:val="28"/>
          <w:szCs w:val="28"/>
          <w:lang w:eastAsia="uk-UA"/>
        </w:rPr>
        <w:t>26. – Ст. 131.</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Господарський процесуальний кодекс України від 06.11.1991 р. (станом на 26.06.2011 р). // Відомості Верховної Ради України. – 1992. – № 6. – Ст. 56.</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4"/>
          <w:sz w:val="28"/>
          <w:szCs w:val="28"/>
          <w:lang w:eastAsia="uk-UA"/>
        </w:rPr>
        <w:t xml:space="preserve">Бевзенко В. М. Оскарження в адміністративному судочинстві постанов про накладення адміністративних стягнень, ухвалених працівниками ДАІ МВС України / В. М. Бевзенко // Запобігання злочинам та та адміністративним правопорушенням в умовах проведення фінальної частини чемпіонату Європи з футболу: матеріали Міжнар. наук.-практ. конференції. – </w:t>
      </w:r>
      <w:r>
        <w:rPr>
          <w:rFonts w:eastAsia="Times New Roman" w:cs="Times New Roman" w:ascii="Times New Roman" w:hAnsi="Times New Roman"/>
          <w:sz w:val="28"/>
          <w:szCs w:val="28"/>
          <w:lang w:eastAsia="uk-UA"/>
        </w:rPr>
        <w:t>Львів: ЛьвДУВС, 2009. – С. 28–32.</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ловйова О. М. Організаційно-правові засади формування і діяльності відділів та управлінь місцевої державної адміністрації: монографія / О. М. Соловйова. – Х.: Право, 2006. – 16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ннер А. Т. Производство по делам, возникающих из публичных правоотношений, в ГПК и АПК РФ / А. Т. Боннер. – СПб.: Изд-во С-Петерб. гос. ун-та, 2005. – 992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зор О. Д. Основи місцевого самоврядування: навч. посібник / О. Д. Лазор. – Вид. 3-тє, доп. і перероб. – К.: ЦНЛ, 2003. – 432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місцеве самоврядування в Україні: Закон України від 21.05.1997 р. (станом на 07.08.2011 р.) // Відомості верховної Ради України. – 1997. – № 24. – Ст. 170.</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4"/>
          <w:sz w:val="28"/>
          <w:szCs w:val="28"/>
          <w:lang w:eastAsia="uk-UA"/>
        </w:rPr>
        <w:t>Про службу в органах місцевого самоврядування: Закон України від 07.06.2001 р. (станом на 01.01.2011 р.) // Відомості Верховної Ради України. –</w:t>
      </w:r>
      <w:r>
        <w:rPr>
          <w:rFonts w:eastAsia="Times New Roman" w:cs="Times New Roman" w:ascii="Times New Roman" w:hAnsi="Times New Roman"/>
          <w:sz w:val="28"/>
          <w:szCs w:val="28"/>
          <w:lang w:eastAsia="uk-UA"/>
        </w:rPr>
        <w:t xml:space="preserve"> 2001. – № 33. – Ст. 175.</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Виконавча влада і адміністративне право / В. Б. Авер’янов, Б. Ф. Андрійко, Ю. П. Битяк та ін. / за заг. ред. В. Б. Авер’янова. – К.: Ін Юре, 2002. – 668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інний Є. В. Предмет і об’єкт адміністративного права України: монографія / Є. В. Курінний. – Дніпропетровськ: Ліра ЛТД, 2004. – 340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еев И. А. Содержание и виды муниципально-правовой ответственности / И. А. Алексеев // Журнал российского права. – 2006. – № 9 (117). – С. 57–71.</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танов О. В. Муніципальне право України: підручник / О. В. Батанов; відповід. ред. М. О. Баймуратов. – Х.: Одіссей, 2008. – 528 с.</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4"/>
          <w:sz w:val="28"/>
          <w:szCs w:val="28"/>
          <w:lang w:eastAsia="uk-UA"/>
        </w:rPr>
        <w:t>Бевзенко В. М. Особливості визначення підвідомчості публічно-правових спорів / В. М. Бевзенко, С. М. Мінько // Вісник господарського судочинства. – 2007. – № 3. – С. 122</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4"/>
          <w:sz w:val="28"/>
          <w:szCs w:val="28"/>
          <w:lang w:eastAsia="uk-UA"/>
        </w:rPr>
        <w:t>126.</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равил опіки та піклування: 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 № 34/166/131/88 // Офіційний вісник України. – 1999. – № 26. – Ст. 115.</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Кафарський В. І. Конституційно-правові засади фінансування політичних партій в Україні: монографія / В. І. Кафарський. – К.: ЦУЛ, 209. – 224 с.</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участь громадян в охороні громадського порядку і державного кордону: Закон України від 22.06.2000 р. (станом на 29.01.2003 р.) // Відомості Верховної Ради України. – 2000. – № 40. – Ст. 338.</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тров Г. И. Сущность советского административного права / Г. И. Петров. – Ленинград: Изд. Ленинградского ун-та, 1959. – 184 с.</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4"/>
          <w:sz w:val="28"/>
          <w:szCs w:val="28"/>
          <w:lang w:eastAsia="uk-UA"/>
        </w:rPr>
        <w:t>Про професійні спілки, їх права та гарантії: Закон України від 15.09.1999 р.</w:t>
      </w:r>
      <w:r>
        <w:rPr>
          <w:rFonts w:eastAsia="Times New Roman" w:cs="Times New Roman" w:ascii="Times New Roman" w:hAnsi="Times New Roman"/>
          <w:sz w:val="28"/>
          <w:szCs w:val="28"/>
          <w:lang w:eastAsia="uk-UA"/>
        </w:rPr>
        <w:t xml:space="preserve"> (станом на 11.06.2009 р.). // Відомості Верховної Ради України. – 1999. – № 45. – Ст. 397.</w:t>
      </w:r>
    </w:p>
    <w:p>
      <w:pPr>
        <w:pStyle w:val="Normal"/>
        <w:numPr>
          <w:ilvl w:val="0"/>
          <w:numId w:val="2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pacing w:val="-4"/>
          <w:sz w:val="28"/>
          <w:szCs w:val="28"/>
          <w:lang w:eastAsia="uk-UA"/>
        </w:rPr>
        <w:t xml:space="preserve">Про затвердження Тимчасового положення про службу судових розпорядників та організацію її діяльності: Наказ Державної судової адміністрації України від 21.04.2004 р. № 51/04 // Офіційний вісник України. – </w:t>
      </w:r>
      <w:r>
        <w:rPr>
          <w:rFonts w:eastAsia="Times New Roman" w:cs="Times New Roman" w:ascii="Times New Roman" w:hAnsi="Times New Roman"/>
          <w:sz w:val="28"/>
          <w:szCs w:val="28"/>
          <w:lang w:eastAsia="uk-UA"/>
        </w:rPr>
        <w:t>2004. – № 18. – Ст. 111.</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Інструкції про порядок і розміри відшкодування витрат та виплати винагороди особам, що викликаються до органів дізнання, досудового слідства, прокуратури, суду або до органів, у провадженні яких перебувають справи про адміністративні правопорушення, та виплати державним спеціалізованим установам судової експертизи за виконання їх працівниками функцій експертів і спеціалістів: Постанова Кабінету Міністрів України від 01.07.1996 р. № 710 (станом на 17.02.2010 р.) // [Електронний ресурс]. – Режим доступу: http://zakon1.rada.gov.ua.</w:t>
      </w:r>
    </w:p>
    <w:p>
      <w:pPr>
        <w:pStyle w:val="Normal"/>
        <w:numPr>
          <w:ilvl w:val="0"/>
          <w:numId w:val="2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удову експертизу: Закон України від 25.02.1994 р. (станом на 09.07.2007 р.) // Відомості Верховної Ради України. – 1994. – № 28. – Ст. 232.</w:t>
      </w:r>
    </w:p>
    <w:p>
      <w:pPr>
        <w:pStyle w:val="Normal"/>
        <w:spacing w:lineRule="auto" w:line="240" w:before="0" w:after="0"/>
        <w:jc w:val="center"/>
        <w:rPr>
          <w:vanish/>
          <w:sz w:val="28"/>
          <w:szCs w:val="28"/>
        </w:rPr>
      </w:pPr>
      <w:r>
        <w:rPr/>
      </w:r>
      <w:bookmarkStart w:id="3" w:name="_PictureBullets"/>
      <w:bookmarkStart w:id="4" w:name="_PictureBullets"/>
      <w:bookmarkEnd w:id="4"/>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Italic"/>
    <w:charset w:val="cc"/>
    <w:family w:val="auto"/>
    <w:pitch w:val="default"/>
  </w:font>
  <w:font w:name="NewtonCTT">
    <w:altName w:val="Italic"/>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bk.net.ua/Book/law/zaychuk_tdp/part2/402.htm" TargetMode="External"/><Relationship Id="rId4" Type="http://schemas.openxmlformats.org/officeDocument/2006/relationships/hyperlink" Target="http://zakon1.rada.gov.ua/laws/show/3773-17" TargetMode="External"/><Relationship Id="rId5" Type="http://schemas.openxmlformats.org/officeDocument/2006/relationships/hyperlink" Target="http://zakon1.rada.gov.ua/laws/show/&#1087;&#1088;&#1086; &#1074;&#1080;&#1073;&#1086;&#1088;&#1080; &#1085;&#1072;&#1088;&#1086;&#1076;&#1085;&#1080;&#1093; &#1076;&#1077;&#1087;&#1091;&#1090;&#1072;&#1090;&#1110;&#1074;" TargetMode="External"/><Relationship Id="rId6" Type="http://schemas.openxmlformats.org/officeDocument/2006/relationships/hyperlink" Target="http://zakon1.rada.gov.ua/laws/show/4050-17" TargetMode="External"/><Relationship Id="rId7" Type="http://schemas.openxmlformats.org/officeDocument/2006/relationships/hyperlink" Target="http://zakon1.rada.gov.ua/laws/show/198/93" TargetMode="External"/><Relationship Id="rId8" Type="http://schemas.openxmlformats.org/officeDocument/2006/relationships/hyperlink" Target="http://zakon1.rada.gov.ua/laws/show/v009p710-97" TargetMode="External"/><Relationship Id="rId9" Type="http://schemas.openxmlformats.org/officeDocument/2006/relationships/hyperlink" Target="http://www.nbuv.gov.ua/portal/soc_gum/UZTNU_law/uch_20_1l/30_yarema.pdf" TargetMode="External"/><Relationship Id="rId10" Type="http://schemas.openxmlformats.org/officeDocument/2006/relationships/hyperlink" Target="http://www.nbuv.gov.ua/portal/soc_gum/Kyuv/2010_3_2/15.pdf" TargetMode="External"/><Relationship Id="rId11" Type="http://schemas.openxmlformats.org/officeDocument/2006/relationships/hyperlink" Target="http://zakon1.rada.gov.ua/laws/show/361/2006" TargetMode="External"/><Relationship Id="rId12" Type="http://schemas.openxmlformats.org/officeDocument/2006/relationships/hyperlink" Target="http://justinian.com.ua/article.php?id=2014" TargetMode="External"/><Relationship Id="rId13" Type="http://schemas.openxmlformats.org/officeDocument/2006/relationships/hyperlink" Target="http://www.academy.gov.ua/ej/ej3/txts/POLITICHNI/07-RESCHOTA.pdf" TargetMode="External"/><Relationship Id="rId14" Type="http://schemas.openxmlformats.org/officeDocument/2006/relationships/hyperlink" Target="http://www.legalweekly.com.ua/article/?uid=1569" TargetMode="External"/><Relationship Id="rId15" Type="http://schemas.openxmlformats.org/officeDocument/2006/relationships/hyperlink" Target="http://www.minjust.gov.ua/0/1955" TargetMode="External"/><Relationship Id="rId16" Type="http://schemas.openxmlformats.org/officeDocument/2006/relationships/hyperlink" Target="http://ndippp.gov.ua/Schorichnuk/Kroytor.pdf" TargetMode="External"/><Relationship Id="rId17" Type="http://schemas.openxmlformats.org/officeDocument/2006/relationships/hyperlink" Target="http://www.echr.ru/documents/doc/3839400/3839400.htm" TargetMode="External"/><Relationship Id="rId18" Type="http://schemas.openxmlformats.org/officeDocument/2006/relationships/hyperlink" Target="http://zakon2.rada.gov.ua/laws/show/995_201" TargetMode="External"/><Relationship Id="rId19" Type="http://schemas.openxmlformats.org/officeDocument/2006/relationships/hyperlink" Target="http://www.echr.ru/documents/doc/2461495/2461495.htm" TargetMode="External"/><Relationship Id="rId20" Type="http://schemas.openxmlformats.org/officeDocument/2006/relationships/hyperlink" Target="http://www.echr.ru/documents/doc/2461453/2461453.htm" TargetMode="External"/><Relationship Id="rId21" Type="http://schemas.openxmlformats.org/officeDocument/2006/relationships/hyperlink" Target="http://www.echr.ru/documents/doc/2461453/2461841.htm" TargetMode="External"/><Relationship Id="rId22" Type="http://schemas.openxmlformats.org/officeDocument/2006/relationships/hyperlink" Target="https://wcd.coe.int/ViewDoc.jsp?id=692561&amp;BackColorInternet=9999CC&amp;BackColorIntranet=FFBB55&amp;BackColorLogged=FFAC75" TargetMode="External"/><Relationship Id="rId23" Type="http://schemas.openxmlformats.org/officeDocument/2006/relationships/hyperlink" Target="http://www.echr.ru/documents/doc/2461429/2461429.htm" TargetMode="External"/><Relationship Id="rId24" Type="http://schemas.openxmlformats.org/officeDocument/2006/relationships/hyperlink" Target="http://www.echr.ru/documents/doc/2461442/2461442.htm" TargetMode="External"/><Relationship Id="rId25" Type="http://schemas.openxmlformats.org/officeDocument/2006/relationships/hyperlink" Target="https://wcd.coe.int/ViewDoc.jsp?id=802925&amp;BackColorInternet=9999CC&amp;BackColorIntranet=FFBB55&amp;BackColorLogged=FFAC75" TargetMode="External"/><Relationship Id="rId26" Type="http://schemas.openxmlformats.org/officeDocument/2006/relationships/hyperlink" Target="https://wcd.coe.int/ViewDoc.jsp?id=538429&amp;BackColorInternet= 9999CC&amp;BackColorIntranet=FFBB55&amp;BackColorLogged=FFAC75" TargetMode="External"/><Relationship Id="rId27" Type="http://schemas.openxmlformats.org/officeDocument/2006/relationships/hyperlink" Target="http://www.scourt.gov.ua/"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1:08:00Z</dcterms:modified>
  <cp:revision>331</cp:revision>
  <dc:subject/>
  <dc:title/>
</cp:coreProperties>
</file>