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втунов Александр Владимирович. Обеспечение виброизоляции грузов ответственного назначения при железнодорожных перевозках : диссертация ... кандидата технических наук : 01.02.06.- Орел, 2002.- 218 с.: ил. РГБ ОД, 61 03-5/2846-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35:00Z</dcterms:modified>
  <cp:revision>1281</cp:revision>
  <dc:subject/>
  <dc:title>Баллад Евгений Маркович</dc:title>
</cp:coreProperties>
</file>