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веев Лев Александрович. "Неклассические" проявления нелинейности упругих сред с микроструктурными неоднородностями : диссертация ... кандидата физико-математических наук : 01.04.06 / Матвеев Лев Александрович; [Место защиты: Ин-т прикладной физики РАН].- Нижний Новгород, 2010.- 177 с.: ил. РГБ ОД, 61 10-1/6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0:46:00Z</dcterms:modified>
  <cp:revision>5</cp:revision>
  <dc:subject/>
  <dc:title>Клопотов Роман Владимирович</dc:title>
</cp:coreProperties>
</file>