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евцов Станислав Евгеньевич. Исследование звуковых полей и разработка моделей проектирования музыкальных залов с использованием субъективной оценки : диссертация ... кандидата технических наук : 01.04.06 / Шевцов Станислав Евгеньевич; [Место защиты: ГНУ "Южный федеральный университет"].- Ростов-на-Дону, 2008.- 180 с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3:00Z</dcterms:created>
  <dc:creator>Администратор</dc:creator>
  <dc:description/>
  <cp:keywords/>
  <dc:language>en-US</dc:language>
  <cp:lastModifiedBy>Администратор</cp:lastModifiedBy>
  <dcterms:modified xsi:type="dcterms:W3CDTF">2011-05-09T11:06:00Z</dcterms:modified>
  <cp:revision>32</cp:revision>
  <dc:subject/>
  <dc:title>Клопотов Роман Владимирович</dc:title>
</cp:coreProperties>
</file>