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Значительно возросшие в последние десятилетия антропогенные воздействия на окружающую природную среду вызвали появление новых направлений в исследованиях, ориентированных на выявление и оценивание изменений в природе.</w:t>
      </w:r>
    </w:p>
    <w:p>
      <w:pPr>
        <w:pStyle w:val="Normal"/>
        <w:rPr/>
      </w:pPr>
      <w:r>
        <w:rPr/>
      </w:r>
    </w:p>
    <w:p>
      <w:pPr>
        <w:pStyle w:val="Normal"/>
        <w:rPr/>
      </w:pPr>
      <w:r>
        <w:rPr/>
        <w:t>Работы по изучению степени изменения территории в настоящее время достаточно востребованы, они отвечают социально-экономическим запросам современной жизни. Существует целый ряд методик оценки геоэкологического состояния территории, они отличаются подходами, приемами и методами, но служат одной общей цели - решению сложившихся проблем и стремлению к экологически безопасному развитию территории. Но, во многом, существующие методики по оценке геоэкологического состояния территории хотя и опираются на антропоцентрический принцип, но не учитывают мнение, знание и отношение к изменениям окружающей среды местного населения. Поэтому особое значение приобретает изучение особенностей восприятия людьми (представителями различных социальных и профессиональных групп) оптимальных условий жизни, источников повышенной экологической опасности и связанных с этим предпочтений в выборе мест проживания и отдыха. К тому же, в некоторых законодательных актах РФ (Закон «Об экологической экспертизе» (ст. 19); «Положении об оценке воздействия намечаемой хозяйственной деятельности на окружающую среду в Российской Федерации» Госкомэкологии РФ) на которые необходимо опираться при использовании природных ресурсов, указывается на необходимость учета при планировании и принятии решения общественного мнения.</w:t>
      </w:r>
    </w:p>
    <w:p>
      <w:pPr>
        <w:pStyle w:val="Normal"/>
        <w:rPr/>
      </w:pPr>
      <w:r>
        <w:rPr/>
      </w:r>
    </w:p>
    <w:p>
      <w:pPr>
        <w:pStyle w:val="Normal"/>
        <w:rPr/>
      </w:pPr>
      <w:r>
        <w:rPr/>
        <w:t>При восприятии ландшафта (территории) человеком у последнего непременно складывается своя оценка его состояния, свое отношение к нему. Понимание мотивации поведения людей в процессе их взаимоотношения с окружающей природной средой, и знание об объективно функционирующей системе «восприятие-поступок» становится значимой для рационального природопользования.</w:t>
      </w:r>
    </w:p>
    <w:p>
      <w:pPr>
        <w:pStyle w:val="Normal"/>
        <w:rPr/>
      </w:pPr>
      <w:r>
        <w:rPr/>
      </w:r>
    </w:p>
    <w:p>
      <w:pPr>
        <w:pStyle w:val="Normal"/>
        <w:rPr/>
      </w:pPr>
      <w:r>
        <w:rPr/>
        <w:t>Традиционно классическая географическая наука была ориентирована на «вещные» категории и понятия. Но усложнение связей между человеком и окружающей средой привлекло в терминологический аппарат географической науки новые категории и понятия, характеризующие субъект-объектные отношения. К их числу относятся такие характеризующие связи человека с окружающей средой категории, как восприятие, потребности, ценности и поведение. Указанные социологические и психологические термины приходят в</w:t>
      </w:r>
    </w:p>
    <w:p>
      <w:pPr>
        <w:pStyle w:val="Normal"/>
        <w:rPr/>
      </w:pPr>
      <w:r>
        <w:rPr/>
      </w:r>
    </w:p>
    <w:p>
      <w:pPr>
        <w:pStyle w:val="Normal"/>
        <w:rPr/>
      </w:pPr>
      <w:r>
        <w:rPr/>
        <w:t>5</w:t>
      </w:r>
    </w:p>
    <w:p>
      <w:pPr>
        <w:pStyle w:val="Normal"/>
        <w:rPr/>
      </w:pPr>
      <w:r>
        <w:rPr/>
      </w:r>
    </w:p>
    <w:p>
      <w:pPr>
        <w:pStyle w:val="Normal"/>
        <w:rPr/>
      </w:pPr>
      <w:r>
        <w:rPr/>
        <w:t>географические исследования, методически и содержательно обогащенными в результате «укоренения» и адаптации их под определенные задачи. Потребность в изучении процесса восприятия людьми окружающей среды и их поведения в ней обусловлена как практической необходимостью, так и для расширения теоретико-методологических основ географических исследований.</w:t>
      </w:r>
    </w:p>
    <w:p>
      <w:pPr>
        <w:pStyle w:val="Normal"/>
        <w:rPr/>
      </w:pPr>
      <w:r>
        <w:rPr/>
      </w:r>
    </w:p>
    <w:p>
      <w:pPr>
        <w:pStyle w:val="Normal"/>
        <w:rPr/>
      </w:pPr>
      <w:r>
        <w:rPr/>
        <w:t>К проблемам, касающимся восприятия среды человеком и поведения, впервые обратились во второй половине XX века зарубежные исследователи (в США, Великобритании и Франции и др. странах), где к началу 1990-х гг. данное направления получило широкое распространение. Так, например, если к 1990 г. в СССР такие исследования носили единичный характер, то в США 5,3% от всего числа географов занимались перцепцией (исследовали процесс отражения действительности в форме чувственного образа), а защищаемые по данной теме диссертации составляли 14,5% от общего числа диссертаций (Маслобойщикова Н.А., 1988).</w:t>
      </w:r>
    </w:p>
    <w:p>
      <w:pPr>
        <w:pStyle w:val="Normal"/>
        <w:rPr/>
      </w:pPr>
      <w:r>
        <w:rPr/>
      </w:r>
    </w:p>
    <w:p>
      <w:pPr>
        <w:pStyle w:val="Normal"/>
        <w:rPr/>
      </w:pPr>
      <w:r>
        <w:rPr/>
        <w:t>С утверждением позиций новых научных направлений в географии, а также проникновением в них новых принципов, подходов, идей и методов осознание факта необходимости изучения субъективного знания становится очевидным. С усложнением взаимоотношений человека с окружающей средой увеличивается ценность работ, направленных на изучение «субъективного материала». Самые разнообразные территории: городские и сельские, нетронутые воздействием человека и измененные (с разной степенью интенсивности), т.е. образования, «вмещающие» в себя самые различные символы, значения и качества, понять сложно без знания особенностей восприятия человека и его поведения в окружающей среде. Научные исследования долгое время ставили перед собой цель изучения «подлинно объективного знания», свободного от субъективных напластований и связанных с познавательной деятельностью «искажений». Осознанию ограниченности приведенного выше стиля научного мышления способствовало развитие системного подхода и тесно сопряженного с ним деятельностного подхода. Деятельностный подход выражается в том, что объект в деятельности существует всегда в связке с представлениями о нем, он «соединен» с этими представлениями. Поэтому неоспоримым становится факт исследования как материального объекта, так и субъективного восприятия (образа), которые в совокупности и позволяют получить «реальную картину».</w:t>
      </w:r>
    </w:p>
    <w:p>
      <w:pPr>
        <w:pStyle w:val="Normal"/>
        <w:rPr/>
      </w:pPr>
      <w:r>
        <w:rPr/>
      </w:r>
    </w:p>
    <w:p>
      <w:pPr>
        <w:pStyle w:val="Normal"/>
        <w:rPr/>
      </w:pPr>
      <w:r>
        <w:rPr/>
        <w:t>В последнее время широкое распространение получили исследования, связанные с оценкой качества жизни и степени благоприятности проживания человека на той или иной территории. В основном эти исследования ориентируются либо на изучение сугубо природы, особенностей территории (на</w:t>
      </w:r>
    </w:p>
    <w:p>
      <w:pPr>
        <w:pStyle w:val="Normal"/>
        <w:rPr/>
      </w:pPr>
      <w:r>
        <w:rPr/>
      </w:r>
    </w:p>
    <w:p>
      <w:pPr>
        <w:pStyle w:val="Normal"/>
        <w:rPr/>
      </w:pPr>
      <w:r>
        <w:rPr/>
        <w:t>6</w:t>
      </w:r>
    </w:p>
    <w:p>
      <w:pPr>
        <w:pStyle w:val="Normal"/>
        <w:rPr/>
      </w:pPr>
      <w:r>
        <w:rPr/>
      </w:r>
    </w:p>
    <w:p>
      <w:pPr>
        <w:pStyle w:val="Normal"/>
        <w:rPr/>
      </w:pPr>
      <w:r>
        <w:rPr/>
        <w:t>основе официальных материалов и документов), либо сугубо на результатах социологических опросов. Геоэкологические исследования, включающие как оценку состояния природных компонентов, так и отношение населения к геоэкологическим ситуациям, позволят получить более целостную картину сложившихся на территории взаимоотношений «природа-человек».</w:t>
      </w:r>
    </w:p>
    <w:p>
      <w:pPr>
        <w:pStyle w:val="Normal"/>
        <w:rPr/>
      </w:pPr>
      <w:r>
        <w:rPr/>
      </w:r>
    </w:p>
    <w:p>
      <w:pPr>
        <w:pStyle w:val="Normal"/>
        <w:rPr/>
      </w:pPr>
      <w:r>
        <w:rPr/>
        <w:t>Геоэкологическая ситуация стала фактором, усиливающим общую социальную напряженность в обществе. Поэтому важно знать ценностную ориентацию людей, их представлений о том, что «хорошо» или «плохо», «важно», «нужно» или нет для их каждодневной жизни в окружающей среде с ее какими-то изначальными свойствами или привнесенными техногенными воздействиями.</w:t>
      </w:r>
    </w:p>
    <w:p>
      <w:pPr>
        <w:pStyle w:val="Normal"/>
        <w:rPr/>
      </w:pPr>
      <w:r>
        <w:rPr/>
      </w:r>
    </w:p>
    <w:p>
      <w:pPr>
        <w:pStyle w:val="Normal"/>
        <w:rPr/>
      </w:pPr>
      <w:r>
        <w:rPr/>
        <w:t>Все вышеизложенное свидетельствует о перспективности использования теоретико-методологической базы и прикладных наработок в области поведенческой географии. Системная концепция взаимоотношения человека и окружающей среды, которая говорит о гораздо более сложной структуре «объективной реальности», чем это было принято раньше в традиционных географических исследованиях. Основным достоинством геоэкологических исследований с применением методического аппарата по изучению восприятия и деятельности человека является большая ориентация на решение конкретных прикладных проблем, что приводит к процессу выработки необходимых решений и углублению понимания практики планирования. К тому же выявленное явное «незнание» определенных явлений и процессов, или их недооценка позволит сформировать программу соответствующего образования и воспитания населения.</w:t>
      </w:r>
    </w:p>
    <w:p>
      <w:pPr>
        <w:pStyle w:val="Normal"/>
        <w:rPr/>
      </w:pPr>
      <w:r>
        <w:rPr/>
      </w:r>
    </w:p>
    <w:p>
      <w:pPr>
        <w:pStyle w:val="Normal"/>
        <w:rPr/>
      </w:pPr>
      <w:r>
        <w:rPr/>
        <w:t>Выбор административного района как территории для проведения геоэкологических исследований не случаен. Относительно небольшие пространственные рамки его позволяют исследовать многие вопросы с достаточно большой глубиной, в отличие от регионального (областного) и федерального уровней.</w:t>
      </w:r>
    </w:p>
    <w:p>
      <w:pPr>
        <w:pStyle w:val="Normal"/>
        <w:rPr/>
      </w:pPr>
      <w:r>
        <w:rPr/>
      </w:r>
    </w:p>
    <w:p>
      <w:pPr>
        <w:pStyle w:val="Normal"/>
        <w:rPr/>
      </w:pPr>
      <w:r>
        <w:rPr/>
        <w:t>Вместе с тем, административный район — это довольно сложная управляемая социо-природно-территориальная единица, отличающаяся самобытностью традиционной культуры и сложившейся производственной специализацией, большей привязанностью населения к своим родным местам по сравнению с более крупными административными единицами. Административный район - это оперативное звено в принятии решений по рационализации природопользования, а также первый в пределах которого происходит сбор и обобщение геоэкологической информации, поступающей из районных отделов охраны природы, землеустройства, статистики районной поликлиники.</w:t>
      </w:r>
    </w:p>
    <w:p>
      <w:pPr>
        <w:pStyle w:val="Normal"/>
        <w:rPr/>
      </w:pPr>
      <w:r>
        <w:rPr/>
      </w:r>
    </w:p>
    <w:p>
      <w:pPr>
        <w:pStyle w:val="Normal"/>
        <w:rPr/>
      </w:pPr>
      <w:r>
        <w:rPr/>
        <w:t>Объект исследования - территория Зубово-Полянского района Республики Мордовия и проживающее на ней местное население.</w:t>
      </w:r>
    </w:p>
    <w:p>
      <w:pPr>
        <w:pStyle w:val="Normal"/>
        <w:rPr/>
      </w:pPr>
      <w:r>
        <w:rPr/>
      </w:r>
    </w:p>
    <w:p>
      <w:pPr>
        <w:pStyle w:val="Normal"/>
        <w:rPr/>
      </w:pPr>
      <w:r>
        <w:rPr/>
        <w:t>7</w:t>
      </w:r>
    </w:p>
    <w:p>
      <w:pPr>
        <w:pStyle w:val="Normal"/>
        <w:rPr/>
      </w:pPr>
      <w:r>
        <w:rPr/>
      </w:r>
    </w:p>
    <w:p>
      <w:pPr>
        <w:pStyle w:val="Normal"/>
        <w:rPr/>
      </w:pPr>
      <w:r>
        <w:rPr/>
        <w:t>Предмет исследования — восприятие населением геоэкологической ситуации, сложившейся в результате взаимодействия хозяйственной деятельности человека с природными условиями района.</w:t>
      </w:r>
    </w:p>
    <w:p>
      <w:pPr>
        <w:pStyle w:val="Normal"/>
        <w:rPr/>
      </w:pPr>
      <w:r>
        <w:rPr/>
      </w:r>
    </w:p>
    <w:p>
      <w:pPr>
        <w:pStyle w:val="Normal"/>
        <w:rPr/>
      </w:pPr>
      <w:r>
        <w:rPr/>
        <w:t>Основная цель диссертационного исследования состояла в сопоставлении комплексного геоэкологического оценивания, полученного на основе анализа статистических данных и результатов полевых наблюдений, с оценкой восприятия местным населением состояния окружающей среды (анкетные данные).</w:t>
      </w:r>
    </w:p>
    <w:p>
      <w:pPr>
        <w:pStyle w:val="Normal"/>
        <w:rPr/>
      </w:pPr>
      <w:r>
        <w:rPr/>
      </w:r>
    </w:p>
    <w:p>
      <w:pPr>
        <w:pStyle w:val="Normal"/>
        <w:rPr/>
      </w:pPr>
      <w:r>
        <w:rPr/>
        <w:t>Для достижения поставленной цели последовательно решались следующие задачи:</w:t>
      </w:r>
    </w:p>
    <w:p>
      <w:pPr>
        <w:pStyle w:val="Normal"/>
        <w:rPr/>
      </w:pPr>
      <w:r>
        <w:rPr/>
      </w:r>
    </w:p>
    <w:p>
      <w:pPr>
        <w:pStyle w:val="Normal"/>
        <w:rPr/>
      </w:pPr>
      <w:r>
        <w:rPr/>
        <w:t>геоэкологическое оценивание и картографирование территории Зубово-Полянского района;</w:t>
      </w:r>
    </w:p>
    <w:p>
      <w:pPr>
        <w:pStyle w:val="Normal"/>
        <w:rPr/>
      </w:pPr>
      <w:r>
        <w:rPr/>
      </w:r>
    </w:p>
    <w:p>
      <w:pPr>
        <w:pStyle w:val="Normal"/>
        <w:rPr/>
      </w:pPr>
      <w:r>
        <w:rPr/>
        <w:t>оценка состояния окружающей среды на основе социологического исследования (анкетирования) местного населения;</w:t>
      </w:r>
    </w:p>
    <w:p>
      <w:pPr>
        <w:pStyle w:val="Normal"/>
        <w:rPr/>
      </w:pPr>
      <w:r>
        <w:rPr/>
      </w:r>
    </w:p>
    <w:p>
      <w:pPr>
        <w:pStyle w:val="Normal"/>
        <w:rPr/>
      </w:pPr>
      <w:r>
        <w:rPr/>
        <w:t>сравнительный анализ результатов геоэкологического оценивания окружающей среды с восприятием ее состояния местным населением.</w:t>
      </w:r>
    </w:p>
    <w:p>
      <w:pPr>
        <w:pStyle w:val="Normal"/>
        <w:rPr/>
      </w:pPr>
      <w:r>
        <w:rPr/>
      </w:r>
    </w:p>
    <w:p>
      <w:pPr>
        <w:pStyle w:val="Normal"/>
        <w:rPr/>
      </w:pPr>
      <w:r>
        <w:rPr/>
        <w:t>Методика исследования, исходные материалы. Геоэкологическая оценка территории проводилась по методике, разработанной в Отделе физической географии и природопользования ИГ РАН.</w:t>
      </w:r>
    </w:p>
    <w:p>
      <w:pPr>
        <w:pStyle w:val="Normal"/>
        <w:rPr/>
      </w:pPr>
      <w:r>
        <w:rPr/>
      </w:r>
    </w:p>
    <w:p>
      <w:pPr>
        <w:pStyle w:val="Normal"/>
        <w:rPr/>
      </w:pPr>
      <w:r>
        <w:rPr/>
        <w:t>Проведенное исследование носит комплексный характер и основано на историческом и геоэкологическом подходах. Междисциплинарный характер исследования обусловил использование методов, применяемых в физической и социально-экономической географии, географии населения, картографии и социологии (анкетирование). В работе используются и общенаучные методы -описательный, сравнительный, статистический.</w:t>
      </w:r>
    </w:p>
    <w:p>
      <w:pPr>
        <w:pStyle w:val="Normal"/>
        <w:rPr/>
      </w:pPr>
      <w:r>
        <w:rPr/>
      </w:r>
    </w:p>
    <w:p>
      <w:pPr>
        <w:pStyle w:val="Normal"/>
        <w:rPr/>
      </w:pPr>
      <w:r>
        <w:rPr/>
        <w:t>Исходные материалы: топографические и тематические карты (эрозионно-дефляционного районирования, почвенная, геоморфологическая и др.), данные Комитета земельных ресурсов Зубово-Полянского района, Центральной районной больницы и Зубово-Полянской СЭС, Комитета природных ресурсов Республики Мордовия и разработанной в НПЦ при Мордовском государственном университете им.Н.П.Огарева ГИС«Мордовия», а также личные наблюдения и полевые обследования автора.</w:t>
      </w:r>
    </w:p>
    <w:p>
      <w:pPr>
        <w:pStyle w:val="Normal"/>
        <w:rPr/>
      </w:pPr>
      <w:r>
        <w:rPr/>
      </w:r>
    </w:p>
    <w:p>
      <w:pPr>
        <w:pStyle w:val="Normal"/>
        <w:rPr/>
      </w:pPr>
      <w:r>
        <w:rPr/>
        <w:t>Научная новизна диссертационного исследования заключается в сопряженном, сравнительном анализе геоэкологической оценки окружающей среды с представлениями о ней местного населения.</w:t>
      </w:r>
    </w:p>
    <w:p>
      <w:pPr>
        <w:pStyle w:val="Normal"/>
        <w:rPr/>
      </w:pPr>
      <w:r>
        <w:rPr/>
      </w:r>
    </w:p>
    <w:p>
      <w:pPr>
        <w:pStyle w:val="Normal"/>
        <w:rPr/>
      </w:pPr>
      <w:r>
        <w:rPr/>
        <w:t>Практическая значимость. Исследование восприятия окружающей среды позволило оценить информированность и компетентность местных жителей по данной проблематике, обозначить недостатки в информационном обеспечении</w:t>
      </w:r>
    </w:p>
    <w:p>
      <w:pPr>
        <w:pStyle w:val="Normal"/>
        <w:rPr/>
      </w:pPr>
      <w:r>
        <w:rPr/>
      </w:r>
    </w:p>
    <w:p>
      <w:pPr>
        <w:pStyle w:val="Normal"/>
        <w:rPr/>
      </w:pPr>
      <w:r>
        <w:rPr/>
        <w:t>8</w:t>
      </w:r>
    </w:p>
    <w:p>
      <w:pPr>
        <w:pStyle w:val="Normal"/>
        <w:rPr/>
      </w:pPr>
      <w:r>
        <w:rPr/>
      </w:r>
    </w:p>
    <w:p>
      <w:pPr>
        <w:pStyle w:val="Normal"/>
        <w:rPr/>
      </w:pPr>
      <w:r>
        <w:rPr/>
        <w:t>населения, дополнить геоэкологическую оценку территории знаниями местного населения, не учитываемыми в официальных источниках, а также выявить социально-психологическую картину восприятия состояния окружающей среды района отдельными группами населения. Результаты проведенного исследования могут быть использованы при разработке мероприятий, направленных на повышение уровня экологического просвещения населения, ведении мониторинга состояния среды, определении и решении приоритетных (по мнению населения) геоэкологических проблем, принятии управленческих решений по улучшению геоэкологической ситуации в районе.</w:t>
      </w:r>
    </w:p>
    <w:p>
      <w:pPr>
        <w:pStyle w:val="Normal"/>
        <w:rPr/>
      </w:pPr>
      <w:r>
        <w:rPr/>
      </w:r>
    </w:p>
    <w:p>
      <w:pPr>
        <w:pStyle w:val="Normal"/>
        <w:rPr/>
      </w:pPr>
      <w:r>
        <w:rPr/>
        <w:t>Основные защищаемые положения:</w:t>
      </w:r>
    </w:p>
    <w:p>
      <w:pPr>
        <w:pStyle w:val="Normal"/>
        <w:rPr/>
      </w:pPr>
      <w:r>
        <w:rPr/>
      </w:r>
    </w:p>
    <w:p>
      <w:pPr>
        <w:pStyle w:val="Normal"/>
        <w:rPr/>
      </w:pPr>
      <w:r>
        <w:rPr/>
        <w:t xml:space="preserve">• </w:t>
      </w:r>
      <w:r>
        <w:rPr/>
        <w:t>алгоритм проведения сравнительно-сопряженного анализа геоэкологической ситуации и оценки восприятия населением состояния окружающей среды на примере Зубово-Полянского района Республики Мордовия;</w:t>
      </w:r>
    </w:p>
    <w:p>
      <w:pPr>
        <w:pStyle w:val="Normal"/>
        <w:rPr/>
      </w:pPr>
      <w:r>
        <w:rPr/>
      </w:r>
    </w:p>
    <w:p>
      <w:pPr>
        <w:pStyle w:val="Normal"/>
        <w:rPr/>
      </w:pPr>
      <w:r>
        <w:rPr/>
        <w:t xml:space="preserve">• </w:t>
      </w:r>
      <w:r>
        <w:rPr/>
        <w:t>выявленные экологические проблемы и ситуации, сформировавшиеся в пределах района, обусловлены несоответствием природопользования природным особенностям территории;</w:t>
      </w:r>
    </w:p>
    <w:p>
      <w:pPr>
        <w:pStyle w:val="Normal"/>
        <w:rPr/>
      </w:pPr>
      <w:r>
        <w:rPr/>
      </w:r>
    </w:p>
    <w:p>
      <w:pPr>
        <w:pStyle w:val="Normal"/>
        <w:rPr/>
      </w:pPr>
      <w:r>
        <w:rPr/>
        <w:t xml:space="preserve">• </w:t>
      </w:r>
      <w:r>
        <w:rPr/>
        <w:t>при сравнительном анализе результатов геоэкологической оценки (по статистическим данным и материалам научных исследований) и оценки восприятия населением состояния окружающей среды (по данным социологических исследований) выявлены расхождения в выделении ареалов экологических проблем и ситуаций, определении остроты изменений окружающей среды.</w:t>
      </w:r>
    </w:p>
    <w:p>
      <w:pPr>
        <w:pStyle w:val="Normal"/>
        <w:rPr/>
      </w:pPr>
      <w:r>
        <w:rPr/>
      </w:r>
    </w:p>
    <w:p>
      <w:pPr>
        <w:pStyle w:val="Normal"/>
        <w:rPr/>
      </w:pPr>
      <w:r>
        <w:rPr/>
        <w:t>Апробация работы и публикации. Результаты исследования докладывались на Международных и Всероссийских научно-практических конференциях «Социально-экономические и экологические проблемы развития сельской местности» (Саранск, 2000), «Идеи В.В.Докучаева и современные проблемы сельской местности» (Смоленск, 2001), "Эколого-экономические аспекты развития региональных систем особо охраняемых природных территорий" (Ярославль, 2001). Методические подходы по геоэкологической оценке территории, применённые в диссертации, использовались при разработке и составлении "Геоэкологической карты Астраханской области" масштаба 1:500 000 (2003 г.).</w:t>
      </w:r>
    </w:p>
    <w:p>
      <w:pPr>
        <w:pStyle w:val="Normal"/>
        <w:rPr/>
      </w:pPr>
      <w:r>
        <w:rPr/>
      </w:r>
    </w:p>
    <w:p>
      <w:pPr>
        <w:pStyle w:val="Normal"/>
        <w:rPr/>
      </w:pPr>
      <w:r>
        <w:rPr/>
        <w:t>По теме диссертации опубликовано 8 работ в сборниках научно-практических конференций и научных журналах.</w:t>
      </w:r>
    </w:p>
    <w:p>
      <w:pPr>
        <w:pStyle w:val="Normal"/>
        <w:rPr/>
      </w:pPr>
      <w:r>
        <w:rPr/>
      </w:r>
    </w:p>
    <w:p>
      <w:pPr>
        <w:pStyle w:val="Normal"/>
        <w:rPr/>
      </w:pPr>
      <w:r>
        <w:rPr/>
        <w:t>9</w:t>
      </w:r>
    </w:p>
    <w:p>
      <w:pPr>
        <w:pStyle w:val="Normal"/>
        <w:rPr/>
      </w:pPr>
      <w:r>
        <w:rPr/>
      </w:r>
    </w:p>
    <w:p>
      <w:pPr>
        <w:pStyle w:val="Normal"/>
        <w:rPr/>
      </w:pPr>
      <w:r>
        <w:rPr/>
        <w:t>ГЛАВА 1. ГЕОЭКОЛОГИЧЕСКАЯ ОЦЕНКА ТЕРРИТОРИИ И</w:t>
      </w:r>
    </w:p>
    <w:p>
      <w:pPr>
        <w:pStyle w:val="Normal"/>
        <w:rPr/>
      </w:pPr>
      <w:r>
        <w:rPr/>
      </w:r>
    </w:p>
    <w:p>
      <w:pPr>
        <w:pStyle w:val="Normal"/>
        <w:rPr/>
      </w:pPr>
      <w:r>
        <w:rPr/>
        <w:t>ВОСПРИЯТИЕ НАСЕЛЕНИЕМ СОСТОЯНИЯ ОКРУЖАЮЩЕЙ СРЕДЫ:</w:t>
      </w:r>
    </w:p>
    <w:p>
      <w:pPr>
        <w:pStyle w:val="Normal"/>
        <w:rPr/>
      </w:pPr>
      <w:r>
        <w:rPr/>
      </w:r>
    </w:p>
    <w:p>
      <w:pPr>
        <w:pStyle w:val="Normal"/>
        <w:rPr/>
      </w:pPr>
      <w:r>
        <w:rPr/>
        <w:t>ТЕОРЕТИЧЕСКИЕ И МЕТОДИЧЕСКИЕ ОСНОВЫ</w:t>
      </w:r>
    </w:p>
    <w:p>
      <w:pPr>
        <w:pStyle w:val="Normal"/>
        <w:rPr/>
      </w:pPr>
      <w:r>
        <w:rPr/>
      </w:r>
    </w:p>
    <w:p>
      <w:pPr>
        <w:pStyle w:val="Normal"/>
        <w:rPr/>
      </w:pPr>
      <w:r>
        <w:rPr/>
        <w:t>1.1. Геоэкологическая оценка: основные понятия, принципы, подходы и методы</w:t>
      </w:r>
    </w:p>
    <w:p>
      <w:pPr>
        <w:pStyle w:val="Normal"/>
        <w:rPr/>
      </w:pPr>
      <w:r>
        <w:rPr/>
      </w:r>
    </w:p>
    <w:p>
      <w:pPr>
        <w:pStyle w:val="Normal"/>
        <w:rPr/>
      </w:pPr>
      <w:r>
        <w:rPr/>
        <w:t>Деградация природных систем жизнеобеспечения потребовала нового взгляда на систему: «природа-человек». Успехи развития экологического направления в недрах географической науки обусловлены тем, что география оказалась наиболее близкой к пониманию системной сущности экологических проблем, производя точную привязку экологических проблем к конкретным территориям. Среди наших соотечественников, одним из первых, кто указал на приоритетную роль географических исследований в решении экологических проблем, был академик В.Б. Сочава (1970).</w:t>
      </w:r>
    </w:p>
    <w:p>
      <w:pPr>
        <w:pStyle w:val="Normal"/>
        <w:rPr/>
      </w:pPr>
      <w:r>
        <w:rPr/>
      </w:r>
    </w:p>
    <w:p>
      <w:pPr>
        <w:pStyle w:val="Normal"/>
        <w:rPr/>
      </w:pPr>
      <w:r>
        <w:rPr/>
        <w:t>Объединение усилий географии и экологии вызвало появление новой научной дисциплины - «геоэкологии». В данной работе, учитывая географический подход, термин «геоэкология» употребляется как особое направление (дисциплина) в географической науке, изучающее географическую среду, ее геосистемы с экологической точки зрения и в целях решения проблем, связанных с жизнедеятельностью человека как элемента живой природы и получением необходимых ресурсов для процветания человека - природных, экономических и др. (Тимашев И.Е., 1999). Прилагательное, образованное от термина «геоэкология» - геоэкологическая, употребляемое с такими существительными как: карта, оценка, исследование, окрашивает и придает смысловой оттенок этим словам.</w:t>
      </w:r>
    </w:p>
    <w:p>
      <w:pPr>
        <w:pStyle w:val="Normal"/>
        <w:rPr/>
      </w:pPr>
      <w:r>
        <w:rPr/>
      </w:r>
    </w:p>
    <w:p>
      <w:pPr>
        <w:pStyle w:val="Normal"/>
        <w:rPr/>
      </w:pPr>
      <w:r>
        <w:rPr/>
        <w:t>Основой для дальнейшего рассмотрения материала является утверждение, что «исходной позицией и некоторым итогом теоретических поисков является система определений. Она составляет весьма существенную часть любой научной теории. С ее помощью определяется и значение самих предметов - реальное определение и значение - номинальное определение. От качества уже существующей системы определений во многом зависит путь дальнейшего развития теории...» (В.СПреображенский, 1969, с.29). Не только теории, но и практики, т.к. они взаимно дополняют друг друга. И, поскольку, эколого-географические исследования носят комплексный характер, то они опираются на разработки, методы и принципы ряда наук, дисциплин, нормативных документов, поэтому возникает следующая ситуация: при противоречивости (или, в некоторых случаях, даже некорректности) определений геоэкологических терминов, данное положение становится препятствием не только для овладения достижениями географических наук специалистами смежных отраслей естествознания и</w:t>
      </w:r>
    </w:p>
    <w:p>
      <w:pPr>
        <w:pStyle w:val="Normal"/>
        <w:rPr/>
      </w:pPr>
      <w:r>
        <w:rPr/>
      </w:r>
    </w:p>
    <w:p>
      <w:pPr>
        <w:pStyle w:val="Normal"/>
        <w:rPr/>
      </w:pPr>
      <w:r>
        <w:rPr/>
        <w:t>10</w:t>
      </w:r>
    </w:p>
    <w:p>
      <w:pPr>
        <w:pStyle w:val="Normal"/>
        <w:rPr/>
      </w:pPr>
      <w:r>
        <w:rPr/>
      </w:r>
    </w:p>
    <w:p>
      <w:pPr>
        <w:pStyle w:val="Normal"/>
        <w:rPr/>
      </w:pPr>
      <w:r>
        <w:rPr/>
        <w:t>специалистами-практиками, не только для развития самой науки, но, как уже подчеркивалось, непосредственно для развития эколого-географических исследований по оцениванию геоэкологической обстановки.</w:t>
      </w:r>
    </w:p>
    <w:p>
      <w:pPr>
        <w:pStyle w:val="Normal"/>
        <w:rPr/>
      </w:pPr>
      <w:r>
        <w:rPr/>
      </w:r>
    </w:p>
    <w:p>
      <w:pPr>
        <w:pStyle w:val="Normal"/>
        <w:rPr/>
      </w:pPr>
      <w:r>
        <w:rPr/>
        <w:t>По прошествию трех десятков лет, другой исследователь - Л.И.Мухина, рассматривая понятийно-терминологический аппарат, используемый в геоэкологических исследованиях, пришла к следующему выводу: «Понятийная база проблемы еще не сложилась и находится в стадии становления. Поэтому многие термины, несмотря на широкое их применение, пока не имеют четкого общепризнанного определения» (Мухина Л.И., 1997, с.40).</w:t>
      </w:r>
    </w:p>
    <w:p>
      <w:pPr>
        <w:pStyle w:val="Normal"/>
        <w:rPr/>
      </w:pPr>
      <w:r>
        <w:rPr/>
      </w:r>
    </w:p>
    <w:p>
      <w:pPr>
        <w:pStyle w:val="Normal"/>
        <w:rPr/>
      </w:pPr>
      <w:r>
        <w:rPr/>
        <w:t>В начале работе определены объект и предмет исследования, а также указаны на основные принципы, подходы и методы, на которые опирались при оценивании геоэкологической обстановки.</w:t>
      </w:r>
    </w:p>
    <w:p>
      <w:pPr>
        <w:pStyle w:val="Normal"/>
        <w:rPr/>
      </w:pPr>
      <w:r>
        <w:rPr/>
      </w:r>
    </w:p>
    <w:p>
      <w:pPr>
        <w:pStyle w:val="Normal"/>
        <w:rPr/>
      </w:pPr>
      <w:r>
        <w:rPr/>
        <w:t>По определению «объект - это то, что противостоит субъекту, на что направлена его предметно-практическая и познавательная деятельность» (Философская энциклопедия..., 1967, Т.4., с.123). В работе используется термин «окружающая среда» («окружающая человека среда»), который используется для того, чтобы показать, что здесь идет речь об условиях жизни, о среде человека или (в территориальном преломлении) населения. При этом внимание сосредотачивается на тех свойствах окружения, которые определяют возможности здоровой биологической и социальной жизни человека (людей)» (Охрана ландшафтов, 1982, с.204).</w:t>
      </w:r>
    </w:p>
    <w:p>
      <w:pPr>
        <w:pStyle w:val="Normal"/>
        <w:rPr/>
      </w:pPr>
      <w:r>
        <w:rPr/>
      </w:r>
    </w:p>
    <w:p>
      <w:pPr>
        <w:pStyle w:val="Normal"/>
        <w:rPr/>
      </w:pPr>
      <w:r>
        <w:rPr/>
        <w:t>Понятие «территория», используемое в исследовании, трактуется как «участок земной поверхности, характеризующийся единством природных, экономических и социально-политических условий, принадлежащих к тому или иному типу территориальных систем (например, ландшафтные, экологические, бассейновые, геотехнические) и определенным положением в иерархии этих систем» (Оценка качества..., 1995, с.39).</w:t>
      </w:r>
    </w:p>
    <w:p>
      <w:pPr>
        <w:pStyle w:val="Normal"/>
        <w:rPr/>
      </w:pPr>
      <w:r>
        <w:rPr/>
      </w:r>
    </w:p>
    <w:p>
      <w:pPr>
        <w:pStyle w:val="Normal"/>
        <w:rPr/>
      </w:pPr>
      <w:r>
        <w:rPr/>
        <w:t>В современных эколого-географических исследованиях употребляется целый «букет» терминов, условно подразделяемый на 3 группы: первая включает термины, характеризующие территорию регионов (эколого-географическое положение, экологическая ситуация, экологическая проблема, экологический каркас, экологические опасности, экологический риск); вторая - термины, связанные с вопросами развития регионов (экологически безопасное развитие, устойчивое развитие, сбалансированное развитие); третья - термины, отражающие свойства регионов, которые необходимо учитывать при разработке планов развития (экологический потенциал, экологическая емкость, хозяйственная емкость, экологические нормы), которые употребляются в некоторых источниках</w:t>
      </w:r>
    </w:p>
    <w:p>
      <w:pPr>
        <w:pStyle w:val="Normal"/>
        <w:rPr/>
      </w:pPr>
      <w:r>
        <w:rPr/>
      </w:r>
    </w:p>
    <w:p>
      <w:pPr>
        <w:pStyle w:val="Normal"/>
        <w:rPr/>
      </w:pPr>
      <w:r>
        <w:rPr/>
        <w:t>11</w:t>
      </w:r>
    </w:p>
    <w:p>
      <w:pPr>
        <w:pStyle w:val="Normal"/>
        <w:rPr/>
      </w:pPr>
      <w:r>
        <w:rPr/>
      </w:r>
    </w:p>
    <w:p>
      <w:pPr>
        <w:pStyle w:val="Normal"/>
        <w:rPr/>
      </w:pPr>
      <w:r>
        <w:rPr/>
        <w:t>(Агранат Г.А., 1991; Клюев Н.И., 1996; Кочуров Б.И., 1999; Оценка качества..., 1995; Поярков Б.В., 1996 и др.).</w:t>
      </w:r>
    </w:p>
    <w:p>
      <w:pPr>
        <w:pStyle w:val="Normal"/>
        <w:rPr/>
      </w:pPr>
      <w:r>
        <w:rPr/>
      </w:r>
    </w:p>
    <w:p>
      <w:pPr>
        <w:pStyle w:val="Normal"/>
        <w:rPr/>
      </w:pPr>
      <w:r>
        <w:rPr/>
        <w:t>В геоэкологических исследованиях особое место занимают оценки (в том числе комплексные) состояния окружающей среды.</w:t>
      </w:r>
    </w:p>
    <w:p>
      <w:pPr>
        <w:pStyle w:val="Normal"/>
        <w:rPr/>
      </w:pPr>
      <w:r>
        <w:rPr/>
      </w:r>
    </w:p>
    <w:p>
      <w:pPr>
        <w:pStyle w:val="Normal"/>
        <w:rPr/>
      </w:pPr>
      <w:r>
        <w:rPr/>
        <w:t>Оценки, как известно, являются необходимым звеном в единой цепи: «познание - оценка - практика». Вопросами теории географических оценок уделено огромное внимание Л.И. Мухиной с соавторами (Куницын Л.Ф., Мухина Л.И. 1969; Мухина Л.И. 1970;1969; 1977; 1984). Л.И. Мухиной (1970) разработана схема по оценке природных комплексов (рис.1).</w:t>
      </w:r>
    </w:p>
    <w:p>
      <w:pPr>
        <w:pStyle w:val="Normal"/>
        <w:rPr/>
      </w:pPr>
      <w:r>
        <w:rPr/>
      </w:r>
    </w:p>
    <w:p>
      <w:pPr>
        <w:pStyle w:val="Normal"/>
        <w:rPr/>
      </w:pPr>
      <w:r>
        <w:rPr/>
        <w:t>Разнятся понятия оценивание и оценка. Термин «оценка» определяется как: «Мнение о ценности, уровне или значении кого-чего-нибудь» (Ожегов СИ., 1988; с.392), а «оценивание» - «..деятельность, комплекс процедур и приемов по получению оценки (Охрана ландшафтов..., 1982; с. 150).</w:t>
      </w:r>
    </w:p>
    <w:p>
      <w:pPr>
        <w:pStyle w:val="Normal"/>
        <w:rPr/>
      </w:pPr>
      <w:r>
        <w:rPr/>
      </w:r>
    </w:p>
    <w:p>
      <w:pPr>
        <w:pStyle w:val="Normal"/>
        <w:rPr/>
      </w:pPr>
      <w:r>
        <w:rPr/>
        <w:t>Поэтому в работе под оцениванием остроты геоэкологической ситуации понимается деятельность, процесс установления степени деградации (нарушения) отдельных компонентов ландшафта и выделение ареалов различной степени остроты.</w:t>
      </w:r>
    </w:p>
    <w:p>
      <w:pPr>
        <w:pStyle w:val="Normal"/>
        <w:rPr/>
      </w:pPr>
      <w:r>
        <w:rPr/>
      </w:r>
    </w:p>
    <w:p>
      <w:pPr>
        <w:pStyle w:val="Normal"/>
        <w:rPr/>
      </w:pPr>
      <w:r>
        <w:rPr/>
        <w:t>Указывается, что "оценка всегда выражает отношение между оцениваемым объектом (ландшафтом) и субъектом. Например, оценка - это мнение субъекта, в качестве которого выступает отрасль человеческой деятельности, о достоинствах ландшафта (объекта) с точки зрения его земледельческого, промышленного, транспортного, рекреационного, водохозяйственного использования или с точки зрения качеств ландшафта как среды жизни людей" (Охрана ландшафтов..., 1982). По времени могут оцениваться как современные состояния и воздействия на ландшафт, так и будущие. Также оценка выступает инструментом при принятии решения, прогноза или плана.</w:t>
      </w:r>
    </w:p>
    <w:p>
      <w:pPr>
        <w:pStyle w:val="Normal"/>
        <w:rPr/>
      </w:pPr>
      <w:r>
        <w:rPr/>
      </w:r>
    </w:p>
    <w:p>
      <w:pPr>
        <w:pStyle w:val="Normal"/>
        <w:rPr/>
      </w:pPr>
      <w:r>
        <w:rPr/>
        <w:t>Вследствие этого под геоэкологической оценкой понимается мнение (суждение), с учетом проведенного комплекса процедур, приемов и методов, о степени достоинств ландшафта для проживания на нем людей и их природопользования, а также инструмент подготовки решения и перехода от прогноза к плану.</w:t>
      </w:r>
    </w:p>
    <w:p>
      <w:pPr>
        <w:pStyle w:val="Normal"/>
        <w:rPr/>
      </w:pPr>
      <w:r>
        <w:rPr/>
      </w:r>
    </w:p>
    <w:p>
      <w:pPr>
        <w:pStyle w:val="Normal"/>
        <w:rPr/>
      </w:pPr>
      <w:r>
        <w:rPr/>
        <w:t>Хотя отмечается (Охрана ландшафтов..., 1982), что использовать термин «оценка» с прилагательными, образованными от названий географических наук (а таковой является геоэкология), бессодержательно так как субъектом оценки могут выступать лишь виды человеческой деятельности, а не науки.</w:t>
      </w:r>
    </w:p>
    <w:p>
      <w:pPr>
        <w:pStyle w:val="Normal"/>
        <w:rPr/>
      </w:pPr>
      <w:r>
        <w:rPr/>
      </w:r>
    </w:p>
    <w:p>
      <w:pPr>
        <w:pStyle w:val="Normal"/>
        <w:rPr/>
      </w:pPr>
      <w:r>
        <w:rPr/>
        <w:t>12</w:t>
      </w:r>
    </w:p>
    <w:p>
      <w:pPr>
        <w:pStyle w:val="Normal"/>
        <w:rPr/>
      </w:pPr>
      <w:r>
        <w:rPr/>
      </w:r>
    </w:p>
    <w:p>
      <w:pPr>
        <w:pStyle w:val="Normal"/>
        <w:rPr/>
      </w:pPr>
      <w:r>
        <w:rPr/>
        <w:t>1 - задача, 2 - объект, 3 - способы и процедуры, 4 - продукт.</w:t>
      </w:r>
    </w:p>
    <w:p>
      <w:pPr>
        <w:pStyle w:val="Normal"/>
        <w:rPr/>
      </w:pPr>
      <w:r>
        <w:rPr/>
      </w:r>
    </w:p>
    <w:p>
      <w:pPr>
        <w:pStyle w:val="Normal"/>
        <w:rPr/>
      </w:pPr>
      <w:r>
        <w:rPr/>
        <w:t>Рис. 1. Схема деятельности по оценке природных комплексов (по Л.И.Мухиной, 1970).</w:t>
      </w:r>
    </w:p>
    <w:p>
      <w:pPr>
        <w:pStyle w:val="Normal"/>
        <w:rPr/>
      </w:pPr>
      <w:r>
        <w:rPr/>
      </w:r>
    </w:p>
    <w:p>
      <w:pPr>
        <w:pStyle w:val="Normal"/>
        <w:rPr/>
      </w:pPr>
      <w:r>
        <w:rPr/>
        <w:t>13</w:t>
      </w:r>
    </w:p>
    <w:p>
      <w:pPr>
        <w:pStyle w:val="Normal"/>
        <w:rPr/>
      </w:pPr>
      <w:r>
        <w:rPr/>
      </w:r>
    </w:p>
    <w:p>
      <w:pPr>
        <w:pStyle w:val="Normal"/>
        <w:rPr/>
      </w:pPr>
      <w:r>
        <w:rPr/>
        <w:t>Но следует признать, что термин «геоэкологическая оценка» компактен, информативен и, наряду с такими терминами, как «экологические ситуации», «экологическая обстановка», «экологические проблемы», вышел за пределы только научных коридоров, плавно внедрился в нормативные документы, а также используется на бытийном уровне.</w:t>
      </w:r>
    </w:p>
    <w:p>
      <w:pPr>
        <w:pStyle w:val="Normal"/>
        <w:rPr/>
      </w:pPr>
      <w:r>
        <w:rPr/>
      </w:r>
    </w:p>
    <w:p>
      <w:pPr>
        <w:pStyle w:val="Normal"/>
        <w:rPr/>
      </w:pPr>
      <w:r>
        <w:rPr/>
        <w:t>Каждая наука, теория и учение формируется, опираясь на определенные принципы. «Принцип - (от лат. principium - основополагающее первоначало) основное положение, исходный пункт, предпосылка какой-либо теории, концепции» (Кондаков Л.И., 1971). Геоэкологические исследования руководствуются своими принципами, которые фиксируют коренные свойства объектов и выступают как определенные ограничения, нередко обуславливая правила исследования. Далее приводятся принципы, используемые при геоэкологических оценках:</w:t>
      </w:r>
    </w:p>
    <w:p>
      <w:pPr>
        <w:pStyle w:val="Normal"/>
        <w:rPr/>
      </w:pPr>
      <w:r>
        <w:rPr/>
      </w:r>
    </w:p>
    <w:p>
      <w:pPr>
        <w:pStyle w:val="Normal"/>
        <w:rPr/>
      </w:pPr>
      <w:r>
        <w:rPr/>
        <w:t>Принцип комплексности (системности) - совокупная оценка возникшей экологической ситуации предусматривает использование разных критериев и показателей как компонентов единой взаимосвязанной системы.</w:t>
      </w:r>
    </w:p>
    <w:p>
      <w:pPr>
        <w:pStyle w:val="Normal"/>
        <w:rPr/>
      </w:pPr>
      <w:r>
        <w:rPr/>
      </w:r>
    </w:p>
    <w:p>
      <w:pPr>
        <w:pStyle w:val="Normal"/>
        <w:rPr/>
      </w:pPr>
      <w:r>
        <w:rPr/>
        <w:t>Принцип сочетаемости - критерии и показатели экологических ситуаций, могут быть как статическими, так и динамическими, обобщенными и частными.</w:t>
      </w:r>
    </w:p>
    <w:p>
      <w:pPr>
        <w:pStyle w:val="Normal"/>
        <w:rPr/>
      </w:pPr>
      <w:r>
        <w:rPr/>
      </w:r>
    </w:p>
    <w:p>
      <w:pPr>
        <w:pStyle w:val="Normal"/>
        <w:rPr/>
      </w:pPr>
      <w:r>
        <w:rPr/>
        <w:t>Принцип избирательности - при определении геоэкологического статуса территории с позиций жизнедеятельности людей целесообразно использовать градацию последовательных стадий геоэкологического состояния, включающую в себя относительно удовлетворительную, конфликтную, напряженную, кризисную, катастрофическую геоэкологические ситуации.</w:t>
      </w:r>
    </w:p>
    <w:p>
      <w:pPr>
        <w:pStyle w:val="Normal"/>
        <w:rPr/>
      </w:pPr>
      <w:r>
        <w:rPr/>
      </w:r>
    </w:p>
    <w:p>
      <w:pPr>
        <w:pStyle w:val="Normal"/>
        <w:rPr/>
      </w:pPr>
      <w:r>
        <w:rPr/>
        <w:t>Принцип территориальности - экологически неблагополучная территория представляет собой целостное природно-антропогенное образование, размерность которого может быть различной в зависимости от цели и масштаба исследования.</w:t>
      </w:r>
    </w:p>
    <w:p>
      <w:pPr>
        <w:pStyle w:val="Normal"/>
        <w:rPr/>
      </w:pPr>
      <w:r>
        <w:rPr/>
      </w:r>
    </w:p>
    <w:p>
      <w:pPr>
        <w:pStyle w:val="Normal"/>
        <w:rPr/>
      </w:pPr>
      <w:r>
        <w:rPr/>
        <w:t>Принцип обязательности - объективные критерии и показатели геоэкологического состояния территории следует рассматривать в качестве обязательных, перечень их не является исчерпывающим для конкретных условий.</w:t>
      </w:r>
    </w:p>
    <w:p>
      <w:pPr>
        <w:pStyle w:val="Normal"/>
        <w:rPr/>
      </w:pPr>
      <w:r>
        <w:rPr/>
      </w:r>
    </w:p>
    <w:p>
      <w:pPr>
        <w:pStyle w:val="Normal"/>
        <w:rPr/>
      </w:pPr>
      <w:r>
        <w:rPr/>
        <w:t>Принцип факторности — неблагоприятная экологическая ситуация может быть обусловлена как одним фактором, так и комплексом факторов.</w:t>
      </w:r>
    </w:p>
    <w:p>
      <w:pPr>
        <w:pStyle w:val="Normal"/>
        <w:rPr/>
      </w:pPr>
      <w:r>
        <w:rPr/>
      </w:r>
    </w:p>
    <w:p>
      <w:pPr>
        <w:pStyle w:val="Normal"/>
        <w:rPr/>
      </w:pPr>
      <w:r>
        <w:rPr/>
        <w:t>Принцип конкретности - экологически неблагополучными могут быть и не населенные территории (акватории), что обусловлено каскадностью систем воздействия на природную среду.</w:t>
      </w:r>
    </w:p>
    <w:p>
      <w:pPr>
        <w:pStyle w:val="Normal"/>
        <w:rPr/>
      </w:pPr>
      <w:r>
        <w:rPr/>
      </w:r>
    </w:p>
    <w:p>
      <w:pPr>
        <w:pStyle w:val="Normal"/>
        <w:rPr/>
      </w:pPr>
      <w:r>
        <w:rPr/>
        <w:t>Принцип хронохарактерности - при определении геоэкологического состояния территории необходимо учитывать характерное время формирования ситуации, а также возможность скачкообразного ее развития.</w:t>
      </w:r>
    </w:p>
    <w:p>
      <w:pPr>
        <w:pStyle w:val="Normal"/>
        <w:rPr/>
      </w:pPr>
      <w:r>
        <w:rPr/>
      </w:r>
    </w:p>
    <w:p>
      <w:pPr>
        <w:pStyle w:val="Normal"/>
        <w:rPr/>
      </w:pPr>
      <w:r>
        <w:rPr/>
        <w:t>14</w:t>
      </w:r>
    </w:p>
    <w:p>
      <w:pPr>
        <w:pStyle w:val="Normal"/>
        <w:rPr/>
      </w:pPr>
      <w:r>
        <w:rPr/>
      </w:r>
    </w:p>
    <w:p>
      <w:pPr>
        <w:pStyle w:val="Normal"/>
        <w:rPr/>
      </w:pPr>
      <w:r>
        <w:rPr/>
        <w:t>Принцип конструктивности — используя критерии и показатели геоэкологических ситуаций, следует предложить рекомендации по улучшению геоэкологического состояния применительно к конкретным условиям природопользования (Кочуров Б.И., Розанов Л.Л., 1995).</w:t>
      </w:r>
    </w:p>
    <w:p>
      <w:pPr>
        <w:pStyle w:val="Normal"/>
        <w:rPr/>
      </w:pPr>
      <w:r>
        <w:rPr/>
      </w:r>
    </w:p>
    <w:p>
      <w:pPr>
        <w:pStyle w:val="Normal"/>
        <w:rPr/>
      </w:pPr>
      <w:r>
        <w:rPr/>
        <w:t>Кроме основополагающих положений в исследованиях используют подходы. Под термином «подход» мной подразумевается совокупность приемов и способов в изучении предмета исследования. В ходе исследования геоэкологического оценивания окружающей среды опираются на следующие подходы:</w:t>
      </w:r>
    </w:p>
    <w:p>
      <w:pPr>
        <w:pStyle w:val="Normal"/>
        <w:rPr/>
      </w:pPr>
      <w:r>
        <w:rPr/>
      </w:r>
    </w:p>
    <w:p>
      <w:pPr>
        <w:pStyle w:val="Normal"/>
        <w:rPr/>
      </w:pPr>
      <w:r>
        <w:rPr/>
        <w:t>Историко-динамический подход - позволяет охватить текущее состояние и процесс преобразования окружающей природной среды, ее обратимые и необратимые смены.</w:t>
      </w:r>
    </w:p>
    <w:p>
      <w:pPr>
        <w:pStyle w:val="Normal"/>
        <w:rPr/>
      </w:pPr>
      <w:r>
        <w:rPr/>
      </w:r>
    </w:p>
    <w:p>
      <w:pPr>
        <w:pStyle w:val="Normal"/>
        <w:rPr/>
      </w:pPr>
      <w:r>
        <w:rPr/>
        <w:t>Генетический подход - позволяет оценить геоэкологическую обстановку на основе анализа цепных реакций в окружающей природной среде, возникающих под влиянием различных форм человеческой деятельности.</w:t>
      </w:r>
    </w:p>
    <w:p>
      <w:pPr>
        <w:pStyle w:val="Normal"/>
        <w:rPr/>
      </w:pPr>
      <w:r>
        <w:rPr/>
      </w:r>
    </w:p>
    <w:p>
      <w:pPr>
        <w:pStyle w:val="Normal"/>
        <w:rPr/>
      </w:pPr>
      <w:r>
        <w:rPr/>
        <w:t>Эколого-географический подход - дает возможность установить взаимосвязи, взаимоотношения человека с окружающей природной средой с учетом последствий взаимодействия разнородных объектов и явлений, составляющих территориально организованные, развивающиеся в пространстве и во времени геоэкологические системы.</w:t>
      </w:r>
    </w:p>
    <w:p>
      <w:pPr>
        <w:pStyle w:val="Normal"/>
        <w:rPr/>
      </w:pPr>
      <w:r>
        <w:rPr/>
      </w:r>
    </w:p>
    <w:p>
      <w:pPr>
        <w:pStyle w:val="Normal"/>
        <w:rPr/>
      </w:pPr>
      <w:r>
        <w:rPr/>
        <w:t>Структурно-географический подход к расчленению окружающей среды позволяет в функционально-пространственном отношении сопряжено рассматривать различные природные, технические, экологические, экономические и социальные процессы, связанные между собой потоками энергии, вещества и информации, что способствует комплексному определению экологической ситуации территории.</w:t>
      </w:r>
    </w:p>
    <w:p>
      <w:pPr>
        <w:pStyle w:val="Normal"/>
        <w:rPr/>
      </w:pPr>
      <w:r>
        <w:rPr/>
      </w:r>
    </w:p>
    <w:p>
      <w:pPr>
        <w:pStyle w:val="Normal"/>
        <w:rPr/>
      </w:pPr>
      <w:r>
        <w:rPr/>
        <w:t>Любое исследование осуществляется при помощи методов.</w:t>
      </w:r>
    </w:p>
    <w:p>
      <w:pPr>
        <w:pStyle w:val="Normal"/>
        <w:rPr/>
      </w:pPr>
      <w:r>
        <w:rPr/>
      </w:r>
    </w:p>
    <w:p>
      <w:pPr>
        <w:pStyle w:val="Normal"/>
        <w:rPr/>
      </w:pPr>
      <w:r>
        <w:rPr/>
        <w:t>«Метод - (греч. methodos - путь, способ изложения, исследования) - путь, способ достижения цели, прием теоретического исследования или практического осуществления чего-нибудь, исходящий из знания наиболее общих закономерностей развития объективной действительности и специфических закономерностей исследуемого предмета, явления, процесса» (Кондаков Л.И., 1971,с.ЗО1).</w:t>
      </w:r>
    </w:p>
    <w:p>
      <w:pPr>
        <w:pStyle w:val="Normal"/>
        <w:rPr/>
      </w:pPr>
      <w:r>
        <w:rPr/>
      </w:r>
    </w:p>
    <w:p>
      <w:pPr>
        <w:pStyle w:val="Normal"/>
        <w:rPr/>
      </w:pPr>
      <w:r>
        <w:rPr/>
        <w:t>Придерживаясь суждения В.СПреображенского, высказанного им для комплексной физической географии, но всецело применимого для комплексного эколого-географического исследования, о том, что «...мы имеем дело не с механической суммой методов, а с их комплексом, характеризующимся</w:t>
      </w:r>
    </w:p>
    <w:p>
      <w:pPr>
        <w:pStyle w:val="Normal"/>
        <w:rPr/>
      </w:pPr>
      <w:r>
        <w:rPr/>
      </w:r>
    </w:p>
    <w:p>
      <w:pPr>
        <w:pStyle w:val="Normal"/>
        <w:rPr/>
      </w:pPr>
      <w:r>
        <w:rPr/>
        <w:t>15</w:t>
      </w:r>
    </w:p>
    <w:p>
      <w:pPr>
        <w:pStyle w:val="Normal"/>
        <w:rPr/>
      </w:pPr>
      <w:r>
        <w:rPr/>
      </w:r>
    </w:p>
    <w:p>
      <w:pPr>
        <w:pStyle w:val="Normal"/>
        <w:rPr/>
      </w:pPr>
      <w:r>
        <w:rPr/>
        <w:t>определенными классами взаимосвязей - координацией и субординацией. Факт взаимосвязей методов бесспорен» (Преображенский B.C., 1969, с.9).</w:t>
      </w:r>
    </w:p>
    <w:p>
      <w:pPr>
        <w:pStyle w:val="Normal"/>
        <w:rPr/>
      </w:pPr>
      <w:r>
        <w:rPr/>
      </w:r>
    </w:p>
    <w:p>
      <w:pPr>
        <w:pStyle w:val="Normal"/>
        <w:rPr/>
      </w:pPr>
      <w:r>
        <w:rPr/>
        <w:t>Все методы, используемые в географии В.П. Максаковский (1998) подразделяет на: общегеографические и частногеографические. Общегеографические составляют традиционные и новые методы.</w:t>
      </w:r>
    </w:p>
    <w:p>
      <w:pPr>
        <w:pStyle w:val="Normal"/>
        <w:rPr/>
      </w:pPr>
      <w:r>
        <w:rPr/>
      </w:r>
    </w:p>
    <w:p>
      <w:pPr>
        <w:pStyle w:val="Normal"/>
        <w:rPr/>
      </w:pPr>
      <w:r>
        <w:rPr/>
        <w:t>К числу традиционных относятся: метод описания; сравнительно-географический метод; картографический; количественный метод, подразделяемый на картометрию, метод баллов, балансовый метод, статистический метод.</w:t>
      </w:r>
    </w:p>
    <w:p>
      <w:pPr>
        <w:pStyle w:val="Normal"/>
        <w:rPr/>
      </w:pPr>
      <w:r>
        <w:rPr/>
      </w:r>
    </w:p>
    <w:p>
      <w:pPr>
        <w:pStyle w:val="Normal"/>
        <w:rPr/>
      </w:pPr>
      <w:r>
        <w:rPr/>
        <w:t>Среди новых методов выделяют: математические методы, метод моделирования, аэрокосмические и геоинформационные методы.</w:t>
      </w:r>
    </w:p>
    <w:p>
      <w:pPr>
        <w:pStyle w:val="Normal"/>
        <w:rPr/>
      </w:pPr>
      <w:r>
        <w:rPr/>
      </w:r>
    </w:p>
    <w:p>
      <w:pPr>
        <w:pStyle w:val="Normal"/>
        <w:rPr/>
      </w:pPr>
      <w:r>
        <w:rPr/>
        <w:t>Также как и в других научных исследованиях, геоэкологические опираются на следующие классические методы: эмпирические (полевой (наблюдение, стационар, маршрут), камеральный и лабораторный) и теоретические (логические (дедукция, индукция, аналогия) и формализованные (математический, статистический, моделирование)).</w:t>
      </w:r>
    </w:p>
    <w:p>
      <w:pPr>
        <w:pStyle w:val="Normal"/>
        <w:rPr/>
      </w:pPr>
      <w:r>
        <w:rPr/>
      </w:r>
    </w:p>
    <w:p>
      <w:pPr>
        <w:pStyle w:val="Normal"/>
        <w:rPr/>
      </w:pPr>
      <w:r>
        <w:rPr/>
        <w:t>Все вышеперечисленные принципы и подходы лежат в основе методики геоэкологической оценки и картографирования (Кочуров Б.И., Розанов Л.Л., 1994; Котляков В.М., Кочуров Б.И., Коронкевич Н.И., Антипова А.В,., 1990; Антипова А.В., 2001.). Геоэкологическое оценивание по данной методике складывается из комплекса процедур, приемов, способов и методов. Указанная методика основана на поэтапном алгоритме проведения, который заключается в следующем:</w:t>
      </w:r>
    </w:p>
    <w:p>
      <w:pPr>
        <w:pStyle w:val="Normal"/>
        <w:rPr/>
      </w:pPr>
      <w:r>
        <w:rPr/>
      </w:r>
    </w:p>
    <w:p>
      <w:pPr>
        <w:pStyle w:val="Normal"/>
        <w:rPr/>
      </w:pPr>
      <w:r>
        <w:rPr/>
        <w:t>- характеристика природно-ландшафтной дифференциации;</w:t>
      </w:r>
    </w:p>
    <w:p>
      <w:pPr>
        <w:pStyle w:val="Normal"/>
        <w:rPr/>
      </w:pPr>
      <w:r>
        <w:rPr/>
      </w:r>
    </w:p>
    <w:p>
      <w:pPr>
        <w:pStyle w:val="Normal"/>
        <w:rPr/>
      </w:pPr>
      <w:r>
        <w:rPr/>
        <w:t>- выяснение потенциальных возможностей ландшафтов противостоять антропогенным нагрузкам (за счет экологически значимых природных факторов);</w:t>
      </w:r>
    </w:p>
    <w:p>
      <w:pPr>
        <w:pStyle w:val="Normal"/>
        <w:rPr/>
      </w:pPr>
      <w:r>
        <w:rPr/>
      </w:r>
    </w:p>
    <w:p>
      <w:pPr>
        <w:pStyle w:val="Normal"/>
        <w:rPr/>
      </w:pPr>
      <w:r>
        <w:rPr/>
        <w:t>- установление антропогенных воздействий, которые образуют нагрузки на ландшафт (с учетом выделения структуры использования земель, техногенной (промышленной) нагрузки, технологического фактора и плотности населения);</w:t>
      </w:r>
    </w:p>
    <w:p>
      <w:pPr>
        <w:pStyle w:val="Normal"/>
        <w:rPr/>
      </w:pPr>
      <w:r>
        <w:rPr/>
      </w:r>
    </w:p>
    <w:p>
      <w:pPr>
        <w:pStyle w:val="Normal"/>
        <w:rPr/>
      </w:pPr>
      <w:r>
        <w:rPr/>
        <w:t>- определение состояния ландшафтов, их отдельных компонентов и выделение экологических проблем с оценкой степени их остроты;</w:t>
      </w:r>
    </w:p>
    <w:p>
      <w:pPr>
        <w:pStyle w:val="Normal"/>
        <w:rPr/>
      </w:pPr>
      <w:r>
        <w:rPr/>
      </w:r>
    </w:p>
    <w:p>
      <w:pPr>
        <w:pStyle w:val="Normal"/>
        <w:rPr/>
      </w:pPr>
      <w:r>
        <w:rPr/>
        <w:t>- определение эколого-хозяйственного состояния территории;</w:t>
      </w:r>
    </w:p>
    <w:p>
      <w:pPr>
        <w:pStyle w:val="Normal"/>
        <w:rPr/>
      </w:pPr>
      <w:r>
        <w:rPr/>
      </w:r>
    </w:p>
    <w:p>
      <w:pPr>
        <w:pStyle w:val="Normal"/>
        <w:rPr/>
      </w:pPr>
      <w:r>
        <w:rPr/>
        <w:t>- картографирование геоэкологической обстановки;</w:t>
      </w:r>
    </w:p>
    <w:p>
      <w:pPr>
        <w:pStyle w:val="Normal"/>
        <w:rPr/>
      </w:pPr>
      <w:r>
        <w:rPr/>
      </w:r>
    </w:p>
    <w:p>
      <w:pPr>
        <w:pStyle w:val="Normal"/>
        <w:rPr/>
      </w:pPr>
      <w:r>
        <w:rPr/>
        <w:t>- разработку рекомендаций по улучшению геоэкологической обстановки и формированию культурного ландшафта.</w:t>
      </w:r>
    </w:p>
    <w:p>
      <w:pPr>
        <w:pStyle w:val="Normal"/>
        <w:rPr/>
      </w:pPr>
      <w:r>
        <w:rPr/>
      </w:r>
    </w:p>
    <w:p>
      <w:pPr>
        <w:pStyle w:val="Normal"/>
        <w:rPr/>
      </w:pPr>
      <w:r>
        <w:rPr/>
        <w:t>Используемый в работе термин «1=евэкологическая проблема» понимается как: «Изменение природной среды в результате антропогенных воздействий,</w:t>
      </w:r>
    </w:p>
    <w:p>
      <w:pPr>
        <w:pStyle w:val="Normal"/>
        <w:rPr/>
      </w:pPr>
      <w:r>
        <w:rPr/>
      </w:r>
    </w:p>
    <w:p>
      <w:pPr>
        <w:pStyle w:val="Normal"/>
        <w:rPr/>
      </w:pPr>
      <w:r>
        <w:rPr/>
        <w:t>16</w:t>
      </w:r>
    </w:p>
    <w:p>
      <w:pPr>
        <w:pStyle w:val="Normal"/>
        <w:rPr/>
      </w:pPr>
      <w:r>
        <w:rPr/>
      </w:r>
    </w:p>
    <w:p>
      <w:pPr>
        <w:pStyle w:val="Normal"/>
        <w:rPr/>
      </w:pPr>
      <w:r>
        <w:rPr/>
        <w:t>ведущее к нарушению структуры и функционирования ландшафтов и приводящее к негативным социальным, экономическим и иным последствиям» (Б.И.Кочуров, 2003, с.356). Геоэкологические проблемы выделяются, изучаются и оцениваются в каждом природном компоненте: атмосферный воздух, поверхностные и подземные воды, почвы, растительный и животный мир, экосистемы в целом.</w:t>
      </w:r>
    </w:p>
    <w:p>
      <w:pPr>
        <w:pStyle w:val="Normal"/>
        <w:rPr/>
      </w:pPr>
      <w:r>
        <w:rPr/>
      </w:r>
    </w:p>
    <w:p>
      <w:pPr>
        <w:pStyle w:val="Normal"/>
        <w:rPr/>
      </w:pPr>
      <w:r>
        <w:rPr/>
        <w:t>Атмосферный воздух. Негативное воздействие загрязненного воздуха на человека, животных и растения происходит как в процессе прямого контакта с ним, так и в результате выпадения загрязненных веществ из атмосферы и вторичного загрязнения ландшафтов. При оценке воздействия на здоровье человека используются предельно допустимые концентрации (ПДК) загрязняющих веществ. При этом степень загрязнения атмосферного воздуха устанавливается с учетом кратности превышения ПДК веществ, их класса опасности, допустимой повторяемости концентраций заданного уровня, количества поллютантов (загрязняющих веществ), одновременно присутствующих в атмосферном воздухе, и коэффициента их комбинированного воздействия. К показателям воздействия загрязненного воздуха на наземную растительность относятся концентрации диоксидов серы, азота, фтористого водорода, озона, превышающие пороговые нормы.</w:t>
      </w:r>
    </w:p>
    <w:p>
      <w:pPr>
        <w:pStyle w:val="Normal"/>
        <w:rPr/>
      </w:pPr>
      <w:r>
        <w:rPr/>
      </w:r>
    </w:p>
    <w:p>
      <w:pPr>
        <w:pStyle w:val="Normal"/>
        <w:rPr/>
      </w:pPr>
      <w:r>
        <w:rPr/>
        <w:t>Поверхностные воды. Степень геоэкологического неблагополучия вод оценивается по систематическому поступлению в водоемы и водотоки загрязняющих веществ разной степени опасности, накопление их в донных отложениях, живых организмах, пищевых цепях, по наличию в воде мутагенов, канцерогенов, возбудителей инфекций, несоответствию качества воды санитарно-гигиеническим требованиям. Для оценки геоэкологического состояния вод используют уровни загрязнения особо опасными токсическими веществами -нефтью и нефтепродуктами, фенолами, СПАВ, тяжелыми металлами и др.</w:t>
      </w:r>
    </w:p>
    <w:p>
      <w:pPr>
        <w:pStyle w:val="Normal"/>
        <w:rPr/>
      </w:pPr>
      <w:r>
        <w:rPr/>
      </w:r>
    </w:p>
    <w:p>
      <w:pPr>
        <w:pStyle w:val="Normal"/>
        <w:rPr/>
      </w:pPr>
      <w:r>
        <w:rPr/>
        <w:t>Почвы. Одним из основных критериев оценки деградации почв является потеря ими плодородия. Установив зависимость между показателем степени изменения почв (в первую очередь содержанием гумуса и питательных веществ -фосфора, азота, калия) и урожаем сельскохозяйственных культур, можно определить критические значения, по которым устанавливается степень экологического неблагополучия территории. Важным критерием является величина изменения почв в сочетании с площадью проявления негативных процессов (эрозия, дефляция, засоление, иссушение, заболачивание, переуплотнение, загрязнение и т. п.), а также площадь выведенных из оборота сельскохозяйственных угодий в результате деградации и разрушения почв и отчуждения их для несельскохозяйственных нужд.</w:t>
      </w:r>
    </w:p>
    <w:p>
      <w:pPr>
        <w:pStyle w:val="Normal"/>
        <w:rPr/>
      </w:pPr>
      <w:r>
        <w:rPr/>
      </w:r>
    </w:p>
    <w:p>
      <w:pPr>
        <w:pStyle w:val="Normal"/>
        <w:rPr/>
      </w:pPr>
      <w:r>
        <w:rPr/>
        <w:t>17</w:t>
      </w:r>
    </w:p>
    <w:p>
      <w:pPr>
        <w:pStyle w:val="Normal"/>
        <w:rPr/>
      </w:pPr>
      <w:r>
        <w:rPr/>
      </w:r>
    </w:p>
    <w:p>
      <w:pPr>
        <w:pStyle w:val="Normal"/>
        <w:rPr/>
      </w:pPr>
      <w:r>
        <w:rPr/>
        <w:t>Растительный покров. Критерии и показатели состояния растительности являются весьма наглядными, что делает их использование особенно эффективным. К числу таких критериев относят: уменьшение площади коренных сообществ, уменьшение лесистости от оптимальной (зональной), уменьшение полноты древостоев, повреждение древостоев (особенно хвойных пород) техногенными выбросами, развитие заболеваний древостоев, уменьшение проективного покрытия и биологической продуктивности пастбищной растительности.</w:t>
      </w:r>
    </w:p>
    <w:p>
      <w:pPr>
        <w:pStyle w:val="Normal"/>
        <w:rPr/>
      </w:pPr>
      <w:r>
        <w:rPr/>
      </w:r>
    </w:p>
    <w:p>
      <w:pPr>
        <w:pStyle w:val="Normal"/>
        <w:rPr/>
      </w:pPr>
      <w:r>
        <w:rPr/>
        <w:t>Животный мир. Достоверным признаком экологического неблагополучия состояния животного мира является уменьшение его разнообразия, численности и площади ареалов распространения.</w:t>
      </w:r>
    </w:p>
    <w:p>
      <w:pPr>
        <w:pStyle w:val="Normal"/>
        <w:rPr/>
      </w:pPr>
      <w:r>
        <w:rPr/>
      </w:r>
    </w:p>
    <w:p>
      <w:pPr>
        <w:pStyle w:val="Normal"/>
        <w:rPr/>
      </w:pPr>
      <w:r>
        <w:rPr/>
        <w:t>Экосистемы. Оценка степени деградации экосистемы в целом проводится по группе критериев. Наиболее важным среди них является изменение в соотношении трофических групп. При очень высокой степени экологического неблагополучия, когда снижение (или увеличение) удельной массы одной из трофических групп превышает 50%, наблюдаются необратимые нарушения взаимосвязей внутри экосистемы.</w:t>
      </w:r>
    </w:p>
    <w:p>
      <w:pPr>
        <w:pStyle w:val="Normal"/>
        <w:rPr/>
      </w:pPr>
      <w:r>
        <w:rPr/>
      </w:r>
    </w:p>
    <w:p>
      <w:pPr>
        <w:pStyle w:val="Normal"/>
        <w:rPr/>
      </w:pPr>
      <w:r>
        <w:rPr/>
        <w:t>Интегральным индикатором изменения качества экологической обстановки является состояние здоровья населения. Наиболее репрезентативны следующие критерии: увеличение младенческой смертности, невынашивание беременности, врожденные аномалии развития новорожденных, смертность по возрастным группам мужчин и женщин, заболеваемость детей и взрослых, распространение онкологических заболеваний. Но в тоже время нужно представлять: многочисленные исследования показывают, что на здоровье населения влияют весьма разнообразные факторы, а степень их влияния следующая: образ жизни (50-52%), биология (генетика) человека (20-22%), окружающая среда (18-20%), здравоохранение (7-12%) (Б.Б.Прохоров, 1998).</w:t>
      </w:r>
    </w:p>
    <w:p>
      <w:pPr>
        <w:pStyle w:val="Normal"/>
        <w:rPr/>
      </w:pPr>
      <w:r>
        <w:rPr/>
      </w:r>
    </w:p>
    <w:p>
      <w:pPr>
        <w:pStyle w:val="Normal"/>
        <w:rPr/>
      </w:pPr>
      <w:r>
        <w:rPr/>
        <w:t>Региональные и местные особенности территории не исключают использования более широкого спектра критериев, чем те, которые приведены выше. Выбор критериев обосновывается спецификой территории.</w:t>
      </w:r>
    </w:p>
    <w:p>
      <w:pPr>
        <w:pStyle w:val="Normal"/>
        <w:rPr/>
      </w:pPr>
      <w:r>
        <w:rPr/>
      </w:r>
    </w:p>
    <w:p>
      <w:pPr>
        <w:pStyle w:val="Normal"/>
        <w:rPr/>
      </w:pPr>
      <w:r>
        <w:rPr/>
        <w:t>Оценка остроты геоэкологических ситуаций основана на анализе территориальных сочетаний геоэкологических проблем, характере и интенсивности проявления последствий этих проблем. Определение остроты ситуации зависит от региональных особенностей и специфики ведущих проблем.</w:t>
      </w:r>
    </w:p>
    <w:p>
      <w:pPr>
        <w:pStyle w:val="Normal"/>
        <w:rPr/>
      </w:pPr>
      <w:r>
        <w:rPr/>
      </w:r>
    </w:p>
    <w:p>
      <w:pPr>
        <w:pStyle w:val="Normal"/>
        <w:rPr/>
      </w:pPr>
      <w:r>
        <w:rPr/>
        <w:t>В предложенной методике Б.И.Кочурова (2003) разработаны два алгоритма составления карт геоэкологической обстановки: при отсутствии необходимых количественных данных и при достаточном информационном обеспечении. Об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42:00Z</dcterms:created>
  <dc:creator>Admin</dc:creator>
  <dc:description/>
  <cp:keywords/>
  <dc:language>en-US</dc:language>
  <cp:lastModifiedBy>Rezanko</cp:lastModifiedBy>
  <dcterms:modified xsi:type="dcterms:W3CDTF">2010-03-10T07:42:00Z</dcterms:modified>
  <cp:revision>2</cp:revision>
  <dc:subject/>
  <dc:title>Введение </dc:title>
</cp:coreProperties>
</file>