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/>
      </w:pPr>
      <w:r>
        <w:rPr/>
        <w:t xml:space="preserve">СОДЕРЖАНИЕ </w:t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782"/>
      </w:tblGrid>
      <w:tr>
        <w:trPr/>
        <w:tc>
          <w:tcPr>
            <w:tcW w:w="8868" w:type="dxa"/>
            <w:tcBorders/>
          </w:tcPr>
          <w:p>
            <w:pPr>
              <w:pStyle w:val="Heading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Введение….…………………………………………………………………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Heading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Глава 1</w:t>
            </w:r>
          </w:p>
          <w:p>
            <w:pPr>
              <w:pStyle w:val="Heading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Понятие добровольного отказа………………………………………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9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1.1. Общие замечания………………………………………………………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9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1.2. Понятие и признаки добровольного отказа………………………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27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</w:rPr>
              <w:t>Глава 2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</w:rPr>
              <w:t>Обоснование освобождения от уголовной ответственности при добровольном отказе и его пределы…………………………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5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2.1. Обоснование освобождения от уголовной ответственности при добровольном отказе…………………………………………………………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5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2.2. Пределы добровольного отказа………………………………………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8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Heading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Глава 3</w:t>
            </w:r>
          </w:p>
          <w:p>
            <w:pPr>
              <w:pStyle w:val="Heading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Добровольный отказ соучастников…………………………………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11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3.1. Добровольный отказ исполнителя и при соисполнительстве…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11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3.2. Добровольный отказ организатора, подстрекателя, пособника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14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3.3. Добровольный отказ в организованных группах и преступных организациях…………………………………………………………………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170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</w:rPr>
              <w:t>Выводы………………………………………………………………………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180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</w:rPr>
              <w:t>Список использованных источников………………………………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18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Для заказа доставки работы воспользуйтесь поиском на сайте http://www.mydisser.com/search.html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32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</w:rPr>
            </w:r>
          </w:p>
        </w:tc>
      </w:tr>
    </w:tbl>
    <w:p>
      <w:pPr>
        <w:pStyle w:val="Heading1"/>
        <w:ind w:hanging="0"/>
        <w:rPr>
          <w:rFonts w:ascii="Times New Roman;Times New Roman" w:hAnsi="Times New Roman;Times New Roman" w:cs="Times New Roman;Times New Roman"/>
          <w:i w:val="false"/>
          <w:i w:val="false"/>
          <w:iCs/>
          <w:sz w:val="27"/>
        </w:rPr>
      </w:pPr>
      <w:r>
        <w:rPr>
          <w:rFonts w:cs="Times New Roman;Times New Roman" w:ascii="Times New Roman;Times New Roman" w:hAnsi="Times New Roman;Times New Roman"/>
          <w:i w:val="false"/>
          <w:iCs/>
          <w:sz w:val="27"/>
        </w:rPr>
        <w:t>ВВЕДЕНИЕ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i w:val="false"/>
          <w:iCs w:val="false"/>
          <w:sz w:val="27"/>
        </w:rPr>
        <w:t>Актуальность темы исследования</w:t>
      </w: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>. Становление Украины как самостоятельного государства нуждается в решении проблемы сложной криминальной ситуации. Особое внимание привлекает к себе большое количество умышленных преступлений. Борьба с ними возможна не только средствами уголовно-правового принуждения. Значительное ме</w:t>
        <w:softHyphen/>
        <w:t>сто в решении этой задачи занимают поощрительные нормы. К ним, в частности, относятся и нормы института добровольного отказа. В новом уголовном кодексе эти нормы нашли свое дальнейшее развитие. Поя</w:t>
        <w:softHyphen/>
        <w:t>вились новые нормы о добровольном отказе при соучастии (ст. 31 УК). Эти нормы должны стимулировать поведение лиц в выгодном для об</w:t>
        <w:softHyphen/>
        <w:t>щества направлении – к прекращению преступления на ранних ста</w:t>
        <w:softHyphen/>
        <w:t>диях его развития путем своевременного сообщения о приготовлении к преступлению, отказа соучастников от непосредственного участия в со</w:t>
        <w:softHyphen/>
        <w:t>вершении преступления, предоставление необходимой помощи право</w:t>
        <w:softHyphen/>
        <w:t>охранительным органам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>На практике проблемы добровольного отказа соучастников вызы</w:t>
        <w:softHyphen/>
        <w:t>вают значительные трудности. В теории уголовного права проблема добровольного отказа при соучастии относится к одной из наиболее сложных. Значительное внимание ей уделяли в своих работах такие ученые как М.И. Бажанов, Ф.Г. Бурчак, Д.Е. Дядько, М.Д. Дурманов, П.Ф. Гришанин, П.И. Гришаев, В.Д. Иванов, В.Ф. Караулов, М.И. Ко</w:t>
        <w:softHyphen/>
        <w:t>валев, Г.А. Кригер, А.Н. Круглевский, Н.Ф. Кузнецова, Н.В. Лясс, С.П. Мокринский, К.А. Панько, А.А. Пионтковский, А.Д. Сафронов, Н.С. Та</w:t>
        <w:softHyphen/>
        <w:t>ганцев, П.Ф. Тельнов, В.П. Тихий, И.С. Тишкевич, А.Н. Трайнин, А. Чебишев-Дмитриев, А.А. Тер-Акопов, М.Д. Шаргородский, М.А. Шней</w:t>
        <w:softHyphen/>
        <w:t>дер и др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>Результаты научных исследований по общим вопросам добро</w:t>
        <w:softHyphen/>
        <w:t>вольного отказа содержат много полезных теоретических положений. Но проблема добровольного отказа соучастников в отдельности не ис</w:t>
        <w:softHyphen/>
        <w:t>следовалась. Многие вопросы до этого времени остаются дискуссион</w:t>
        <w:softHyphen/>
        <w:t>ными. Отсутствие единодушия среди ученых и нерешенность проблемы на законодательном уровне привели к отсутствию однообразия в пра</w:t>
        <w:softHyphen/>
        <w:t>воприменительной практике. В теории уголовного права в настоящее время, например, не решена проблема понятия добровольного отказа при соучастии, выделения его признаков. Особенности добровольного отказа соисполнителя, организатора, подстрекателя и пособника тре</w:t>
        <w:softHyphen/>
        <w:t>буют детального изучения. В новом УК появились нормы, которые оп</w:t>
        <w:softHyphen/>
        <w:t>ределяют признаки совершения преступления группой лиц, группой лиц по предварительному сговору, организованной группой или пре</w:t>
        <w:softHyphen/>
        <w:t>ступной организацией. Это обуславливает выяснение вопросов добро</w:t>
        <w:softHyphen/>
        <w:t>вольного отказа при указанных формах соучастия. Решение этих и дру</w:t>
        <w:softHyphen/>
        <w:t>гих проблем добровольного отказа при соучастии должно базироваться на общих положениях института добровольного отказа. Но в этой сфере осталось еще много нерешенных проблем, без обзора которых будет не</w:t>
        <w:softHyphen/>
        <w:t>полным освещение вопросов добровольного отказа при соучастии. По</w:t>
        <w:softHyphen/>
        <w:t>этому в диссертационном исследовании первые два раздела посвящены общим проблемам института добровольного отказ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i w:val="false"/>
          <w:iCs w:val="false"/>
          <w:sz w:val="27"/>
        </w:rPr>
        <w:t>Связь работы с научными программами, планами, темами</w:t>
      </w: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>. Диссертация выполнена в соответствии с планом научно-исследова</w:t>
        <w:softHyphen/>
        <w:t>тельской работы кафедры уголовного права Национальной юридиче</w:t>
        <w:softHyphen/>
        <w:t>ской академии Украины имени Ярослава Мудрого в пределах государ</w:t>
        <w:softHyphen/>
        <w:t>ственной Комплексной целевой программы борьбы с преступностью на 1996-2000 го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i w:val="false"/>
          <w:iCs w:val="false"/>
          <w:sz w:val="27"/>
        </w:rPr>
        <w:t>Цель и задачи исследования</w:t>
      </w: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 xml:space="preserve"> состоят в определении общих осо</w:t>
        <w:softHyphen/>
        <w:t>бенностей и форм добровольного отказа при соучастии, понятия добро</w:t>
        <w:softHyphen/>
        <w:t>вольного отказа при соучастии и его существенных признаков, обосно</w:t>
        <w:softHyphen/>
        <w:t>вании освобождения от уголовной ответственности при добровольном отказе при соучастии, выяснении его границ, определении условий добровольного отказа исполнителя, соисполнителя, организатора, под</w:t>
        <w:softHyphen/>
        <w:t>стрекателя и пособника, а также в выявлении особенностей доброволь</w:t>
        <w:softHyphen/>
        <w:t>ного отказа при совершении преступления группой лиц, группой лиц по предварительному сговору, организованной группой или преступной организаци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i w:val="false"/>
          <w:iCs w:val="false"/>
          <w:sz w:val="27"/>
        </w:rPr>
        <w:t>Объектом исследования</w:t>
      </w: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 xml:space="preserve"> выступает добровольный отказ при со</w:t>
        <w:softHyphen/>
        <w:t>участии как отдельная разновидность добровольного отказ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i w:val="false"/>
          <w:iCs w:val="false"/>
          <w:sz w:val="27"/>
        </w:rPr>
        <w:t>Предмет исследования</w:t>
      </w: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 xml:space="preserve"> – особенности и признаки доброволь</w:t>
        <w:softHyphen/>
        <w:t>ного отказа при соучаст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i w:val="false"/>
          <w:iCs w:val="false"/>
          <w:sz w:val="27"/>
        </w:rPr>
        <w:t>Методы исследования</w:t>
      </w: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>. Методологической основой исследова</w:t>
        <w:softHyphen/>
        <w:t>ния выступают основные положения философии, социологии, психоло</w:t>
        <w:softHyphen/>
        <w:t>гии, общей теории права. Общим методом исследования был выбран</w:t>
        <w:softHyphen/>
        <w:t>ный диалектический метод. При определении общих особенностей и форм добровольного отказа при соучастии применены сравнительный, семантический, сравнительно-правовой, комплексно-системный ме</w:t>
        <w:softHyphen/>
        <w:t>тоды. Понятие добровольного отказа при соучастии и его существенные признаки исследовались с помощью формально-логического и логико-семантического методов. Обоснование освобождения от уголовной от</w:t>
        <w:softHyphen/>
        <w:t>ветственности при добровольном отказе при соучастии и выяснение его пределов базировались на формально-логическом и историко-сравни</w:t>
        <w:softHyphen/>
        <w:t>тельном методах. Определение условий добровольного отказа исполни</w:t>
        <w:softHyphen/>
        <w:t>теля, соисполнителя, организатора, подстрекателя и пособника осуще</w:t>
        <w:softHyphen/>
        <w:t>ствлялось с помощью социологического и историко-сравнительного ме</w:t>
        <w:softHyphen/>
        <w:t>тодов. Статистический, логико-семантический и формально-логический методы применялись при выявлении особенностей добровольного от</w:t>
        <w:softHyphen/>
        <w:t>каза при совершении преступления группой лиц, группой лиц по пред</w:t>
        <w:softHyphen/>
        <w:t>варительному сговору, организованной группой или преступной орга</w:t>
        <w:softHyphen/>
        <w:t>низаци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40270</wp:posOffset>
                </wp:positionH>
                <wp:positionV relativeFrom="paragraph">
                  <wp:posOffset>-4387215</wp:posOffset>
                </wp:positionV>
                <wp:extent cx="71628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pt;height:21.45pt;mso-wrap-distance-left:9.05pt;mso-wrap-distance-right:9.05pt;mso-wrap-distance-top:0pt;mso-wrap-distance-bottom:0pt;margin-top:-345.45pt;mso-position-vertical-relative:text;margin-left:57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Courier New"/>
                          <w:sz w:val="22"/>
                          <w:szCs w:val="22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i w:val="false"/>
          <w:iCs w:val="false"/>
          <w:sz w:val="27"/>
        </w:rPr>
        <w:t>Теоретической основой</w:t>
      </w: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 xml:space="preserve"> диссертации стали работы отечествен</w:t>
        <w:softHyphen/>
        <w:t>ных и зарубежных ученых прошлого и современности по уголовному праву, общей теории права, социологии, психологии. Осуществлен сравнительный анализ уголовного законодательства Украины, Россий</w:t>
        <w:softHyphen/>
        <w:t>ской Федерации, Туркменистана, Германии, Франции, Японии, Гре</w:t>
        <w:softHyphen/>
        <w:t>ции, Республики Польши, Англии, США, Норвегии, Бельгии, Италии, Испании, Финляндии, Швейцарии и других стран. Исследовано уго</w:t>
        <w:softHyphen/>
        <w:t>ловное законодательство дореволюционной России и Союза ССР. Ана</w:t>
        <w:softHyphen/>
        <w:t>лизировались Постановления Пленума Верховного Суда бывшего СССР и Украины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i w:val="false"/>
          <w:iCs w:val="false"/>
          <w:sz w:val="27"/>
        </w:rPr>
        <w:t>Нормативную базу</w:t>
      </w: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 xml:space="preserve"> составили Конституция Украины, Уголов</w:t>
        <w:softHyphen/>
        <w:t>ный кодекс Украины, Комплексная целевая программа борьбы с пре</w:t>
        <w:softHyphen/>
        <w:t>ступностью на 1996-2000 годы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i w:val="false"/>
          <w:iCs w:val="false"/>
          <w:sz w:val="27"/>
        </w:rPr>
        <w:t>Научная новизна полученных результатов</w:t>
      </w: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 xml:space="preserve"> состоит в том, что впервые в Украине на уровне диссертации исследованы проблемы доб</w:t>
        <w:softHyphen/>
        <w:t>ровольного отказа при соучастии. Значительным является и то, что та</w:t>
        <w:softHyphen/>
        <w:t>кие исследования осуществлены на базе нового уголовного кодекса. Элементы новизны состоят в следующем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>Предложен новый подход к определению правовой природы ин</w:t>
        <w:softHyphen/>
        <w:t>ститута добровольного отказа, который рассматривается как обстоя</w:t>
        <w:softHyphen/>
        <w:t>тельство, освобождающее от уголовной ответственност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>Приведены новые аргументы в пользу того, что до доброволь</w:t>
        <w:softHyphen/>
        <w:t>ного отказа в деянии лица присутствуют признаки составов приготов</w:t>
        <w:softHyphen/>
        <w:t>ления к преступлению или покушения на преступление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>Впервые на основе детального анализа определенные границы института добровольного отказ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>Получило дальнейшее развитие определение основных особенно</w:t>
        <w:softHyphen/>
        <w:t>стей добровольного отказа при соучастии, которыми являются строго индивидуальный характер (при отказе одного соучастника дру</w:t>
        <w:softHyphen/>
        <w:t>гие не освобождаются от уголовной ответственности) и зависимость доб</w:t>
        <w:softHyphen/>
        <w:t>ровольного отказа соучастника от поведения исполнител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>Впервые приведено понятие добровольного отказа при соуча</w:t>
        <w:softHyphen/>
        <w:t>стии, под которым понимается своевременное устранение лицом по своей воле личного участия в преступлении в силу принятого им окон</w:t>
        <w:softHyphen/>
        <w:t>чательного решения при осознании возможности доведения этого пре</w:t>
        <w:softHyphen/>
        <w:t>ступления другими соучастниками до конц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>Впервые проведен системный анализ норм о добровольном от</w:t>
        <w:softHyphen/>
        <w:t>казе соучастников, в результате которого установлено, что общим при</w:t>
        <w:softHyphen/>
        <w:t>знаком такого отказа есть предотвращение начатого преступлен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>В отличие от позиций других авторов в диссертации аргументи</w:t>
        <w:softHyphen/>
        <w:t>рован вывод, что своевременность сообщения соответствую</w:t>
        <w:softHyphen/>
        <w:t>щим органам государственной власти о преступлении, которое гото</w:t>
        <w:softHyphen/>
        <w:t>вится или совершается, как разновидность добровольного отказа соуча</w:t>
        <w:softHyphen/>
        <w:t>стника, не устраняет необходимости предотвращения начатого престу</w:t>
        <w:softHyphen/>
        <w:t>плен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>Впервые детально проанализированы случаи добровольного от</w:t>
        <w:softHyphen/>
        <w:t>каза соисполнителя, который выполняет еще и функции другого со</w:t>
        <w:softHyphen/>
        <w:t>участника. Установлено, что форма добровольного отказа такого соис</w:t>
        <w:softHyphen/>
        <w:t>полнителя прямо зависит от этой дополнительной рол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>Определены формы добровольного отказа участника организо</w:t>
        <w:softHyphen/>
        <w:t>ванной группы: 1) предотвращение всех преступлений, которые участ</w:t>
        <w:softHyphen/>
        <w:t>ники организованной группы собирались совершить; 2) прекращение самого существования организованной группы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>Приведены новые доказательства в пользу того, что доброволь</w:t>
        <w:softHyphen/>
        <w:t>ный отказ в преступной организации невозможен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>Сформулированы предложения относительно дальнейшего усо</w:t>
        <w:softHyphen/>
        <w:t>вершенствования норм о добровольном отказе соучастник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i w:val="false"/>
          <w:iCs w:val="false"/>
          <w:sz w:val="27"/>
        </w:rPr>
        <w:t>Практическое значение полученных результатов</w:t>
      </w: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 xml:space="preserve"> усматри</w:t>
        <w:softHyphen/>
        <w:t>вается в том, что они могут быть использованы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>в научных изысканиях как теоретическая основа при исследова</w:t>
        <w:softHyphen/>
        <w:t>нии уголовной ответственности соучастников преступления, освобождения их от уголовной ответственности, определения поощри</w:t>
        <w:softHyphen/>
        <w:t>тельных норм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>в правотворчестве: изложенные положения могут быть приме</w:t>
        <w:softHyphen/>
        <w:t>нены при дальнейшем усовершенствовании уголовного законодатель</w:t>
        <w:softHyphen/>
        <w:t>ств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>в правоприменительной деятельности: при решении вопросов квалификации групповых преступлений, освобождении от уголовной ответственности, установлении признаков добровольного отказа в дея</w:t>
        <w:softHyphen/>
        <w:t>нии лиц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>в учебном процессе: на лекциях и практических занятиях при изучении таких тем Общей части уголовного права как “Стадии совер</w:t>
        <w:softHyphen/>
        <w:t>шения преступления” и “Соучастие в преступлении”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i w:val="false"/>
          <w:iCs w:val="false"/>
          <w:sz w:val="27"/>
        </w:rPr>
        <w:t>Апробация результатов диссертации</w:t>
      </w: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7"/>
        </w:rPr>
        <w:t>. Основные положения диссертации обсуждены на заседаниях кафедры, научно-практических семинарах, практических занятиях. Результаты диссертационного ис</w:t>
        <w:softHyphen/>
        <w:t>следования изложены на научной конференции молодых ученых и ас</w:t>
        <w:softHyphen/>
        <w:t>пирантов “Актуальные проблемы юридической науки” (Харьков, На</w:t>
        <w:softHyphen/>
        <w:t>циональная юридическая академия Украины им. Ярослава Мудрого, 2000 г.), Всеукраинской научно-практической конференции молодых ученых “Актуальные проблемы формирования правового государства в Украине (К 50-й годовщине Конвенции о защите прав человека и ос</w:t>
        <w:softHyphen/>
        <w:t>новных свобод)” (Харьков, Национальная юридическая академия Ук</w:t>
        <w:softHyphen/>
        <w:t>раины им. Ярослава Мудрого, 2000 г.), научной конференции молодых ученых “Конституция – основа государственно-правового строительства и социального развития Украины” (Харьков, Национальная юридиче</w:t>
        <w:softHyphen/>
        <w:t>ская академия Украины им. Ярослава Мудрого, 2001 г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40270</wp:posOffset>
                </wp:positionH>
                <wp:positionV relativeFrom="paragraph">
                  <wp:posOffset>-5600700</wp:posOffset>
                </wp:positionV>
                <wp:extent cx="716280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pt;height:21.45pt;mso-wrap-distance-left:9.05pt;mso-wrap-distance-right:9.05pt;mso-wrap-distance-top:0pt;mso-wrap-distance-bottom:0pt;margin-top:-441pt;mso-position-vertical-relative:text;margin-left:57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Courier New"/>
                          <w:sz w:val="22"/>
                          <w:szCs w:val="22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bCs/>
          <w:sz w:val="27"/>
        </w:rPr>
        <w:t>Публикации</w:t>
      </w:r>
      <w:r>
        <w:rPr>
          <w:rFonts w:cs="Times New Roman;Times New Roman" w:ascii="Times New Roman;Times New Roman" w:hAnsi="Times New Roman;Times New Roman"/>
          <w:sz w:val="27"/>
        </w:rPr>
        <w:t>. По теме диссертации автором опубликовано восемь научных работ.</w:t>
      </w:r>
    </w:p>
    <w:p>
      <w:pPr>
        <w:pStyle w:val="TextBodyIndent"/>
        <w:rPr>
          <w:rFonts w:ascii="Times New Roman;Times New Roman" w:hAnsi="Times New Roman;Times New Roman" w:cs="Times New Roman;Times New Roman"/>
          <w:iCs/>
          <w:sz w:val="27"/>
        </w:rPr>
      </w:pPr>
      <w:r>
        <w:rPr>
          <w:rFonts w:cs="Times New Roman;Times New Roman" w:ascii="Times New Roman;Times New Roman" w:hAnsi="Times New Roman;Times New Roman"/>
          <w:iCs/>
          <w:sz w:val="27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TextBodyIndent"/>
        <w:rPr>
          <w:rFonts w:ascii="Times New Roman;Times New Roman" w:hAnsi="Times New Roman;Times New Roman" w:cs="Times New Roman;Times New Roman"/>
          <w:iCs/>
          <w:sz w:val="27"/>
          <w:szCs w:val="32"/>
        </w:rPr>
      </w:pPr>
      <w:r>
        <w:rPr>
          <w:rFonts w:cs="Times New Roman;Times New Roman" w:ascii="Times New Roman;Times New Roman" w:hAnsi="Times New Roman;Times New Roman"/>
          <w:iCs/>
          <w:sz w:val="27"/>
          <w:szCs w:val="32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iCs/>
          <w:sz w:val="27"/>
        </w:rPr>
      </w:pPr>
      <w:r>
        <w:rPr>
          <w:rFonts w:cs="Times New Roman;Times New Roman" w:ascii="Times New Roman;Times New Roman" w:hAnsi="Times New Roman;Times New Roman"/>
          <w:iCs/>
          <w:sz w:val="27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iCs/>
          <w:sz w:val="27"/>
        </w:rPr>
      </w:pPr>
      <w:r>
        <w:rPr>
          <w:rFonts w:cs="Times New Roman;Times New Roman" w:ascii="Times New Roman;Times New Roman" w:hAnsi="Times New Roman;Times New Roman"/>
          <w:iCs/>
          <w:sz w:val="27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iCs/>
          <w:sz w:val="27"/>
        </w:rPr>
      </w:pPr>
      <w:r>
        <w:rPr>
          <w:rFonts w:cs="Times New Roman;Times New Roman" w:ascii="Times New Roman;Times New Roman" w:hAnsi="Times New Roman;Times New Roman"/>
          <w:iCs/>
          <w:sz w:val="27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iCs/>
          <w:sz w:val="27"/>
        </w:rPr>
      </w:pPr>
      <w:r>
        <w:rPr>
          <w:rFonts w:cs="Times New Roman;Times New Roman" w:ascii="Times New Roman;Times New Roman" w:hAnsi="Times New Roman;Times New Roman"/>
          <w:iCs/>
          <w:sz w:val="27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iCs/>
          <w:sz w:val="27"/>
        </w:rPr>
      </w:pPr>
      <w:r>
        <w:rPr>
          <w:rFonts w:cs="Times New Roman;Times New Roman" w:ascii="Times New Roman;Times New Roman" w:hAnsi="Times New Roman;Times New Roman"/>
          <w:iCs/>
          <w:sz w:val="27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iCs/>
          <w:sz w:val="27"/>
        </w:rPr>
      </w:pPr>
      <w:r>
        <w:rPr>
          <w:rFonts w:cs="Times New Roman;Times New Roman" w:ascii="Times New Roman;Times New Roman" w:hAnsi="Times New Roman;Times New Roman"/>
          <w:iCs/>
          <w:sz w:val="27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iCs/>
          <w:sz w:val="27"/>
        </w:rPr>
      </w:pPr>
      <w:r>
        <w:rPr>
          <w:rFonts w:cs="Times New Roman;Times New Roman" w:ascii="Times New Roman;Times New Roman" w:hAnsi="Times New Roman;Times New Roman"/>
          <w:iCs/>
          <w:sz w:val="27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iCs/>
          <w:sz w:val="27"/>
        </w:rPr>
      </w:pPr>
      <w:r>
        <w:rPr>
          <w:rFonts w:cs="Times New Roman;Times New Roman" w:ascii="Times New Roman;Times New Roman" w:hAnsi="Times New Roman;Times New Roman"/>
          <w:iCs/>
          <w:sz w:val="27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iCs/>
          <w:sz w:val="27"/>
        </w:rPr>
      </w:pPr>
      <w:r>
        <w:rPr>
          <w:rFonts w:cs="Times New Roman;Times New Roman" w:ascii="Times New Roman;Times New Roman" w:hAnsi="Times New Roman;Times New Roman"/>
          <w:iCs/>
          <w:sz w:val="27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iCs/>
          <w:sz w:val="27"/>
        </w:rPr>
      </w:pPr>
      <w:r>
        <w:rPr>
          <w:rFonts w:cs="Times New Roman;Times New Roman" w:ascii="Times New Roman;Times New Roman" w:hAnsi="Times New Roman;Times New Roman"/>
          <w:iCs/>
          <w:sz w:val="27"/>
        </w:rPr>
      </w:r>
      <w:r>
        <w:br w:type="page"/>
      </w:r>
    </w:p>
    <w:p>
      <w:pPr>
        <w:pStyle w:val="TextBodyIndent"/>
        <w:widowControl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iCs/>
          <w:sz w:val="27"/>
        </w:rPr>
      </w:pPr>
      <w:r>
        <w:rPr>
          <w:rFonts w:cs="Times New Roman;Times New Roman" w:ascii="Times New Roman;Times New Roman" w:hAnsi="Times New Roman;Times New Roman"/>
          <w:iCs/>
          <w:sz w:val="27"/>
        </w:rPr>
      </w:r>
    </w:p>
    <w:p>
      <w:pPr>
        <w:pStyle w:val="Heading"/>
        <w:spacing w:before="0" w:after="280"/>
        <w:ind w:hanging="0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7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7"/>
        </w:rPr>
        <w:t>ВЫВОДЫ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rPr/>
      </w:pPr>
      <w:r>
        <w:rPr>
          <w:rFonts w:cs="Times New Roman;Times New Roman" w:ascii="Times New Roman;Times New Roman" w:hAnsi="Times New Roman;Times New Roman"/>
          <w:sz w:val="27"/>
        </w:rPr>
        <w:t>Действующее законодательство в вопросе законодатель</w:t>
        <w:softHyphen/>
        <w:t>ного закрепления норм о добровольном отказе отличается от классиче</w:t>
        <w:softHyphen/>
        <w:t>ских уголовно-правовых систем – французской и германской. С одной стороны, в законе есть отдельные нормы о добровольном отказе (ст.ст. 17, 31 УК), а с другой – одним из признаков покушения является недо</w:t>
        <w:softHyphen/>
        <w:t>ведение преступления до конца по причинам, не зависящим от воли лица (ст. 15 УК)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rPr/>
      </w:pPr>
      <w:r>
        <w:rPr>
          <w:rFonts w:cs="Times New Roman;Times New Roman" w:ascii="Times New Roman;Times New Roman" w:hAnsi="Times New Roman;Times New Roman"/>
          <w:sz w:val="27"/>
        </w:rPr>
        <w:t>Особенностями добровольного отказа при соучастии явля</w:t>
        <w:softHyphen/>
        <w:t>ются: 1) строго индивидуальный характер такого добровольного отказа — при отказе одного соучастника остальные не освобождаются от уго</w:t>
        <w:softHyphen/>
        <w:t>ловной ответственности; 2) зависимость добровольного отказа соучаст</w:t>
        <w:softHyphen/>
        <w:t>ников от поведения исполнителя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rPr/>
      </w:pPr>
      <w:r>
        <w:rPr>
          <w:rFonts w:cs="Times New Roman;Times New Roman" w:ascii="Times New Roman;Times New Roman" w:hAnsi="Times New Roman;Times New Roman"/>
          <w:sz w:val="27"/>
        </w:rPr>
        <w:t>Признаками добровольного отказа следует признать: 1) добровольность; 2) осознание возможности доведения преступления до конца; 3) окончательность и 4) незавершенность преступления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rPr/>
      </w:pPr>
      <w:r>
        <w:rPr>
          <w:rFonts w:cs="Times New Roman;Times New Roman" w:ascii="Times New Roman;Times New Roman" w:hAnsi="Times New Roman;Times New Roman"/>
          <w:sz w:val="27"/>
        </w:rPr>
        <w:t>Добровольный отказ – это прекращение в силу принятого лицом окончательного решения и по своей воле начатого преступления при осознании возможности доведения его до конца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rPr/>
      </w:pPr>
      <w:r>
        <w:rPr>
          <w:rFonts w:cs="Times New Roman;Times New Roman" w:ascii="Times New Roman;Times New Roman" w:hAnsi="Times New Roman;Times New Roman"/>
          <w:sz w:val="27"/>
        </w:rPr>
        <w:t>Общим признаком для всех случаев добровольного отказа при соучастии является своевременное устранение соучастником своего участия в преступлении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rPr/>
      </w:pPr>
      <w:r>
        <w:rPr>
          <w:rFonts w:cs="Times New Roman;Times New Roman" w:ascii="Times New Roman;Times New Roman" w:hAnsi="Times New Roman;Times New Roman"/>
          <w:sz w:val="27"/>
        </w:rPr>
        <w:t>Добровольный отказ при соучастии – это своевременное уст</w:t>
        <w:softHyphen/>
        <w:t>ранение лицом по своей воле личного участия в преступлении в силу принятого им окончательного решения при осознании возможно</w:t>
        <w:softHyphen/>
        <w:t>сти доведения этого преступления другими соучастниками до конца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rPr/>
      </w:pPr>
      <w:r>
        <w:rPr>
          <w:rFonts w:cs="Times New Roman;Times New Roman" w:ascii="Times New Roman;Times New Roman" w:hAnsi="Times New Roman;Times New Roman"/>
          <w:sz w:val="27"/>
        </w:rPr>
        <w:t>Юридическим основанием освобождения от уголовной от</w:t>
        <w:softHyphen/>
        <w:t>ветственности при добровольном отказе является сам добровольный от</w:t>
        <w:softHyphen/>
        <w:t>каз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rPr/>
      </w:pPr>
      <w:r>
        <w:rPr>
          <w:rFonts w:cs="Times New Roman;Times New Roman" w:ascii="Times New Roman;Times New Roman" w:hAnsi="Times New Roman;Times New Roman"/>
          <w:sz w:val="27"/>
        </w:rPr>
        <w:t>В деянии лица до добровольного отказа имеются при</w:t>
        <w:softHyphen/>
        <w:t>знаки состава приготовления к преступлению или покушения на пре</w:t>
        <w:softHyphen/>
        <w:t>ступление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Институт добровольного отказа введен в систему уголов</w:t>
        <w:softHyphen/>
        <w:t>ного права по соображениям уголовно-политического характера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rPr/>
      </w:pPr>
      <w:r>
        <w:rPr>
          <w:rFonts w:cs="Times New Roman;Times New Roman" w:ascii="Times New Roman;Times New Roman" w:hAnsi="Times New Roman;Times New Roman"/>
          <w:sz w:val="27"/>
        </w:rPr>
        <w:t>Главное назначение норм о добровольном отказе – предот</w:t>
        <w:softHyphen/>
        <w:t>враще</w:t>
        <w:softHyphen/>
        <w:t>ние преступлений путем стимулирования преступника (предостав</w:t>
        <w:softHyphen/>
        <w:t>ляя ему возможность быть освобожденным от уголовной от</w:t>
        <w:softHyphen/>
        <w:t>ветственности) к пре</w:t>
        <w:softHyphen/>
        <w:t>кращению преступления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rPr/>
      </w:pPr>
      <w:r>
        <w:rPr>
          <w:rFonts w:cs="Times New Roman;Times New Roman" w:ascii="Times New Roman;Times New Roman" w:hAnsi="Times New Roman;Times New Roman"/>
          <w:sz w:val="27"/>
        </w:rPr>
        <w:t>Добровольный отказ является одним из видов освобожде</w:t>
        <w:softHyphen/>
        <w:t>ния от уго</w:t>
        <w:softHyphen/>
        <w:t>ловной ответственности и должен быть размещен в УК в раз</w:t>
        <w:softHyphen/>
        <w:t>деле «Освобо</w:t>
        <w:softHyphen/>
        <w:t>ждение от уголовной ответственности»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rPr/>
      </w:pPr>
      <w:r>
        <w:rPr>
          <w:rFonts w:cs="Times New Roman;Times New Roman" w:ascii="Times New Roman;Times New Roman" w:hAnsi="Times New Roman;Times New Roman"/>
          <w:sz w:val="27"/>
        </w:rPr>
        <w:t>Соучастник может быть освобожден от уголовной ответст</w:t>
        <w:softHyphen/>
        <w:t>венности не только в случае, когда он предотвратил совершение пре</w:t>
        <w:softHyphen/>
        <w:t>ступления, но и тогда, когда преступление удалось довести до конца без использования его участия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rPr/>
      </w:pPr>
      <w:r>
        <w:rPr>
          <w:rFonts w:cs="Times New Roman;Times New Roman" w:ascii="Times New Roman;Times New Roman" w:hAnsi="Times New Roman;Times New Roman"/>
          <w:sz w:val="27"/>
        </w:rPr>
        <w:t>По субъективным признакам добровольный отказ невозмо</w:t>
        <w:softHyphen/>
        <w:t>жен:</w:t>
      </w:r>
    </w:p>
    <w:p>
      <w:pPr>
        <w:pStyle w:val="Normal"/>
        <w:spacing w:lineRule="auto" w:line="336"/>
        <w:rPr/>
      </w:pPr>
      <w:r>
        <w:rPr>
          <w:rFonts w:cs="Times New Roman;Times New Roman" w:ascii="Times New Roman;Times New Roman" w:hAnsi="Times New Roman;Times New Roman"/>
          <w:sz w:val="27"/>
        </w:rPr>
        <w:t>а) для лиц, не обладающих всеми признаками субъекта преступ</w:t>
        <w:softHyphen/>
        <w:t>ления;</w:t>
      </w:r>
    </w:p>
    <w:p>
      <w:pPr>
        <w:pStyle w:val="Normal"/>
        <w:spacing w:lineRule="auto" w:line="336"/>
        <w:rPr/>
      </w:pPr>
      <w:r>
        <w:rPr>
          <w:rFonts w:cs="Times New Roman;Times New Roman" w:ascii="Times New Roman;Times New Roman" w:hAnsi="Times New Roman;Times New Roman"/>
          <w:sz w:val="27"/>
        </w:rPr>
        <w:t>б) в преступлениях с неосторожной формой вины, при косвенном умысле и значительно осложнен в преступлениях с внезапно возник</w:t>
        <w:softHyphen/>
        <w:t>шим умыслом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Объективные границы добровольного отказа:</w:t>
      </w:r>
    </w:p>
    <w:p>
      <w:pPr>
        <w:pStyle w:val="Normal"/>
        <w:spacing w:lineRule="auto" w:line="336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а) возможность добровольного отказа зависит от конструкции со</w:t>
        <w:softHyphen/>
        <w:t>става преступления только в той степени, в какой эта конструкция по</w:t>
        <w:softHyphen/>
        <w:t>зволяет готовиться к этому преступлению или покушаться на него;</w:t>
      </w:r>
    </w:p>
    <w:p>
      <w:pPr>
        <w:pStyle w:val="Normal"/>
        <w:spacing w:lineRule="auto" w:line="336"/>
        <w:rPr/>
      </w:pPr>
      <w:r>
        <w:rPr>
          <w:rFonts w:cs="Times New Roman;Times New Roman" w:ascii="Times New Roman;Times New Roman" w:hAnsi="Times New Roman;Times New Roman"/>
          <w:sz w:val="27"/>
        </w:rPr>
        <w:t>б) нижней объективной границей добровольного отказа является грань между приготовлением к преступлению и обнаружением умысла;</w:t>
      </w:r>
    </w:p>
    <w:p>
      <w:pPr>
        <w:pStyle w:val="Normal"/>
        <w:spacing w:lineRule="auto" w:line="336"/>
        <w:rPr/>
      </w:pPr>
      <w:r>
        <w:rPr>
          <w:rFonts w:cs="Times New Roman;Times New Roman" w:ascii="Times New Roman;Times New Roman" w:hAnsi="Times New Roman;Times New Roman"/>
          <w:sz w:val="27"/>
        </w:rPr>
        <w:t>в) на стадии приготовления к преступлению добровольный отказ возможен тогда, когда лицо способно по своей воле прекратить начатое преступление, и для освобождения от уголовной ответственности при этом не требуется никаких условий за исключением отсутствия в его деянии признаков самостоятельного состава преступления;</w:t>
      </w:r>
    </w:p>
    <w:p>
      <w:pPr>
        <w:pStyle w:val="Normal"/>
        <w:spacing w:lineRule="auto" w:line="336"/>
        <w:rPr/>
      </w:pPr>
      <w:r>
        <w:rPr>
          <w:rFonts w:cs="Times New Roman;Times New Roman" w:ascii="Times New Roman;Times New Roman" w:hAnsi="Times New Roman;Times New Roman"/>
          <w:sz w:val="27"/>
        </w:rPr>
        <w:t>г) на стадии неоконченного покушения добровольный отказ воз</w:t>
        <w:softHyphen/>
        <w:t>можен всегда и для этого не требуется соблюдение каких-то условий;</w:t>
      </w:r>
    </w:p>
    <w:p>
      <w:pPr>
        <w:pStyle w:val="Normal"/>
        <w:spacing w:lineRule="auto" w:line="336"/>
        <w:rPr/>
      </w:pPr>
      <w:r>
        <w:rPr>
          <w:rFonts w:cs="Times New Roman;Times New Roman" w:ascii="Times New Roman;Times New Roman" w:hAnsi="Times New Roman;Times New Roman"/>
          <w:sz w:val="27"/>
        </w:rPr>
        <w:t>д) добровольный отказ при оконченном покушении возможен до момента окончания преступления, за исключением тех преступлений, где особенности состава не позволяют лицу вмешаться в развитие при</w:t>
        <w:softHyphen/>
        <w:t>чинной связи;</w:t>
      </w:r>
    </w:p>
    <w:p>
      <w:pPr>
        <w:pStyle w:val="Normal"/>
        <w:spacing w:lineRule="auto" w:line="336"/>
        <w:rPr/>
      </w:pPr>
      <w:r>
        <w:rPr>
          <w:rFonts w:cs="Times New Roman;Times New Roman" w:ascii="Times New Roman;Times New Roman" w:hAnsi="Times New Roman;Times New Roman"/>
          <w:sz w:val="27"/>
        </w:rPr>
        <w:t>е) верхняя граница добровольного отказа определяется на грани между покушением и оконченным преступлением;</w:t>
      </w:r>
    </w:p>
    <w:p>
      <w:pPr>
        <w:pStyle w:val="Normal"/>
        <w:spacing w:lineRule="auto" w:line="336"/>
        <w:rPr/>
      </w:pPr>
      <w:r>
        <w:rPr>
          <w:rFonts w:cs="Times New Roman;Times New Roman" w:ascii="Times New Roman;Times New Roman" w:hAnsi="Times New Roman;Times New Roman"/>
          <w:sz w:val="27"/>
        </w:rPr>
        <w:t>ж) для некоторых категорий преступлений определение верхней границы добровольного отказа имеет свои особенности. Для продол</w:t>
        <w:softHyphen/>
        <w:t>жаемых преступлений верхней границей является момент завершения последнего запланированного преступного деяния, а в длящихся – мо</w:t>
        <w:softHyphen/>
        <w:t>мент, с которого в деянии лица появляются все признаки состава пре</w:t>
        <w:softHyphen/>
        <w:t>ступления, который затем непрерывно выполняется лицом;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rPr/>
      </w:pPr>
      <w:r>
        <w:rPr>
          <w:rFonts w:cs="Times New Roman;Times New Roman" w:ascii="Times New Roman;Times New Roman" w:hAnsi="Times New Roman;Times New Roman"/>
          <w:sz w:val="27"/>
        </w:rPr>
        <w:t>Добровольный отказ исполнителя в большинстве случаев выражается в пассивной форме путем воздержания от продолжения преступления. На стадии оконченного покушения добровольный отказ исполнителя должен носить активный характер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rPr/>
      </w:pPr>
      <w:r>
        <w:rPr>
          <w:rFonts w:cs="Times New Roman;Times New Roman" w:ascii="Times New Roman;Times New Roman" w:hAnsi="Times New Roman;Times New Roman"/>
          <w:sz w:val="27"/>
        </w:rPr>
        <w:t>При неудавшемся соучастии действия соучастника необхо</w:t>
        <w:softHyphen/>
        <w:t>димо квалифицировать как приготовление к преступлению или покушение на преступление в зависимости от того, на какой из стадий был осуществлен добровольный отказ исполнителем или всеми соис</w:t>
        <w:softHyphen/>
        <w:t>полнителями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rPr/>
      </w:pPr>
      <w:r>
        <w:rPr>
          <w:rFonts w:cs="Times New Roman;Times New Roman" w:ascii="Times New Roman;Times New Roman" w:hAnsi="Times New Roman;Times New Roman"/>
          <w:sz w:val="27"/>
        </w:rPr>
        <w:t>Форма добровольного отказа для соисполнителя, который выполняет еще и функции другого соучастника, напрямую зависит от этой дополнительной роли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rPr/>
      </w:pPr>
      <w:r>
        <w:rPr>
          <w:rFonts w:cs="Times New Roman;Times New Roman" w:ascii="Times New Roman;Times New Roman" w:hAnsi="Times New Roman;Times New Roman"/>
          <w:sz w:val="27"/>
        </w:rPr>
        <w:t>Когда соучастник выполняет только функции соисполни</w:t>
        <w:softHyphen/>
        <w:t>теля без сочетания признаков подстрекателя, организатора или пособ</w:t>
        <w:softHyphen/>
        <w:t>ника, его добровольный отказ может выразиться в простом воздержа</w:t>
        <w:softHyphen/>
        <w:t>нии от совершения своих действий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rPr/>
      </w:pPr>
      <w:r>
        <w:rPr>
          <w:rFonts w:cs="Times New Roman;Times New Roman" w:ascii="Times New Roman;Times New Roman" w:hAnsi="Times New Roman;Times New Roman"/>
          <w:sz w:val="27"/>
        </w:rPr>
        <w:t>Добровольный отказ при соисполнительстве без предвари</w:t>
        <w:softHyphen/>
        <w:t>тельного сговора в большинстве случаев выражается в пас</w:t>
        <w:softHyphen/>
        <w:t>сивной форме путем простого воздержания одного из соисполнителей от продолжения преступления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rPr/>
      </w:pPr>
      <w:r>
        <w:rPr>
          <w:rFonts w:cs="Times New Roman;Times New Roman" w:ascii="Times New Roman;Times New Roman" w:hAnsi="Times New Roman;Times New Roman"/>
          <w:sz w:val="27"/>
        </w:rPr>
        <w:t>Добровольный отказ подстрекателя должен во всех слу</w:t>
        <w:softHyphen/>
        <w:t>чаях заключаться в активной форме. При этом от уголовной ответст</w:t>
        <w:softHyphen/>
        <w:t>венности освобождается только тот подстрекатель, который своими дей</w:t>
        <w:softHyphen/>
        <w:t>ствиями предотвратил доведение преступления до конца другими со</w:t>
        <w:softHyphen/>
        <w:t>участниками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rPr/>
      </w:pPr>
      <w:r>
        <w:rPr>
          <w:rFonts w:cs="Times New Roman;Times New Roman" w:ascii="Times New Roman;Times New Roman" w:hAnsi="Times New Roman;Times New Roman"/>
          <w:sz w:val="27"/>
        </w:rPr>
        <w:t>Провокация к преступлению является разновидностью под</w:t>
        <w:softHyphen/>
        <w:t>стрекательства к преступлению. При добровольном отказе провока</w:t>
        <w:softHyphen/>
        <w:t>тор не может обращаться за помощью в соответствующие органы госу</w:t>
        <w:softHyphen/>
        <w:t>дарственной власти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rPr/>
      </w:pPr>
      <w:r>
        <w:rPr>
          <w:rFonts w:cs="Times New Roman;Times New Roman" w:ascii="Times New Roman;Times New Roman" w:hAnsi="Times New Roman;Times New Roman"/>
          <w:sz w:val="27"/>
        </w:rPr>
        <w:t>Форма добровольного отказа организатора и пособника мо</w:t>
        <w:softHyphen/>
        <w:t>жет быть активной или пассивной. Она зависит от самой сущности некоторых видов организаторских и пособнических действий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rPr/>
      </w:pPr>
      <w:r>
        <w:rPr>
          <w:rFonts w:cs="Times New Roman;Times New Roman" w:ascii="Times New Roman;Times New Roman" w:hAnsi="Times New Roman;Times New Roman"/>
        </w:rPr>
        <w:t>Добровольный отказ участника организованной группы рассматривается по правилам добровольного отказа интеллектуаль</w:t>
        <w:softHyphen/>
        <w:t>ного пособника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rPr/>
      </w:pPr>
      <w:r>
        <w:rPr>
          <w:rFonts w:cs="Times New Roman;Times New Roman" w:ascii="Times New Roman;Times New Roman" w:hAnsi="Times New Roman;Times New Roman"/>
        </w:rPr>
        <w:t>Участник преступной организации не может осущест</w:t>
        <w:softHyphen/>
        <w:t>вить добровольный отказ, так как он исключается особенностями конструкции составов преступлений, которые в соответствии с дейст</w:t>
        <w:softHyphen/>
        <w:t>вующим законодательством осуществляются преступными организа</w:t>
        <w:softHyphen/>
        <w:t>циями.</w:t>
      </w:r>
    </w:p>
    <w:p>
      <w:pPr>
        <w:pStyle w:val="TextBodyIndent"/>
        <w:widowControl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</w:r>
    </w:p>
    <w:p>
      <w:pPr>
        <w:pStyle w:val="Heading"/>
        <w:spacing w:before="0" w:after="280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7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7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Heading"/>
        <w:spacing w:before="0" w:after="280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7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7"/>
        </w:rPr>
        <w:t>СПИСОК ИСПОЛЬЗОВАННЫХ ИСТОЧНИКОВ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Александрова З.Е. Словарь синонимов русского языка. Около 9000 синонимических рядов / Под ред. Л.А. Чешко. – М.: «Сов. Энцик</w:t>
        <w:softHyphen/>
        <w:t>лопедия», 1968. – 60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Аликперов Х.Д. Виды норм уголовного законодательства, допускаю</w:t>
        <w:softHyphen/>
        <w:t>щих компромисс в борьбе с преступностью. – Баку-Элм, 1992. – 4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  <w:lang w:val="uk-UA"/>
        </w:rPr>
        <w:t>Аналіз роботи судів загальної юрисдикції в 1999 р. за даними судо</w:t>
        <w:softHyphen/>
        <w:t>вої статистики // Вісник Верховного Суду України. – 2000. – №2. – С. 24-31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Андреева Л. Не допускать ошибок при применении ст. 16 УК РСФСР // Соц. законность. – 1964. – №12. – С. 15, 16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Аниянц М.К. Ответственность за преступления против жизни. – М.: Юрид. лит., 1964. – 21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Афанасьев Н.Н., Пушкин А.В. Особенности добровольного отказа от совершения преступления некоторых участников преступных групп // Проблемы борьбы с преступностью, охраны прав и закон</w:t>
        <w:softHyphen/>
        <w:t>ных интересов граждан в условиях перехода к рыночной эконо</w:t>
        <w:softHyphen/>
        <w:t>мике. – М., 1996. – С. 139-149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Афиногенов С.В. Соучастие в преступлении (понятие, виды и формы): Автореф. дис... канд. юрид. наук. – М., 1991. – 29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Ахметишин Х.М., Бражник Ф.С., Васецов А.П., Кожемякин Б.А., Тер-Акопов А.А., Шулепов Н.А., Шупленков В.П. Советское уго</w:t>
        <w:softHyphen/>
        <w:t>ловное и исправительно-трудовое право. Книга I: Общая часть со</w:t>
        <w:softHyphen/>
        <w:t>ветского уголовного права. – М., 1987. – 43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Бажанов М.И. Понятие организованной преступной группы и пре</w:t>
        <w:softHyphen/>
        <w:t xml:space="preserve">ступной организации // </w:t>
      </w:r>
      <w:r>
        <w:rPr>
          <w:rFonts w:cs="Times New Roman;Times New Roman" w:ascii="Times New Roman;Times New Roman" w:hAnsi="Times New Roman;Times New Roman"/>
          <w:sz w:val="27"/>
          <w:lang w:val="uk-UA"/>
        </w:rPr>
        <w:t>Збірник наукових праць Харківського Центру вивчення організованої злочинності. Випуск перший. – Харків, Харківський Центр вивчення організованої злочинності при Національній юридичній академії України імені Ярослава Мудрого, 2000. – С. 7-25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Бажанов М.И. Уголовное право Украины. Общая часть. – Днепро</w:t>
        <w:softHyphen/>
        <w:t>петровск: «Пороги», 1992. – 168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Баршев С. Общие начала теории и законодательств о преступле</w:t>
        <w:softHyphen/>
        <w:t>ниях и наказаниях. – М.: В Университетской Типографии, 1841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Безуглов В.В. Особенности ответственности при добровольном от</w:t>
        <w:softHyphen/>
        <w:t>казе соучастников // Вопросы юридической техники в уголовном и уголовно-процессуальном законодательстве: сборник научных ста</w:t>
        <w:softHyphen/>
        <w:t>тей. – Ярославль, 1997. – С. 121-130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Беккариа Ч. О преступлениях и наказаниях. – М.: «Стелс», 1995. – 30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Белогриц-Котляревский Л.С. Учебник русского уголовного права. Общая и особенная части. – Киев, СПб, Харьков, 1903. – 618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Бернер А.Ф. Учебник уголовного права. Часть общая. Т. 1. С при</w:t>
        <w:softHyphen/>
        <w:t>меч., прилож. и доп. Н. Неклюдова / Пер. Н. Неклюдова. – СПб, 1865. – 916 с. + VII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Богородский С.О. Очерк истории уголовного законодательства в Ев</w:t>
        <w:softHyphen/>
        <w:t xml:space="preserve">ропе с начала XVIII-го века. – Т. </w:t>
      </w:r>
      <w:r>
        <w:rPr>
          <w:rFonts w:cs="Times New Roman;Times New Roman" w:ascii="Times New Roman;Times New Roman" w:hAnsi="Times New Roman;Times New Roman"/>
          <w:sz w:val="27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7"/>
        </w:rPr>
        <w:t>. – К.: В Университетской Ти</w:t>
        <w:softHyphen/>
        <w:t>пографии, 1862. – 655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Богородский С.О. Очерк истории уголовного законодательства в Ев</w:t>
        <w:softHyphen/>
        <w:t>ропе с начала XVIII-го века. – Т. II. – К.: В Университетской Ти</w:t>
        <w:softHyphen/>
        <w:t>пографии, 1862. – 438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Божьев В.П., Фролов Е.А. Уголовно-правовые и процессуальные правоотношения // Сов. государство и право. – 1974. – №1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Будзинский С. Начала уголовного права. – Варшава, 1870. – 36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Булатов С.Я. Уголовно-судебное уложение Карла V. – Алма-Ата: «Наука», 1967. – 15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Бурчак Ф.Г. Соучастие: социальные, криминологические и право</w:t>
        <w:softHyphen/>
        <w:t>вые проблемы. – К.: «Вища школа», 1986. – 208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Бурчак Ф.Г. Учение о соучастии по советскому уголовному праву. – К.: «Наукова думка», 1969. – 216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Быков В. Виды преступных групп // Рос. юстиция. – 1997. – №12. – С. 19, 20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Быков В. Признаки организованной преступной группы // Закон</w:t>
        <w:softHyphen/>
        <w:t>ность. – 1998. – №9. – С. 4-7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Быков В. Совершение преступления группой лиц по предваритель</w:t>
        <w:softHyphen/>
        <w:t>ному сговору // Законность. – 1999. – №3. – С. 7-9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Бэрон Р., Ричардсон Д. Агрессия. – СПб: Издательство «Питер», 1999, – 35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Владимиров В.А. Преступление совершено соучастниками. – М.: Госюриздат, 1961. – 88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Владимиров Л.Е. Учебник русского уголовного права. Общая часть. – Харьков, 1889. – 253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  <w:lang w:val="uk-UA"/>
        </w:rPr>
        <w:t>Волков Г.І. Учбовий курс кримінального права. Т. 1: Злочин. – Хар</w:t>
        <w:softHyphen/>
        <w:t>ків: Юрид. видав. НКЮ УССР, 1930. – 40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Гаер. Учебник уголовного права. Часть общая / Пер. под ред. А.М. Богдановского. – Одесса, 1873. – 7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Галиакбаров Р. Квалификация преступлений по признаку их совер</w:t>
        <w:softHyphen/>
        <w:t>шения организованной группой // Рос. юстиция. – 2000. – №4. – С. 47-49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Галиакбаров Р.Р. Борьба с групповыми преступлениями. Вопросы квалификации. – Краснодар, 2000. – 20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Галиакбаров Р.Р. Совершение преступления группой лиц: Учебное пособие. – Омск, 1980. – 10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Гамкрелидзе О.К. Соисполнительство и посредственное исполни</w:t>
        <w:softHyphen/>
        <w:t>тельство преступления по советскому уголовному праву: Автореф. дис... канд. юрид. наук: 12.00.08. – Тбилиси, 1973. – 23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  <w:lang w:val="uk-UA"/>
        </w:rPr>
        <w:t>Гончаренко С. Про поняття необережного співзаподіяння // Радян</w:t>
        <w:softHyphen/>
        <w:t>ське право. – 1989. – №10. – С. 63-67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Гриб В.Г., Ларичев В.Д., Федотов А.И. Организованная преступ</w:t>
        <w:softHyphen/>
        <w:t>ность – различные подходы к ее пониманию // Государство и право. – 2000. – №1. – С. 48-53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Гришаев П.И., Кригер Г.А. Соучастие по уголовному праву. – М.: Госюриздат, 1959. – 256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 xml:space="preserve">Гродецкий Ю.В. Добровольный отказ как институт уголовного права </w:t>
      </w:r>
      <w:r>
        <w:rPr>
          <w:rFonts w:cs="Times New Roman;Times New Roman" w:ascii="Times New Roman;Times New Roman" w:hAnsi="Times New Roman;Times New Roman"/>
          <w:sz w:val="27"/>
          <w:lang w:val="uk-UA"/>
        </w:rPr>
        <w:t>// Нова Конституція України і проблеми вдосконалення за</w:t>
        <w:softHyphen/>
        <w:t>конодавства: Темат. зб. наук. праць / Відповід. ред. М.І. Панов. – Харків: Нац. юрид. акад. України, 1997. – С. 136-141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Гродецкий Ю.В. К вопросу о понятии добровольного отказа //</w:t>
      </w:r>
      <w:r>
        <w:rPr>
          <w:rFonts w:cs="Times New Roman;Times New Roman" w:ascii="Times New Roman;Times New Roman" w:hAnsi="Times New Roman;Times New Roman"/>
          <w:sz w:val="27"/>
          <w:lang w:val="uk-UA"/>
        </w:rPr>
        <w:t xml:space="preserve"> Про</w:t>
        <w:softHyphen/>
        <w:t>блеми провадження правових реформ в Україні: Зб. наук. праць / Відповід. ред. М.І. Панов. – Харків: Нац. юрид. акад. України, 1996. – С. 93-96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Гузун В.У. Формы соучастия в преступлении: Автореф. дис... канд. юрид. наук: 12.00.08. – М., 1975. – 2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 xml:space="preserve">Гуторова Н.А. Добровольный отказ и освобождение от уголовной ответственности участника организованной преступной группы // </w:t>
      </w:r>
      <w:r>
        <w:rPr>
          <w:rFonts w:cs="Times New Roman;Times New Roman" w:ascii="Times New Roman;Times New Roman" w:hAnsi="Times New Roman;Times New Roman"/>
          <w:sz w:val="27"/>
          <w:lang w:val="uk-UA"/>
        </w:rPr>
        <w:t>Проблеми провадження правових реформ в Україні: Зб. наук. праць / Відповід. ред. М.І. Панов. – Харків: Нац. юрид. акад. України, 1996. – С. 101-107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  <w:lang w:val="uk-UA"/>
        </w:rPr>
        <w:t>Гуторова Н.О. Вчинення злочину організованою групою осіб (кримі</w:t>
        <w:softHyphen/>
        <w:t>нально-правовий аспект): Автореф. дис... канд. юрид. наук: 12.00.08. – Харків, 1996. – 23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Дело Борисова В.С. и Пушкина А.Ф. Постановление Пленума Вер</w:t>
        <w:softHyphen/>
        <w:t>ховного Суда СССР от 7 декабря 1979 г. // Бюллетень Верховного Суда СССР. – 1980. – №3. – С. 22, 23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Дело Лесарева. Определение Судебной коллегии по уголовным де</w:t>
        <w:softHyphen/>
        <w:t>лам Верховного Суда РСФСР от 21 мая 1984 г. // Бюллетень Вер</w:t>
        <w:softHyphen/>
        <w:t>ховного Суда РСФСР. – 1985. – №4. – С. 6, 7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Дело Шампурова С.В. и Андреева В.В. Постановление Пленума Вер</w:t>
        <w:softHyphen/>
        <w:t>ховного Суда СССР от 19 сентября 1974 г. // Бюллетень Вер</w:t>
        <w:softHyphen/>
        <w:t>ховного Суда СССР. – 1975. – №1. – С. 18-20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Демидов Ю.А. Социальная ценность и оценка в уголовном праве. – М.: Юрид. лит., 1975. – 18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Джекебаев У.С., Вайсберг Л.М., Судакова Р.Н.  Соучастие в преступ</w:t>
        <w:softHyphen/>
        <w:t>лении: Криминологические и уголовно-правовые про</w:t>
        <w:softHyphen/>
        <w:t>блемы. – Алма-Ата: Изд-во «НАУКА» Казахской ССР, 1981. – 148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Дурманов Н.Д. Стадии совершения преступления по сов. уголов</w:t>
        <w:softHyphen/>
        <w:t>ному праву. – М.: Госюриздат, 1955. – 21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Дядько Д.Е. Добровольный отказ от совершения преступления по советскому уголовному праву: Автореф. дис... канд. юрид. наук: 12.00.08. – Харьков, 1974. – 21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Дядько Д.Е. Добровольный отказ от совершения преступления по советскому уголовному праву: Дис… канд. юрид. наук. – Харьков, 1973. – 196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Дядько Д.Е. Добровольный отказ соучастников преступления // Соц. законность. – 1974. –№2. – С. 63-64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Есипов В.В. Очерк русского уголовного права. Часть общая: Преступ</w:t>
        <w:softHyphen/>
        <w:t>ление и преступники. Наказание и наказуемые.–Изд. 3-е, пересмотр. и доп. согласно Уголовному уложению 1903г. и послед</w:t>
        <w:softHyphen/>
        <w:t>ним узаконениям. – М., 1904. – 55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Ждакаев С. Киллер оказался мошенником // Известия. – 1999. – 6 ноября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Жиряев А.С. О стечении нескольких преступников при одном и том же преступлении. – Дерпт: Типография Г. Лаакмана, 1850. – 145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Жиряев А.С. Уголовное право. Лекции // ж. Юридический вестник. – 1863. – №4. – С. 16-42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  <w:lang w:val="uk-UA"/>
        </w:rPr>
        <w:t>Збірник постанов Пленуму Верховного Суду України (1963-1997 роки). – Сімферополь: «Таврія», 1998. – 71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Зелинский А.Ф. Криминальная психология. Научно-практическое издание. – К.: Юринком Интер, 1999. – 24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Зелинский А.Ф. Криминологические и уголовно-правовые аспекты неосознаваемой психической деятельности // Советское государство и право. – 1984. – №9. – С. 52-58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Зелинский А.Ф. Соучастие в преступлении. Лекция. – Волгоград, 1971. – 4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Зимбардо Ф., Ляйппе М. Социальное влияние. – СПб: Издатель</w:t>
        <w:softHyphen/>
        <w:t>ство «Питер», 2000. – 448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Зуйков Г.Г., Гришанин П.Ф., Кривошеев А.С., Ратинов А.Р., Шапо</w:t>
        <w:softHyphen/>
        <w:t xml:space="preserve">валов Н.И., Якубович М.И. Выявление причин преступности и предупреждение преступности. Общие положения. Раздел </w:t>
      </w:r>
      <w:r>
        <w:rPr>
          <w:rFonts w:cs="Times New Roman;Times New Roman" w:ascii="Times New Roman;Times New Roman" w:hAnsi="Times New Roman;Times New Roman"/>
          <w:sz w:val="27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7"/>
        </w:rPr>
        <w:t xml:space="preserve"> ком</w:t>
        <w:softHyphen/>
        <w:t>плексного учебного пособия «Роль органов Министерства охраны общественного порядка в выявлении причин преступности и осу</w:t>
        <w:softHyphen/>
        <w:t>ществлении мер предупреждения преступлений» / Под ред. д. юрид. наук, проф. М.И. Якубовича и к. юрид. наук Г.Г. Зуйкова. – М.: Изд-во ВС МООП СССР, 1967. – 18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Иванов В. Добровольный отказ от совершения преступления при соучастии // Сов. юстиция. – 1992. – №23-24. – С. 10,11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Иванов В.Д. Ответственность за покушение на преступление: Учеб</w:t>
        <w:softHyphen/>
        <w:t>ное пособие. – Караганда: Изд-во Карагандинской ВШ МВД СССР, 1974. – 119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Иванов В.Д. Понятие добровольного отказа от начатой преступной деятельности // Правоведение. – 1992. – №1. – С. 60-63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Иванов Н.Г. Групповая преступность: содержание и вопросы законо</w:t>
        <w:softHyphen/>
        <w:t>дательного регулирования. // Государство и право. – 1996. – №9. – С. 67-76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Иванов Н.Г. Понятие и формы соучастия в советском уголовном праве. – Саратов: Изд-во Сарат. ун-та, 1991. – 129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Исаев М.М. Основные начала уголовного законодательства Союза ССР и союзных республик с приложением текста «Основных на</w:t>
        <w:softHyphen/>
        <w:t>чал» и материалов. – М.,Л.: Гос. изд-во, 1927. – 14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Казимиров В. Повторительный курс уголовного права. – Харьков, 1913. – 23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Калмыков П.Д. Учебник уголовного права. Часть общая и особен</w:t>
        <w:softHyphen/>
        <w:t>ная. – СПб, 1866. – 535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 xml:space="preserve">Караулов В.Ф. Добровольный отказ от совершения преступления // Ученые записки. Выпуск </w:t>
      </w:r>
      <w:r>
        <w:rPr>
          <w:rFonts w:cs="Times New Roman;Times New Roman" w:ascii="Times New Roman;Times New Roman" w:hAnsi="Times New Roman;Times New Roman"/>
          <w:sz w:val="27"/>
          <w:lang w:val="en-US"/>
        </w:rPr>
        <w:t>XVIII</w:t>
      </w:r>
      <w:r>
        <w:rPr>
          <w:rFonts w:cs="Times New Roman;Times New Roman" w:ascii="Times New Roman;Times New Roman" w:hAnsi="Times New Roman;Times New Roman"/>
          <w:sz w:val="27"/>
        </w:rPr>
        <w:t xml:space="preserve">. Часть </w:t>
      </w:r>
      <w:r>
        <w:rPr>
          <w:rFonts w:cs="Times New Roman;Times New Roman" w:ascii="Times New Roman;Times New Roman" w:hAnsi="Times New Roman;Times New Roman"/>
          <w:sz w:val="27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7"/>
        </w:rPr>
        <w:t>. – М., Изд-во ВЮЗИ, 1969. – 15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Караулов В.Ф. Стадии совершения преступления: Учебное посо</w:t>
        <w:softHyphen/>
        <w:t>бие. – М., Изд-во ВЮЗИ, 1982. – 6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  <w:lang w:val="uk-UA"/>
        </w:rPr>
        <w:t>Кваша О. Об’єктивні ознаки діяльності організатора злочину // Право України. – 1999. – №1. – С. 106-108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  <w:lang w:val="uk-UA"/>
        </w:rPr>
        <w:t>Кваша О.О. Організатор злочину (кримінально-правове та криміно</w:t>
        <w:softHyphen/>
        <w:t>логічне дослідження): Автореф. дис... канд. юрид. наук: 12.00.08. – К., 1999. – 18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Келина С.Г. Освобождение от уголовной ответственности как право</w:t>
        <w:softHyphen/>
        <w:t>вое последствие совершения преступления // Уголовное право: новые идеи. – М.: Российская АН, Институт государства и права, 1994. – С. 69-82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Келина С.Г., Кудрявцев В.Н. Принципы сов. уголовного права. – М.: Наука, 1988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Ким В.А., Иванов В.Д. Добровольный отказ при соучастии по дейст</w:t>
        <w:softHyphen/>
        <w:t>вующему законодательству Казахской ССР // Известия АН КазССР. Серия общественная. – 1972. – №3. – С. 69-71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Кистяковский А.Ф. Элементарный учебник общего уголовного права с подробным изложением начал русского уголовного законо</w:t>
        <w:softHyphen/>
        <w:t>дательства. – Изд. 3-е. – Киев, 1891. – 85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  <w:lang w:val="uk-UA"/>
        </w:rPr>
        <w:t>Клименко В.А. та ін. Кримінальна відповідальність за посадові зло</w:t>
        <w:softHyphen/>
        <w:t>чини / В.А. Клименко, М.І. Мельник, М.І. Хавронюк. Коментар до Закону України “Про боротьбу з корупцією” / М.І. Мельник, Г.О. Омельченко, М.І. Хавронюк. – К.: “Бліц-Інформ”, 1996. – 51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  <w:lang w:val="uk-UA"/>
        </w:rPr>
        <w:t>Кобзаренко П., Бутенко Г. Добровільна відмова від вчинення зло</w:t>
        <w:softHyphen/>
        <w:t>чину // Радянське право. – 1990. – №10. – С. 58-62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Ковалев М.И. О роли научных понятий в уголовном праве и крими</w:t>
        <w:softHyphen/>
        <w:t>нологии // Известия вузов. Правоведение. – 1980. – №5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Ковалев М.И. Соучастие в преступлении. Часть вторая. Виды соуча</w:t>
        <w:softHyphen/>
        <w:t>стников и формы участия в преступной деятельности / Под ред. канд. юрид. наук М.А. Ефимова. – Свердловск, 1962. – 276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Ковалев М.И. Соучастие в преступлении. Часть первая. Понятие соучастия // Свердловский юридический институт. Ученые труды. Т. 3. – Свердловск, 1960. – 288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Ковитиди О.Ф. Добровольный отказ от соучастия в преступлении // Весы Фемиды. – 1998. – №2 (9). – С. 15- 17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Колоколов Г. К учению о покушении. – М., 1884. – 235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Колоколов Г. О соучастии в преступлении (о соучастии вообще и о подстрекательстве в частности). – М.: В Университетской типогра</w:t>
        <w:softHyphen/>
        <w:t>фии, 1881. – 211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Комментарий к Уголовному кодексу Белорусской ССР / Под общей ред. С.Т. Шардыко. – Изд. 3-е, доп. – Минск: Издательство БГУ им. В.И. Ленина, 1971. – 39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Комментарий к Уголовному кодексу Молдавской ССР / Под ред. Проф. Беляева Н.А., доц. Санталова А.И. – Кишинев: Картя Мол</w:t>
        <w:softHyphen/>
        <w:t>довеняскэ, 1968. – 40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Комментарий к Уголовному кодексу Российской Федерации / Под ред. В.И. Радченко, А.С. Михлина, И.В. Шмарова. – М.: Вердикт, 1996. – 648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Комментарий к Уголовному кодексу РСФСР. – М.: Юрид. лит., 1971. – 56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  <w:lang w:val="uk-UA"/>
        </w:rPr>
        <w:t>Коржанський М.Й. Популярний коментар Кримінального кодексу України. – К.: Наукова думка, 1997. – 696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  <w:lang w:val="uk-UA"/>
        </w:rPr>
        <w:t>Кравченко О. Щодо добровільної відмови від вчинення злочину на стадії замаху по справах про контрабанду // Право України. – 1999. – №4. – С. 47, 48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Кривошеин П.К. Повторность в советском уголовном праве (теорети</w:t>
        <w:softHyphen/>
        <w:t>ческие и практические проблемы). – К.: Выща школа, 1990. – 159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  <w:lang w:val="uk-UA"/>
        </w:rPr>
        <w:t>Кримінальне право України. Загал. частина: Підруч. для студен</w:t>
        <w:softHyphen/>
        <w:t>тів юрид. вузів і фак. / Г.В. Андрусів, П.П. Андрушко, В.В. Бенків</w:t>
        <w:softHyphen/>
        <w:t>ський та ін.; За ред. П.С. Матишевського та ін. – К.: Юрінком Ін</w:t>
        <w:softHyphen/>
        <w:t>тер, 1997. – 51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  <w:lang w:val="uk-UA"/>
        </w:rPr>
        <w:t>Кримінальне право України. Загальна частина: Підручник для юрид. вузів і фак. / М.І. Бажанов, Ю.В. Баулін, В.І. Борисов та ін.; За ред. професорів М.І. Бажанова, В.В. Сташиса, В.Я. Тація. – Ха</w:t>
        <w:softHyphen/>
        <w:t>рків: Право, 1997. – 368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  <w:lang w:val="uk-UA"/>
        </w:rPr>
        <w:t>Кримінальний Кодекс УРСР. – К.: Держ. вид-во політ. літ-ри УРСР, 1950. – 168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Круглевский А.Н. Учение о покушении на преступление. Т. 1. – Пет</w:t>
        <w:softHyphen/>
        <w:t>роград: Типография М.П. Фроловой (влад. А. Э. Коллинс). Га</w:t>
        <w:softHyphen/>
        <w:t>лерная, 6, 1917. – 429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Кругликов Л. Предотвращение виновным вредных последствий со</w:t>
        <w:softHyphen/>
        <w:t>вершенного преступления. – Сов. юстиция. – 1979. – С. 7-9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Кузнецова Н., Вельцель Л. Уголовное право ФРГ. – М.: Изд-во МГУ, 1980. – 215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Кузнецова Н.Ф. Добровольный отказ от преступления в советском уголовном праве // Вестник Мос. ун-та. Серия общ. наук. Вып. 1. – М.: Изд-во Мос. ун-та, 1955. – С. 95-109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Кузнецова Н.Ф. Значение преступных последствий для уголовной ответственности. – М.: Госюриздат, 1958. – 22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Кузнецова Н.Ф. Ответственность за приготовление к преступле</w:t>
        <w:softHyphen/>
        <w:t>нию и покушение на преступление по советскому уголовному праву. – М.: Изд-во МГУ, 1958. – 20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Кузнецова Н.Ф. Ответственность за приготовление к преступле</w:t>
        <w:softHyphen/>
        <w:t>нию и покушение по советскому уголовному праву: Автореф. дис... канд. юрид. наук. – М., 1953. – 16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Кулигин В.В. Добровольный отказ от совершения преступления с позиции субъективного вменения // Проблемы повышения эффек</w:t>
        <w:softHyphen/>
        <w:t>тивности деятельности органов внутренних дел. – М., 1992. – С. 27-31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Куринов Б. Основания уголовной ответственности и соучастие в пре</w:t>
        <w:softHyphen/>
        <w:t>ступлении // Соц. законность. – 1983. – №9. – С. 55-57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</w:rPr>
        <w:t>Курс советского уголовного права. Общая часть. Т. І. / М.Д. Шарго</w:t>
        <w:softHyphen/>
        <w:t>родский, И.И. Солодкин,, С.А. Домахин и др. Отв. ред. Н.А. Беляев и М.Д. Шаргородский. – Л.: Изд-во Ленинград. ун-та, 1968. – 646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</w:rPr>
        <w:t>Курс советского уголовного права. Часть общая. Том ІІ. Преступ</w:t>
        <w:softHyphen/>
        <w:t>ление / А.А. Пионтковский. Ред. кол.: А.А. Пионтковский, П.С. Ромашкин, В.М. Чхиквадзе. М.: Наука, 1970. – 517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Курс уголовного права. Общая часть. Том 1: Учение о преступле</w:t>
        <w:softHyphen/>
        <w:t>нии. Учебник для вузов / Под ред. докт. юрид. наук, проф. Н.Ф. Кузнецовой и канд. юрид. наук, доц. И.М. Тяжковой. – М.: Изда</w:t>
        <w:softHyphen/>
        <w:t>тельство ЗЕРЦАЛО, 1999. – 59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Лист Ф. Учебник уголовного права. Общая часть / Пер. Ф. Ельяше</w:t>
        <w:softHyphen/>
        <w:t>вича, предисловие автора и проф. М.В. Духовского. – М.: Товари</w:t>
        <w:softHyphen/>
        <w:t>щество типографии А.И. Мамонтова, 1903. – 334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Лохвицкий А. Курс русского уголовного права. – Изд. 2-е, испр. и доп., сведённое с кассационными решениями. – СПб: Скоропе</w:t>
        <w:softHyphen/>
        <w:t>чатня Ю.О. Шрейера (Миллионная, 7), 1871. – 70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Лыхмус У.Э. Квалификация соучастия в преступлении: Автореф. дис... канд. юрид. наук: 12.00.08. – Л., 1985. – 17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Лякуб П. О покушении на преступление по началам теории и совре</w:t>
        <w:softHyphen/>
        <w:t>менным законодательствам. – СПб: Типография О. И. Бакста, 1866. – 67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Лясс Н. Добровольный отказ от совершения преступления // Сов. юстиция. – 1963. – №22. – С. 16-18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Лясс Н.В. Стадии преступной деятельности по советскому уголов</w:t>
        <w:softHyphen/>
        <w:t>ному праву: Автореф. дис... канд. юрид. наук. – Л., 1952. – 16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Майерс Д. Социальная психология / Перев. с анг. – СПб: ЗАО «Изда</w:t>
        <w:softHyphen/>
        <w:t>тельство «Питер», 1999. – 688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Малахов И.П. Соучастие в воинских преступлениях в свете общего учения о соучастии по советскому уголовному праву: Автореф. дис... канд. юрид. наук. – М., 1960. – 26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Материалы для пересмотра нашего уголовного законодательства. Уголовные уложения Венгрии, Германии, Бельгии и Франции и проект общей части Итальянского уголовного уложения. – СПб: Типография Правительствующего Сената, 1880. – Т. I. – 51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Меньшагин В.Д., Вышинская З.А. Советское уголовное право. – М.: Госюриздат, 1950. – 52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Миренский Б.А. Законодательная техника и проблемы уголовного права // Сов. государство и право. – 1986. – №12. – С. 106-109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Мокринский С.П. Наказание, его цели и предположения. Часть II. – Томск, 1902. – 291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Набоков В.Д. Психическая оценка виновности и объективная мера наказуемости покушения / Сб. статей по уголовному праву. – СПб: Типография Товарищества «Общественная польза», Б. Подъяче</w:t>
        <w:softHyphen/>
        <w:t>ская, 39, 1904. – 316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  <w:lang w:val="uk-UA"/>
        </w:rPr>
        <w:t>Навроцький В.О. Провокація хабара як можливий спосіб боротьби з корупцією // Організаційні та правові проблеми боротьби з кору</w:t>
        <w:softHyphen/>
        <w:t>пцією: Матеріали “Круглого столу” 5 червня 1998 р., м. Харків. – Харків, 1999. С. 61-64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Наумов А.В. Российское уголовное право. Общая часть. Курс лек</w:t>
        <w:softHyphen/>
        <w:t>ций. – М.: Изд-во БЕК, 1996. – 56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Научно-практический комментарий к Уголовному кодексу Белорус</w:t>
        <w:softHyphen/>
        <w:t>кой ССР / Под общей ред. А.А. Здановича. – 2-е изд., пере</w:t>
        <w:softHyphen/>
        <w:t>раб. и доп. – Минск: «Беларусь», 1989. – 43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Неклюдов Н.А. Общая часть уголовного права (конспект). – СПб, 1875. – 19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Немировский Э.Я. Основные начала уголовного права. – Одесса, 1917. – 64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Общая теория государства и права. Академический курс в 2-х то</w:t>
        <w:softHyphen/>
        <w:t>мах. Под ред. проф. М.Н. Марченко. Том 2. Теория права. – М.: Из</w:t>
        <w:softHyphen/>
        <w:t>дательство «Зерцало», 1998. – 656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Ожегов С.И. и Шведова Н.Ю. Толковый словарь русского языка: 80000 слов и фразеологических выражений / Российская АН; Рос</w:t>
        <w:softHyphen/>
        <w:t>сийский фонд культуры. – 3-е изд., стереотипное. – М.: АЗЪ, 1996. – 928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Определение №39-д9-пр43 по делу Красновид // Сборник постанов</w:t>
        <w:softHyphen/>
        <w:t>лений Президиума и определений Судебной коллегии по уголов</w:t>
        <w:softHyphen/>
        <w:t>ным делам Верховного Суда РСФСР 1957-1959 г.г. / Под ред. Пред</w:t>
        <w:softHyphen/>
        <w:t>седателя Верховного Суда РСФСР А.Т. Рубичева. – М.: Госюриздат, 1960. – С. 32, 33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Определение судебной коллегии по уголовным делам Харьков</w:t>
        <w:softHyphen/>
        <w:t>ского областного суда от 02 сентября 1997 г по делу Г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Определение судебной коллегии по уголовным делам Харьков</w:t>
        <w:softHyphen/>
        <w:t>ского областного суда от 24 июня 1997 года по делу М. и О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Орлов А.Н. О покушении на преступление по началам науки и со</w:t>
        <w:softHyphen/>
        <w:t>временным законодательствам. – М.: В Университетской типогра</w:t>
        <w:softHyphen/>
        <w:t>фии (Каткова и К</w:t>
      </w:r>
      <w:r>
        <w:rPr>
          <w:rFonts w:cs="Times New Roman;Times New Roman" w:ascii="Symbol" w:hAnsi="Symbol"/>
          <w:sz w:val="24"/>
        </w:rPr>
        <w:t>°</w:t>
      </w:r>
      <w:r>
        <w:rPr>
          <w:rFonts w:cs="Times New Roman;Times New Roman" w:ascii="Times New Roman;Times New Roman" w:hAnsi="Times New Roman;Times New Roman"/>
          <w:sz w:val="27"/>
        </w:rPr>
        <w:t>) на Страстном бульваре, 1868. – 161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  <w:lang w:val="uk-UA"/>
        </w:rPr>
        <w:t>Орловський Р.С. Особливості добровільної відмови при пособництві // Проблеми законності. – Харків, 1999. – С. 189-193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Осин В. Правовые возможности борьбы с организованной преступно</w:t>
        <w:softHyphen/>
        <w:t>стью // Сов. юстиция. – 1990. – №15. – С. 7-9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Основы уголовного законодательства Союза ССР и республик: Извес</w:t>
        <w:softHyphen/>
        <w:t>тия. – 1991. – №171. – 20 июля 1991 г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Панов Н.И. О точности норм уголовного права и совершенствова</w:t>
        <w:softHyphen/>
        <w:t>нии законодательной техники // Изд. вузов. Правоведение. – 1987. – №4. – С. 79-82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Панько К.А. Добровольный отказ от преступления по советскому уголовному праву. – Воронеж: Изд-во Воронеж. ун-та, 1975. – 148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Панько К.А. Добровольный отказ от преступления по советскому уголовному праву: Автореф. дис... канд. юрид. наук: 12.00.08. – Са</w:t>
        <w:softHyphen/>
        <w:t>ратов, 1972. – 16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  <w:lang w:val="uk-UA"/>
        </w:rPr>
        <w:t>Пинаєв А.О. Питання вдосконалення кримінального законодав</w:t>
        <w:softHyphen/>
        <w:t>ства про відповідальність за злочини, вчинені організованою гру</w:t>
        <w:softHyphen/>
        <w:t>пою // Вісник Академії правових наук України. – Харків: “Право”, 1997. – №1. – С. 169-171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Пионтковский А.А. Вопросы общей части уголовного права в прак</w:t>
        <w:softHyphen/>
        <w:t>тике судебно-прокурорских органов. – М.: Госюриздат, 1954. – 13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Пионтковский А.А. Учение о преступлении в советском уголовном праве. – М.: Госюриздат, 1961. – 655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Платонов И. О покушении на преступление // Журнал Юрид. О-ба. – СПб, 1898. – Кн. 8. – С. 63-137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Познышев С.В. Основные начала науки уголовного права. Общая часть уголовного права. – Изд. 2-е, испр. и доп. – М.: Издание А.А. Карцева, 1912. – 65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  <w:lang w:val="uk-UA"/>
        </w:rPr>
        <w:t>Практика судів України в кримінальних справах // Бюл. закон-ва і юрид. практики України. К., 1993. – №4. – 351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  <w:lang w:val="uk-UA"/>
        </w:rPr>
        <w:t>Практика судів України у кримінальних справах. 1993-1995 // Бюл. закон-ва і юрид. практики України. К., 1996. – №3. – 336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Примерный уголовный кодекс США. Официальный проект Инсти</w:t>
        <w:softHyphen/>
        <w:t>тута американского права / Пер. А.С. Никифорова. Под ред. и с предисл. д. ю. н. Б.С. Никифорова. – М., 1969. – 30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lang w:val="uk-UA"/>
        </w:rPr>
        <w:t>Проект Кримінального кодексу України // Українське право. – 1997. – Число 2. – С. 1-126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Проекты уголовных уложений Австрии, Германии, Швейцарии и Норвежское уголовное уложение / Пер. Ю.Я. Хейфец, Помощник Юрисконсульта министерства Юстиции. – Петроград: Сенатская типография, 1917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Пусторослев П.П. Русское уголовное право. Общая часть. – Вып. I. – 1907. – 546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Пушкин А.В. Подстрекательство к совершению преступления: Дис... канд. юрид. наук: 12.00.08. – М., 1995. – 24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Ратовский. О покушении на преступление. – Казань: Университет</w:t>
        <w:softHyphen/>
        <w:t>ская типография, 1842. – 11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Ромашкин П.С. Основные начала уголовного и военно-уголовного законодательства Петра I. – М., 1947. – 96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Росляков А. Жертва страшного сюжета. – Известия. – 1998. – №6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Росси. Основные начала уголовного права / Пер. с франц. Г. Козопо</w:t>
        <w:softHyphen/>
        <w:t>лянского. – СПб, 1872. – Вып. II. – 283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Руководящие начала по уголовному праву РСФСР // Исаев М.М. Общая часть уголовного права РСФСР. – Л.: Гос. изд-во, 1925. – Прилож. №1. – С. 173-176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Саатчиан А.П. Свод законов уголовных. – СПб, 1911. – 63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Сабитов Р.А. Уголовно-правовое регулирование посткриминаль</w:t>
        <w:softHyphen/>
        <w:t>ного поведения // Совершенствование правовых мер борьбы с пре</w:t>
        <w:softHyphen/>
        <w:t>ступностью: Межвуз. тематич. сб. – Владивосток: Изд-во Дальнево</w:t>
        <w:softHyphen/>
        <w:t>сточного ун-та, 1986. – С. 51-58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Савельев Д.В. Преступная группа в сфере уголовной ответственно</w:t>
        <w:softHyphen/>
        <w:t>сти: Автореф. дис... канд. юрид. наук: 12.00.08. – Екатеринбург, 2000. – 23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Санталов А.И. Состав преступления и некоторые вопросы общей части уголовного права // Правоведение. – 1960. – №1. – С. 98-104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Сафронов А.Д. Добровольный отказ от совершения преступления деятельное раскаяние преступника: Автореф. дис... канд. юрид. наук. – М.: Изд-во МГУ, 1977. – 2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Сафронов А.Д. Добровольный отказ от соучастия в преступлении // Правовое регулирование общественных отношений. (Мат. науч. конф. асп.-юрист.). – М.: ИГП АН СССР, 1977. – С. 151-154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Сахаров А.Б. Обстоятельства, исключающие уголовную ответствен</w:t>
        <w:softHyphen/>
        <w:t>ность // Сов. государство и право. – 1987. – №11. – С. 111-118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Сборник материалов по истории социалистического уголовного зако</w:t>
        <w:softHyphen/>
        <w:t>нодательства (1917-1937 гг.): Учебное пособие. – М.: Юридиче</w:t>
        <w:softHyphen/>
        <w:t>ское издательство НКЮ СССР, 1938. – 37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Сборник постановлений Пленумов Верховных Судов СССР и РСФСР (Российской Федерации) по уголовным делам. – М.: Спарк, 1999. – 56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Свод законов Российской империи. Законы уголовные. – СПб, 1842. – 42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Свод законов уголовных. Часть первая. Уложение о наказаниях уго</w:t>
        <w:softHyphen/>
        <w:t>ловных и исправительных. – СПб, 1885. – 429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Святохин П., Панько К. О добровольном отказе от преступления при оконченном покушении // Сов. юстиция. – 1974. – №6. – С. 20, 21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Селезнев М. Неоконченное преступление и добровольный отказ // Рос. юстиция. – 1997. – №11. – С. 20, 21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Сергеев В.В. Соисполнительство преступления по советскому уголов</w:t>
        <w:softHyphen/>
        <w:t>ному праву: Автореф. дис... канд. юрид. наук. – М., 1972. – 17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Сергеева Т.Л. Вопросы вины и виновности в практике Верховного Суда СССР по уголовным делам. – М.-Л.: Изд-во АН СССР, 1950. – 18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Сергеевский Н.Д. Русское уголовное право. Пособие к лекциям. Часть общая. – Изд. 10-е, посмертное, испр. и доп. проф. С.Н. Три</w:t>
        <w:softHyphen/>
        <w:t>губовым. – СПб, 1913. – 395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Скорилкин Н.М. Добровольный отказ от преступления и его место в системе обстоятельств, освобождающих от уголовной ответствен</w:t>
        <w:softHyphen/>
        <w:t>ности. – Дис... канд. юрид. наук. – М., 1998. – 165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Словарь русского языка в 4-х т. – М.: Гос. изд-во иностр. и нац. сло</w:t>
        <w:softHyphen/>
        <w:t>варей, 1961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Словарь русского языка: В 4-х т. / АН СССР, Ин-т рус. яз.; Под ред. А.П. Евгеньевой. – 2-е изд., испр. и доп. – М.: Русский язык, 1981-1984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Слуцкий И.И. Обстоятельства, исключающие уголовную ответствен</w:t>
        <w:softHyphen/>
        <w:t>ность. – Л.: Изд-во ЛГУ, 1956. – 119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Советское уголовное право. Общая часть: Учебник / Под ред. Г.А. Кригера, Н.Ф. Кузнецовой, Ю.М. Ткачевского. – 2-е изд., доп. и пе</w:t>
        <w:softHyphen/>
        <w:t>рераб. – М.: Изд-во МГУ, 1988. – 368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Советское уголовное право. Часть общая / Под ред. М.Д. Шаргород</w:t>
        <w:softHyphen/>
        <w:t>ского, Н.А. Беляева. – Л.: Изд-во ЛГУ, 1960. – 588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Советское уголовное право: Часть Общая. Учебник / Здравомыслов Б.В., Гельфер М.А., Гришаев П.И. и др. – М.: Юрид. лит., 1982. – 440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Современное зарубежное уголовное право. Т. 1: Аргентина. Дания. Япония. Югославия. – М.: Изд-во иностр. лит-ры, 1957. – 639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Современное зарубежное уголовное право. Т. 2: Финляндия, Швей</w:t>
        <w:softHyphen/>
        <w:t>цария. – М.: Изд-во иностр. лит-ры, 1958. – 551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Современное зарубежное уголовное право. Т. 3: Чили. Англия. Гре</w:t>
        <w:softHyphen/>
        <w:t>ция. Австрия. – М.: Изд-во иностр. лит-ры, 1961. – 76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Солнарж В. Соучастие по уголовному праву Чехословацкой социали</w:t>
        <w:softHyphen/>
        <w:t>стической республики. – М.: Изд-во иностр. лит-ры, 1962. – 29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Спасенников И.Г. Уголовно-правовое значение добровольного от</w:t>
        <w:softHyphen/>
        <w:t>каза для предупреждения и пресечения преступлений: Дис... канд. юрид. наук: 12.00.08. – М., 1999. – 183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Спасович В. Учебник уголовного права. – Т. I. – Вып. I. – СПб, 1863. – 428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Сулаквелидзе Д.Д. Добровольный отказ от совершения преступле</w:t>
        <w:softHyphen/>
        <w:t>ния: Автореф. дис... канд. юрид. наук. – Тбилиси, 1993. – 2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Таганцев Н.С. Курс русского уголовного права. Часть общая. Кн. I. Учение о преступлении. – СПб, 1878. – 324+17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Таганцев Н.С. Курс русского уголовного права. Часть общая. Кн. I. Учение о преступлении. – СПб, 1880. – 17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Таганцев Н.С. Лекции по русскому уголовному праву. Часть об</w:t>
        <w:softHyphen/>
        <w:t>щая. Вып. 2. – СПб, 1888. – 97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Таганцев Н.С. О преступлениях против жизни по русскому праву. – СПб, 1870. – 461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Таганцев Н.С. Русское уголовное право. Лекции. Часть общая. В 2-х т. – М.: Наука, 1994. – Т. 1. – 38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Тарарухин С.А. Преступное поведение. Социальные и психологиче</w:t>
        <w:softHyphen/>
        <w:t>ские черты. – М.: Юрид. лит., 1974. – 22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Тард Г. Преступник и преступление / Пер. Е.В. Выставкиной. Под ред. М.Н. Гернета и с предисл. Н.Н. Полянского. – М.: Типография Т-ва И.Д. Сытина, Пятницкая ул., свой дом, 1906. – 32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Тельнов П.Ф. Ответственность за соучастие в преступлении. – М.: Юрид. лит., 1974. – 208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Тер-Акопов А.А. Добровольный отказ от совершения преступления. – М.: Юрид. лит., 1982. – 96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  <w:lang w:val="uk-UA"/>
        </w:rPr>
        <w:t>Тихий В.П. Стадії вчинення злочину. – Консп. лекцій. – Харків: На</w:t>
        <w:softHyphen/>
        <w:t>ціональна юрид. акад. України, 1996. – 3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Тишкевич И.С. Приготовление и покушение по советскому уголов</w:t>
        <w:softHyphen/>
        <w:t>ному праву. – М.: Госюриздат, 1958. – 26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Толковый словарь русского языка / Под ред. проф. Д.Н. Ушакова. – М.: Гос. изд-во иностр. и нац. словарей, 1938. – Т. II. – 104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Трайнин А.Н. Уголовное право. Общая часть. – М.: Изд-во 1-го МГУ, 1929. – 511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Трайнин А.Н. Учение о соучастии. – М.: Юридическое издатель</w:t>
        <w:softHyphen/>
        <w:t>ство НКЮ СССР, 1941. – 16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Уголовное законодательство зарубежных соц. государств: РНР / Под ред. М.А. Гельфера. – М.: Госюриздат, 1956. – 10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Уголовное законодательство зарубежных соц. государств: ФНРЮ / Под ред. М.А. Гельфера. – М.: Госюриздат, 1957. – 8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Уголовное законодательство зарубежных соц. государств: Чехосло</w:t>
        <w:softHyphen/>
        <w:t>вацкая республика / Под ред. М.А. Гельфера. – М.: Госюриздат, 1957. – 68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Уголовное законодательство зарубежных стран (Англии, США, Франции, Германии, Японии). Сборник законодательных мате</w:t>
        <w:softHyphen/>
        <w:t>риалов / Под ред. И.Д. Козочкина. – М.: Издательство «Зерцало», 1998. – 35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Уголовное законодательство СССР и союзных республик. Сборник (основные законодательные акты) / Под ред. проф. Д.С. Карева. – М.: Госюриздат, 1957. – 53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Уголовное право буржуазных стран: Общая часть. Сборник законода</w:t>
        <w:softHyphen/>
        <w:t>тельных актов / Под ред. А.Н. Игнатова и И.Д. Козочкина. – М.: Изд-во УДН, 1990. – 31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Уголовное право России. Общая часть: Учебник / Отв. ред. д. ю. н. Б.В. Здравомыслов. – М.: Юристъ, 1996. – 51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Уголовное право России. Учебник для вузов. В 2-х томах. Т. 1. Об</w:t>
        <w:softHyphen/>
        <w:t>щая часть. Отв. ред. и руководители авторского коллектива – докт. юрид. наук, проф. А.Н. Игнатов и докт. юрид. наук, проф. Ю.А. Красиков. – М.: Изд. группа НОРМА-ИНФРА·М, 1998. – 639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Уголовное право Украинской ССР на современном этапе. Часть Об</w:t>
        <w:softHyphen/>
        <w:t>щая / Под ред. Ф.Г. Бурчака. – К.: Наукова думка, 1985. – 448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Уголовное право Украинской ССР на современном этапе. Часть Осо</w:t>
        <w:softHyphen/>
        <w:t>бенная / Отв. ред. А.Я. Светлов, В.В. Сташис. – К.: Наукова думка, 1985. – 456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Уголовное право Украины. Общая часть: Учебник для студентов юрид. вузов и фак. / М.И. Бажанов, Ю.В. Баулин, В.И. Борисов и др.; Под ред. профессоров М.И. Бажанова, В.В. Сташиса, В.Я. Та</w:t>
        <w:softHyphen/>
        <w:t>ция. – 2-е изд., перераб. и доп. – Харьков: Право, 1998. – 40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Уголовное право УССР. Общая часть / Под ред. проф. В.В. Сташиса и доц. А.Ш. Якупова. – К.: «Вища школа», 1984. – 38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Уголовное право. Общая часть. – 2-е изд., перераб. и доп. – М.: Юрид. издат. НКЮ СССР, 1939. – 33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Уголовное право. Общая часть. – М.: Юрид. изд-во МЮ СССР, 1948. – 576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Уголовное право. Общая часть. Учебник для вузов / Отв. ред. – д. ю. н., проф. И.Я. Козаченко и д. ю. н., проф. З.А. Незнамова. – М.: Изд. группа ИНФРА•М – НОРМА, 1997. – 516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Уголовное право. Общая часть: Учебник / Под ред. В.Н. Петра</w:t>
        <w:softHyphen/>
        <w:t>шева. – М.: «Издательство ПРИОР», 1999. – 54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Уголовное право. Общая часть: Учебник / Под ред. Н.И. Ветрова, Ю.И. Ляпунова. – М.: Новый Юрист, КноРус, 1997. – 59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Уголовное Уложение 22 Марта 1903 г. С мотивами, извлечёнными из объяснительной записки редакционной комиссии, представле</w:t>
        <w:softHyphen/>
        <w:t>ния Мин. Юстиции в Государственный Совет и журналов – особого совещания, особого присутствия департаментов и общего собрания Государственного Совета / Изд. Н.С. Таганцева. – СПб, 1904. – 112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Уголовный кодекс Испании / Под ред. и с предисл. докт. юрид. наук, проф. Н.Ф. Кузнецовой и докт. юрид. наук, проф. Ф.М. Ре</w:t>
        <w:softHyphen/>
        <w:t>шетникова. – М.: Издательство «Зерцало», 1998. – 218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Уголовный кодекс Российской Федерации. – М.: «Принтима», 1996. – 176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Уголовный кодекс Российской Федерации. Научно-практический комментарий / Под ред. Л.Л. Кругликова и Э.С. Тенчова. – Яро</w:t>
        <w:softHyphen/>
        <w:t>славль: Издательство «Влад» - издательство «ОрМак лтд.», 1994. – 67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Уголовный кодекс Союза ССР. Проект. – М., 1947. – 138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Уголовный кодекс Туркменистана. – Ашхабад: «Туркменистан», 1997. – 35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Уголовный кодекс Украинской ССР. Научно-практический коммен</w:t>
        <w:softHyphen/>
        <w:t>тарий / Под общей ред. Председателя Верховного Суда Ук</w:t>
        <w:softHyphen/>
        <w:t>раинской ССР В.И. Зайчука. – К.: Изд-во политической литера</w:t>
        <w:softHyphen/>
        <w:t>туры Украины, 1969. – 54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Уголовный кодекс Украинской ССР. Научно-практический коммен</w:t>
        <w:softHyphen/>
        <w:t>тарий. – К.: Политиздат Украины, 1978. – 68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Уголовный кодекс Украинской ССР: Науч.-практ. коммент. / Н.Ф. Антонов, М.И. Бажанов, Ф.Г. Бурчак и др. – К.: Политиздат Ук</w:t>
        <w:softHyphen/>
        <w:t>раины, 1987. – 88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Уголовный кодекс Украины: Научно-практический комментарий (отв. ред. Яценко С.С., Шакун В.И.). – К.: Правові джерела, 1998. – 1088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Уголовный кодекс. Практический комментарий / Под ред. проф. М.Н. Гернета и А.Н. Трайнина. – М.: Издательство «ПРАВО и ЖИЗНЬ», 1925. – 46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Угрехелидзе Н.Г. Криминологическая характеристика соучастия в преступлении. – Тбилиси: «Мецниереба», 1975. – 11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Улицкий С.Я. Некоторые спорные вопросы учения о соучастии // Совершенствование правовых мер борьбы с преступностью: Меж</w:t>
        <w:softHyphen/>
        <w:t>вуз. тематич. сб. – Владивосток: Изд-во Дальневосточного ун-та, 1986. – С. 47-51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Уложение о наказаниях уголовных и исправительных 1845 г. // Рос</w:t>
        <w:softHyphen/>
        <w:t>сийское законодательство X-XX веков. Т. 6. Законодательство первой половины XIX века. – М.: Юрид. лит., 1988. – С. 160-309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Утевский Б.С. Соучастие в преступлении / Под ред. И.Т. Голякова. – М.: Юридическое издательство НКЮ СССР, 1939. – 20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Утевский Б.С., Вышинская З.А. Практика применения законода</w:t>
        <w:softHyphen/>
        <w:t>тельства по борьбе с хищениями социалистического имущества. – М.: Гос. изд-во юрид. лит-ры, 1954. – 15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Учебник уголовного права. Общая часть / Под ред. акад. В.Н. Куд</w:t>
        <w:softHyphen/>
        <w:t>рявцева, проф. А.В. Наумова. – М.: Изд-во «СПАРК», 1996. – 41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Ушаков А.В. Основание и пределы ответственности соучастников преступления по советскому уголовному праву: Автореф. дис... канд. юрид. наук. – М., 1971. – 17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Феофанов Ю. Провокация на взятку // Известия. – 1998. – №12. – С.2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Флетчер Дж., Наумов А.В. Основные концепции современного уго</w:t>
        <w:softHyphen/>
        <w:t>ловного права. – М.: Юристъ, 1998. – 51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  <w:lang w:val="uk-UA"/>
        </w:rPr>
        <w:t>Хавронюк М., Мельник М. Ознаки і поняття організованої групи та злочинної організації (кримінально-правовий аспект) // Право України. – 2000. – №4. – С. 59-64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Хакимов И. Правовые вопросы соучастия в хищении социалистиче</w:t>
        <w:softHyphen/>
        <w:t>ского имущества: Автореф. дис... докт. юрид. наук: 12.00.08. – Свердловск, 1975. – 35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Халперн Д. Психология критического мышления. – СПб: Издатель</w:t>
        <w:softHyphen/>
        <w:t>ство «Питер», 2000. – 51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Царегородцев А.М. Ответственность организаторов преступлений: Учебное пособие. – Омск, 1978. – 74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  <w:lang w:val="uk-UA"/>
        </w:rPr>
        <w:t>Цвіліховський Л. Кваліфікація дій, пов’язаних з відмовою від повто</w:t>
        <w:softHyphen/>
        <w:t>рення замаху на злочин // Коментар судової практики з кри</w:t>
        <w:softHyphen/>
        <w:t>мінальних справ. Бюлетень законодавства і юридичної практики України. – 1996. – №6. – С. 5, 6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Церетели Т.В. Причинная связь в уголовном праве. – М.: Госюриз</w:t>
        <w:softHyphen/>
        <w:t>дат, 1963. – 383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Чалдини Р. Психология влияния. – СПб: Издательство «Питер», 1999. – 27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Чебышев-Дмитриев А. Опыты по уголовному праву. О покушении // ж. Министерства юстиции. – 1866. – Т. 28. – Приложение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Шаргородский М. Вопросы общей части уголовного права (законода</w:t>
        <w:softHyphen/>
        <w:t>тельство и судебная практика). – Л.: Изд-во ЛГУ, 1955. – 256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Шаргородский М. Преступления против жизни и здоровья. – М.: Юридическое издательство МЮ СССР, 1947. – 51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Шаргородский М.Д. Вина и наказание в советском уголовном праве. – М., 1945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Шаргородский М.Д. Некоторые вопросы общего учения о соучастии // Правоведение. – 1960. – №1. – С. 84-87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Шаргородский М.Д. Уголовный закон. – М.: Юрид. изд-во МЮ СССР, 1948. – 312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Швейцарский Уголовный Кодекс 1937 г. / Пер. Н.С. Лапшиной. – М.: Юрид. изд-во НКЮ СССР, 1941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Шнейдер М.А. Соучастие в преступлении по советскому уголов</w:t>
        <w:softHyphen/>
        <w:t>ному праву. – М., 1958. – 99 с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Hugo Meyer. Lehrbuch des Deutschen Strafrechts (1881, c. 203 и след.) // Латышев С.М. Извлечения из иностранных сочинений, упомянутых в объяснительной записке, по вопросам, относящимся к учению о преступных деяниях и наказаниях вообще. – СПб, 1883. – С. 104-115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b/>
          <w:bCs/>
          <w:sz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</w:rPr>
        <w:t>Haus. Principes g</w:t>
      </w:r>
      <w:r>
        <w:rPr>
          <w:rFonts w:cs="Times New Roman;Times New Roman" w:ascii="Arial" w:hAnsi="Arial"/>
          <w:sz w:val="24"/>
        </w:rPr>
        <w:t>ë</w:t>
      </w:r>
      <w:r>
        <w:rPr>
          <w:rFonts w:cs="Times New Roman;Times New Roman" w:ascii="Times New Roman;Times New Roman" w:hAnsi="Times New Roman;Times New Roman"/>
          <w:sz w:val="27"/>
        </w:rPr>
        <w:t>n</w:t>
      </w:r>
      <w:r>
        <w:rPr>
          <w:rFonts w:cs="Times New Roman;Times New Roman" w:ascii="Arial" w:hAnsi="Arial"/>
          <w:sz w:val="24"/>
        </w:rPr>
        <w:t>ë</w:t>
      </w:r>
      <w:r>
        <w:rPr>
          <w:rFonts w:cs="Times New Roman;Times New Roman" w:ascii="Times New Roman;Times New Roman" w:hAnsi="Times New Roman;Times New Roman"/>
          <w:sz w:val="27"/>
        </w:rPr>
        <w:t>raux du droit p</w:t>
      </w:r>
      <w:r>
        <w:rPr>
          <w:rFonts w:cs="Times New Roman;Times New Roman" w:ascii="Arial" w:hAnsi="Arial"/>
          <w:sz w:val="24"/>
        </w:rPr>
        <w:t>ë</w:t>
      </w:r>
      <w:r>
        <w:rPr>
          <w:rFonts w:cs="Times New Roman;Times New Roman" w:ascii="Times New Roman;Times New Roman" w:hAnsi="Times New Roman;Times New Roman"/>
          <w:sz w:val="27"/>
        </w:rPr>
        <w:t>nal Belge (1874, c. 307 и след.) // Латышев С.М. Извлечения из иностранных сочинений, упомяну</w:t>
        <w:softHyphen/>
        <w:t>тых в объяснительной записке, по вопросам, относящимся к уче</w:t>
        <w:softHyphen/>
        <w:t>нию о преступных деяниях и наказаниях вообще. – СПб, 1883. – С. 125-135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H</w:t>
      </w:r>
      <w:r>
        <w:rPr>
          <w:rFonts w:cs="Times New Roman;Times New Roman" w:ascii="Arial" w:hAnsi="Arial"/>
          <w:sz w:val="24"/>
        </w:rPr>
        <w:t>ä</w:t>
      </w:r>
      <w:r>
        <w:rPr>
          <w:rFonts w:cs="Times New Roman;Times New Roman" w:ascii="Times New Roman;Times New Roman" w:hAnsi="Times New Roman;Times New Roman"/>
          <w:sz w:val="27"/>
        </w:rPr>
        <w:t>lschner. Das gemeine deutsche Strafrecht ( èçä. 1881, ñ. 331 и след.) // Латышев С.М. Извлечения из иностранных сочинений, упомянутых в объяснительной записке, по вопросам, относящимся к учению о преступных деяниях и наказаниях вообще. – СПб, 1883. – С. 67-81.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  <w:lang w:val="en-US"/>
        </w:rPr>
        <w:t xml:space="preserve">Schwarze. Versuch und Vollendung, im Holtz. </w:t>
      </w:r>
      <w:r>
        <w:rPr>
          <w:rFonts w:cs="Times New Roman;Times New Roman" w:ascii="Times New Roman;Times New Roman" w:hAnsi="Times New Roman;Times New Roman"/>
          <w:sz w:val="27"/>
        </w:rPr>
        <w:t xml:space="preserve">Handb. – T. II (C. 270 и след.) // Латышев С.М. Извлечения из иностранных сочинений, упомянутых в объяснительной записке, по вопросам, относящимся к учению о преступных деяниях и наказаниях вообще. – СПб, 1883. – С. 82-95. </w:t>
      </w:r>
    </w:p>
    <w:p>
      <w:pPr>
        <w:pStyle w:val="Normal"/>
        <w:numPr>
          <w:ilvl w:val="0"/>
          <w:numId w:val="4"/>
        </w:numPr>
        <w:spacing w:lineRule="auto" w:line="336"/>
        <w:ind w:left="600" w:hanging="600"/>
        <w:rPr/>
      </w:pPr>
      <w:r>
        <w:rPr>
          <w:rFonts w:cs="Times New Roman;Times New Roman" w:ascii="Times New Roman;Times New Roman" w:hAnsi="Times New Roman;Times New Roman"/>
          <w:sz w:val="27"/>
        </w:rPr>
        <w:t>Langenbeck. Die Lehre von der Theilnahme am Verbrechen (изд. 1868, с. 246 и след.) // Латышев С.М. Извлечения из иностранных сочинений, упомянутых в объяснительной записке, по вопросам, относящимся к учению о преступных деяниях и наказаниях во</w:t>
        <w:softHyphen/>
        <w:t>обще. – СПб, 1883. – С. 236-244.</w:t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rPr>
          <w:rFonts w:ascii="Times New Roman;Times New Roman" w:hAnsi="Times New Roman;Times New Roman" w:cs="Times New Roman;Times New Roman"/>
          <w:szCs w:val="32"/>
        </w:rPr>
      </w:pPr>
      <w:r>
        <w:rPr>
          <w:rFonts w:cs="Times New Roman;Times New Roman" w:ascii="Times New Roman;Times New Roman" w:hAnsi="Times New Roman;Times New Roman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680" w:gutter="0" w:header="708" w:top="124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Aria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16725</wp:posOffset>
              </wp:positionH>
              <wp:positionV relativeFrom="paragraph">
                <wp:posOffset>635</wp:posOffset>
              </wp:positionV>
              <wp:extent cx="3752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9.05pt;mso-wrap-distance-left:0pt;mso-wrap-distance-right:0pt;mso-wrap-distance-top:0pt;mso-wrap-distance-bottom:0pt;margin-top:0.05pt;mso-position-vertical-relative:text;margin-left:53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entury Schoolbook;Bookman Old Style" w:hAnsi="Century Schoolbook;Bookman Old Style" w:eastAsia="Times New Roman;Times New Roman" w:cs="Century Schoolbook;Bookman Old Style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280"/>
      <w:ind w:hanging="0"/>
      <w:jc w:val="center"/>
      <w:textAlignment w:val="baseline"/>
      <w:outlineLvl w:val="0"/>
    </w:pPr>
    <w:rPr>
      <w:rFonts w:cs="Arial"/>
      <w:b/>
      <w:bCs/>
      <w:i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08"/>
      <w:outlineLvl w:val="1"/>
    </w:pPr>
    <w:rPr>
      <w:rFonts w:ascii="Times New Roman;Times New Roman" w:hAnsi="Times New Roman;Times New Roman" w:cs="Times New Roman;Times New Roman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/>
      <w:ind w:hanging="0"/>
      <w:jc w:val="center"/>
      <w:outlineLvl w:val="3"/>
    </w:pPr>
    <w:rPr>
      <w:rFonts w:ascii="Times New Roman;Times New Roman" w:hAnsi="Times New Roman;Times New Roman" w:cs="Times New Roman;Times New Roman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08"/>
      <w:ind w:left="4320" w:firstLine="500"/>
      <w:outlineLvl w:val="5"/>
    </w:pPr>
    <w:rPr>
      <w:rFonts w:ascii="Times New Roman;Times New Roman" w:hAnsi="Times New Roman;Times New Roman" w:cs="Times New Roman;Times New Roman"/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08"/>
      <w:ind w:left="5760" w:firstLine="720"/>
      <w:outlineLvl w:val="6"/>
    </w:pPr>
    <w:rPr>
      <w:rFonts w:ascii="Times New Roman;Times New Roman" w:hAnsi="Times New Roman;Times New Roman" w:cs="Times New Roman;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rFonts w:ascii="Century Schoolbook;Bookman Old Style" w:hAnsi="Century Schoolbook;Bookman Old Style" w:cs="Century Schoolbook;Bookman Old Style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b/>
      <w:i/>
      <w:iCs/>
      <w:caps/>
    </w:rPr>
  </w:style>
  <w:style w:type="paragraph" w:styleId="TextBody">
    <w:name w:val="Body Text"/>
    <w:basedOn w:val="Normal"/>
    <w:pPr>
      <w:spacing w:lineRule="auto" w:line="336" w:before="0" w:after="280"/>
      <w:ind w:hanging="0"/>
      <w:jc w:val="center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36"/>
      <w:textAlignment w:val="baseline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ind w:hanging="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408"/>
      <w:ind w:left="4320" w:hanging="67"/>
      <w:jc w:val="left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42:00Z</dcterms:created>
  <dc:creator>Kot</dc:creator>
  <dc:description/>
  <dc:language>en-US</dc:language>
  <cp:lastModifiedBy>Андрей</cp:lastModifiedBy>
  <dcterms:modified xsi:type="dcterms:W3CDTF">2011-06-16T20:44:00Z</dcterms:modified>
  <cp:revision>3</cp:revision>
  <dc:subject/>
  <dc:title/>
</cp:coreProperties>
</file>