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tabs>
          <w:tab w:val="clear" w:pos="708"/>
          <w:tab w:val="left" w:pos="0" w:leader="none"/>
        </w:tabs>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b w:val="false"/>
          <w:bCs w:val="false"/>
        </w:rPr>
        <w:t xml:space="preserve"> </w:t>
      </w:r>
      <w:r>
        <w:rPr/>
        <w:t>ДНІПРОПЕТРОВСЬКИЙ ДЕРЖАВНИЙ УНІВЕРСИТЕТ</w:t>
        <w:br/>
        <w:t>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ліпп Анастасія Володимирівна</w:t>
      </w:r>
    </w:p>
    <w:p>
      <w:pPr>
        <w:pStyle w:val="Normal"/>
        <w:keepNext w:val="true"/>
        <w:numPr>
          <w:ilvl w:val="0"/>
          <w:numId w:val="20"/>
        </w:numPr>
        <w:spacing w:lineRule="auto" w:line="360" w:before="0" w:after="0"/>
        <w:ind w:left="0" w:firstLine="284"/>
        <w:jc w:val="center"/>
        <w:outlineLvl w:val="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20"/>
        </w:numPr>
        <w:spacing w:lineRule="auto" w:line="360" w:before="0" w:after="0"/>
        <w:ind w:left="0" w:firstLine="284"/>
        <w:jc w:val="right"/>
        <w:outlineLvl w:val="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ДК 343.</w:t>
      </w:r>
      <w:r>
        <w:rPr>
          <w:rFonts w:eastAsia="Times New Roman" w:cs="Times New Roman" w:ascii="Times New Roman" w:hAnsi="Times New Roman"/>
          <w:spacing w:val="-11"/>
          <w:sz w:val="26"/>
          <w:szCs w:val="26"/>
          <w:lang w:eastAsia="ru-RU"/>
        </w:rPr>
        <w:t xml:space="preserve"> </w:t>
      </w:r>
      <w:r>
        <w:rPr>
          <w:rFonts w:eastAsia="Times New Roman" w:cs="Times New Roman" w:ascii="Times New Roman" w:hAnsi="Times New Roman"/>
          <w:spacing w:val="-11"/>
          <w:sz w:val="28"/>
          <w:szCs w:val="28"/>
          <w:lang w:val="ru-RU" w:eastAsia="ru-RU"/>
        </w:rPr>
        <w:t>46</w:t>
      </w:r>
    </w:p>
    <w:p>
      <w:pPr>
        <w:pStyle w:val="Normal"/>
        <w:spacing w:lineRule="auto" w:line="360" w:before="0" w:after="0"/>
        <w:ind w:firstLine="284"/>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МІНАЛЬНА ВІДПОВІДАЛЬНІСТЬ</w:t>
        <w:br/>
        <w:t>ЗА НЕЗАКОННИЙ ОБІГ ДИСКІВ ДЛЯ ЛАЗЕРНИХ СИСТЕМ ЗЧИТУВАННЯ, МАТРИЦЬ, ОБЛАДНАННЯ ТА СИРОВИНИ ДЛЯ ЇХ ВИРОБНИЦТВА</w:t>
      </w:r>
    </w:p>
    <w:p>
      <w:pPr>
        <w:pStyle w:val="Normal"/>
        <w:keepNext w:val="true"/>
        <w:numPr>
          <w:ilvl w:val="0"/>
          <w:numId w:val="20"/>
        </w:numPr>
        <w:spacing w:lineRule="auto" w:line="360" w:before="0" w:after="0"/>
        <w:ind w:left="0" w:hanging="0"/>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20"/>
        </w:numPr>
        <w:spacing w:lineRule="auto" w:line="360" w:before="0" w:after="0"/>
        <w:ind w:left="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альне право та кримінологія;</w:t>
      </w:r>
    </w:p>
    <w:p>
      <w:pPr>
        <w:pStyle w:val="Normal"/>
        <w:keepNext w:val="true"/>
        <w:numPr>
          <w:ilvl w:val="0"/>
          <w:numId w:val="20"/>
        </w:numPr>
        <w:spacing w:lineRule="auto" w:line="360" w:before="0" w:after="0"/>
        <w:ind w:left="0"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keepNext w:val="true"/>
        <w:numPr>
          <w:ilvl w:val="0"/>
          <w:numId w:val="20"/>
        </w:numPr>
        <w:spacing w:lineRule="auto" w:line="360" w:before="0" w:after="0"/>
        <w:ind w:left="0" w:hanging="0"/>
        <w:outlineLvl w:val="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20"/>
        </w:numPr>
        <w:spacing w:lineRule="auto" w:line="360" w:before="0" w:after="0"/>
        <w:ind w:left="5400" w:hanging="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360" w:before="0" w:after="0"/>
        <w:ind w:left="5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Олексій Олексій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1</w:t>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ЛІК УМОВНИХ </w:t>
      </w:r>
      <w:r>
        <w:rPr>
          <w:rFonts w:eastAsia="Times New Roman" w:cs="Times New Roman" w:ascii="Times New Roman" w:hAnsi="Times New Roman"/>
          <w:b/>
          <w:sz w:val="28"/>
          <w:szCs w:val="28"/>
          <w:lang w:val="ru-RU" w:eastAsia="ru-RU"/>
        </w:rPr>
        <w:t>СКОРОЧ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w:t>
      </w:r>
    </w:p>
    <w:p>
      <w:pPr>
        <w:pStyle w:val="Normal"/>
        <w:spacing w:lineRule="auto" w:line="360" w:before="0" w:after="0"/>
        <w:rPr/>
      </w:pPr>
      <w:r>
        <w:rPr>
          <w:rFonts w:eastAsia="Times New Roman" w:cs="Times New Roman" w:ascii="Times New Roman" w:hAnsi="Times New Roman"/>
          <w:b/>
          <w:sz w:val="28"/>
          <w:szCs w:val="28"/>
          <w:lang w:eastAsia="ru-RU"/>
        </w:rPr>
        <w:t>ВСТУП……………………………………………………………………………5</w:t>
      </w:r>
    </w:p>
    <w:p>
      <w:pPr>
        <w:pStyle w:val="Normal"/>
        <w:spacing w:lineRule="auto" w:line="360" w:before="0" w:after="0"/>
        <w:jc w:val="both"/>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sz w:val="28"/>
          <w:szCs w:val="28"/>
          <w:lang w:eastAsia="ru-RU"/>
        </w:rPr>
        <w:t>СОЦІАЛЬНА ОБУМОВЛЕНІСТЬ КРИМІНАЛЬНОЇ ВІДПОВІДАЛЬНОСТІ ЗА НЕЗАКОННИЙ ОБІГ ДИСКІВ ДЛЯ ЛАЗЕРНИХ СИСТЕМ ЗЧИТУВАННЯ, МАТРИЦЬ, ОБЛАДНАННЯ ТА СИРОВИНИ ДЛЯ ЇХ ВИРОБНИЦ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тан наукової розробленості питань кримінальної відповідальності за незаконний обіг дисків для лазерних систем зчитування, матриць, обладнання та сировини для їх виробництва…………………………………………….….…15</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ідстави та принципи криміналізації незаконного обігу дисків для лазерних систем зчитування, матриць, обладнання та сировини для їх виробництва……………………………………………………………………….32</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51</w:t>
      </w:r>
    </w:p>
    <w:p>
      <w:pPr>
        <w:pStyle w:val="Normal"/>
        <w:spacing w:lineRule="auto" w:line="360" w:before="0" w:after="0"/>
        <w:jc w:val="both"/>
        <w:rPr/>
      </w:pPr>
      <w:r>
        <w:rPr>
          <w:rFonts w:eastAsia="Times New Roman" w:cs="Times New Roman" w:ascii="Times New Roman" w:hAnsi="Times New Roman"/>
          <w:b/>
          <w:sz w:val="28"/>
          <w:szCs w:val="28"/>
          <w:lang w:eastAsia="ru-RU"/>
        </w:rPr>
        <w:t>РОЗДІЛ 2. </w:t>
      </w:r>
      <w:r>
        <w:rPr>
          <w:rFonts w:eastAsia="Times New Roman" w:cs="Times New Roman" w:ascii="Times New Roman" w:hAnsi="Times New Roman"/>
          <w:sz w:val="28"/>
          <w:szCs w:val="28"/>
          <w:lang w:eastAsia="ru-RU"/>
        </w:rPr>
        <w:t>КРИМІНАЛЬНО-ПРАВОВИЙ АНАЛІЗ НЕЗАКОННОГО ОБІГУ ДИСКІВ ДЛЯ ЛАЗЕРНИХ СИСТЕМ ЗЧИТУВАННЯ, МАТРИЦЬ, ОБЛАДНАННЯ ТА СИРОВИНИ ДЛЯ ЇХ ВИРОБНИЦ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єкт і предмет незаконного обігу дисків для лазерних систем зчитування, матриць, обладнання та сировини для їх виробництва……………54</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 Об’єктивна сторона незаконного обігу дисків для лазерних систем зчитування, матриць, обладнання та сировини для їх виробництва……………7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б’єкт незаконного обігу дисків для лазерних систем зчитування, матриць, обладнання та сировини для їх виробництва…………………………10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уб’єктивна сторона незаконного обігу дисків для лазерних систем зчитування, матриць, обладнання та сировини для їх виробництва…………12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5. Відмежування незаконного обігу дисків для лазерних систем зчитування, матриць, обладнання та сировини для їх виробництва від суміжних складів злочинів та питання кваліфікації за сукупністю з іншими злочинами…………………………………………………………………………130</w:t>
      </w:r>
    </w:p>
    <w:p>
      <w:pPr>
        <w:pStyle w:val="Normal"/>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53</w:t>
      </w:r>
    </w:p>
    <w:p>
      <w:pPr>
        <w:pStyle w:val="Normal"/>
        <w:spacing w:lineRule="auto" w:line="360" w:before="0" w:after="0"/>
        <w:jc w:val="both"/>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sz w:val="28"/>
          <w:szCs w:val="28"/>
          <w:lang w:eastAsia="ru-RU"/>
        </w:rPr>
        <w:t>ПОКАРАННЯ ЗА НЕЗАКОННИЙ ОБІГ ДИСКІВ ДЛЯ ЛАЗЕРНИХ СИСТЕМ ЗЧИТУВАННЯ, МАТРИЦЬ, ОБЛАДНАННЯ ТА СИРОВИНИ ДЛЯ ЇХ ВИРОБНИЦ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ВДОСКОНАЛЕННЯ КРИМІНАЛЬНО-ПРАВОВОЇ НОР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карання за незаконний обіг дисків для лазерних систем зчитування, матриць, обладнання та сировини для їх виробництва……..……15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досконалення кримінально-правової норми, якою встановлено відповідальність за незаконний обіг дисків для лазерних систем зчитування, матриць, обладнання та сировини для їх виробництва…………………………173</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83</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8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189</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21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hanging="37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00" w:type="dxa"/>
        <w:jc w:val="left"/>
        <w:tblInd w:w="0" w:type="dxa"/>
        <w:tblLayout w:type="fixed"/>
        <w:tblCellMar>
          <w:top w:w="0" w:type="dxa"/>
          <w:left w:w="108" w:type="dxa"/>
          <w:bottom w:w="0" w:type="dxa"/>
          <w:right w:w="108" w:type="dxa"/>
        </w:tblCellMar>
      </w:tblPr>
      <w:tblGrid>
        <w:gridCol w:w="1980"/>
        <w:gridCol w:w="728"/>
        <w:gridCol w:w="7192"/>
      </w:tblGrid>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ІВ</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організація інтелектуальної власності</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У</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 Рада України</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К</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прийнятий Верховною Радою України 16 січня 2003 року</w:t>
            </w:r>
          </w:p>
        </w:tc>
      </w:tr>
      <w:tr>
        <w:trPr>
          <w:trHeight w:val="1262" w:hRule="atLeast"/>
        </w:trPr>
        <w:tc>
          <w:tcPr>
            <w:tcW w:w="1980" w:type="dxa"/>
            <w:tcBorders/>
          </w:tcPr>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І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ІЗ</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артамент інформаційних технологій МВС України Головне управління інформаційного забезпечення Головного штабу Міністерства внутрішніх справ України</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СБЕЗ</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ржавна служба боротьби з економічною злочинністю</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У</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К</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прийнятий Верховною Радою України 5 квітня 2001 року</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МУ</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бінет Міністрів України</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пАП</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декс України про адміністративні правопорушення</w:t>
            </w:r>
          </w:p>
        </w:tc>
      </w:tr>
      <w:tr>
        <w:trPr>
          <w:trHeight w:val="753"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К </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 прийнятий Верховною Радою України 11 липня 2002 року</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мдг</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податкований мінімум доходів громадян</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С</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нутрішніх справ</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К</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прийнятий Верховною Радою України 2 грудня 2010 року</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Ф</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а Федерація</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а Організація Торгівлі</w:t>
            </w:r>
          </w:p>
        </w:tc>
      </w:tr>
      <w:tr>
        <w:trPr>
          <w:trHeight w:val="36" w:hRule="atLeast"/>
        </w:trPr>
        <w:tc>
          <w:tcPr>
            <w:tcW w:w="1980"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ША</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лучені Штати Америки</w:t>
            </w:r>
          </w:p>
        </w:tc>
      </w:tr>
      <w:tr>
        <w:trPr>
          <w:trHeight w:val="36" w:hRule="atLeast"/>
        </w:trPr>
        <w:tc>
          <w:tcPr>
            <w:tcW w:w="1980"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Т ЗЕД</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ий Класифікатор товарів зовнішньоекономічної діяльності</w:t>
            </w:r>
          </w:p>
        </w:tc>
      </w:tr>
      <w:tr>
        <w:trPr>
          <w:trHeight w:val="36" w:hRule="atLeast"/>
        </w:trPr>
        <w:tc>
          <w:tcPr>
            <w:tcW w:w="19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FPI</w:t>
            </w:r>
          </w:p>
        </w:tc>
        <w:tc>
          <w:tcPr>
            <w:tcW w:w="728" w:type="dxa"/>
            <w:tcBorders/>
          </w:tcPr>
          <w:p>
            <w:pPr>
              <w:pStyle w:val="Normal"/>
              <w:tabs>
                <w:tab w:val="clear" w:pos="708"/>
                <w:tab w:val="left" w:pos="6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92"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w:t>
            </w:r>
            <w:hyperlink r:id="rId3">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 w:eastAsia="ru-RU"/>
              </w:rPr>
              <w:t>Internationa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Federation</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of</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th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Phonographic</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 w:eastAsia="ru-RU"/>
              </w:rPr>
              <w:t>Industry</w:t>
            </w:r>
            <w:r>
              <w:rPr>
                <w:rFonts w:eastAsia="Times New Roman" w:cs="Times New Roman" w:ascii="Times New Roman" w:hAnsi="Times New Roman"/>
                <w:sz w:val="28"/>
                <w:szCs w:val="28"/>
                <w:lang w:eastAsia="ru-RU"/>
              </w:rPr>
              <w:t>) –  міжнародна федерація виробників фонограм та відеограм</w:t>
            </w:r>
          </w:p>
        </w:tc>
      </w:tr>
    </w:tbl>
    <w:p>
      <w:pPr>
        <w:pStyle w:val="Normal"/>
        <w:tabs>
          <w:tab w:val="clear" w:pos="708"/>
          <w:tab w:val="left" w:pos="18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Здобуття незалежності Україною знаменувало початок формування в державі нової системи економічних відносин, що ґрунтувалась на сучасних засадах ринкової економіки, лібералізму, різноманітності та рівності форм власності, свободи господарської, у тому числі підприємницької, діяльності. Це об’єктивно зумовило необхідність створення нових механізмів правового регулювання виробництва, розподілу та споживання матеріальних благ, наближення їх до світових зразків, створення умов для інтеграції української економіки у світову. З розвитком економіки з’являються нові види підприємницької діяльності, законний порядок здійснення яких може піддаватися злочинному посяганн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ий обіг дисків для лазерних систем зчитування стає об’єктом сучасної злочинної діяльності. Значне поширення такої незаконної господарської діяльності впливає на макроекономічні процеси й становить загрозу для економічної безпеки країни, а також призводить до сповільнення темпів розвитку науки і культури, підриву інтелектуального потенціалу держави, ускладнення зовнішньополітичних і зовнішньоекономічних відносин України з іншими державами. Тому одним з пріоритетних заходів забезпечення економічної безпеки України на сучасному етапі є створення сприятливих умов для розвитку підприємницької діяльності у галузі, пов’язаній з обігом дисків для лазерних систем зчитува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становлення кримінальної відповідальності за незаконний обіг дисків для лазерних систем зчитування, матриць, обладнання та сировини для їх виробництва стало адекватною реакцією держави на появу загрози у сфері легального підприємництва. Проте практика застосування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римінального кодексу України (далі – КК) свідчить про наявність низки недоліків, які ускладнюють дієвість цієї нор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Ґрунтовне дослідження питання кримінальної відповідальності за незаконний обіг дисків для лазерних систем зчитування, матриць, обладнання та сировини для їх виробництва, передбаченої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є необхідним у зв’язку з існуванням значного кола теоретичних і практичних проблем тлумачення і застосування цієї стат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ння саме такої теми дослідження обумовлено також її недостатньою теоретичною розробленістю при відносно частому застосуванні норми на практиці.</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sz w:val="28"/>
          <w:szCs w:val="28"/>
          <w:lang w:eastAsia="ru-RU"/>
        </w:rPr>
        <w:t>За даними Головного управління інформаційного забезпечення Міністерства внутрішніх справ України, протягом 2002-2010 рр. спостерігається стабільно високий рівень зареєстрованих злочинів, передбачених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Так, у 2003 р. зареєстровано лише 2 таких злочини, 2005</w:t>
      </w:r>
      <w:r>
        <w:rPr>
          <w:rFonts w:eastAsia="Times New Roman" w:cs="Times New Roman" w:ascii="Times New Roman" w:hAnsi="Times New Roman"/>
          <w:sz w:val="28"/>
          <w:szCs w:val="28"/>
          <w:lang w:val="ru-RU" w:eastAsia="ru-RU"/>
        </w:rPr>
        <w:t xml:space="preserve"> р. – </w:t>
      </w:r>
      <w:r>
        <w:rPr>
          <w:rFonts w:eastAsia="Times New Roman" w:cs="Times New Roman" w:ascii="Times New Roman" w:hAnsi="Times New Roman"/>
          <w:sz w:val="28"/>
          <w:szCs w:val="28"/>
          <w:lang w:eastAsia="ru-RU"/>
        </w:rPr>
        <w:t>115, 2006 р. – 471 (+309,5%), 2007 р. – 549 (+114,2%), 2008 р. – 496 (-9,6%), 2009 р. – 467 (-5,8%), 2010 р. – 472 (+1%). Відсутність зареєстрованих у 2002 та 2004 рр. злочинів, передбачених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а також значно менша їх кількість у 2003 р. порівняно з іншими роками пов’язано з введенням в дію у 2005 р. нової редакції цієї статті, в якій законодавцем враховано реалії її практичного застосування, а саме розширено перелік предметів злочину. Об’єктивна сторона цього злочину також була доповнена такими суспільно-небезпечними діяннями, як незаконне зберігання, реалізація та переміщення дисків для лазерних систем зчитування, матриць, обладнання та сировини для їх виробництва. Ці зміни стосувалися також умов настання кримінальної відповідальності за злочин, передбачений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конкретизовано значні та великі розміри незаконного обігу предметів розглядуваного злочину.</w:t>
      </w:r>
    </w:p>
    <w:p>
      <w:pPr>
        <w:pStyle w:val="Normal"/>
        <w:tabs>
          <w:tab w:val="clear" w:pos="708"/>
          <w:tab w:val="left" w:pos="417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основних причин значної поширеності злочинних діянь, пов’язаних із незаконним обігом дисків для лазерних систем зчитування, є недостатнє використання державою засобів кримінально-правового впливу на осіб, які вчиняють ці злочи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слідження окремих аспектів кримінальної відповідальності за незаконний обіг дисків для лазерних систем зчитування, матриць, обладнання та сировини для їх виробництва в межах вивчення питань кримінально-правової охорони господарської діяльності здійснювали П. П. Андрушко, Ю.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аулін, А. С. Беніцький, П. С. Берзін, В. І. Борисов, Л. П. Брич,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ахова, Ю. М. Головльов, Н. О. Гуторова, О. О. Дудоров, А. І. Золотарьов, В. М. Киричко, І. А. Клепицький, Я. О. Лантінов, М. І. Мельник, В.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авроцький, В. О. Останін, О. І. Перепелиця,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ченко, В.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ташис, Є. Л. Стрєльцов, В. Я. Тацій, О. О. Титаренко, М. І. Хавронюк та ін.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кремі аспекти кримінальної відповідальності за злочин, передбачений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також відображені у присвячених кримінально-правовій охороні інтелектуальної власності працях таких вчених, як: Б.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дравомислов, В. П. Золотя, А. М. Коваль, В. Д. Ларичев, Г. М. Спірін, Ю.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рунцевський, Б. В. Харченко та ін.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Незважаючи на існування наукових розробок із питань кримінальної відповідальності за окремі злочини у сфері господарської діяльності, монографічні дослідження кримінальної відповідальності за вчинення діянь, передбачених ст. </w:t>
      </w:r>
      <w:r>
        <w:rPr>
          <w:rFonts w:eastAsia="Times New Roman" w:cs="Times New Roman" w:ascii="Times New Roman" w:hAnsi="Times New Roman"/>
          <w:sz w:val="28"/>
          <w:szCs w:val="28"/>
          <w:lang w:eastAsia="ru-RU"/>
        </w:rPr>
        <w:t>203</w:t>
      </w:r>
      <w:r>
        <w:rPr>
          <w:rFonts w:eastAsia="Times New Roman" w:cs="Times New Roman" w:ascii="Times New Roman" w:hAnsi="Times New Roman"/>
          <w:sz w:val="28"/>
          <w:szCs w:val="28"/>
          <w:vertAlign w:val="superscript"/>
          <w:lang w:eastAsia="ru-RU"/>
        </w:rPr>
        <w:t>1 </w:t>
      </w:r>
      <w:r>
        <w:rPr>
          <w:rFonts w:eastAsia="Times New Roman" w:cs="Times New Roman" w:ascii="Times New Roman" w:hAnsi="Times New Roman"/>
          <w:sz w:val="28"/>
          <w:szCs w:val="28"/>
          <w:lang w:val="en-US" w:eastAsia="en-US"/>
        </w:rPr>
        <w:t xml:space="preserve">КК, у вітчизняній кримінально-правовій науці не здійснювались. У зв’язку з цим залишаються не достатньо дослідженими підстави кримінальної відповідальності за вчинення цих діянь, зміст ознак складу цього злочину, співвідношення із суміжними складами злочинів. Також </w:t>
      </w:r>
      <w:r>
        <w:rPr>
          <w:rFonts w:eastAsia="Times New Roman" w:cs="Times New Roman" w:ascii="Times New Roman" w:hAnsi="Times New Roman"/>
          <w:sz w:val="28"/>
          <w:szCs w:val="28"/>
          <w:lang w:eastAsia="ru-RU"/>
        </w:rPr>
        <w:t>відсутні єдині підходи до кваліфікації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що зумовлює наявність проблем у правозастосовній діяльності органів внутрішніх справ. </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аким чином, актуальним є вирішення наукового завдання у вигляді визначення юридичних підстав кримінальної відповідальності за вчинення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вивчення та вирішення проблем його кримінально-правової кваліфікації, визначення шляхів удосконалення кримінального законодавства у цій сфері.</w:t>
      </w:r>
    </w:p>
    <w:p>
      <w:pPr>
        <w:pStyle w:val="Normal"/>
        <w:spacing w:lineRule="auto" w:line="360" w:before="0" w:after="0"/>
        <w:ind w:firstLine="709"/>
        <w:jc w:val="both"/>
        <w:rPr/>
      </w:pPr>
      <w:r>
        <w:rPr>
          <w:rFonts w:eastAsia="Times New Roman" w:cs="Times New Roman" w:ascii="Times New Roman" w:hAnsi="Times New Roman"/>
          <w:b/>
          <w:bCs/>
          <w:sz w:val="28"/>
          <w:szCs w:val="28"/>
          <w:lang w:val="en-US" w:eastAsia="en-US"/>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Наукове дослідження ґрунтується на основних положеннях Постанови Кабінету Міністрів України від 20.12.2006 р. № 1767 «Про затвердження Комплексної програми профілактики правопорушень на 2007-2009 рр.»; </w:t>
      </w:r>
      <w:r>
        <w:rPr>
          <w:rFonts w:eastAsia="Times New Roman" w:cs="Times New Roman" w:ascii="Times New Roman" w:hAnsi="Times New Roman"/>
          <w:spacing w:val="-4"/>
          <w:sz w:val="28"/>
          <w:szCs w:val="28"/>
          <w:lang w:eastAsia="ru-RU"/>
        </w:rPr>
        <w:t xml:space="preserve">Концепції Державної програми профілактики правопорушень на період до 2015 р., затвердженої розпорядженням Кабінету Міністрів України від 29 вересня 2010 р. № 1911-р; </w:t>
      </w:r>
      <w:r>
        <w:rPr>
          <w:rFonts w:eastAsia="Times New Roman" w:cs="Times New Roman" w:ascii="Times New Roman" w:hAnsi="Times New Roman"/>
          <w:sz w:val="28"/>
          <w:szCs w:val="28"/>
          <w:lang w:eastAsia="ru-RU"/>
        </w:rPr>
        <w:t>наказу Міністерства внутрішніх справ України від 29.07.2010 р. № 347 «Про затвердження Переліку пріоритетних напрямів наукового забезпечення діяльності органів внутрішніх справ України на період 2010-2014 рр.»;</w:t>
      </w:r>
      <w:r>
        <w:rPr>
          <w:rFonts w:eastAsia="Times New Roman" w:cs="Times New Roman" w:ascii="Times New Roman" w:hAnsi="Times New Roman"/>
          <w:spacing w:val="-4"/>
          <w:sz w:val="28"/>
          <w:szCs w:val="28"/>
          <w:lang w:eastAsia="ru-RU"/>
        </w:rPr>
        <w:t xml:space="preserve"> Програми розвитку державної системи правової охорони інтелектуальної власності в Україні на 2010-2014 рр., схваленої рішенням Колегії Державного департаменту інтелектуальної власності від 14 грудня 2009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pacing w:val="-4"/>
          <w:sz w:val="28"/>
          <w:szCs w:val="28"/>
          <w:lang w:eastAsia="ru-RU"/>
        </w:rPr>
        <w:t xml:space="preserve">14; </w:t>
      </w:r>
      <w:r>
        <w:rPr>
          <w:rFonts w:eastAsia="Times New Roman" w:cs="Times New Roman" w:ascii="Times New Roman" w:hAnsi="Times New Roman"/>
          <w:sz w:val="28"/>
          <w:szCs w:val="28"/>
          <w:lang w:eastAsia="ru-RU"/>
        </w:rPr>
        <w:t>Плану проведення науково-дослідних та дослідно-конструкторських робіт Дніпропетровського державного університету внутрішніх справ на 2011 р. (п. 3.46).</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Дніпропетровського державного університету внутрішніх справ 26 грудня 2008 р. (протокол № 10).</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наукове обґрунтування кримінальної відповідальності за незаконний обіг дисків для лазерних систем зчитування, матриць, обладнання та сировини для їх виробництва і створення удосконаленої конструкції норми, що встановлює відповідальність за цей злочин; вироблення науково обґрунтованих рекомендацій щодо вдосконалення відповідних положень законодавства та практики його застосування.</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Реалізація поставленої мети зумовила необхідність вирішення та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тан наукової розробленості питань кримінальної відповідальності за незаконний обіг дисків для лазерних систем зчитування, матриць, обладнання та сировини для їх виробництва;</w:t>
      </w:r>
    </w:p>
    <w:p>
      <w:pPr>
        <w:pStyle w:val="Normal"/>
        <w:numPr>
          <w:ilvl w:val="0"/>
          <w:numId w:val="17"/>
        </w:numPr>
        <w:tabs>
          <w:tab w:val="clear" w:pos="708"/>
          <w:tab w:val="left" w:pos="1080" w:leader="none"/>
          <w:tab w:val="left" w:pos="41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оціальну обумовленість запровадження кримінальної відповідальності за незаконний обіг дисків для лазерних систем зчитування, матриць, обладнання та сировини для їх виробництва й дотримання підстав та принципів його криміналізації;</w:t>
      </w:r>
    </w:p>
    <w:p>
      <w:pPr>
        <w:pStyle w:val="Normal"/>
        <w:numPr>
          <w:ilvl w:val="0"/>
          <w:numId w:val="17"/>
        </w:numPr>
        <w:tabs>
          <w:tab w:val="clear" w:pos="708"/>
          <w:tab w:val="left" w:pos="1080" w:leader="none"/>
          <w:tab w:val="left" w:pos="41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и зміст об’єктивних ознак незаконного обігу дисків для лазерних систем зчитування, матриць, обладнання та сировини для їх виробництва; </w:t>
      </w:r>
    </w:p>
    <w:p>
      <w:pPr>
        <w:pStyle w:val="Normal"/>
        <w:numPr>
          <w:ilvl w:val="0"/>
          <w:numId w:val="17"/>
        </w:numPr>
        <w:tabs>
          <w:tab w:val="clear" w:pos="708"/>
          <w:tab w:val="left" w:pos="1080" w:leader="none"/>
          <w:tab w:val="left" w:pos="4170" w:leader="none"/>
        </w:tabs>
        <w:spacing w:lineRule="auto" w:line="360" w:before="0" w:after="0"/>
        <w:ind w:left="0" w:firstLine="709"/>
        <w:jc w:val="both"/>
        <w:rPr/>
      </w:pPr>
      <w:r>
        <w:rPr>
          <w:rFonts w:eastAsia="Times New Roman" w:cs="Times New Roman" w:ascii="Times New Roman" w:hAnsi="Times New Roman"/>
          <w:sz w:val="28"/>
          <w:szCs w:val="28"/>
          <w:lang w:eastAsia="ru-RU"/>
        </w:rPr>
        <w:t>охарактеризувати суб’єктивні ознаки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w:t>
      </w:r>
    </w:p>
    <w:p>
      <w:pPr>
        <w:pStyle w:val="Normal"/>
        <w:numPr>
          <w:ilvl w:val="0"/>
          <w:numId w:val="17"/>
        </w:numPr>
        <w:tabs>
          <w:tab w:val="clear" w:pos="708"/>
          <w:tab w:val="left" w:pos="1080" w:leader="none"/>
          <w:tab w:val="left" w:pos="41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відмежування незаконного обігу дисків для лазерних систем зчитування, матриць, обладнання та сировини для їх виробництва від суміжних складів злочину;</w:t>
      </w:r>
    </w:p>
    <w:p>
      <w:pPr>
        <w:pStyle w:val="Normal"/>
        <w:numPr>
          <w:ilvl w:val="0"/>
          <w:numId w:val="17"/>
        </w:numPr>
        <w:tabs>
          <w:tab w:val="clear" w:pos="708"/>
          <w:tab w:val="left" w:pos="1080" w:leader="none"/>
          <w:tab w:val="left" w:pos="417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проблемні питання покарання за незаконний обіг дисків для лазерних систем зчитування, матриць, обладнання та сировини для їх виробництва;</w:t>
      </w:r>
    </w:p>
    <w:p>
      <w:pPr>
        <w:pStyle w:val="Normal"/>
        <w:numPr>
          <w:ilvl w:val="0"/>
          <w:numId w:val="17"/>
        </w:numPr>
        <w:tabs>
          <w:tab w:val="clear" w:pos="708"/>
          <w:tab w:val="left" w:pos="1080" w:leader="none"/>
          <w:tab w:val="left" w:pos="4170" w:leader="none"/>
        </w:tabs>
        <w:spacing w:lineRule="auto" w:line="360" w:before="0" w:after="0"/>
        <w:ind w:left="0" w:firstLine="709"/>
        <w:jc w:val="both"/>
        <w:rPr/>
      </w:pPr>
      <w:r>
        <w:rPr>
          <w:rFonts w:eastAsia="Times New Roman" w:cs="Times New Roman" w:ascii="Times New Roman" w:hAnsi="Times New Roman"/>
          <w:sz w:val="28"/>
          <w:szCs w:val="28"/>
          <w:lang w:eastAsia="ru-RU"/>
        </w:rPr>
        <w:t>розробити пропозиції для вдосконалення кримінально-правової норми, якою передбачено відповідальність за незаконний обіг дисків для лазерних систем зчитування, матриць, обладнання та сировини для їх виробництва, а також рекомендації щодо практичного застосування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кримінально-правового захисту підприємницької діяльності.</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ьна відповідальність за незаконний обіг дисків для лазерних систем зчитування, матриць, обладнання та сировини для їх виробництва. </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У ході дослідження використано комплекс загальнонаукових та спеціальних методів пізнання об’єктивної дійсності. </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sz w:val="28"/>
          <w:szCs w:val="28"/>
          <w:lang w:eastAsia="ru-RU"/>
        </w:rPr>
        <w:t>Теоретичним фундаментом дисертації є діалектичний метод наукового пізнання, який використовувався для дослідження підстав криміналізації незаконного обігу дисків для лазерних систем зчитування, матриць, обладнання та сировини для їх виробництва, визначення змісту ознак складу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 сукупності з іншими складами злочинів, у сфері кримінально-правового захисту господарської діяльності (в усіх розділах). Разом з ним використовувались і ряд інших методів, а саме: </w:t>
      </w:r>
      <w:r>
        <w:rPr>
          <w:rFonts w:eastAsia="Times New Roman" w:cs="Times New Roman" w:ascii="Times New Roman" w:hAnsi="Times New Roman"/>
          <w:i/>
          <w:sz w:val="28"/>
          <w:szCs w:val="28"/>
          <w:lang w:eastAsia="ru-RU"/>
        </w:rPr>
        <w:t>системно-структурний</w:t>
      </w:r>
      <w:r>
        <w:rPr>
          <w:rFonts w:eastAsia="Times New Roman" w:cs="Times New Roman" w:ascii="Times New Roman" w:hAnsi="Times New Roman"/>
          <w:sz w:val="28"/>
          <w:szCs w:val="28"/>
          <w:lang w:eastAsia="ru-RU"/>
        </w:rPr>
        <w:t xml:space="preserve"> – для системного дослідження об’єкта й об’єктивної сторони, суб’єкта й суб’єктивної сторони злочину як взаємопов’язаних елементів складу незаконного обігу дисків для лазерних систем зчитування, матриць, обладнання та сировини для їх виробництва (підрозділи 2.1-2.4); </w:t>
      </w:r>
      <w:r>
        <w:rPr>
          <w:rFonts w:eastAsia="Times New Roman" w:cs="Times New Roman" w:ascii="Times New Roman" w:hAnsi="Times New Roman"/>
          <w:i/>
          <w:sz w:val="28"/>
          <w:szCs w:val="28"/>
          <w:lang w:eastAsia="ru-RU"/>
        </w:rPr>
        <w:t>формально-логічний</w:t>
      </w:r>
      <w:r>
        <w:rPr>
          <w:rFonts w:eastAsia="Times New Roman" w:cs="Times New Roman" w:ascii="Times New Roman" w:hAnsi="Times New Roman"/>
          <w:sz w:val="28"/>
          <w:szCs w:val="28"/>
          <w:lang w:eastAsia="ru-RU"/>
        </w:rPr>
        <w:t xml:space="preserve"> – для встановлення змісту кримінально-правових понять, що характеризують кримінальну відповідальність за незаконний обіг дисків для лазерних систем зчитування, матриць, обладнання та сировини для їх виробництва, обґрунтування викладених у роботі положень та пропозицій, тлумачення окремих понять і термінів (підрозділи 2.1, 2.2, 2.4, 3.2);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 під час порівняння норм чинного законодавства зарубіжних країн та пошуку можливих шляхів використання іноземного досвіду у КК України (підрозділи 2.2, 3.1, 3.2); </w:t>
      </w:r>
      <w:r>
        <w:rPr>
          <w:rFonts w:eastAsia="Times New Roman" w:cs="Times New Roman" w:ascii="Times New Roman" w:hAnsi="Times New Roman"/>
          <w:i/>
          <w:sz w:val="28"/>
          <w:szCs w:val="28"/>
          <w:lang w:eastAsia="ru-RU"/>
        </w:rPr>
        <w:t>статистичний</w:t>
      </w:r>
      <w:r>
        <w:rPr>
          <w:rFonts w:eastAsia="Times New Roman" w:cs="Times New Roman" w:ascii="Times New Roman" w:hAnsi="Times New Roman"/>
          <w:sz w:val="28"/>
          <w:szCs w:val="28"/>
          <w:lang w:eastAsia="ru-RU"/>
        </w:rPr>
        <w:t xml:space="preserve"> – для дослідження статистичних даних щодо застосування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підрозділи 1.1, 2.2, 2.4, 3.1, 3.2); </w:t>
      </w:r>
      <w:r>
        <w:rPr>
          <w:rFonts w:eastAsia="Times New Roman" w:cs="Times New Roman" w:ascii="Times New Roman" w:hAnsi="Times New Roman"/>
          <w:i/>
          <w:sz w:val="28"/>
          <w:szCs w:val="28"/>
          <w:lang w:eastAsia="ru-RU"/>
        </w:rPr>
        <w:t>конкретно-соціологічний</w:t>
      </w:r>
      <w:r>
        <w:rPr>
          <w:rFonts w:eastAsia="Times New Roman" w:cs="Times New Roman" w:ascii="Times New Roman" w:hAnsi="Times New Roman"/>
          <w:sz w:val="28"/>
          <w:szCs w:val="28"/>
          <w:lang w:eastAsia="ru-RU"/>
        </w:rPr>
        <w:t xml:space="preserve"> – для опитування працівників органів внутрішніх справ та вибіркового вивчення слідчої і судової практики (підрозділи 2.1-3.2); </w:t>
      </w:r>
      <w:r>
        <w:rPr>
          <w:rFonts w:eastAsia="Times New Roman" w:cs="Times New Roman" w:ascii="Times New Roman" w:hAnsi="Times New Roman"/>
          <w:i/>
          <w:sz w:val="28"/>
          <w:szCs w:val="28"/>
          <w:lang w:eastAsia="ru-RU"/>
        </w:rPr>
        <w:t>документальний</w:t>
      </w:r>
      <w:r>
        <w:rPr>
          <w:rFonts w:eastAsia="Times New Roman" w:cs="Times New Roman" w:ascii="Times New Roman" w:hAnsi="Times New Roman"/>
          <w:sz w:val="28"/>
          <w:szCs w:val="28"/>
          <w:lang w:eastAsia="ru-RU"/>
        </w:rPr>
        <w:t xml:space="preserve"> – для вивчення кримінальних справ, порушених за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підрозділи 2.1-3.2).</w:t>
      </w:r>
    </w:p>
    <w:p>
      <w:pPr>
        <w:pStyle w:val="Normal"/>
        <w:tabs>
          <w:tab w:val="clear" w:pos="708"/>
          <w:tab w:val="left" w:pos="4170" w:leader="none"/>
        </w:tabs>
        <w:spacing w:lineRule="auto" w:line="360" w:before="0" w:after="0"/>
        <w:ind w:firstLine="709"/>
        <w:jc w:val="both"/>
        <w:rPr/>
      </w:pPr>
      <w:r>
        <w:rPr>
          <w:rFonts w:eastAsia="Times New Roman" w:cs="Times New Roman" w:ascii="Times New Roman" w:hAnsi="Times New Roman"/>
          <w:i/>
          <w:sz w:val="28"/>
          <w:szCs w:val="28"/>
          <w:lang w:eastAsia="ru-RU"/>
        </w:rPr>
        <w:t>Емпіричну базу</w:t>
      </w:r>
      <w:r>
        <w:rPr>
          <w:rFonts w:eastAsia="Times New Roman" w:cs="Times New Roman" w:ascii="Times New Roman" w:hAnsi="Times New Roman"/>
          <w:sz w:val="28"/>
          <w:szCs w:val="28"/>
          <w:lang w:eastAsia="ru-RU"/>
        </w:rPr>
        <w:t xml:space="preserve"> дослідження склали: дані вибіркового вивчення 217 архівних кримінальних справ, розглянутих судами одинадцяти областей України, міст Києва та Севастополя; результати вибіркового опитування 223 працівників органів внутрішніх справ (ДДСБЕЗ та слідчих підрозділів) Дніпропетровської, Кіровоградської, Херсонської та Івано-Франківської областей; показники статистичної звітності та аналітична інформація Головного управління інформаційного забезпечення, ДДСБЕЗ МВС України за 2002-2010 рр., Державної судової адміністрації України за 2005-2010 рр., а також матеріали Єдиного державного реєстру судових рішень.</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Наукова новизна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лягає в тому, що дисертація є першим в Україні комплексним монографічним дослідженням, присвяченим аналізу та вирішенню основних теоретичних та прикладних питань кримінальної відповідальності за незаконний обіг дисків для лазерних систем зчитування, матриць, обладнання та сировини для їх виробництва, передбаченої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За результатами дослідження сформульовано ряд нових положень і висновків, а сам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овано підстави виокремлення незаконного обігу дисків для лазерних систем зчитування, матриць, обладнання та сировини для їх виробництва у самостійний склад злочину і доведено соціальну обумовленість доцільності такого законодавчого рішення;</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криміналізувати діяння щодо незаконного виробництва дисків для лазерних систем зчитування через відкриття підпільних цехів, а також дії, вчинені в особливо великих розмірах (від 1000 нмдг), та дії, вчинені організованою групою;</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о авторське визначення поняття підпільних цехів для виробництва дисків для лазерних систем зчитування, матриць, під яким слід розуміти певне приміщення або його частину, обладнану або пристосовану для нелегального виробництва дисків для лазерних систем зчитування та матриць; </w:t>
      </w:r>
    </w:p>
    <w:p>
      <w:pPr>
        <w:pStyle w:val="Normal"/>
        <w:numPr>
          <w:ilvl w:val="0"/>
          <w:numId w:val="17"/>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обґрунтовано доцільність встановлення за ч. 1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покарання у виді громадських робіт; водночас, покарання у виді виправних робіт пропонується виключити; покарання у виді штрафу запропоновано диференціювати залежно від ступеня тяжкості вчиненого злочину;</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7"/>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визначення безпосереднього об’єкта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під яким пропонується вважати регламентований законодавством порядок </w:t>
      </w:r>
      <w:r>
        <w:rPr>
          <w:rFonts w:eastAsia="Times New Roman" w:cs="Times New Roman" w:ascii="Times New Roman" w:hAnsi="Times New Roman"/>
          <w:iCs/>
          <w:spacing w:val="-2"/>
          <w:sz w:val="28"/>
          <w:szCs w:val="28"/>
          <w:lang w:eastAsia="ru-RU"/>
        </w:rPr>
        <w:t xml:space="preserve">у сфері зайняття підприємницькою діяльністю з обігу </w:t>
      </w:r>
      <w:r>
        <w:rPr>
          <w:rFonts w:eastAsia="Times New Roman" w:cs="Times New Roman" w:ascii="Times New Roman" w:hAnsi="Times New Roman"/>
          <w:sz w:val="28"/>
          <w:szCs w:val="28"/>
          <w:lang w:eastAsia="ru-RU"/>
        </w:rPr>
        <w:t>дисків для лазерних систем зчитування, матриць, обладнання та сировини для їх виробництва</w:t>
      </w:r>
      <w:r>
        <w:rPr>
          <w:rFonts w:eastAsia="Times New Roman" w:cs="Times New Roman" w:ascii="Times New Roman" w:hAnsi="Times New Roman"/>
          <w:spacing w:val="-2"/>
          <w:sz w:val="28"/>
          <w:szCs w:val="28"/>
          <w:lang w:eastAsia="ru-RU"/>
        </w:rPr>
        <w:t xml:space="preserve"> як складову частину правопорядку у сфері господарювання (родового об’єкта злочинів у сфері господарської діяльності)</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ереміщення» дисків для лазерних систем зчитування, матриць, обладнання та сировини для їх виробництва, під яким пропонується розуміти переміщення цих предметів територією України у будь-який спосіб;</w:t>
      </w:r>
    </w:p>
    <w:p>
      <w:pPr>
        <w:pStyle w:val="Normal"/>
        <w:numPr>
          <w:ilvl w:val="0"/>
          <w:numId w:val="17"/>
        </w:numPr>
        <w:tabs>
          <w:tab w:val="clear" w:pos="708"/>
          <w:tab w:val="left" w:pos="0" w:leader="none"/>
          <w:tab w:val="left" w:pos="1080" w:leader="none"/>
        </w:tabs>
        <w:suppressAutoHyphens w:val="true"/>
        <w:autoSpaceDE w:val="false"/>
        <w:spacing w:lineRule="auto" w:line="360" w:before="0" w:after="0"/>
        <w:ind w:left="0" w:firstLine="709"/>
        <w:jc w:val="both"/>
        <w:rPr/>
      </w:pPr>
      <w:r>
        <w:rPr>
          <w:rFonts w:eastAsia="Arial" w:cs="Times New Roman" w:ascii="Times New Roman" w:hAnsi="Times New Roman"/>
          <w:sz w:val="28"/>
          <w:szCs w:val="28"/>
          <w:lang w:eastAsia="ar-SA"/>
        </w:rPr>
        <w:t>положення про те, що суб’єкт злочину, передбаченого ст. 203</w:t>
      </w:r>
      <w:r>
        <w:rPr>
          <w:rFonts w:eastAsia="Arial" w:cs="Times New Roman" w:ascii="Times New Roman" w:hAnsi="Times New Roman"/>
          <w:sz w:val="28"/>
          <w:szCs w:val="28"/>
          <w:vertAlign w:val="superscript"/>
          <w:lang w:eastAsia="ar-SA"/>
        </w:rPr>
        <w:t>1</w:t>
      </w:r>
      <w:r>
        <w:rPr>
          <w:rFonts w:eastAsia="Arial" w:cs="Times New Roman" w:ascii="Times New Roman" w:hAnsi="Times New Roman"/>
          <w:sz w:val="28"/>
          <w:szCs w:val="28"/>
          <w:lang w:eastAsia="ar-SA"/>
        </w:rPr>
        <w:t xml:space="preserve"> КК, може бути як загальний, так і спеціальний. Щодо незаконного обігу, який становлять такі діяння, як виробництво, експорт, імпорт дисків для лазерних систем зчитування, а також експорт, імпорт обладнання та сировини для їх виробництва, суб’єкт може бути тільки спеціальним (суб’єкт підприємницької діяльності); суб’єкт незаконного переміщення, зберігання, реалізації дисків для лазерних систем зчитування, матриць може бути як спеціальним, так і загальним;</w:t>
      </w:r>
    </w:p>
    <w:p>
      <w:pPr>
        <w:pStyle w:val="Normal"/>
        <w:numPr>
          <w:ilvl w:val="0"/>
          <w:numId w:val="17"/>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ритерії відмежування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від суміжних злочинів, а саме ст. 176, 202, 300, 301 КК, передусім, за такими ознаками, як об’єкт, предмет, об’єктивна сторона злочину, включаючи розмір незаконного обігу; суб’єкт злочину;</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numPr>
          <w:ilvl w:val="0"/>
          <w:numId w:val="17"/>
        </w:numPr>
        <w:tabs>
          <w:tab w:val="clear" w:pos="708"/>
          <w:tab w:val="left" w:pos="0" w:leader="none"/>
          <w:tab w:val="left" w:pos="1080" w:leader="none"/>
        </w:tabs>
        <w:spacing w:lineRule="auto" w:line="360" w:before="0" w:after="0"/>
        <w:ind w:lef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римінально-правовий аналіз об’єктивних ознак складу злочину (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3</w:t>
      </w:r>
      <w:r>
        <w:rPr>
          <w:rFonts w:eastAsia="Times New Roman" w:cs="Times New Roman" w:ascii="Times New Roman" w:hAnsi="Times New Roman"/>
          <w:sz w:val="28"/>
          <w:szCs w:val="28"/>
          <w:vertAlign w:val="superscript"/>
          <w:lang w:eastAsia="ru-RU"/>
        </w:rPr>
        <w:t>1 </w:t>
      </w:r>
      <w:r>
        <w:rPr>
          <w:rFonts w:eastAsia="Times New Roman" w:cs="Times New Roman" w:ascii="Times New Roman" w:hAnsi="Times New Roman"/>
          <w:sz w:val="28"/>
          <w:szCs w:val="28"/>
          <w:lang w:eastAsia="ru-RU"/>
        </w:rPr>
        <w:t xml:space="preserve">КК), а також суб’єктивних та кваліфікуючих його ознак; </w:t>
      </w:r>
    </w:p>
    <w:p>
      <w:pPr>
        <w:pStyle w:val="Normal"/>
        <w:numPr>
          <w:ilvl w:val="0"/>
          <w:numId w:val="1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бґрунтування доцільності виключення із санкції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дій, спрямованих на конфіскацію та знищення дисків для лазерних систем зчитування, матриць, обладнання та сировини для їх виробництва і передбачення в Загальній частині КК окремої норми, якою б регулювались питання спеціальної конфіскації.</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можливості їх використання у:</w:t>
      </w:r>
    </w:p>
    <w:p>
      <w:pPr>
        <w:pStyle w:val="Normal"/>
        <w:numPr>
          <w:ilvl w:val="0"/>
          <w:numId w:val="1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творчості – для вдосконалення законодавства в частині кримінальної відповідальності за незаконний обіг дисків для лазерних систем зчитування, матриць, обладнання та сировини для їх виробництва (лист Комітету з питань законодавчого забезпечення правоохоронної діяльності Верховної Ради України від 19.01.2010 р., вх. № 04-19/1452);</w:t>
      </w:r>
    </w:p>
    <w:p>
      <w:pPr>
        <w:pStyle w:val="Normal"/>
        <w:numPr>
          <w:ilvl w:val="0"/>
          <w:numId w:val="1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стосуванні – при вирішенні проблемних питань кваліфікації незаконного обігу дисків для лазерних систем зчитування, матриць, обладнання та сировини для їх виробництва;</w:t>
      </w:r>
    </w:p>
    <w:p>
      <w:pPr>
        <w:pStyle w:val="Normal"/>
        <w:numPr>
          <w:ilvl w:val="0"/>
          <w:numId w:val="1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му процесі – для використання у ході викладання навчальної дисципліни «Кримінальне право (Особлива частина)» положень та висновків дисертації (акт впровадження в навчальний процес Дніпропетровського державного університету внутрішніх справ від 09.06.2011 № 9/11);</w:t>
      </w:r>
    </w:p>
    <w:p>
      <w:pPr>
        <w:pStyle w:val="Normal"/>
        <w:numPr>
          <w:ilvl w:val="0"/>
          <w:numId w:val="17"/>
        </w:numPr>
        <w:tabs>
          <w:tab w:val="clear" w:pos="708"/>
          <w:tab w:val="left" w:pos="0" w:leader="none"/>
          <w:tab w:val="left" w:pos="1080"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ій роботі – для подальшого дослідження питань кримінальної відповідальності за незаконний обіг дисків для лазерних систем зчитування, матриць, обладнання та сировини для їх виробництва (акт впровадження в наукову діяльність Дніпропетровського державного університету внутрішніх справ від 04.04.201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йне дослідження виконано здобувачем самостійно; викладені в дисертації положення, що виносяться на захист, розроблені автором особисто. У статті, опублікованій у співавторстві, особисто здобувачем обґрунтовано доцільність криміналізації: незаконного виробництва дисків для лазерних систем зчитування та матриць через відкриття підпільних цехів; вчинення дій, вказаних у ч. 1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в особливо великих розмірах та організованою групою, а також обґрунтовується можливість вчинення злочину як спеціальним, так і загальним суб’єкто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дисертації, теоретичні і практичні висновки оприлюднено на міжнародній та всеукраїнських науково-практичних конференціях: «Економічна безпека України в умовах загострення світових фінансових стосунків» (м. Львів, 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Актуальні проблеми розкриття та розслідування злочинів у сучасних умовах» (м. Запоріжжя, 2009 р.), «Тенденції та пріоритети реформування законодавства України» (м. Запоріжжя, 2009 р.), «Юридична осінь 2010 року» (м. Харків, 2010); «Теоретичні та прикладні проблеми кримінального права України» (м. Луганськ,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та висновки дисертації викладено у чотирьох наукових статтях, опублікованих у фахових виданнях з юридичних наук, та п’яти тезах доповіде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що включають дев’ять підрозділів, висновків, додатків та списку використаних джерел. Загальний обсяг дисертації – 235 сторінок, з яких: основний текст – 188 сторінок, додатки – 23 сторінки, список використаних джерел (225 найменувань) – 24 сторінки.</w:t>
      </w:r>
    </w:p>
    <w:p>
      <w:pPr>
        <w:pStyle w:val="Heading"/>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val="ru-RU" w:eastAsia="ru-RU"/>
        </w:rPr>
        <w:t>ВИСНОВ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napToGrid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розв’язання конкретного наукового завдання, що полягає у науковому обґрунтуванні кримінальної відповідальності за незаконний обіг дисків для лазерних систем зчитування, матриць, обладнання та сировини для їх виробництва, а також у створенні удосконаленої моделі норми, яка встановлює кримінальну відповідальність за цей злочин; виробленні науково обґрунтованих рекомендацій щодо вдосконалення відповідних положень законодавства та практики його застосування.</w:t>
      </w:r>
    </w:p>
    <w:p>
      <w:pPr>
        <w:pStyle w:val="Normal"/>
        <w:numPr>
          <w:ilvl w:val="0"/>
          <w:numId w:val="81"/>
        </w:numPr>
        <w:tabs>
          <w:tab w:val="clear" w:pos="708"/>
          <w:tab w:val="left" w:pos="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На підставі системного аналізу складу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доведено, що використаний законодавцем підхід, згідно з яким передбачено окрему кримінально-правову норму, що встановлює відповідальність за незаконний обіг дисків для лазерних систем зчитування матриць, обладнання та сировини для їх виробництва, є цілком обґрунтованим. </w:t>
      </w:r>
    </w:p>
    <w:p>
      <w:pPr>
        <w:pStyle w:val="Normal"/>
        <w:numPr>
          <w:ilvl w:val="0"/>
          <w:numId w:val="76"/>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eastAsia="ru-RU"/>
        </w:rPr>
        <w:t>Безпосереднім об’єктом злочину, передбаченого ст. 20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К, є </w:t>
      </w:r>
      <w:r>
        <w:rPr>
          <w:rFonts w:eastAsia="Times New Roman" w:cs="Times New Roman" w:ascii="Times New Roman" w:hAnsi="Times New Roman"/>
          <w:sz w:val="28"/>
          <w:szCs w:val="28"/>
          <w:lang w:eastAsia="ru-RU"/>
        </w:rPr>
        <w:t>регламентований законодавством порядок</w:t>
      </w:r>
      <w:r>
        <w:rPr>
          <w:rFonts w:eastAsia="Times New Roman" w:cs="Times New Roman" w:ascii="Times New Roman" w:hAnsi="Times New Roman"/>
          <w:spacing w:val="-2"/>
          <w:sz w:val="28"/>
          <w:szCs w:val="28"/>
          <w:lang w:eastAsia="ru-RU"/>
        </w:rPr>
        <w:t xml:space="preserve"> у сфері зайняття підприємницькою діяльністю з обігу </w:t>
      </w:r>
      <w:r>
        <w:rPr>
          <w:rFonts w:eastAsia="Times New Roman" w:cs="Times New Roman" w:ascii="Times New Roman" w:hAnsi="Times New Roman"/>
          <w:sz w:val="28"/>
          <w:szCs w:val="28"/>
          <w:lang w:eastAsia="ru-RU"/>
        </w:rPr>
        <w:t>дисків для лазерних систем зчитування, матриць, обладнання та сировини для їх виробництв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Додатковим безпосереднім об’єктом даного злочину може виступати авторське право і суміжні права, встановлений законодавством порядок оподаткування юридичних і фізичних осіб, а також </w:t>
      </w:r>
      <w:r>
        <w:rPr>
          <w:rFonts w:eastAsia="Times New Roman" w:cs="Times New Roman" w:ascii="Times New Roman" w:hAnsi="Times New Roman"/>
          <w:spacing w:val="-2"/>
          <w:sz w:val="28"/>
          <w:szCs w:val="28"/>
          <w:lang w:eastAsia="ru-RU"/>
        </w:rPr>
        <w:t>моральні засади суспільства в частині розповсюдження інформації про прийнятні способи поведінки людей, засоби вирішення конфліктів. Додатковим факультативним об’єктом може бути порядок регулювання випуску продукції і формування дохідної частини бюджету.</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У диспозиції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прямо вказано на предмет як на обов’язкову ознаку складу злочину, в чому і полягає юридична ознака незаконного обігу дисків для лазерних систем зчитування, матриць, обладнання та сировини для їх виробництва. Фізична ознака предметів даного злочину полягає в тому, що ними можуть бути лише певні конкретні речі матеріального світу. Економічна ознака зазначених предметів виявляється в тому, що вони мають певну господарську або економічну цінність, тобто можуть об'єктивно оцінюватись. Предметом даного злочину є диски для лазерних систем зчитування, обладнання для їх виробництва, його основні вузли, сировина для їх виробництва.</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б’єктивна сторона злочину, передбаченого ч. 1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полягає у незаконному вчиненні з одним із наведених вище предметів злочину хоча б одного з таких діянь: 1) виробництво, 2) експорт, 3) імпорт, 4) зберігання, 5) реалізація та 6) переміщення за умови, якщо ці дії вчинені у значному розмірі.</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овується доцільність криміналізації діяння, передбаченого ч. 1 ст. 20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К (а саме незаконне виробництво), пов’язаного з відкриттям таких цехів як кваліфікуючої ознаки даного злочину, та пропонується розмістити у ч. 2 ст. 20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К, зміст поняття «підпільний цех» надати у примітці до цієї статті. Під підпільним цехом з виробництва дисків для лазерних систем зчитування, матриць слід розуміти певне приміщення або його частину, обладнану або пристосовану для нелегального виробництва дисків для лазерних систем зчитування та матриць. Незаконним п</w:t>
      </w:r>
      <w:r>
        <w:rPr>
          <w:rFonts w:eastAsia="Times New Roman" w:cs="Times New Roman" w:ascii="Times New Roman" w:hAnsi="Times New Roman"/>
          <w:iCs/>
          <w:sz w:val="28"/>
          <w:szCs w:val="28"/>
          <w:lang w:eastAsia="ru-RU"/>
        </w:rPr>
        <w:t>ереміщенням дисків для лазерних систем зчитування, матриць, обладнання та сировини для їх виробництва є переміщення вказаних предметів територією України у будь-який спосіб.</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Незаконне зберігання дисків для лазерних систем зчитування – це будь-які умисні дії, пов’язані з фактичним незаконним перебуванням дисків для лазерних систем зчитування, матриць у володінні особи у будь-яких місцях, які не є ліцензованим. </w:t>
      </w:r>
      <w:r>
        <w:rPr>
          <w:rFonts w:eastAsia="Times New Roman" w:cs="Times New Roman" w:ascii="Times New Roman" w:hAnsi="Times New Roman"/>
          <w:sz w:val="28"/>
          <w:szCs w:val="28"/>
          <w:lang w:val="en-US" w:eastAsia="en-US"/>
        </w:rPr>
        <w:t>Незаконна реалізація дисків для лазерних систем зчитування, а також матриць – це введення в обіг незаконно вироблених дисків для лазерних систем зчитування, а також матриць їх продажем чи іншою передачею права власності з подальшим отриманням прибутку.</w:t>
      </w:r>
    </w:p>
    <w:p>
      <w:pPr>
        <w:pStyle w:val="Normal"/>
        <w:numPr>
          <w:ilvl w:val="0"/>
          <w:numId w:val="76"/>
        </w:numPr>
        <w:tabs>
          <w:tab w:val="clear" w:pos="708"/>
          <w:tab w:val="left" w:pos="0"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8"/>
          <w:lang w:eastAsia="ru-RU"/>
        </w:rPr>
        <w:t>Суб’єкт злочину, передбаченого ст. 203</w:t>
      </w:r>
      <w:r>
        <w:rPr>
          <w:rFonts w:eastAsia="Times New Roman" w:cs="Times New Roman" w:ascii="Times New Roman" w:hAnsi="Times New Roman"/>
          <w:spacing w:val="-2"/>
          <w:sz w:val="28"/>
          <w:szCs w:val="28"/>
          <w:vertAlign w:val="superscript"/>
          <w:lang w:eastAsia="ru-RU"/>
        </w:rPr>
        <w:t>1</w:t>
      </w:r>
      <w:r>
        <w:rPr>
          <w:rFonts w:eastAsia="Times New Roman" w:cs="Times New Roman" w:ascii="Times New Roman" w:hAnsi="Times New Roman"/>
          <w:spacing w:val="-2"/>
          <w:sz w:val="28"/>
          <w:szCs w:val="28"/>
          <w:lang w:eastAsia="ru-RU"/>
        </w:rPr>
        <w:t xml:space="preserve"> КК, може бути як загальний, так і спеціальний. Щодо незаконного обігу, який становлять діяння: виробництво, експорт, імпорт  дисків для лазерних систем зчитування, а також експорт, імпорт обладнання та сировини для їх виробництва, суб’єкт може бути тільки спеціальним (суб’єкт підприємницької діяльності); суб’єкт незаконного переміщення, зберігання, реалізації дисків для лазерних систем зчитування, матриць може бут як спеціальним, так і загальним.</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б’єктивну сторону незаконного обігу дисків для лазерних систем зчитування, матриць, обладнання та сировини для їх виробництва складають вина, мотив, мета. Незаконний обіг дисків для лазерних систем зчитування, матриць, обладнання та сировини для їх виробництва характеризується лише умисною формою вини, вид умислу – прямий. Мотив – найчастіше корисливий. Мета – незаконне збагачення. Такі дії, як незаконне переміщення та зберігання, вчиняються з метою подальшої реалізації.</w:t>
      </w:r>
      <w:r>
        <w:rPr>
          <w:rFonts w:eastAsia="Times New Roman" w:cs="Times New Roman" w:ascii="Times New Roman" w:hAnsi="Times New Roman"/>
          <w:sz w:val="28"/>
          <w:szCs w:val="28"/>
          <w:lang w:eastAsia="ru-RU"/>
        </w:rPr>
        <w:t xml:space="preserve"> Дії, пов’язані з незаконним експортом/імпортом, а також зберіганням, переміщенням та реалізацією сировини, здійснюються саме з метою подальшого виробництва дисків для лазерних систем зчитування.</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клад злочину, передбачений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є суміжними із значним колом інших складів злочинів (ст. 176, 202, 300, 301 КК). В окремих випадках посягання, передбачені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завдають шкоди іншим об’єктам кримінально-правової охорони і, за наявності необхідних підстав, кваліфікація вчиненого має здійснюватись за правилами сукупності злочинів (ст. 201, 205, 212, 216). Як критерії відмежування пропонується враховувати поряд із загальними ознаками і відмінні, що характеризують суспільні відносини або правопорядок, на які посягають розглядувані злочини, специфіку вчинення суспільно небезпечних діянь, їх способів як ознак об’єктивної сторони цих складів, специфіку суб’єкта та суб’єктивної сторони.</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пропоновано диференціювати кримінальну відповідальність та покарання за злочин, передбачений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з урахуванням ступеня тяжкості вчинених суспільно небезпечних дій. Обґрунтовується доцільність встановлення як альтернативного виду покарання за дії, передбачені ч. 2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штрафу в розмірі від трьох до п’яти тисяч нмдг, а у санкції ч. 1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 заміни виправних робіт на громадські роботи та встановлення штрафу в розмірі від однієї до трьох тисяч нмдг.  </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 превентивною метою обґрунтовується доцільність внесення зміни до Закону України «Про ліцензування певних видів господарської діяльності» від 1 червня 2000 р. № 1775-III щодо заборони видачі ліцензій на провадження підприємницької діяльності, пов’язаної з обігом дисків для лазерних систем зчитування, матриць, обладнання та сировини для їх виробництва особам, які мають незняту чи непогашену судимість за розглядуваний злочин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w:t>
      </w:r>
    </w:p>
    <w:p>
      <w:pPr>
        <w:pStyle w:val="Normal"/>
        <w:numPr>
          <w:ilvl w:val="0"/>
          <w:numId w:val="76"/>
        </w:numPr>
        <w:tabs>
          <w:tab w:val="clear" w:pos="708"/>
          <w:tab w:val="left" w:pos="0" w:leader="none"/>
        </w:tabs>
        <w:autoSpaceDE w:val="false"/>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 метою усунення недоліків при застосуванні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запропоновано викласти її в такій редакції:</w:t>
      </w:r>
    </w:p>
    <w:p>
      <w:pPr>
        <w:pStyle w:val="Normal"/>
        <w:suppressAutoHyphens w:val="true"/>
        <w:autoSpaceDE w:val="false"/>
        <w:spacing w:lineRule="auto" w:line="360" w:before="0" w:after="0"/>
        <w:ind w:firstLine="709"/>
        <w:jc w:val="both"/>
        <w:rPr>
          <w:rFonts w:ascii="Courier New" w:hAnsi="Courier New" w:eastAsia="Arial" w:cs="Courier New"/>
          <w:b/>
          <w:b/>
          <w:sz w:val="28"/>
          <w:szCs w:val="28"/>
          <w:lang w:eastAsia="ar-SA"/>
        </w:rPr>
      </w:pPr>
      <w:r>
        <w:rPr>
          <w:rFonts w:eastAsia="Arial" w:cs="Times New Roman" w:ascii="Times New Roman" w:hAnsi="Times New Roman"/>
          <w:b/>
          <w:sz w:val="28"/>
          <w:szCs w:val="28"/>
          <w:lang w:eastAsia="ar-SA"/>
        </w:rPr>
        <w:t>«Стаття 203</w:t>
      </w:r>
      <w:r>
        <w:rPr>
          <w:rFonts w:eastAsia="Arial" w:cs="Times New Roman" w:ascii="Times New Roman" w:hAnsi="Times New Roman"/>
          <w:b/>
          <w:sz w:val="28"/>
          <w:szCs w:val="28"/>
          <w:vertAlign w:val="superscript"/>
          <w:lang w:eastAsia="ar-SA"/>
        </w:rPr>
        <w:t>1</w:t>
      </w:r>
      <w:r>
        <w:rPr>
          <w:rFonts w:eastAsia="Arial" w:cs="Times New Roman" w:ascii="Times New Roman" w:hAnsi="Times New Roman"/>
          <w:b/>
          <w:sz w:val="28"/>
          <w:szCs w:val="28"/>
          <w:lang w:eastAsia="ar-SA"/>
        </w:rPr>
        <w:t>.</w:t>
      </w:r>
      <w:r>
        <w:rPr>
          <w:rFonts w:eastAsia="Arial" w:cs="Courier New" w:ascii="Courier New" w:hAnsi="Courier New"/>
          <w:b/>
          <w:sz w:val="28"/>
          <w:szCs w:val="28"/>
          <w:lang w:eastAsia="ar-SA"/>
        </w:rPr>
        <w:t xml:space="preserve"> </w:t>
      </w:r>
      <w:r>
        <w:rPr>
          <w:rFonts w:eastAsia="Arial" w:cs="Times New Roman" w:ascii="Times New Roman" w:hAnsi="Times New Roman"/>
          <w:b/>
          <w:sz w:val="28"/>
          <w:szCs w:val="28"/>
          <w:lang w:eastAsia="ar-SA"/>
        </w:rPr>
        <w:t>Незаконний обіг дисків для лазерних систем зчитування, обладнання, його основних вузлів та сировини для їх виробництва</w:t>
      </w:r>
    </w:p>
    <w:p>
      <w:pPr>
        <w:pStyle w:val="Normal"/>
        <w:suppressAutoHyphens w:val="true"/>
        <w:autoSpaceDE w:val="fals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Незаконне виробництво, експорт, імпорт, зберігання або переміщення територією України у будь-який спосіб з метою реалізації та реалізація дисків для лазерних систем зчитування, обладнання, його основних вузлів та сировини для їх виробництва, якщо ці дії вчинені у значних розмірах,</w:t>
      </w:r>
    </w:p>
    <w:p>
      <w:pPr>
        <w:pStyle w:val="Normal"/>
        <w:suppressAutoHyphens w:val="true"/>
        <w:autoSpaceDE w:val="fals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арається штрафом від однієї до трьох тисяч неоподатковуваних мінімумів доходів громадян, або громадськими роботами від ста до двохсот годин, або позбавленням волі на строк до двох років.</w:t>
      </w:r>
    </w:p>
    <w:p>
      <w:pPr>
        <w:pStyle w:val="Normal"/>
        <w:suppressAutoHyphens w:val="true"/>
        <w:autoSpaceDE w:val="fals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Ті самі дії, якщо вони вчинені повторно або за попередньою змовою групою осіб, або вчинені у великих розмірах, або незаконним виробництвом дисків для лазерних систем зчитування та матриць шляхом відкриття підпільних цехів,</w:t>
      </w:r>
    </w:p>
    <w:p>
      <w:pPr>
        <w:pStyle w:val="Normal"/>
        <w:suppressAutoHyphens w:val="true"/>
        <w:autoSpaceDE w:val="false"/>
        <w:spacing w:lineRule="auto" w:line="36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караються штрафом від трьох до п’яти тисяч неоподаткованих мінімумів доходів громадян з позбавленням волі на строк від двох до п’яти років.</w:t>
      </w:r>
    </w:p>
    <w:p>
      <w:pPr>
        <w:pStyle w:val="Normal"/>
        <w:tabs>
          <w:tab w:val="clear" w:pos="708"/>
          <w:tab w:val="left" w:pos="0" w:leader="none"/>
          <w:tab w:val="left" w:pos="959" w:leader="none"/>
          <w:tab w:val="left" w:pos="1918" w:leader="none"/>
          <w:tab w:val="left" w:pos="345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Дії, передбачені частинами першою або другою цієї статті, вчинені в особливо великих розмірах або організованою групою,</w:t>
      </w:r>
    </w:p>
    <w:p>
      <w:pPr>
        <w:pStyle w:val="Normal"/>
        <w:suppressAutoHyphens w:val="true"/>
        <w:autoSpaceDE w:val="false"/>
        <w:spacing w:lineRule="auto" w:line="360" w:before="0" w:after="0"/>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eastAsia="ar-SA"/>
        </w:rPr>
        <w:t>- караються позбавленням волі на строк від чотирьох до шести років.</w:t>
      </w:r>
    </w:p>
    <w:p>
      <w:pPr>
        <w:pStyle w:val="Normal"/>
        <w:tabs>
          <w:tab w:val="clear" w:pos="708"/>
          <w:tab w:val="left" w:pos="0" w:leader="none"/>
          <w:tab w:val="left" w:pos="959" w:leader="none"/>
          <w:tab w:val="left" w:pos="1918" w:leader="none"/>
          <w:tab w:val="left" w:pos="345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мітка </w:t>
      </w:r>
      <w:r>
        <w:rPr>
          <w:rFonts w:eastAsia="Times New Roman" w:cs="Times New Roman" w:ascii="Times New Roman" w:hAnsi="Times New Roman"/>
          <w:iCs/>
          <w:sz w:val="28"/>
          <w:szCs w:val="28"/>
          <w:lang w:eastAsia="ru-RU"/>
        </w:rPr>
        <w:t>1. Під значним розміром слід розуміти вартість дисків для лазерних систем зчитування, матриць, обладнання чи сировини для їх виробництва, що у двадцять разів і більше перевищує рівень неоподатковуваного мінімуму доходів громадян; під великим розміром слід розуміти вартість дисків для лазерних систем зчитування, матриць, обладнання чи сировини для їх виробництва, що у сто разів і більше перевищує рівень неоподатковуваного мінімуму доходів громадян; під особливо великим розміром слід розуміти вартість дисків для лазерних систем зчитування, матриць, обладнання чи сировини для їх виробництва, що у тисячу разів і більше перевищує рівень неоподатковуваного мінімуму доходів громадян.</w:t>
      </w:r>
    </w:p>
    <w:p>
      <w:pPr>
        <w:pStyle w:val="Normal"/>
        <w:tabs>
          <w:tab w:val="clear" w:pos="708"/>
          <w:tab w:val="left" w:pos="0" w:leader="none"/>
          <w:tab w:val="left" w:pos="959" w:leader="none"/>
          <w:tab w:val="left" w:pos="1918" w:leader="none"/>
          <w:tab w:val="left" w:pos="3452"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2. Під підпільним цехом слід розуміти певне приміщення або його частину, обладнану або пристосовану для нелегального виробництва дисків для лазерних систем зчитування та матриць</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Heading"/>
        <w:rPr>
          <w:lang w:val="en-US"/>
        </w:rPr>
      </w:pPr>
      <w:r>
        <w:rPr>
          <w:lang w:val="en-US"/>
        </w:rPr>
      </w:r>
    </w:p>
    <w:p>
      <w:pPr>
        <w:pStyle w:val="Heading"/>
        <w:rPr>
          <w:lang w:val="en-US"/>
        </w:rPr>
      </w:pPr>
      <w:r>
        <w:rPr>
          <w:lang w:val="en-US"/>
        </w:rPr>
      </w:r>
    </w:p>
    <w:p>
      <w:pPr>
        <w:pStyle w:val="Normal"/>
        <w:tabs>
          <w:tab w:val="clear" w:pos="708"/>
          <w:tab w:val="left" w:pos="9211"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Архівна кримінальна справа Бабушкінського районного суду м. Дніпропетровська № 1--236 за 2011 р. </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Балаклійського районного суду Харківської області 2001/1-352/11 за 2011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Архівна кримінальна справа Верхньодніпровського районного суду Дніпропетровської області № 1-119 за 2007 р </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Жовтневого районного суду м. Кривого Рогу № 1-492 за 2009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Індустріального районного суду м. Дніпропетровська 0417/1-2/2011 за 2011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Маневицького районного суду Волинської області № 1-65 за 2008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Московського районного суду м. Харкова № 1--842 за 2009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Носівського районного суду Чернігівської області № 1-234 за 2006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Павлоградського міськрайонного суду Дніпропетровської області № 1-1047 за 2010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Першотравневого районного суду м. Чернівці № 1--164 за 2010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Снятинського районного суду Івано-Франківської області № 1-64 за 2007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Архівна кримінальна справа Терновського районного суду м. Кривого Рогу № 1--352/2010 за 2010 р.</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абанін С. В. Кримінальна відповідальність за порушення чинних на транспорті правил : дис. … канд. юрид. наук : 12.00.08 / Сергій Володимирович Бабанін. – Дніпропетровськ, 2008. – 23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Балобанова Д. О. Теорія криміналізації : автореф. дис. на здобуття наук. ступеня канд. юрид. наук : спец. 12.00.08 «Кримінальне право та кримінологія ; кримінально-виконавче право» / Д. О. Балобанова. – Одеса, 2007. – 17 с. </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аулін Ю. В. Звільнення від кримінальної відповідальності : [монографія] / Ю. В. Баулін. – К. : Атіка, 2004. – 29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ерзін П. С. Кримінальна відповідальність за незаконний обіг дисків для лазерних систем зчитування, матриць, обладнання та сировини для їх виробництва / П. С. Берзін // Відповідальність за злочини у сфері господарської діяльності : матеріали наук.-практ. конф. / ред. кол. : В. В. Сташис (голов. ред.) та ін. – Харків : Вид-во «Кроссроуд», 2006. – С. 87–90.</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ерзін П. Кримінально-правова кваліфікація дій, пов’язаних з порушенням законодавства, що регулює виробництво, експорт, імпорт дисків для лазерних систем зчитування, експорт, імпорт обладнання чи сировини для їх виробництва / П. С. Берзін // Підприємництво, господарство і право. –2003. – № 3. –С. 18–22.</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ерзін П. С. Методика встановлення кримінально-правового змісту окремих критеріїв визначення розмірів наслідків у злочинах у сфері господарської діяльності (на прикладі розв’язання задач з особливої частини кримінального права України) / П. С. Берзін // Законодавство України. Науково-практичні коментарі. – 2005. – № 2. – С. 43–52.</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огатирьов І. Г. Кримінальні покарання, не пов’язані з позбавленням волі (теорія і практика їх виконання кримінально виконавчою інспекцією) : автореф. дис. на здобуття наук. ступеня доктора юрид. наук : спец. 12.00.08 «Кримінальне право та кримінологія; кримінально-виконавче право» / І. Г. Богатирьов. – К., 2006. – 3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Бойко А. М. Про поняття та систематизацію злочинів у сфері господарської діяльності // Новий Кримінальний кодекс України : питання застосування і вивчення : матер. міжнар. наук.-практ. конф. (м. Харків, 25–26 жовт. 2001 р.). – К. – Харків : “Юрінком Інтер”, 2002. – С. 129–131.</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йнин Я. М. Уголовная ответственность и ее основания в советском уголовном праве / Я. М. Брайнин. – М. : Госюриздат, 1963. – 275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ч Л. П. Кваліфікація ухилення від сплати обов’язкових внесків державі / Л. П. Брич. – Львів : Юрид. ф-тет Львів. держ. ун-ту імені Івана Франка, 1998. – 7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ч Л. Ознаки посадової особи та кваліфікація господарських злочинів, вчинених нею (закінчення) / Л. П. Брич, В. О. Навроцький // Підприємництво, господарство і право. – 2001. – № 2. – С. 68–71.</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з дод. і допов.) / уклад і голов. ред. В.Т. Бусел. – К. ; Ірпінь : ВТФ «Перун», 2005. – 172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Вереша Р. В. Поняття вини як елемент змісту кримінального права України : автореф. дис. </w:t>
      </w:r>
      <w:r>
        <w:rPr>
          <w:rFonts w:eastAsia="Times New Roman" w:cs="Times New Roman" w:ascii="Times New Roman" w:hAnsi="Times New Roman"/>
          <w:spacing w:val="-7"/>
          <w:sz w:val="28"/>
          <w:szCs w:val="24"/>
          <w:lang w:eastAsia="ru-RU"/>
        </w:rPr>
        <w:t>на здобуття наук. ступеня</w:t>
      </w:r>
      <w:r>
        <w:rPr>
          <w:rFonts w:eastAsia="Times New Roman" w:cs="Times New Roman" w:ascii="Times New Roman" w:hAnsi="Times New Roman"/>
          <w:sz w:val="28"/>
          <w:szCs w:val="28"/>
          <w:lang w:eastAsia="ru-RU"/>
        </w:rPr>
        <w:t xml:space="preserve"> канд. юрид. наук </w:t>
      </w:r>
      <w:r>
        <w:rPr>
          <w:rFonts w:eastAsia="Times New Roman" w:cs="Times New Roman" w:ascii="Times New Roman" w:hAnsi="Times New Roman"/>
          <w:spacing w:val="-7"/>
          <w:sz w:val="28"/>
          <w:szCs w:val="24"/>
          <w:lang w:eastAsia="ru-RU"/>
        </w:rPr>
        <w:t>: спец. 12.00.08 «Кримінальне право та кримінологія ; кримінально-виконавче право» /</w:t>
      </w:r>
      <w:r>
        <w:rPr>
          <w:rFonts w:eastAsia="Times New Roman" w:cs="Times New Roman" w:ascii="Times New Roman" w:hAnsi="Times New Roman"/>
          <w:sz w:val="28"/>
          <w:szCs w:val="28"/>
          <w:lang w:eastAsia="ru-RU"/>
        </w:rPr>
        <w:t xml:space="preserve"> Р. В. Вереша. – К., 2004. – 1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ереша Р. В. Поняття вини як елемент змісту кримінального права України / Р. В. Вереша. – К. : Атіка, 2005. – 224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ишня В. 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тодика оцінки дисків для лазерних систем зчитування (ст. 203-1 КК України) : наук.-метод. рекомендації / Вишня В. Б., Коршун В. І., Титаренко О. О., Чаплинський К. О., Якименко Л. П. – Дніпропетровськ : Дніпроп. держ. ун-тет внутр. справ, 2008. – 60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ідомості про злочини, передбачені ст.ст. 203-1, 229 КК України за 2002–2009 роки : довідка ДІТ МВС України. – К., 2009. – 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ідомості про злочини, передбачені ст. 203-1, КК України за 2010 рік : довідка ГУІЗ МВС України. – К., 2011. – 1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Волков Б. С. Проблема воли и уголовная ответственность / Б. С. Волков. – Казань : Изд-во Казан. ун-та, 1965. – 13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С. Б. Кримінально-правова охорона довкілля в Україні. Проблеми теорії, застосування і розвитку кримінального законодавства : наук. видання. – К. : Ін-т законодавства ВР України, 2002. – 63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хова А. В. Уголовная ответственность за хозяйственные преступления : вопросы квалификации / А. В. Галахова. – М. : Юрид. лит., 1987. – 15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ш С. Б. Теоретические предпосылки исследования объекта преступлений / С. Б. Гавриш // Право и политика. – 2000. – № 11. – С. 4–1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лев Ю. Н. Хозяйственные преступления: понятие и система / Ю. Н. Головлев // Государство и право. – 1993. – № 4. – С. 78–81.</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4"/>
          <w:lang w:eastAsia="ru-RU"/>
        </w:rPr>
      </w:pPr>
      <w:r>
        <w:rPr>
          <w:rFonts w:eastAsia="Times New Roman" w:cs="Times New Roman" w:ascii="Times New Roman" w:hAnsi="Times New Roman"/>
          <w:spacing w:val="-7"/>
          <w:sz w:val="28"/>
          <w:szCs w:val="24"/>
          <w:lang w:eastAsia="ru-RU"/>
        </w:rPr>
        <w:t>Господарський кодекс України : прийнятий Верховною Радою України 16 січня 2003 р. / Верховна Рада України // ВВР. – 2003. – № 18. – Ст. 144.</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щук В. К. Кримінальне право України : Загальна частина : навч. посіб. для студентів юрид.  фак. вищ. навч. закл. / В. К. Грищук. – К. : Видавничий Дім «Ін Юре», 2006. – 568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Губанова А. В. Деякі проблеми застосування ст. 203-1 КК України / А. В. Губанова // Актуальні проблеми розкриття та розслідування злочинів у сучасних умовах : матеріали Всеукр. наук.-практ. конф. (Запоріжжя, 30 жовтня 2009 р.) / Юридичний інститут ДДУВС. – Запоріжжя : ЗЮІ ДДУВС, 2009. – С. 155–158.</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нова А. В. Проблеми запобігання незаконному обігу дисків для лазерних систем зчитування, матриць, обладнання та сировини для їх виробництва (кримінально-правовий аспект) / А. В. Губанова, О. О. Титаренко // Вісник Луганського університету внутрішніх справ ім. Е. О. Дідоренка. – Спеціальний випуск. – 2010. – № 5. –С. 72–78.</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Гулкевич В. Д. Кримінально-правова охорона авторського права та суміжних прав : автореф. дис. </w:t>
      </w:r>
      <w:r>
        <w:rPr>
          <w:rFonts w:eastAsia="Times New Roman" w:cs="Times New Roman" w:ascii="Times New Roman" w:hAnsi="Times New Roman"/>
          <w:spacing w:val="-7"/>
          <w:sz w:val="28"/>
          <w:szCs w:val="24"/>
          <w:lang w:eastAsia="ru-RU"/>
        </w:rPr>
        <w:t>на здобуття наук. ступеня</w:t>
      </w:r>
      <w:r>
        <w:rPr>
          <w:rFonts w:eastAsia="Times New Roman" w:cs="Times New Roman" w:ascii="Times New Roman" w:hAnsi="Times New Roman"/>
          <w:sz w:val="28"/>
          <w:szCs w:val="28"/>
          <w:lang w:eastAsia="ru-RU"/>
        </w:rPr>
        <w:t xml:space="preserve"> канд. юрид. наук </w:t>
      </w:r>
      <w:r>
        <w:rPr>
          <w:rFonts w:eastAsia="Times New Roman" w:cs="Times New Roman" w:ascii="Times New Roman" w:hAnsi="Times New Roman"/>
          <w:spacing w:val="-7"/>
          <w:sz w:val="28"/>
          <w:szCs w:val="24"/>
          <w:lang w:eastAsia="ru-RU"/>
        </w:rPr>
        <w:t>: спец. 12.00.08 «Кримінальне право та кримінологія ; кримінально-виконавче право» /</w:t>
      </w:r>
      <w:r>
        <w:rPr>
          <w:rFonts w:eastAsia="Times New Roman" w:cs="Times New Roman" w:ascii="Times New Roman" w:hAnsi="Times New Roman"/>
          <w:sz w:val="28"/>
          <w:szCs w:val="28"/>
          <w:lang w:eastAsia="ru-RU"/>
        </w:rPr>
        <w:t xml:space="preserve"> В. Д. Гулкевич. – Львів, 2008. – 2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а Н. Конфіскація майна за кримінальним правом України : проблеми та перспективи / Н. Гуторова, О. Шаповалова // Право України. – 2010. – № 9. – С. 56–6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орова Н. О. Кримінально-правова охорона державних фінансів України : [монографія] / Н. О. Гуторова. – Харків : Вид-во Нац. ун-ту внутр. справ, 2001. – 38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ль П.С. Субъективная сторона преступления и ее установление / П. С. Дагель, Д. П. Котов. – Воронеж : Издат. Воронеж. ун-та, 1974. – 243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игваль Н. П. Проблеми оптимізації кримінально-правових заходів у боротьбі з нелегальним обігом дисків для лазерних систем зчитування / Н. П. Дригваль // Вісник Луганського університету внутрішніх справ ім. Е.О. Дідоренка Спеціальний випуск. – 2007. – С. 64 – 69.</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О. Злочини у сфері господарської діяльності: кримінально-правова характеристика : [монографія] / О. О. Дудоров. – К. : Юридична практика, 2003. – 924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О. Проблеми кримінально-правової охорони системи оподаткування України : автореф. дис. на здобуття наук. ступеня доктора юрид. наук : спец. 12.00.08 «Кримінальне право та кримінологія; кримінально-виконавче право» / О. О. Дудоров. – К., 2007. – 3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оров О. О. Проблеми кримінально-правової охорони системи оподаткування України: дис. … доктора юрид. наук: 12.00.08 / Дудоров Олександр Олексійович. – К., 2007. – 513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динець В  Українська міліція рухатиметься європейським шляхом / В. Дурдинець // Іменем Закону. – 2011 – № 45. – С. 3.</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ов Н. Д. Понятие преступления / Н. Д. Дурманов. – М. : Изд-во АН СССР, 1948. – 315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чкін О. П. Кримінальна відповідальність за посягання на електричні мережі, кабельні лінії зв’язку та їх обладнання : монографія / О. П. Дячкін ; за заг. ред. д-ра юрид. наук, проф. В. П. Ємельянова. – Дніпропетровськ : Дніпроп. держ. ун-тет внутр. справ, 2007. – 116 с. </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диний державний реєстр судових рішень [Електронний ресурс]. – Режим доступу : http://www.reyestr.court.gov.ua.</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В. П. Концептуальные аспекты исследования объекта преступлений / В. П. Емельянов // Право и политика. – 2003. – № 2. – С. 67–77.</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Ємельянов В. П. Визначення об’єкта злочину у кримінально-правовій науці : дискусійні питання / В. П. Ємельянов // Вісник Запорізького юрид. ін-ту Дніпроп. держ. ун-ту внутр. справ. – 2009. – № 2. – С. 125–135.</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ауваження Головного юридичного управління Апарату Верховної Ради України</w:t>
      </w:r>
      <w:r>
        <w:rPr>
          <w:rFonts w:eastAsia="Times New Roman" w:cs="Times New Roman" w:ascii="Times New Roman" w:hAnsi="Times New Roman"/>
          <w:bCs/>
          <w:sz w:val="28"/>
          <w:szCs w:val="28"/>
          <w:lang w:eastAsia="ru-RU"/>
        </w:rPr>
        <w:t xml:space="preserve"> до проекту Закону України "Про внесення змін до деяких законодавчих актів України (щодо гуманізації відповідальності за правопорушення у сфері господарської діяльності та службової діяльності)" (реєстраційний № 9221) / Верховна Рада України // </w:t>
      </w:r>
      <w:r>
        <w:rPr>
          <w:rFonts w:eastAsia="Times New Roman" w:cs="Courier New" w:ascii="Courier New" w:hAnsi="Courier New"/>
          <w:sz w:val="28"/>
          <w:szCs w:val="28"/>
          <w:lang w:eastAsia="ru-RU"/>
        </w:rPr>
        <w:t xml:space="preserve">Офіційний сайт Верховної Ради України [Електронний ресурс]. – Режим доступу : </w:t>
      </w:r>
      <w:hyperlink r:id="rId4">
        <w:r>
          <w:rPr>
            <w:rStyle w:val="InternetLink"/>
            <w:rFonts w:eastAsia="Times New Roman" w:cs="Times New Roman" w:ascii="Times New Roman" w:hAnsi="Times New Roman"/>
            <w:color w:val="0000FF"/>
            <w:sz w:val="28"/>
            <w:szCs w:val="28"/>
            <w:u w:val="single"/>
            <w:lang w:eastAsia="ru-RU"/>
          </w:rPr>
          <w:t>http://w1.c1.rada.gov.ua/pls/zweb_n/webproc4_1?pf3511=41271</w:t>
        </w:r>
      </w:hyperlink>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лочини у сфері господарської діяльності за Кримінальним кодексом України та в судовій практиці : науково-практичний коментар / В. М. Киричко, О. І. Перепелиця ; за заг. ред. В. Я. Тація. – Харків : Право, 2010. – 78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лобин Г. А. Об изучении эффективности уголовного наказания / Г. А. Злобин // Советское государство и право. – 1969. – № 6. – С. 31–3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z w:val="28"/>
          <w:szCs w:val="28"/>
          <w:lang w:val="ru-RU" w:eastAsia="ru-RU"/>
        </w:rPr>
        <w:t>Злобин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Основания и принципы уголовно-правого запрета </w:t>
      </w:r>
      <w:r>
        <w:rPr>
          <w:rFonts w:eastAsia="Times New Roman" w:cs="Times New Roman" w:ascii="Times New Roman" w:hAnsi="Times New Roman"/>
          <w:sz w:val="28"/>
          <w:szCs w:val="28"/>
          <w:lang w:eastAsia="ru-RU"/>
        </w:rPr>
        <w:t>/ Г. А. Злобин</w:t>
      </w:r>
      <w:r>
        <w:rPr>
          <w:rFonts w:eastAsia="Times New Roman" w:cs="Times New Roman" w:ascii="Times New Roman" w:hAnsi="Times New Roman"/>
          <w:sz w:val="28"/>
          <w:szCs w:val="28"/>
          <w:lang w:val="ru-RU" w:eastAsia="ru-RU"/>
        </w:rPr>
        <w:t xml:space="preserve"> // Советское государство и право. – 1980. – №1. – С.70 –77.</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Злобин Г. А. Некоторые теоретические вопросы криминализации общественно опасных деяний / Г. А. Злобин, С. Г. Келина // Проблемы правосудия и уголовного права / редкол. : А. М. Ларин и др. – М. : ИГПАН, 1978. – С. 108–110.</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Золотарьов А. І. Звільнення від кримінальної відповідальності, від покарання та його відбування за злочини у сфері господарської діяльності : автореф. дис. </w:t>
      </w:r>
      <w:r>
        <w:rPr>
          <w:rFonts w:eastAsia="Times New Roman" w:cs="Times New Roman" w:ascii="Times New Roman" w:hAnsi="Times New Roman"/>
          <w:spacing w:val="-7"/>
          <w:sz w:val="28"/>
          <w:szCs w:val="28"/>
          <w:lang w:eastAsia="ru-RU"/>
        </w:rPr>
        <w:t>на здобуття наук. ступеня канд. юрид. наук : спец. 12.00.08 «Кримінальне право та кримінологія ; кримінально-виконавче право» / А. І. Золотарьов. – Київ, 2008. – 2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арпец И. И. Уголовное право и этика / И. И. Карпец. – М.: Юрид. лит., 1985. – 25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валіфікація злочинів, підслідних органам внутрішніх справ : навч. посібник / за заг. ред. В. В. Коваленка ; за наук. ред. О. М. Джужи та А. В. Савченка. – К. : Атіка, 2011. – 64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Культура и техника законотворчества / Д. А. Керимов. – М. : Юрид. лит., 1991. – 16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сь Б. Громадські роботи як вид покарання за кримінальним правом України / Б. Кирись // Вісник Львівського університету : зб. наук. праць. Серія юридична. – 2004. – Вип. 39. – С. 399–406.</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пицкий И. А. Система хозяйственных преступлений / И. А. Клепицкий. – М. : Статут, 2005. – 572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ниженко О. О. Процес гуманізації кримінальної відповідальності в Україні / О. О. Книженко // Форум права : електронне наукове фахове видання. – 2008. – № 1. – С. 225–228.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http://www.nbuv.gov.ua/e-journals/FP/2008-1/08koovvu.pdf</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Кодекс України про адміністративні правопорушення від 07.12.1984 р. /</w:t>
      </w:r>
      <w:r>
        <w:rPr>
          <w:rFonts w:eastAsia="Times New Roman" w:cs="Courier New" w:ascii="Courier New" w:hAnsi="Courier New"/>
          <w:sz w:val="28"/>
          <w:szCs w:val="28"/>
          <w:lang w:eastAsia="ru-RU"/>
        </w:rPr>
        <w:t xml:space="preserve"> Верховна Рада України // Офіційний сайт Верховної Ради України [Електронний ресурс]. – Режим доступу : http: // </w:t>
      </w:r>
      <w:hyperlink r:id="rId6">
        <w:r>
          <w:rPr>
            <w:rStyle w:val="InternetLink"/>
            <w:rFonts w:eastAsia="Times New Roman" w:cs="Times New Roman" w:ascii="Times New Roman" w:hAnsi="Times New Roman"/>
            <w:color w:val="0000FF"/>
            <w:sz w:val="28"/>
            <w:szCs w:val="28"/>
            <w:u w:val="single"/>
            <w:lang w:eastAsia="ru-RU"/>
          </w:rPr>
          <w:t>www.zakon.rada.gov.ua.html</w:t>
        </w:r>
      </w:hyperlink>
      <w:r>
        <w:rPr>
          <w:rFonts w:eastAsia="Times New Roman" w:cs="Courier New" w:ascii="Courier New" w:hAnsi="Courier New"/>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к О. С. Поняття ефективності кримінального закону / О. С. Козак // Теоретичні та прикладні проблеми кримінального права України : матеріали міжнар. наук.-практ. конф. (м. Луганськ, 20–21 травня 2011 р.) / редкол. : Г. Є. Болдарь, А. О. Данилевський, О. О. Дудоров та ін. – Луганськ : РВВ ЛДУВС ім. Е.О. Дідоренка, 2011. – С. 515–519.</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А. Н. Понятие преступления / А. Н. Козлов. – СПб. : Изд-во «Юридический центр Пресс», 2004. – 819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прийнята на п’ятій сесії Верховної Ради України 28 червня 1996 року : за станом на 1 січня 2006 р. / Міністерство юстиції України. – Офіц. вид. – К., 2006. </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Кримінальне право України: Частина Особлива / М. Й. Коржанський. – К. : Ґенеза, 1998. – 59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жанський М. Й. Об’єкт і предмет злочину : [монографія] / М. Й. Коржанський. – Дніпропетровськ : Юрид. акад. Мін-ва внутр. справ ; Ліра ЛТД, 2005. – 25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Коржанский Н. И. Предмет преступления (понятие, виды и значения для квалификации) : учеб. пособие / Н. И. Коржанский. – Волгоград, 1976. – 56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ригер Г.А. Проблемы социальной обусловленности уголовного закона / Г. А. Кригер, Н. Ф. Кузнецова // </w:t>
      </w:r>
      <w:r>
        <w:rPr>
          <w:rFonts w:eastAsia="Times New Roman" w:cs="Times New Roman" w:ascii="Times New Roman" w:hAnsi="Times New Roman"/>
          <w:sz w:val="28"/>
          <w:szCs w:val="28"/>
          <w:lang w:val="en-US" w:eastAsia="ru-RU"/>
        </w:rPr>
        <w:t>XXV</w:t>
      </w:r>
      <w:r>
        <w:rPr>
          <w:rFonts w:eastAsia="Times New Roman" w:cs="Times New Roman" w:ascii="Times New Roman" w:hAnsi="Times New Roman"/>
          <w:sz w:val="28"/>
          <w:szCs w:val="28"/>
          <w:lang w:eastAsia="ru-RU"/>
        </w:rPr>
        <w:t xml:space="preserve"> съезд и дальнейшее укрепление социалистической законности. – М., 1977. – С. 123–133.</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имінальна відповідальність за порушення порядку здійснення господарської діяльності / авт. коментар П. П. Андрушко. – К. : Юрінком Інтер, 2007. – 28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ий кодекс України від 05 квітня 2001 р. /</w:t>
      </w:r>
      <w:r>
        <w:rPr>
          <w:rFonts w:eastAsia="Times New Roman" w:cs="Courier New" w:ascii="Courier New" w:hAnsi="Courier New"/>
          <w:sz w:val="28"/>
          <w:szCs w:val="28"/>
          <w:lang w:eastAsia="ru-RU"/>
        </w:rPr>
        <w:t xml:space="preserve"> Верховна Рада України </w:t>
      </w:r>
      <w:r>
        <w:rPr>
          <w:rFonts w:eastAsia="Times New Roman" w:cs="Times New Roman" w:ascii="Times New Roman" w:hAnsi="Times New Roman"/>
          <w:sz w:val="28"/>
          <w:szCs w:val="28"/>
          <w:lang w:eastAsia="ru-RU"/>
        </w:rPr>
        <w:t>// Відомості Верховної Ради. – 2001. – № 25. – Ст. 131.</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ий кодекс України : науково-практичний коментар / Ю. В. Баулін, В. І. Борисов, С. Б. Гавриш та ін. ; за заг. ред. В. В. Сташиса, В. Я. Тація. – К. : Концерн «Видавничий Дім «Ін Юре», 2003. – 119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ий кодекс України : науково-практичний коментар / Ю. В. Баулін, В. І. Борисов, С. Б. Гавриш та ін. ; за заг. ред. В. Т. Маляренка, В. В. Сташиса, В. Я. Тація. – Вид. 2-ге, переробл. та доп. – Харків : ТОВ «Одіссей», 2004. – 115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 xml:space="preserve">Кримінальний кодекс України. Науково-практичний коментар / Ю. В. Баулін, В. І. Борисов, С. Б. Гавриш та ін. ; за заг. ред. В. В. Сташиса, В. Я. Тація. – </w:t>
      </w:r>
      <w:r>
        <w:rPr>
          <w:rFonts w:eastAsia="Times New Roman" w:cs="Times New Roman" w:ascii="Times New Roman" w:hAnsi="Times New Roman"/>
          <w:sz w:val="28"/>
          <w:szCs w:val="28"/>
          <w:lang w:eastAsia="ru-RU"/>
        </w:rPr>
        <w:t>Вид. 3-тє, переробл. та доп</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 xml:space="preserve">Харків </w:t>
      </w:r>
      <w:r>
        <w:rPr>
          <w:rFonts w:eastAsia="Times New Roman" w:cs="Times New Roman" w:ascii="Times New Roman" w:hAnsi="Times New Roman"/>
          <w:sz w:val="28"/>
          <w:szCs w:val="28"/>
          <w:lang w:val="en-US" w:eastAsia="en-US"/>
        </w:rPr>
        <w:t>: ТОВ «Одісей», 2007. – 118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ий кодекс України : науково-практичний коментар. – Вид. 7-ме, переробл. та доп. / відп. ред. Є. Л. Стрельцов. – Харків : Одісей, 2011. – 82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Александров Ю. В., Антипов В. І., Володько М. В. та ін.] ; за ред. М. І. Мельника, В. А. Клименка. – Вид. 3-тє, переробл. та доповн. – К. : Юридична думка, 2004. – 35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і законодавство України. Частина Загальна : курс лекцій / за ред. М. Й. Коржанського. – К.: Атіка, 2001. – 43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Загальна частина / [М. І. Бажанов, Ю. В. Баулін, В. І. Борисов та ін.] ; за заг. ред. проф. М. І. Бажанова, В. В. Сташиса, В. Я. Тація. – [Вид. 2-ге, переробл. та доповн.].– К. : Юрінком Інтер, 2005. – 480 с.</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Кримінальне право України : Загальна частина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Ю. В. Баулін, В. І. Борисов, В. І. Тютюгін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В. Сташиса, В. Я. Тація. – Вид. 4-те, переробл. і допов. – Харків : Право, 2010. –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6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для студентів юрид. вузів і фак.] / Г. В. Андрусів, П. П. Андрушко, С. Я. Лихова та ін. ; за ред. П. С. Матишевського, П. П. Андрушка, С. Д. Шапченка. – К. : Юрінком Інтер, 1999. – 896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4"/>
          <w:lang w:eastAsia="ru-RU"/>
        </w:rPr>
      </w:pPr>
      <w:r>
        <w:rPr>
          <w:rFonts w:eastAsia="Times New Roman" w:cs="Times New Roman" w:ascii="Times New Roman" w:hAnsi="Times New Roman"/>
          <w:sz w:val="28"/>
          <w:szCs w:val="28"/>
          <w:lang w:eastAsia="ru-RU"/>
        </w:rPr>
        <w:t>Кримінальне право України : Особлива частина : підручник / Ю. В. Баулін, В. І. Борисов, В. І. Тютюгін та ін. ; за ред. В. В. Сташиса, В. Я. Тація. – Вид. 4-те, переробл. і допов. – Харків : Право, 2010. – 60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 за ред. М. І. Бажанова, В. В. Сташиса, В. Я. Тація. – К. : Юрінком Інтер ; Харків : Право, 2002. – 49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е право України. Особлива частина : підручник для студентів юрид. вузів та фак-в / Г. В. Андрусів, П. П. Андрушко, С. Я. Лихова та ін. ; за ред. П. С. Матишевського, С. С. Яценка, П. П. Андрушка. – К. : Юрінком Інтер, 1999. – 896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римінальне право України : практикум : навч. посібник / кер. авт. кол. Яценко С. С. – К. : Юрінком Інтер, 2002. – 52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удрявцев В. Н. Объективная сторона преступления / В. Н. Кудрявцев. – М., 1960. – 196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удрявцев В. Н. Общая теория квалификации преступлений / В. Н. Кудрявцев. – 2-е изд, перераб и дополн. – М. : Юристъ, 1999. – 304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урс советского уголовного права : в 6 томах / под ред. А. А. Пионтковского. – Т. 2. – М. : Наука, 1970. – 216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Курс уголовного права : Общая часть : учеб. для вузов / под ред. Н. Ф. Кузнецовой, М. И. Тяжковой. – М. : Изд-во ЗЕРЦАЛО, 1999. – Т. 1 : Учение о преступлении. – 59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Б. М. Ответственность за хозяйственные преступления / Б. М. Леонтьев. – М. : Госюриздат, 1963. – 19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ишевський П. С. Кримінальне право України. Загальна частин : [підруч. для студ. юрид. вузів і фак.] / П. С. Матишевський. – К. : А.С.К., 2001. – 352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аєв М. М. Кримінальна відповідальність за незаконне виготовлення, зберігання, збут або транспортування з метою збуту підакцизних товарів (ст. 204 КК України) : автореф. дис. на здобуття наук ступеня канд. юрид. наук : спец. 12.00.08 «Кримінальне право і кримінологія; кримінально-виконавче право» / М. М. Мінаєв. – К., 2005. – 21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рошниченко С. Підстави та принципи криміналізації суспільно небезпечних діянь. Питання нормативного закріплення / С. Мірошниченко, О. Титаренко // Вісник прокуратури. – 2008. – № 3 (81). – С. 21–57.</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ний кодекс України від 11 липня 2002 року № 92-IV // Офіційний вісник України. – 2002. – № 31. – Ст. 1444.</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фанов А. А. Основні напрямки кримінально-правової політики в Україні : формування та реалізація / А. А. Митрофанов. – Одеса : Вид-во Одеського юрид. ін-ту НУВС, 2004. – 13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лин А. С. Последствия преступления / А. С. Михлин. – М. : Юрид. лит., 1969. – 10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чко Н. И. Уголовное право (терминологический словарь) / Н. И. Мычко. – Донецк : Донецкий юрид. ин-т ЛГУВД, 2006. – 28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ик В. Р. Проблеми кримінальної відповідальності за шахрайство з фінансовими ресурсами : дис. ... канд. юрид. наук : 12.00.08 / Мойсик Володимир Романович. – К., 2002. – 239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Відповідальність за злочини у сфері обігу наркотичних засобів / А. А. Музика – К.: Логос, 1998. – 32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ка А. А. Покарання за незаконний обіг наркотичних засобів : монографія / А. А. Музика, О. П. Горох. – Хмельницький : Вид-во Хмельницького ун-ту управління та права, 2010. – 25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вроцький В. О. Кримінальне право. Особлива частина : курс лекцій / В. О. Навроцький. – К. : Знання, 2000. – 771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Основи кримінально-правової кваліфікації : навч. посібник / В. О. Навроцький. – К. : Юрінком Інтер, 2006. – 70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оцький В. О. Теоретичні проблеми кримінально-правової кваліфікації / В. О. Навроцький. – К. : Атіка, 1999. – 46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Науково-практичний коментар до Кримінального Кодексу України : у 2 т. / за заг. ред. П. П. Андрушка, В. Г. Гончаренка, Є. В. Фесенка. – 2-е вид., перероб. та доп. – К. : Алеута; КНТ; Центр учбової літератури, 2009. – Т. 1. – 96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Науково-практичний коментар Кримінального кодексу України від 5 квітня 2001 року / за ред. М. І. Мельника, М. І. Хавронюка. – К. : Каннон, А.С.К., 2002. – 110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Науково-практичний коментар Кримінального кодексу України / за ред. М. І. Мельника, М. І. Хавронюка. – 3-тє вид., переробл. та доповн. – К. : Атіка, 2004. – 105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Кримінального кодексу України </w:t>
      </w:r>
      <w:r>
        <w:rPr>
          <w:rFonts w:eastAsia="Times New Roman" w:cs="Times New Roman" w:ascii="Times New Roman" w:hAnsi="Times New Roman"/>
          <w:sz w:val="28"/>
          <w:szCs w:val="28"/>
          <w:lang w:val="en-US" w:eastAsia="en-US"/>
        </w:rPr>
        <w:t>/ за ред. М. І. Мельника, М. І. Хавронюка</w:t>
      </w:r>
      <w:r>
        <w:rPr>
          <w:rFonts w:eastAsia="Times New Roman" w:cs="Times New Roman" w:ascii="Times New Roman" w:hAnsi="Times New Roman"/>
          <w:sz w:val="28"/>
          <w:szCs w:val="28"/>
          <w:lang w:eastAsia="ru-RU"/>
        </w:rPr>
        <w:t>. – 4-те вид., переробл. та доповн. – К. : Юридична думка, 2007. – 1184 c.</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Наумов А. В. Российское уголовное право. Общая часть : курс лекций / А. В. Наумов. – М. : Издательство БЕК, 1996. – 56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Б. С. Объект преступления по советскому уголовному праву / Б. С. Никифоров. – М. : Госюриздат, 1960. – 229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ов Г. П. Учение об объекте преступления / Г. П. Новоселов. – М. : Норма, 2001. – 19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ок. 5700 слов / С. И. Ожегов ; под ред. чл.-корр. АН СССР Н. Ю. Шведовой. – 19 изд., испр. – М. : Рус. яз., 1987. – 846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pacing w:val="-7"/>
          <w:sz w:val="28"/>
          <w:szCs w:val="24"/>
          <w:lang w:eastAsia="ru-RU"/>
        </w:rPr>
        <w:t>Основания уголовно-правового запрета : криминализация и декриминализация / [П. С Дагель, Г. А. Злобин, С. Г. Келина и др.] ; отв. ред. В. Н. </w:t>
      </w:r>
      <w:r>
        <w:rPr>
          <w:rFonts w:eastAsia="Times New Roman" w:cs="Times New Roman" w:ascii="Times New Roman" w:hAnsi="Times New Roman"/>
          <w:spacing w:val="-7"/>
          <w:sz w:val="28"/>
          <w:szCs w:val="28"/>
          <w:lang w:eastAsia="ru-RU"/>
        </w:rPr>
        <w:t xml:space="preserve">Кудрявцев, А. М. Яковлев. – М. : Наука, 1982. – 303 с. </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станін В. О. Кваліфікація ухилення від сплати податків, зборів, інших обов’язкових платежів : дис. … канд.. юрид. наук : 12.00.0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Остані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алерій Олексійович. – К., 2004. – 21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станін В. О. Кваліфікація ухилення від сплати податків, зборів, інших обов’язкових платежів : автореф. дис. на здобуття наук. ступеня канд. юрид. наук : спец. 12.00.08 «Кримінальне право та кримінологія ; кримінально-виконавче право» / В. О. Останін. – К., 2004. – 2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ов В. Г. Субъект преступления и уголовная ответственность / В. Г. Павлов. – СПб. : Изд-во „Лань”, Санкт-Петербург. ун-тет МВД России, 2000. – 19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анов Н. И. Способ совершения преступления и уголовная ответственность / Н. И. Панов. – Харьков : «Вища школа», 1982. – 16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тковский А. А. Уголовное право РСФСР : Часть общая / А. А. Пионтковский. – М., 1924. – 23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тковский А. А. Курс советского уголовного права / А. А. Пионтковский. – М.: Наука, 1970. – Т. 2. – 158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н В. І. Визначення змісту предмета злочину у вигляді незаконного обороту дисків для лазерних систем зчитування, матриць, устаткування й сировини для їхнього виробництва / В. І. Педан // Університетські наукові записки. – 2011. – № 3. – С. 181–184.</w:t>
      </w:r>
    </w:p>
    <w:p>
      <w:pPr>
        <w:pStyle w:val="Normal"/>
        <w:numPr>
          <w:ilvl w:val="0"/>
          <w:numId w:val="16"/>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енитенциарный кодекс Эстонской республики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eastAsia="ru-RU"/>
          </w:rPr>
          <w:t>http://www.riigikantselei.ee/arhiiv/rto /pae/2005/pae_nr17_06-12-2005.pdf</w:t>
        </w:r>
      </w:hyperlink>
      <w:r>
        <w:rPr>
          <w:rFonts w:eastAsia="Times New Roman" w:cs="Times New Roman" w:ascii="Times New Roman" w:hAnsi="Times New Roman"/>
          <w:sz w:val="28"/>
          <w:szCs w:val="28"/>
          <w:lang w:eastAsia="ru-RU"/>
        </w:rPr>
        <w:t>.</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 прийнятий 2 грудня 2010 р. / Верховна Рада України // Відомості Верховної Ради України. – 2011. – № 13.</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бинская С. В. Цели уголовного наказания / С. В. Полубинская. – М. : Наука, 1990. – 142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о відповідальність за вчинення корупційних правопорушень : Закон України від 11.06.2009 р. № 1507-III / Верховна Рада України // Урядовий кур'єр. – 2009. – № 130.</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впорядкування операцій, пов'язаних з виробництвом, експортом, імпортом дисків для лазерних систем зчитування, обладнання та сировини для їх виробництва) : Закон України від 06 липня 2005 р. № 2734-IV / Верховна Рада України // Відомості Верховної Ради України. – 2005. – № 33. – Ст. 432.</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Про внесення змін до деяких законодавчих актів України (щодо гуманізації відповідальності за правопорушення у сфері господарської діяльності та службової діяльності) : проект Закону України реєстр. № 9221 від 03.11.2011 [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podatki.in.ua/!news/zak_9221.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римінального та Кримінально-процесуального кодексів України щодо вдосконалення процедур здійснення конфіскації</w:t>
      </w:r>
      <w:r>
        <w:rPr>
          <w:rFonts w:eastAsia="Times New Roman" w:cs="Times New Roman" w:ascii="Times New Roman" w:hAnsi="Times New Roman"/>
          <w:spacing w:val="-2"/>
          <w:sz w:val="28"/>
          <w:szCs w:val="28"/>
          <w:lang w:eastAsia="ru-RU"/>
        </w:rPr>
        <w:t xml:space="preserve"> : проект Закону</w:t>
      </w:r>
      <w:r>
        <w:rPr>
          <w:rFonts w:eastAsia="Times New Roman" w:cs="Times New Roman" w:ascii="Times New Roman" w:hAnsi="Times New Roman"/>
          <w:sz w:val="28"/>
          <w:szCs w:val="28"/>
          <w:lang w:eastAsia="ru-RU"/>
        </w:rPr>
        <w:t xml:space="preserve"> України  реєстр. № 9208 від. 22.09.2011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Courier New" w:ascii="Courier New" w:hAnsi="Courier New"/>
          <w:sz w:val="28"/>
          <w:szCs w:val="28"/>
          <w:lang w:eastAsia="ru-RU"/>
        </w:rPr>
        <w:t xml:space="preserve">– Режим доступу : </w:t>
      </w:r>
      <w:hyperlink r:id="rId9">
        <w:r>
          <w:rPr>
            <w:rStyle w:val="InternetLink"/>
            <w:rFonts w:eastAsia="Times New Roman" w:cs="Times New Roman" w:ascii="Times New Roman" w:hAnsi="Times New Roman"/>
            <w:color w:val="0000FF"/>
            <w:sz w:val="28"/>
            <w:szCs w:val="28"/>
            <w:u w:val="single"/>
            <w:lang w:eastAsia="ru-RU"/>
          </w:rPr>
          <w:t>http://w1.c1.rada.gov.ua/pls/zweb_n/webproc4_1?pf3511=41239</w:t>
        </w:r>
      </w:hyperlink>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ереліку органів ліцензування : Постанова Кабінету Міністрів України  від 27 липня 2011 р. № 798 / Кабінет Міністрів України // Урядовий кур'єр. –2011. – № 141.</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 xml:space="preserve">Про державний контроль за міжнародними передачами товарів військового призначення та подвійного використання : Закон України від 20.02.2003 р. № 549-IV [Електронний ресурс] </w:t>
      </w:r>
      <w:r>
        <w:rPr>
          <w:rFonts w:eastAsia="Times New Roman" w:cs="Times New Roman" w:ascii="Times New Roman" w:hAnsi="Times New Roman"/>
          <w:sz w:val="28"/>
          <w:szCs w:val="28"/>
          <w:lang w:eastAsia="ru-RU"/>
        </w:rPr>
        <w:t>/ Верховна Рада України /</w:t>
      </w:r>
      <w:r>
        <w:rPr>
          <w:rFonts w:eastAsia="Times New Roman" w:cs="Times New Roman" w:ascii="Times New Roman" w:hAnsi="Times New Roman"/>
          <w:sz w:val="28"/>
          <w:szCs w:val="28"/>
          <w:lang w:val="en-US" w:eastAsia="en-US"/>
        </w:rPr>
        <w:t xml:space="preserve">/ Офіційний сайт Верховної Ради України. – Режим доступу: </w:t>
      </w:r>
      <w:hyperlink r:id="rId10">
        <w:r>
          <w:rPr>
            <w:rStyle w:val="InternetLink"/>
            <w:rFonts w:eastAsia="Times New Roman" w:cs="Times New Roman" w:ascii="Times New Roman" w:hAnsi="Times New Roman"/>
            <w:color w:val="0000FF"/>
            <w:sz w:val="28"/>
            <w:szCs w:val="28"/>
            <w:u w:val="single"/>
            <w:lang w:val="en-US" w:eastAsia="en-US"/>
          </w:rPr>
          <w:t>http</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zakon</w:t>
        </w:r>
        <w:r>
          <w:rPr>
            <w:rStyle w:val="InternetLink"/>
            <w:rFonts w:eastAsia="Times New Roman" w:cs="Times New Roman" w:ascii="Times New Roman" w:hAnsi="Times New Roman"/>
            <w:color w:val="0000FF"/>
            <w:sz w:val="28"/>
            <w:szCs w:val="28"/>
            <w:u w:val="single"/>
            <w:lang w:val="en-US" w:eastAsia="en-US"/>
          </w:rPr>
          <w:t>1.</w:t>
        </w:r>
        <w:r>
          <w:rPr>
            <w:rStyle w:val="InternetLink"/>
            <w:rFonts w:eastAsia="Times New Roman" w:cs="Times New Roman" w:ascii="Times New Roman" w:hAnsi="Times New Roman"/>
            <w:color w:val="0000FF"/>
            <w:sz w:val="28"/>
            <w:szCs w:val="28"/>
            <w:u w:val="single"/>
            <w:lang w:val="en-US" w:eastAsia="en-US"/>
          </w:rPr>
          <w:t>rada</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gov</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ua</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html</w:t>
        </w:r>
      </w:hyperlink>
      <w:r>
        <w:rPr>
          <w:rFonts w:eastAsia="Times New Roman" w:cs="Times New Roman" w:ascii="Times New Roman" w:hAnsi="Times New Roman"/>
          <w:sz w:val="28"/>
          <w:szCs w:val="28"/>
          <w:lang w:val="en-US" w:eastAsia="en-US"/>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Про деякі питання застосування законодавства про відповідальність за ухилення від сплати  податків, зборів, інших обов'язкових платежів : Постанова Пленуму Верховного Суду України від 08.10.2004 р. № 15 / Верховний Суд України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eastAsia="ru-RU"/>
          </w:rPr>
          <w:t>http://zakon1.rada.gov.ua/cgi-bin/laws/main.cgi?nreg=v0015700-04&amp;p=13225659 79491117</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 наказ Міністерства юстиції України № 705/3145 від 3.11.1998, зі змінами 2004 р.</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виробництва дисків для лазерних систем зчитування, матриць України з питань регуляторної політики та підприємництва : наказ Державного комітету України з питань регуляторної політики та підприємництва, Міністерства освіти і науки України № 71/382 від 03.07.2002 [Електронний ресурс]. – Режим доступу : http://zakon.rada.gov.ua /cgi-bin/laws/main.cgi?nreg=z0589-02&amp;p=1319531157429356.</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експорту, імпорту обладнання та дисків для лазерних систем зчитування : наказ</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Державного комітету України з питань регуляторної політики та підприємництва Міністерства економіки та з питань європейської інтеграції України № 84/247 від 14.08.2002 [Електронний ресурс]. – Режим доступу: </w:t>
      </w:r>
      <w:hyperlink r:id="rId12">
        <w:r>
          <w:rPr>
            <w:rStyle w:val="InternetLink"/>
            <w:rFonts w:eastAsia="Times New Roman" w:cs="Times New Roman" w:ascii="Times New Roman" w:hAnsi="Times New Roman"/>
            <w:color w:val="0000FF"/>
            <w:sz w:val="28"/>
            <w:szCs w:val="28"/>
            <w:u w:val="single"/>
            <w:lang w:eastAsia="ru-RU"/>
          </w:rPr>
          <w:t>http://search.ligazakon.ua/l_doc2.nsf/link1/REG7014.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en-US" w:eastAsia="en-US"/>
        </w:rPr>
        <w:t>Про затвердження Порядку</w:t>
      </w:r>
      <w:r>
        <w:rPr>
          <w:rFonts w:eastAsia="Times New Roman" w:cs="Courier New" w:ascii="Courier New" w:hAnsi="Courier New"/>
          <w:sz w:val="28"/>
          <w:szCs w:val="24"/>
          <w:lang w:val="en-US" w:eastAsia="en-US"/>
        </w:rPr>
        <w:t xml:space="preserve"> </w:t>
      </w:r>
      <w:r>
        <w:rPr>
          <w:rFonts w:eastAsia="Times New Roman" w:cs="Times New Roman" w:ascii="Times New Roman" w:hAnsi="Times New Roman"/>
          <w:sz w:val="28"/>
          <w:szCs w:val="24"/>
          <w:lang w:val="en-US" w:eastAsia="en-US"/>
        </w:rPr>
        <w:t xml:space="preserve">застосування фінансових санкцій до суб’єктів господарювання за порушення вимог Закону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наказ МОН України № 619 від 28.10.2002. </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bCs/>
          <w:sz w:val="28"/>
          <w:szCs w:val="28"/>
          <w:lang w:eastAsia="ru-RU"/>
        </w:rPr>
        <w:t>Про затвердження переліків товарів, експорт та імпорт яких підлягає ліцензуванню, та квот на 2010 рік</w:t>
      </w:r>
      <w:r>
        <w:rPr>
          <w:rFonts w:eastAsia="Times New Roman" w:cs="Times New Roman" w:ascii="Times New Roman" w:hAnsi="Times New Roman"/>
          <w:sz w:val="28"/>
          <w:szCs w:val="28"/>
          <w:lang w:eastAsia="ru-RU"/>
        </w:rPr>
        <w:t xml:space="preserve"> : Постанова Кабінету Міністрів України </w:t>
      </w:r>
      <w:r>
        <w:rPr>
          <w:rFonts w:eastAsia="Times New Roman" w:cs="Times New Roman" w:ascii="Times New Roman" w:hAnsi="Times New Roman"/>
          <w:bCs/>
          <w:sz w:val="28"/>
          <w:szCs w:val="28"/>
          <w:lang w:eastAsia="ru-RU"/>
        </w:rPr>
        <w:t xml:space="preserve">№ 1406 від 23 грудня 2009 р. </w:t>
      </w:r>
      <w:r>
        <w:rPr>
          <w:rFonts w:eastAsia="Times New Roman" w:cs="Times New Roman" w:ascii="Times New Roman" w:hAnsi="Times New Roman"/>
          <w:sz w:val="28"/>
          <w:szCs w:val="28"/>
          <w:lang w:eastAsia="ru-RU"/>
        </w:rPr>
        <w:t xml:space="preserve">/ Кабінет Міністрів України [Електронний ресурс]. – Режим доступу : </w:t>
      </w:r>
      <w:hyperlink r:id="rId13">
        <w:r>
          <w:rPr>
            <w:rStyle w:val="InternetLink"/>
            <w:rFonts w:eastAsia="Times New Roman" w:cs="Times New Roman" w:ascii="Times New Roman" w:hAnsi="Times New Roman"/>
            <w:color w:val="0000FF"/>
            <w:sz w:val="28"/>
            <w:szCs w:val="28"/>
            <w:u w:val="single"/>
            <w:lang w:eastAsia="ru-RU"/>
          </w:rPr>
          <w:t>http://ovu.com.ua/articles/4869-pro-zatverdzhennya-perelikiv-tovariv-eksport-ta-im</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ложень з питань розповсюдження примірників аудіовізуальних творів, фонограм, відеограм, комп'ютерних програм, баз даних : Постанова Кабінету Міністрів України  № 1555 від 13.10.2000 / Кабінет Міністрів України [Електронний ресурс]. – Режим доступу :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zakon1.rada.gov.ua/cgi-bin/laws/main.cgi?nreg=1555-2000-%EF.</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порядок голографічного захисту документів і товарів : Постанова Кабінету Міністрів України № 171 від 24 лютого 2001 р. / Кабінет Міністрів України // Офіційний Вісник України. – 2001. – № 9. – Ст. 35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здійснення державного контролю за міжнародними передачами товарів подвійного використання : Постанова Кабінету Міністрів України від 28 січня 2004 р. № 86 / Кабінет Міністрів України /</w:t>
      </w:r>
      <w:r>
        <w:rPr>
          <w:rFonts w:eastAsia="Times New Roman" w:cs="Times New Roman" w:ascii="Times New Roman" w:hAnsi="Times New Roman"/>
          <w:sz w:val="28"/>
          <w:szCs w:val="28"/>
          <w:lang w:val="en-US" w:eastAsia="en-US"/>
        </w:rPr>
        <w:t xml:space="preserve">/ Офіційний сайт Верховної Ради України [Електронний ресурс]. – Режим доступу: </w:t>
      </w:r>
      <w:hyperlink r:id="rId14">
        <w:r>
          <w:rPr>
            <w:rStyle w:val="InternetLink"/>
            <w:rFonts w:eastAsia="Times New Roman" w:cs="Times New Roman" w:ascii="Times New Roman" w:hAnsi="Times New Roman"/>
            <w:color w:val="0000FF"/>
            <w:sz w:val="28"/>
            <w:szCs w:val="28"/>
            <w:u w:val="single"/>
            <w:lang w:val="en-US" w:eastAsia="en-US"/>
          </w:rPr>
          <w:t>http</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zakon</w:t>
        </w:r>
        <w:r>
          <w:rPr>
            <w:rStyle w:val="InternetLink"/>
            <w:rFonts w:eastAsia="Times New Roman" w:cs="Times New Roman" w:ascii="Times New Roman" w:hAnsi="Times New Roman"/>
            <w:color w:val="0000FF"/>
            <w:sz w:val="28"/>
            <w:szCs w:val="28"/>
            <w:u w:val="single"/>
            <w:lang w:val="en-US" w:eastAsia="en-US"/>
          </w:rPr>
          <w:t>1.</w:t>
        </w:r>
        <w:r>
          <w:rPr>
            <w:rStyle w:val="InternetLink"/>
            <w:rFonts w:eastAsia="Times New Roman" w:cs="Times New Roman" w:ascii="Times New Roman" w:hAnsi="Times New Roman"/>
            <w:color w:val="0000FF"/>
            <w:sz w:val="28"/>
            <w:szCs w:val="28"/>
            <w:u w:val="single"/>
            <w:lang w:val="en-US" w:eastAsia="en-US"/>
          </w:rPr>
          <w:t>rada</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gov</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ua</w:t>
        </w:r>
        <w:r>
          <w:rPr>
            <w:rStyle w:val="InternetLink"/>
            <w:rFonts w:eastAsia="Times New Roman" w:cs="Times New Roman" w:ascii="Times New Roman" w:hAnsi="Times New Roman"/>
            <w:color w:val="0000FF"/>
            <w:sz w:val="28"/>
            <w:szCs w:val="28"/>
            <w:u w:val="single"/>
            <w:lang w:val="en-US" w:eastAsia="en-US"/>
          </w:rPr>
          <w:t>.</w:t>
        </w:r>
        <w:r>
          <w:rPr>
            <w:rStyle w:val="InternetLink"/>
            <w:rFonts w:eastAsia="Times New Roman" w:cs="Times New Roman" w:ascii="Times New Roman" w:hAnsi="Times New Roman"/>
            <w:color w:val="0000FF"/>
            <w:sz w:val="28"/>
            <w:szCs w:val="28"/>
            <w:u w:val="single"/>
            <w:lang w:val="en-US" w:eastAsia="en-US"/>
          </w:rPr>
          <w:t>html</w:t>
        </w:r>
      </w:hyperlink>
      <w:r>
        <w:rPr>
          <w:rFonts w:eastAsia="Times New Roman" w:cs="Times New Roman" w:ascii="Times New Roman" w:hAnsi="Times New Roman"/>
          <w:sz w:val="28"/>
          <w:szCs w:val="28"/>
          <w:lang w:val="en-US" w:eastAsia="en-US"/>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затвердження Порядку присвоєння і нанесення на диски для лазерних систем зчитування та/або матриці спеціального ідентифікаційного коду та визнання спеціальних ідентифікаційних кодів, нанесених на диски та/або матриці, що експортуються, або матриці, що імпортуються : Постанова Кабінету Міністрів України № 623 від 26 квітня 2003 р. / Кабінет Міністрів України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www.customs.com.ua/php/document.php?ISN=15825</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равил роздрібної торгівлі примірниками аудіовізуальних творів, фонограм, відеограм, комп’ютерних програм, баз даних : Постанова Кабінету Міністрів України № 1209 від 4.11.1997 / Кабінет Міністрів України // Офіційний вісник України. – 1997. – № 45. – Ст. 55. Про затвердження Угоди про співробітництво між Кабінетом Міністрів України та Всесвітньою організацією інтелектуальної власності : Постанова Кабінету Міністрів України № 1421 від 26 вересня 2002 р.  Офіційний вісник України. – 2002. - № 39. – Ст. 1816 </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о зовнішньоекономічну діяльність : Закон України від 16 квітня 1991 р. / Верховна Рада УРСР // Відомості Верховної Ради УРСР. –1991. – № 29. – Ст. 377.</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мплексну програму профілактики злочинності на 2001–2005 роки : Указ Президента України від 25 грудня 2000 р. №1376/2000 / Президент України.</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Концепцію державної політики у сфері боротьби з організованою злочинністю : Указ Президента України від 21 жовтня 2011 р. № 1000/2011 / Президент України // Урядовий кур'єр. – 2011. – № 201.</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 Закон України  від 1 червня 2000 р. № 1775-III / Верховна Рада України // Відомості Верховної Ради України. – 2000. – № 36. – Ст. 299.</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невідкладні заходи щодо посилення захисту прав інтелектуальної власності в процесі виробництва, експорту, імпорту та розповсюдження дисків для лазерних систем зчитування : Указ Президента України від 30 січня 2002 р. № 85/2002 / Президент України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eastAsia="ru-RU"/>
          </w:rPr>
          <w:t>http://search.ligazakon.ua/l_doc2.nsf /link1/U085_02.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Про оподаткуваня прибутку підприємств : Закон України № 334/94-ВР від 28 груня 1994 р.</w:t>
      </w:r>
      <w:r>
        <w:rPr>
          <w:rFonts w:eastAsia="Times New Roman" w:cs="Times New Roman" w:ascii="Times New Roman" w:hAnsi="Times New Roman"/>
          <w:sz w:val="28"/>
          <w:szCs w:val="28"/>
          <w:lang w:eastAsia="ru-RU"/>
        </w:rPr>
        <w:t xml:space="preserve"> / Верховна Рада 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en-US"/>
        </w:rPr>
        <w:t xml:space="preserve">[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eastAsia="ru-RU"/>
          </w:rPr>
          <w:t>http://search.ligazakon.ua/l_doc2.nsf /link1/Z0334_0.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9 грудня 2010 р. № 1085/2010 / Президент України // Урядовий кур'єр. – 2010. – № 234.</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Закон України від 17 січня 2002 р. № 2953-III / Верховна Рада України // Вісник Верховної Ради України. – 2002. – № 17. – Ст. 121. </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основні вузли для спеціалізованого обладнання з виробництва дисків для лазерних систем зчитування, експорт та імпорт яких підлягає ліцензуванню : Постанова Кабінету Міністрів України № 672 від 17 травня 2002 р. / Кабінет Міністрів України [Електронний ресурс]. – Режим доступу : </w:t>
      </w:r>
      <w:hyperlink r:id="rId18">
        <w:r>
          <w:rPr>
            <w:rStyle w:val="InternetLink"/>
            <w:rFonts w:eastAsia="Times New Roman" w:cs="Times New Roman" w:ascii="Times New Roman" w:hAnsi="Times New Roman"/>
            <w:color w:val="0000FF"/>
            <w:sz w:val="28"/>
            <w:szCs w:val="28"/>
            <w:u w:val="single"/>
            <w:lang w:eastAsia="ru-RU"/>
          </w:rPr>
          <w:t>http://search.ligazakon.ua/l_doc2.nsf/link1/print/KP020672.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Про податок з доходів фізичних осіб : Закон України від 22.05.2003 № 889-IV / Верховна Рада України // </w:t>
      </w:r>
      <w:r>
        <w:rPr>
          <w:rFonts w:eastAsia="Times New Roman" w:cs="Times New Roman" w:ascii="Times New Roman" w:hAnsi="Times New Roman"/>
          <w:bCs/>
          <w:sz w:val="28"/>
          <w:szCs w:val="28"/>
          <w:lang w:eastAsia="ru-RU"/>
        </w:rPr>
        <w:t xml:space="preserve">Урядовий кур'єр. </w:t>
      </w:r>
      <w:r>
        <w:rPr>
          <w:rFonts w:eastAsia="Times New Roman" w:cs="Times New Roman" w:ascii="Times New Roman" w:hAnsi="Times New Roman"/>
          <w:sz w:val="28"/>
          <w:szCs w:val="28"/>
          <w:lang w:eastAsia="ru-RU"/>
        </w:rPr>
        <w:t>– 2003. – № 127.</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орядок видачі ліцензій на вид господарської діяльності – експорт, імпорт дисків для лазерних систем зчитування, матриць : наказ Міністерства економіки України  № 244 від 8.08.2002р. [Електронний ресурс]. – Режим доступу : </w:t>
      </w:r>
      <w:hyperlink r:id="rId19">
        <w:r>
          <w:rPr>
            <w:rStyle w:val="InternetLink"/>
            <w:rFonts w:eastAsia="Times New Roman" w:cs="Times New Roman" w:ascii="Times New Roman" w:hAnsi="Times New Roman"/>
            <w:color w:val="0000FF"/>
            <w:sz w:val="28"/>
            <w:szCs w:val="28"/>
            <w:u w:val="single"/>
            <w:lang w:eastAsia="ru-RU"/>
          </w:rPr>
          <w:t>http://zakon.rada.gov.ua/cgi-bin/laws/main.cgi?nreg=z0704-02</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о практику застосування судами законодавства про відповідальність за окремі злочини у сфері господарської діяльності : Постанова Пленуму Верховного Суду України від 25.04.2003 № 3 / Верховний Суд України [Електронний ресурс]. – Режим доступу : </w:t>
      </w:r>
      <w:hyperlink r:id="rId20">
        <w:r>
          <w:rPr>
            <w:rStyle w:val="InternetLink"/>
            <w:rFonts w:eastAsia="Times New Roman" w:cs="Times New Roman" w:ascii="Times New Roman" w:hAnsi="Times New Roman"/>
            <w:color w:val="0000FF"/>
            <w:sz w:val="28"/>
            <w:szCs w:val="28"/>
            <w:u w:val="single"/>
            <w:lang w:eastAsia="ru-RU"/>
          </w:rPr>
          <w:t>http://www.crime.direx.org/e-library/pvsu/pvsu_3_25042003.htm</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о розповсюдження примірників аудіовізуальних творів, фонограм, відеограм, комп'ютерних програм, баз даних</w:t>
      </w:r>
      <w:r>
        <w:rPr>
          <w:rFonts w:eastAsia="Times New Roman" w:cs="Times New Roman" w:ascii="Times New Roman" w:hAnsi="Times New Roman"/>
          <w:sz w:val="28"/>
          <w:szCs w:val="28"/>
          <w:lang w:val="en-US" w:eastAsia="en-US"/>
        </w:rPr>
        <w:t xml:space="preserve"> : Закон </w:t>
      </w:r>
      <w:r>
        <w:rPr>
          <w:rFonts w:eastAsia="Times New Roman" w:cs="Times New Roman" w:ascii="Times New Roman" w:hAnsi="Times New Roman"/>
          <w:sz w:val="28"/>
          <w:szCs w:val="28"/>
          <w:lang w:eastAsia="ru-RU"/>
        </w:rPr>
        <w:t>України від 23 березня 2000 р. / Верховна Рада України // Відомості Верховної Ради України. – 2000. – № 24. – Ст. 183.</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цільових оперативно-профілактичних заходів з відпрацювання суб’єктів ринку інтелектуальної власності від 20.04.2005 р. : доповідна записка / Департамент ДСБЕЗ МВС України. – 2005. – 3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цільової оперативно-профілактичної операції „Інтелект” від 20.05.2006 р. : доповідна записка / Департамент ДСБЕЗ МВС України. – 2006. – 3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цільової оперативно-профілактичної операції „Інтелект” від 08.06.2007 р. : доповідна записка / Департамент ДСБЕЗ МВС України. – 2007. – 3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тидії правопорушенням у сфері інтелектуальної власності від 05.10.2008 р. : доповідна записка / Департамент ДСБЕЗ МВС України. – 2008. – 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Про транзит вантажів : Закон України від 20 жовтня 1999 р. / Верховна Рада України // Відомості Верховної Ради України. – 1999. – № 51. – Ст. 446.</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val="en-US" w:eastAsia="en-US"/>
        </w:rPr>
        <w:t xml:space="preserve">Про ціни та ціноутворення : Закон України від  3 грудня 1990 р. </w:t>
      </w:r>
      <w:r>
        <w:rPr>
          <w:rFonts w:eastAsia="Times New Roman" w:cs="Times New Roman" w:ascii="Times New Roman" w:hAnsi="Times New Roman"/>
          <w:sz w:val="28"/>
          <w:szCs w:val="28"/>
          <w:lang w:eastAsia="ru-RU"/>
        </w:rPr>
        <w:t>/ Верховна Рада України // Відомості Верховної Ради. – 1990. – № 24. – Ст. 183.</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довочкин Ю. Е. Понятие, принципы и источники уголовного права : сравнительно-правовой анализ законодательства России и стран Содружества независимых государств / Ю. Е. Пудовочкин, С. С. Пирвагидов. – СПб. : Изд-во «Юридический центр Пресс», 2003. – 29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рог А.И. Субъективная сторона и квалификация преступлений. – М.: ООО «Профобразование», 2001. – 13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 Кримінальне законодавство Україні та федеральне кримінальне законодавство Сполучених Штатів Америки : комплексне порівняльно-правове дослідження : [монографія] / А. В. Савченко. – К. : КНТ, 2007. – 59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А. В. Мотив і мотивація злочину : монографія / А. В. Савченко. – К. : Атіка, 2002. – 144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авченко А. В. Сучасне кримінальне право України : курс лекцій / А. В. Савченко, В. В. Кузнєцов, О. Ф. Штанько. – К. : Вид. Паливода А.В., 2005. – 64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амощенко И. С. К методике изучения эффективности правовых норм / И. С. Самощенко, В. И. Никитинский, А. Б. Венгеров // Советское государство и право. – 1971. – № 3. – С. 70–71.</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ільченкова О. Аналіз криміногенної ситуації на ринку об’єктів інтелектуальної власності України : інтерв’ю С. Лебідь / Ольга Сільченкова // Інтелектуальна власність. – 2004. – № 4. – С. 45–46.</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калозуб Л. П. Збірник методичних рекомендацій з викриття та документування злочинів у сфері інтелектуальної власності та високих технологій / Скалозуб Л. П., Василинчук В. І., Лебідь С. А., Дудченко Т. В. та ін. ; за заг. ред. Джужі О. М. – К., 2009. – 18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емикін М. В. Створення терористичної групи чи терористичної організації : кримінальне-правове дослідження : [монографія] / М. В. Семикін ; за заг. ред. проф. В. П. Ємельянова. – Харків : Вид-во Нац. ун-т внутр. справ, 2003. – 145 c.</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оветское уголовное право. Часть общая / ред.: М. Д. Шаргородский, Н. А. Беляев. – Л. : Издательство Ленинградского Ордена Ленина гос. ун-та им. А. А. Жданова, 1960. – 58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Соловйов Е. П. Теоретичні та практичні питання кримінальної  відповідальності за фіктивні дії в підприємництві : дис. … канд. юрид. наук : 12.00.0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Соловй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дуард Петрович. – Харків, 2005. – 251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Справка о преступлениях в сфере экономической деятельности : обзор судебной практики Рязанского областного суда от 01.03.2003 г. [Електронний ресурс]. – Режим доступу : </w:t>
      </w:r>
      <w:hyperlink r:id="rId21">
        <w:r>
          <w:rPr>
            <w:rStyle w:val="InternetLink"/>
            <w:rFonts w:eastAsia="Times New Roman" w:cs="Times New Roman" w:ascii="Times New Roman" w:hAnsi="Times New Roman"/>
            <w:color w:val="0000FF"/>
            <w:sz w:val="28"/>
            <w:szCs w:val="28"/>
            <w:u w:val="single"/>
            <w:lang w:eastAsia="ru-RU"/>
          </w:rPr>
          <w:t>http://www.ryazanlaws.ru/index.php? ds=771076</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ис В. В. Хозяйственные преступления по советскому уголовному праву : учеб. пособие / В. В. Сташис. – Харьков, 1971. – 5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льцов Е. Л. К вопросу о родовом объекте хозяйственных преступлений / Е. Л. Стрельцов // Актуальные проблемы государства и права : сб. науч. трудов. – Вып. № 1. – Одесса, 1994. – С. 35–38.</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цов Е. Л. Уголовное право Украины. Общая и Особенная части : учебник / под ред. заслуженного деятеля науки и техники Украины, д-ра юрид. наук, проф. Е. Л. Стрельцова. – Харьков : ООО «Одиссей», 2002. – 672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ельцов Є. Л. Господарські злочини. Глав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Кримінального кодексу України з науково-практичним коментарем / Є. Л. Стрельцов. – Одеса : Астропринт, 1998. – 15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льцов Є. Л. Економічні злочини : внутрідержавні та міжнародні аспекти : навч. посібник / Є. Л. Стрельцов. – Одеса : Астропринт, 2000. – 476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льцов Є. Л. Проблеми встановлення соціально-правової шкоди від злочину / Є. Л. Стрельцов // Право України. – 2011. – № 9. – С. 99–106.</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тлумачний словник української мови : 60 000 слів / за заг. ред. д-ра філол. наук, проф. В. В. Дубічанського. – Харків : ВД «Школа», 2007. – 832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арухин С .А. Квалификация преступлений в следственной и судебной практике / С .А. Тарарухин. – К. : Юринком, 1995. – 208 с. </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Актуальні проблеми сучасного розвитку кримінального права України / В. Тацій, В. Борисов, В. Тютюгін // Право України. – 2010. – №9. – С. 4 – 1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Десять років кримінальному кодексу України : здобутки і проблеми застосування / В. Тацій // Право України. – 2011. – №9. – С. 5 – 19.</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 Я. Ответственность за хозяйственные преступления: объект и система / В. Я. Таций. – Харьков : Вища школа, 1984. – 231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Я. Об’єкт і предмет злочину в кримінальному праві України : навч. посібник / В. Я. Таций. – Харків : Укр. ЮА, 1994. – 7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й В.Я. Право иметь право / В. Я. Таций // Правда Украины. – 1991. – 10 января.</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ев Б. П. Научно-техническая революция и вопросы криминализации технической неосторожности / Б. П. Терентьев // Проблемы борьбы с преступной неосторожностью. – Владивосток, 1978. – С. 25–2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нтьєв В. І. Відповідальність спеціального суб’єкта злочину за кримінальним правом України : автореф. дис. на здобуття наук. ступеня канд. юрид. наук : спец. 12.00.08 «Кримінальне право та кримінологія ; кримінально-виконавче право» / В. І. Терентьєв. – Одеса : Одеська нац. юрид. академія, 2003. – 20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ейко Г. В. Общее учение об объективной стороне преступления / Г. В. Тимейко. – Ростов н/Д : Изд-во Ростовского ун-та. – 1972. – 216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йнин А. Н. Общее учение о составе преступления / А. Н. Трайнин. – М. : Госюриздат, 1957. – 364 с.</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ников В. М. Понятие наказания / В. М. Трубников // Право і безпека. – 2002. – № 2. – С. 121–127.</w:t>
      </w:r>
    </w:p>
    <w:p>
      <w:pPr>
        <w:pStyle w:val="Normal"/>
        <w:numPr>
          <w:ilvl w:val="0"/>
          <w:numId w:val="1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закон : опыт теоретического моделирования / В. Н. Кудрявцев, С. Г. Келина. – М. : Наука, 1987. – 27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Азербайджанской республики. – СПб. : Изд-во «Юридический центр Пресс», 2001. – 325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Грузии. – СПб. : Изд-во «Юридический центр Пресс», 2002. – 409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Bold;Arial Unicode MS" w:cs="Times New Roman" w:ascii="Times New Roman" w:hAnsi="Times New Roman"/>
          <w:spacing w:val="-4"/>
          <w:sz w:val="28"/>
          <w:szCs w:val="28"/>
          <w:lang w:eastAsia="ru-RU"/>
        </w:rPr>
        <w:t xml:space="preserve">Уголовный кодекс Дании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СПб.: «Юридический центр Пресс», 2001.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230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Китайской Народной Республики [Электронный ресурс]. – Режим доступа : </w:t>
      </w:r>
      <w:hyperlink r:id="rId2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kkn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coz</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Кыргызской Республики [Электронный ресурс]. – Режим доступа : </w:t>
      </w:r>
      <w:hyperlink r:id="rId2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egislationlin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actio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opu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 14305/</w:t>
        </w:r>
        <w:r>
          <w:rPr>
            <w:rStyle w:val="InternetLink"/>
            <w:rFonts w:eastAsia="Times New Roman" w:cs="Times New Roman" w:ascii="Times New Roman" w:hAnsi="Times New Roman"/>
            <w:color w:val="0000FF"/>
            <w:sz w:val="28"/>
            <w:szCs w:val="28"/>
            <w:u w:val="single"/>
            <w:lang w:val="en-US" w:eastAsia="ru-RU"/>
          </w:rPr>
          <w:t>preview</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Латвийской Республики [Электронный ресурс]. – Режим доступа : </w:t>
      </w:r>
      <w:hyperlink r:id="rId24">
        <w:r>
          <w:rPr>
            <w:rStyle w:val="InternetLink"/>
            <w:rFonts w:eastAsia="Times New Roman" w:cs="Times New Roman" w:ascii="Times New Roman" w:hAnsi="Times New Roman"/>
            <w:color w:val="0000FF"/>
            <w:sz w:val="28"/>
            <w:szCs w:val="28"/>
            <w:u w:val="single"/>
            <w:lang w:eastAsia="ru-RU"/>
          </w:rPr>
          <w:t>http://old.kriminal.lv/ru/ostalnoe/glava-xiv-prestupnyie-deyaniya-protiv-osnovnyih-prav-i-svobod-3.html</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Литовской Республики [Электронный ресурс]. – Режим доступа : </w:t>
      </w:r>
      <w:hyperlink r:id="rId25">
        <w:r>
          <w:rPr>
            <w:rStyle w:val="InternetLink"/>
            <w:rFonts w:eastAsia="Times New Roman" w:cs="Times New Roman" w:ascii="Times New Roman" w:hAnsi="Times New Roman"/>
            <w:color w:val="0000FF"/>
            <w:sz w:val="28"/>
            <w:szCs w:val="28"/>
            <w:u w:val="single"/>
            <w:lang w:eastAsia="ru-RU"/>
          </w:rPr>
          <w:t>http://www.law.edu.ru/norm/norm.asp?normID=1243877</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Республики Беларусь [Электронный ресурс]. – Режим доступа : </w:t>
      </w:r>
      <w:hyperlink r:id="rId26">
        <w:r>
          <w:rPr>
            <w:rStyle w:val="InternetLink"/>
            <w:rFonts w:eastAsia="Times New Roman" w:cs="Times New Roman" w:ascii="Times New Roman" w:hAnsi="Times New Roman"/>
            <w:color w:val="0000FF"/>
            <w:sz w:val="28"/>
            <w:szCs w:val="28"/>
            <w:u w:val="single"/>
            <w:lang w:eastAsia="ru-RU"/>
          </w:rPr>
          <w:t>http://www.base.spinform.ru/show_doc.fwx?regnom=1977&amp; page=1&amp;content=links</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Болгария. – СПб. : Изд-во «Юридический цент Пресс», 2001. – 298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Республики Казахстан : по состоянию на 6 октября 2010 г. [Электронный ресурс]. – Режим доступа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base.spinform.ru/show_doc.fwx?regnom=1365&amp;oidn=_0SL11S79R" \l "_0SL11S79R"</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base.spinform.ru/show_doc.fwx?regnom=1365&amp;oidn=_0SL11S79R#_0SL11S79R</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Республики Узбекистан [Электронный ресурс]. – Режим доступа : </w:t>
      </w:r>
      <w:hyperlink r:id="rId27">
        <w:r>
          <w:rPr>
            <w:rStyle w:val="InternetLink"/>
            <w:rFonts w:eastAsia="Times New Roman" w:cs="Times New Roman" w:ascii="Times New Roman" w:hAnsi="Times New Roman"/>
            <w:color w:val="0000FF"/>
            <w:sz w:val="28"/>
            <w:szCs w:val="28"/>
            <w:u w:val="single"/>
            <w:lang w:eastAsia="ru-RU"/>
          </w:rPr>
          <w:t>http://fmc.uz/legisl.php?id=k_ug</w:t>
        </w:r>
      </w:hyperlink>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головный кодекс Республики Таджикистан [Электронный ресурс]. – Режим доступа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law.edu.ru/norm/norm.asp?normID= 1242456&amp;subID=100100844,100100857,100100931,100101420,100101478" \l "text"</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http://www.law.edu.ru/norm/norm.asp?normID= 1242456&amp;subID=100100844,100100857,100100931,100101420,100101478#text</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Российской Федерации [Электронный ресурс]. – Режим доступа : </w:t>
      </w:r>
      <w:hyperlink r:id="rId2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terla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r>
        <w:rPr>
          <w:rFonts w:eastAsia="Times-Bold;Arial Unicode MS" w:cs="Times New Roman" w:ascii="Times New Roman" w:hAnsi="Times New Roman"/>
          <w:spacing w:val="-4"/>
          <w:sz w:val="28"/>
          <w:szCs w:val="28"/>
          <w:lang w:eastAsia="ru-RU"/>
        </w:rPr>
        <w:t xml:space="preserve"> </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Bold;Arial Unicode MS" w:cs="Times New Roman" w:ascii="Times New Roman" w:hAnsi="Times New Roman"/>
          <w:spacing w:val="-4"/>
          <w:sz w:val="28"/>
          <w:szCs w:val="28"/>
          <w:lang w:eastAsia="ru-RU"/>
        </w:rPr>
        <w:t xml:space="preserve">Уголовный кодекс ФРГ </w:t>
      </w:r>
      <w:r>
        <w:rPr>
          <w:rFonts w:eastAsia="Times New Roman" w:cs="Times New Roman" w:ascii="Times New Roman" w:hAnsi="Times New Roman"/>
          <w:spacing w:val="-4"/>
          <w:sz w:val="28"/>
          <w:szCs w:val="28"/>
          <w:lang w:eastAsia="ru-RU"/>
        </w:rPr>
        <w:t>–</w:t>
      </w:r>
      <w:r>
        <w:rPr>
          <w:rFonts w:eastAsia="Times-Bold;Arial Unicode MS" w:cs="Times New Roman" w:ascii="Times New Roman" w:hAnsi="Times New Roman"/>
          <w:spacing w:val="-4"/>
          <w:sz w:val="28"/>
          <w:szCs w:val="28"/>
          <w:lang w:eastAsia="ru-RU"/>
        </w:rPr>
        <w:t xml:space="preserve"> М. : Изд-во «Зерцало», 2000. – 208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Bold;Arial Unicode MS" w:cs="Times New Roman" w:ascii="Times New Roman" w:hAnsi="Times New Roman"/>
          <w:spacing w:val="-4"/>
          <w:sz w:val="28"/>
          <w:szCs w:val="28"/>
          <w:lang w:eastAsia="ru-RU"/>
        </w:rPr>
        <w:t>Уголовный кодекс Швеции</w:t>
      </w:r>
      <w:r>
        <w:rPr>
          <w:rFonts w:eastAsia="Times-Roman;Arial Unicode MS"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СПб.: «Юридический центр Пресс», 2001. </w:t>
      </w:r>
      <w:r>
        <w:rPr>
          <w:rFonts w:eastAsia="Times New Roman" w:cs="Times New Roman" w:ascii="Times New Roman" w:hAnsi="Times New Roman"/>
          <w:spacing w:val="-4"/>
          <w:sz w:val="28"/>
          <w:szCs w:val="28"/>
          <w:lang w:eastAsia="ru-RU"/>
        </w:rPr>
        <w:t>–</w:t>
      </w:r>
      <w:r>
        <w:rPr>
          <w:rFonts w:eastAsia="Times-Roman;Arial Unicode MS" w:cs="Times New Roman" w:ascii="Times New Roman" w:hAnsi="Times New Roman"/>
          <w:spacing w:val="-4"/>
          <w:sz w:val="28"/>
          <w:szCs w:val="28"/>
          <w:lang w:eastAsia="ru-RU"/>
        </w:rPr>
        <w:t xml:space="preserve"> 32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 В. В. Специальный субъект преступления / В. В. Устименко. – Харьков : Вища шк., 1989. – 104 с.</w:t>
      </w:r>
    </w:p>
    <w:p>
      <w:pPr>
        <w:pStyle w:val="Normal"/>
        <w:numPr>
          <w:ilvl w:val="0"/>
          <w:numId w:val="16"/>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Утевский Б. С. Вина в советском уголовном праве / Б. С. Утевский. – М. : Гос. издат. юрид. лит., 1950.</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8"/>
          <w:szCs w:val="28"/>
          <w:lang w:eastAsia="ru-RU"/>
        </w:rPr>
        <w:t>320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сенко Є. В. Цінності як об’єкт злочину / Є. В. Фесенко // Право України. – 1999. – № 6. – С. 75–78.</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іліпп А. В. Кримінальна відповідальність за незаконний обіг дисків для лазерних систем зчитування: національний та зарубіжний досвід / А. В. Філіпп // Теоретичні та прикладні проблеми кримінального права України : матеріали міжнар. наук.-практ. конф. (Луганськ, 20-21 травня 2011 р.) / редкол. : Г. Є Болдарь, А. О. Данилевський, О. О. Дудоров та ін. – Луганськ : РВВ ЛДУВС ім. Е.О. Дідоренка, 2011. – С. 515–519.</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6"/>
          <w:sz w:val="28"/>
          <w:szCs w:val="28"/>
          <w:lang w:eastAsia="ru-RU"/>
        </w:rPr>
        <w:t xml:space="preserve">Філіпп А. В. Суб’єкт злочину, передбаченого ст. </w:t>
      </w:r>
      <w:r>
        <w:rPr>
          <w:rFonts w:eastAsia="Times New Roman" w:cs="Times New Roman" w:ascii="Times New Roman" w:hAnsi="Times New Roman"/>
          <w:bCs/>
          <w:iCs/>
          <w:spacing w:val="-6"/>
          <w:sz w:val="28"/>
          <w:szCs w:val="28"/>
          <w:lang w:eastAsia="ru-RU"/>
        </w:rPr>
        <w:t>203</w:t>
      </w:r>
      <w:r>
        <w:rPr>
          <w:rFonts w:eastAsia="Times New Roman" w:cs="Times New Roman" w:ascii="Times New Roman" w:hAnsi="Times New Roman"/>
          <w:bCs/>
          <w:iCs/>
          <w:spacing w:val="-6"/>
          <w:sz w:val="28"/>
          <w:szCs w:val="28"/>
          <w:vertAlign w:val="superscript"/>
          <w:lang w:eastAsia="ru-RU"/>
        </w:rPr>
        <w:t>1</w:t>
      </w:r>
      <w:r>
        <w:rPr>
          <w:rFonts w:eastAsia="Times New Roman" w:cs="Times New Roman" w:ascii="Times New Roman" w:hAnsi="Times New Roman"/>
          <w:bCs/>
          <w:iCs/>
          <w:spacing w:val="-6"/>
          <w:sz w:val="28"/>
          <w:szCs w:val="28"/>
          <w:lang w:eastAsia="ru-RU"/>
        </w:rPr>
        <w:t xml:space="preserve"> КК України           / А. В. Філіпп // Юридична осінь 2010 року : матеріали Всеукр.</w:t>
      </w:r>
      <w:r>
        <w:rPr>
          <w:rFonts w:eastAsia="Times New Roman" w:cs="Times New Roman" w:ascii="Times New Roman" w:hAnsi="Times New Roman"/>
          <w:spacing w:val="-6"/>
          <w:sz w:val="28"/>
          <w:szCs w:val="28"/>
          <w:lang w:eastAsia="ru-RU"/>
        </w:rPr>
        <w:t xml:space="preserve"> наук.-практ. конф. молодих учених і здобувачів (Харків, 23-24 листопада 2010 р.). – Х. : Національна юридична академія України ім. Ярослава Мудрого, 2010. – С. 153–155.</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Філіпп А. В. Щодо конкретизації суб’єкта злочину, передбаченого ст. 203</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К України / А. В. Філіпп // Право і суспільство. – 2011. – № 5. – С. 170–173.</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Фріс П. Л. Кримінально-правова політика української держави : теоретичні, історичні та правові проблеми / П. Л. Фріс. – К. : Атіка, 2005. – 332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Фріс П. Питання кримінального права в контексті кримінально правової політики / П. Фріс // Право України. – 2010. – № 9. – С. 73 – 80.</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лов Е. А. Спорные вопросы общего учения об объекте преступления / Е. А. Фролов // Сборник ученых трудов Свердловск. юрид. ин-та. – 1969. – Вып. № 10. – С. 200–224.</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 посібник / О. Г. Фролова. – К. : „АртЕк”, 1997. – 208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Черненок М. П. Проблеми теорії і практики виконання майнових покарань : автореф. дис. на здобуття наук. ступеня канд. юрид. наук : спец. 12.00.08 «Кримінальне право та кримінологія ; кримінально-виконавче право» / М. П. Черненок. – Харків, 2003. – 22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Шаблистий В. В. Кримінальна відповідальність за погрозу вбивством : дис. … канд. юрид. наук : 12.00.08 / Шаблистий Володимир Вікторович. – Дніпропетровськ, 2010. – 261 с.</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городский М. Д. Наказание, его цели и эффективность / М.Д. Шаргородский. – Л. : Изд-во Ленинград. ун-та, 1973. – 160 с. </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Цивільний</w:t>
      </w:r>
      <w:r>
        <w:rPr>
          <w:rFonts w:eastAsia="Times New Roman" w:cs="Times New Roman" w:ascii="Times New Roman" w:hAnsi="Times New Roman"/>
          <w:spacing w:val="-7"/>
          <w:sz w:val="28"/>
          <w:szCs w:val="24"/>
          <w:lang w:eastAsia="ru-RU"/>
        </w:rPr>
        <w:t xml:space="preserve"> кодекс України : прийнятий Верховною Радою України 16 січня 2003 р. / Верховна Рада України // ВВР. – 2003. – № 40. – Ст. 356.</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Яковлев А. М. Уголовная политика и совершенствование уголовного права в обществе развитого социализма / А. М. Яковлев // Уголовное право Украинской ССР на современном этапе. Часть Общая / авт. Ф. Г. Бурчак и др. ; отв. ред. Ф. Г. Бурчак. – К. : Наукова думка, 1985. – 447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Ярмыш Н. Н. Теоретические проблемы причинно-следственной связи в уголовном праве (философско-правовой анализ) : [монография] / Н. Н. Ярмыш. – Харьков : «Право», 2003. – 512 с.</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Código Penal de España [Електронний ресурс]. </w:t>
      </w:r>
      <w:r>
        <w:rPr>
          <w:rFonts w:eastAsia="Times New Roman" w:cs="Courier New" w:ascii="Courier New" w:hAnsi="Courier New"/>
          <w:sz w:val="28"/>
          <w:szCs w:val="28"/>
          <w:lang w:eastAsia="ru-RU"/>
        </w:rPr>
        <w:t xml:space="preserve">– Режим доступу : </w:t>
      </w:r>
      <w:r>
        <w:rPr>
          <w:rFonts w:eastAsia="Times New Roman" w:cs="Times New Roman" w:ascii="Times New Roman" w:hAnsi="Times New Roman"/>
          <w:sz w:val="28"/>
          <w:szCs w:val="28"/>
          <w:lang w:eastAsia="ru-RU"/>
        </w:rPr>
        <w:t>http://noticias.juridicas.com/base_datos/Penal/lo10-1995.html.</w:t>
      </w:r>
    </w:p>
    <w:p>
      <w:pPr>
        <w:pStyle w:val="Normal"/>
        <w:numPr>
          <w:ilvl w:val="0"/>
          <w:numId w:val="16"/>
        </w:numPr>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Federal Criminal Code and Rules. – St. Paul, Minn., West Group, 2003. – 1436 p.</w:t>
      </w:r>
    </w:p>
    <w:p>
      <w:pPr>
        <w:pStyle w:val="Normal"/>
        <w:numPr>
          <w:ilvl w:val="0"/>
          <w:numId w:val="16"/>
        </w:numPr>
        <w:tabs>
          <w:tab w:val="clear" w:pos="708"/>
          <w:tab w:val="left" w:pos="0" w:leader="none"/>
        </w:tabs>
        <w:spacing w:lineRule="auto" w:line="360" w:before="0" w:after="0"/>
        <w:ind w:left="0" w:firstLine="72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Office of the United States Trade Representatives/ Executive Office of the USA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eastAsia="ru-RU"/>
          </w:rPr>
          <w:t>http://www.ustr.gov/trade-topics/intellectual-property</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Heading"/>
        <w:rPr>
          <w:vanish/>
          <w:sz w:val="20"/>
          <w:szCs w:val="20"/>
        </w:rPr>
      </w:pPr>
      <w:r>
        <w:rPr/>
      </w:r>
      <w:bookmarkStart w:id="0" w:name="_PictureBullets"/>
      <w:bookmarkStart w:id="1" w:name="_PictureBullets"/>
      <w:bookmarkEnd w:id="1"/>
    </w:p>
    <w:sectPr>
      <w:headerReference w:type="default" r:id="rId30"/>
      <w:headerReference w:type="first" r:id="rId31"/>
      <w:type w:val="nextPage"/>
      <w:pgSz w:w="11906" w:h="16838"/>
      <w:pgMar w:left="1134" w:right="1134" w:gutter="0" w:header="709" w:top="1191"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900"/>
        </w:tabs>
        <w:ind w:left="900" w:hanging="360"/>
      </w:pPr>
      <w:rPr>
        <w:sz w:val="28"/>
        <w:b w:val="false"/>
        <w:szCs w:val="28"/>
      </w:rPr>
    </w:lvl>
  </w:abstractNum>
  <w:abstractNum w:abstractNumId="17">
    <w:lvl w:ilvl="0">
      <w:numFmt w:val="bullet"/>
      <w:lvlText w:val="–"/>
      <w:lvlJc w:val="left"/>
      <w:pPr>
        <w:tabs>
          <w:tab w:val="num" w:pos="1800"/>
        </w:tabs>
        <w:ind w:left="1800" w:hanging="1080"/>
      </w:pPr>
      <w:rPr>
        <w:rFonts w:ascii="Times New Roman" w:hAnsi="Times New Roman" w:cs="Times New Roman" w:hint="default"/>
        <w:color w:val="000000"/>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b w:val="false"/>
      <w:sz w:val="28"/>
      <w:szCs w:val="28"/>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w1.c1.rada.gov.ua/pls/zweb_n/webproc4_1?pf3511=41271" TargetMode="External"/><Relationship Id="rId5" Type="http://schemas.openxmlformats.org/officeDocument/2006/relationships/hyperlink" Target="http://www.nbuv.gov.ua/e-journals/FP/2008-1/08koovvu.pdf" TargetMode="External"/><Relationship Id="rId6" Type="http://schemas.openxmlformats.org/officeDocument/2006/relationships/hyperlink" Target="http://www.zakon.rada.gov.ua.html/" TargetMode="External"/><Relationship Id="rId7" Type="http://schemas.openxmlformats.org/officeDocument/2006/relationships/hyperlink" Target="http://www.riigikantselei.ee/arhiiv/rto /pae/2005/pae_nr17_06-12-2005.pdf" TargetMode="External"/><Relationship Id="rId8" Type="http://schemas.openxmlformats.org/officeDocument/2006/relationships/hyperlink" Target="http://podatki.in.ua/!news/zak_9221.html" TargetMode="External"/><Relationship Id="rId9" Type="http://schemas.openxmlformats.org/officeDocument/2006/relationships/hyperlink" Target="http://w1.c1.rada.gov.ua/pls/zweb_n/webproc4_1?pf3511=41239" TargetMode="External"/><Relationship Id="rId10" Type="http://schemas.openxmlformats.org/officeDocument/2006/relationships/hyperlink" Target="http://zakon1.rada.gov.ua.html/" TargetMode="External"/><Relationship Id="rId11" Type="http://schemas.openxmlformats.org/officeDocument/2006/relationships/hyperlink" Target="http://zakon1.rada.gov.ua/cgi-bin/laws/main.cgi?nreg=v0015700-04&amp;p=13225659 79491117" TargetMode="External"/><Relationship Id="rId12" Type="http://schemas.openxmlformats.org/officeDocument/2006/relationships/hyperlink" Target="http://search.ligazakon.ua/l_doc2.nsf/link1/REG7014.html" TargetMode="External"/><Relationship Id="rId13" Type="http://schemas.openxmlformats.org/officeDocument/2006/relationships/hyperlink" Target="http://ovu.com.ua/articles/4869-pro-zatverdzhennya-perelikiv-tovariv-eksport-ta-im" TargetMode="External"/><Relationship Id="rId14" Type="http://schemas.openxmlformats.org/officeDocument/2006/relationships/hyperlink" Target="http://zakon1.rada.gov.ua.html/" TargetMode="External"/><Relationship Id="rId15" Type="http://schemas.openxmlformats.org/officeDocument/2006/relationships/hyperlink" Target="http://www.customs.com.ua/php/document.php?ISN=15825" TargetMode="External"/><Relationship Id="rId16" Type="http://schemas.openxmlformats.org/officeDocument/2006/relationships/hyperlink" Target="http://search.ligazakon.ua/l_doc2.nsf /link1/U085_02.html" TargetMode="External"/><Relationship Id="rId17" Type="http://schemas.openxmlformats.org/officeDocument/2006/relationships/hyperlink" Target="http://search.ligazakon.ua/l_doc2.nsf /link1/Z0334_0.html" TargetMode="External"/><Relationship Id="rId18" Type="http://schemas.openxmlformats.org/officeDocument/2006/relationships/hyperlink" Target="http://search.ligazakon.ua/l_doc2.nsf/link1/print/KP020672.html" TargetMode="External"/><Relationship Id="rId19" Type="http://schemas.openxmlformats.org/officeDocument/2006/relationships/hyperlink" Target="http://zakon.rada.gov.ua/cgi-bin/laws/main.cgi?nreg=z0704-02" TargetMode="External"/><Relationship Id="rId20" Type="http://schemas.openxmlformats.org/officeDocument/2006/relationships/hyperlink" Target="http://www.crime.direx.org/e-library/pvsu/pvsu_3_25042003.htm" TargetMode="External"/><Relationship Id="rId21" Type="http://schemas.openxmlformats.org/officeDocument/2006/relationships/hyperlink" Target="http://www.ryazanlaws.ru/index.php? ds=771076" TargetMode="External"/><Relationship Id="rId22" Type="http://schemas.openxmlformats.org/officeDocument/2006/relationships/hyperlink" Target="http://ukknr.ucoz.ru/" TargetMode="External"/><Relationship Id="rId23" Type="http://schemas.openxmlformats.org/officeDocument/2006/relationships/hyperlink" Target="http://www.legislationline.org/ru/documents /action/popup/id/ 14305/preview" TargetMode="External"/><Relationship Id="rId24" Type="http://schemas.openxmlformats.org/officeDocument/2006/relationships/hyperlink" Target="http://old.kriminal.lv/ru/ostalnoe/glava-xiv-prestupnyie-deyaniya-protiv-osnovnyih-prav-i-svobod-3.html" TargetMode="External"/><Relationship Id="rId25" Type="http://schemas.openxmlformats.org/officeDocument/2006/relationships/hyperlink" Target="http://www.law.edu.ru/norm/norm.asp?normID=1243877" TargetMode="External"/><Relationship Id="rId26" Type="http://schemas.openxmlformats.org/officeDocument/2006/relationships/hyperlink" Target="http://www.base.spinform.ru/show_doc.fwx?regnom=1977&amp; page=1&amp;content=links" TargetMode="External"/><Relationship Id="rId27" Type="http://schemas.openxmlformats.org/officeDocument/2006/relationships/hyperlink" Target="http://fmc.uz/legisl.php?id=k_ug" TargetMode="External"/><Relationship Id="rId28" Type="http://schemas.openxmlformats.org/officeDocument/2006/relationships/hyperlink" Target="http://www.interlaw.ru/" TargetMode="External"/><Relationship Id="rId29" Type="http://schemas.openxmlformats.org/officeDocument/2006/relationships/hyperlink" Target="http://www.ustr.gov/trade-topics/intellectual-property"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03:00Z</dcterms:modified>
  <cp:revision>519</cp:revision>
  <dc:subject/>
  <dc:title/>
</cp:coreProperties>
</file>