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укомский Дмитрий Сергеевич. Обратная задача для пучков дифференциальных операторов высших порядков : диссертация ... кандидата физико-математических наук : 01.01.01.- Саратов, 2002.- 107 с.: ил. РГБ ОД, 61 03-1/464-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42:00Z</dcterms:modified>
  <cp:revision>759</cp:revision>
  <dc:subject/>
  <dc:title>Баллад Евгений Маркович</dc:title>
</cp:coreProperties>
</file>