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птелова Екатерина Александровна. Исследование гравитационно-линзовой системы QSO2237+0305 (Крест Эйнштейна) : Дис. ... канд. физ.-мат. наук : 01.03.02 : Москва, 2004 131 c. РГБ ОД, 61:04-1/139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53:00Z</dcterms:modified>
  <cp:revision>242</cp:revision>
  <dc:subject/>
  <dc:title>Баллад Евгений Маркович</dc:title>
</cp:coreProperties>
</file>