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фанасьев Александр Николаевич. Эффекты сильной регулярной рефракции в структуре радиоизлучения, рассеянного солнечной короной : дис. ... канд. физ.-мат. наук : 01.03.03 Иркутск, 2006 156 с. РГБ ОД, 61:07-1/21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12:00Z</dcterms:modified>
  <cp:revision>928</cp:revision>
  <dc:subject/>
  <dc:title>Баллад Евгений Маркович</dc:title>
</cp:coreProperties>
</file>