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widowControl w:val="false"/>
        <w:numPr>
          <w:ilvl w:val="0"/>
          <w:numId w:val="41"/>
        </w:numPr>
        <w:tabs>
          <w:tab w:val="clear" w:pos="708"/>
        </w:tabs>
        <w:spacing w:lineRule="auto" w:line="360" w:before="0" w:after="0"/>
        <w:ind w:left="0" w:hanging="0"/>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освіти і науки, МОЛОДІ ТА СПОРТУ України</w:t>
      </w:r>
    </w:p>
    <w:p>
      <w:pPr>
        <w:pStyle w:val="Normal"/>
        <w:keepNext w:val="true"/>
        <w:widowControl w:val="fals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іровоградський національний технічний університет</w:t>
      </w:r>
    </w:p>
    <w:p>
      <w:pPr>
        <w:pStyle w:val="Normal"/>
        <w:keepNext w:val="true"/>
        <w:widowControl w:val="false"/>
        <w:numPr>
          <w:ilvl w:val="0"/>
          <w:numId w:val="41"/>
        </w:numPr>
        <w:tabs>
          <w:tab w:val="clear" w:pos="708"/>
        </w:tabs>
        <w:spacing w:lineRule="auto" w:line="360" w:before="0" w:after="0"/>
        <w:ind w:left="0" w:firstLine="567"/>
        <w:jc w:val="center"/>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widowControl w:val="false"/>
        <w:numPr>
          <w:ilvl w:val="0"/>
          <w:numId w:val="41"/>
        </w:numPr>
        <w:tabs>
          <w:tab w:val="clear" w:pos="708"/>
        </w:tabs>
        <w:spacing w:lineRule="auto" w:line="360" w:before="0" w:after="0"/>
        <w:ind w:left="0"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1"/>
        </w:numPr>
        <w:tabs>
          <w:tab w:val="clear" w:pos="708"/>
        </w:tabs>
        <w:spacing w:lineRule="auto" w:line="360" w:before="0" w:after="0"/>
        <w:ind w:left="0" w:firstLine="567"/>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41"/>
        </w:numPr>
        <w:tabs>
          <w:tab w:val="clear" w:pos="708"/>
        </w:tabs>
        <w:spacing w:lineRule="auto" w:line="360" w:before="0" w:after="0"/>
        <w:ind w:left="0" w:hanging="0"/>
        <w:jc w:val="center"/>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ярнюк олексій васильович</w:t>
      </w:r>
    </w:p>
    <w:p>
      <w:pPr>
        <w:pStyle w:val="Normal"/>
        <w:keepNext w:val="true"/>
        <w:widowControl w:val="false"/>
        <w:numPr>
          <w:ilvl w:val="0"/>
          <w:numId w:val="41"/>
        </w:numPr>
        <w:tabs>
          <w:tab w:val="clear" w:pos="708"/>
        </w:tabs>
        <w:spacing w:lineRule="auto" w:line="360" w:before="0" w:after="0"/>
        <w:ind w:left="0" w:firstLine="567"/>
        <w:jc w:val="right"/>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360" w:before="0" w:after="0"/>
        <w:ind w:firstLine="567"/>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ДК 364.048.6</w:t>
      </w:r>
    </w:p>
    <w:p>
      <w:pPr>
        <w:pStyle w:val="Normal"/>
        <w:widowControl w:val="false"/>
        <w:spacing w:lineRule="auto" w:line="36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ЕКОНОМІЧНИЙ МЕХАНІЗМ СПРИЯННЯ ЗАЙНЯТОСТІ ОСІБ З ОБМЕЖЕНИМИ ФІЗИЧНИМИ МОЖЛИВОСТЯМИ</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7 – Демографія, економіка праці,</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економіка і політика</w:t>
      </w:r>
    </w:p>
    <w:p>
      <w:pPr>
        <w:pStyle w:val="Normal"/>
        <w:keepNext w:val="true"/>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br/>
        <w:t>економічних наук</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253" w:leader="none"/>
        </w:tabs>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41"/>
        </w:numPr>
        <w:tabs>
          <w:tab w:val="clear" w:pos="708"/>
          <w:tab w:val="left" w:pos="5103" w:leader="none"/>
        </w:tabs>
        <w:spacing w:lineRule="auto" w:line="360" w:before="0" w:after="0"/>
        <w:ind w:left="0" w:firstLine="5040"/>
        <w:outlineLvl w:val="0"/>
        <w:rPr/>
      </w:pPr>
      <w:r>
        <w:rPr>
          <w:rFonts w:eastAsia="Times New Roman" w:cs="Times New Roman" w:ascii="Times New Roman" w:hAnsi="Times New Roman"/>
          <w:sz w:val="28"/>
          <w:szCs w:val="28"/>
          <w:lang w:eastAsia="ru-RU"/>
        </w:rPr>
        <w:t>Науков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ерівник </w:t>
      </w:r>
    </w:p>
    <w:p>
      <w:pPr>
        <w:pStyle w:val="Normal"/>
        <w:keepNext w:val="true"/>
        <w:widowControl w:val="false"/>
        <w:numPr>
          <w:ilvl w:val="0"/>
          <w:numId w:val="41"/>
        </w:numPr>
        <w:tabs>
          <w:tab w:val="clear" w:pos="708"/>
          <w:tab w:val="left" w:pos="5103" w:leader="none"/>
        </w:tabs>
        <w:spacing w:lineRule="auto" w:line="360" w:before="0" w:after="0"/>
        <w:ind w:left="0" w:firstLine="5040"/>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ір’ян Тетяна Михайлівна</w:t>
      </w:r>
    </w:p>
    <w:p>
      <w:pPr>
        <w:pStyle w:val="Normal"/>
        <w:keepNext w:val="true"/>
        <w:widowControl w:val="false"/>
        <w:numPr>
          <w:ilvl w:val="0"/>
          <w:numId w:val="41"/>
        </w:numPr>
        <w:tabs>
          <w:tab w:val="clear" w:pos="708"/>
          <w:tab w:val="left" w:pos="5103" w:leader="none"/>
        </w:tabs>
        <w:spacing w:lineRule="auto" w:line="360" w:before="0" w:after="0"/>
        <w:ind w:left="0" w:firstLine="50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keepNext w:val="true"/>
        <w:widowControl w:val="false"/>
        <w:numPr>
          <w:ilvl w:val="0"/>
          <w:numId w:val="41"/>
        </w:numPr>
        <w:tabs>
          <w:tab w:val="clear" w:pos="708"/>
          <w:tab w:val="left" w:pos="5103" w:leader="none"/>
        </w:tabs>
        <w:spacing w:lineRule="auto" w:line="360" w:before="0" w:after="0"/>
        <w:ind w:left="0" w:firstLine="50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 xml:space="preserve">Кіровоград –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2</w:t>
      </w:r>
    </w:p>
    <w:tbl>
      <w:tblPr>
        <w:tblW w:w="9748" w:type="dxa"/>
        <w:jc w:val="left"/>
        <w:tblInd w:w="-28" w:type="dxa"/>
        <w:tblLayout w:type="fixed"/>
        <w:tblCellMar>
          <w:top w:w="0" w:type="dxa"/>
          <w:left w:w="28" w:type="dxa"/>
          <w:bottom w:w="0" w:type="dxa"/>
          <w:right w:w="28" w:type="dxa"/>
        </w:tblCellMar>
      </w:tblPr>
      <w:tblGrid>
        <w:gridCol w:w="928"/>
        <w:gridCol w:w="180"/>
        <w:gridCol w:w="8100"/>
        <w:gridCol w:w="540"/>
      </w:tblGrid>
      <w:tr>
        <w:trPr/>
        <w:tc>
          <w:tcPr>
            <w:tcW w:w="9748" w:type="dxa"/>
            <w:gridSpan w:val="4"/>
            <w:tcBorders/>
          </w:tcPr>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ІСТ</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 1. ТЕОРЕТИКО-МЕТОДИЧНІ ЗАСАДИ СПРИЯННЯ ЗАЙНЯТОСТІ ОСІБ З ОБМЕЖЕНИМИ ФІЗИЧНИМИ МОЖЛИВОСТЯМИ</w:t>
            </w:r>
          </w:p>
        </w:tc>
        <w:tc>
          <w:tcPr>
            <w:tcW w:w="540" w:type="dxa"/>
            <w:tcBorders/>
            <w:vAlign w:val="center"/>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зис теоретико-прикладних аспектів зайнятості осіб з обмеженими фізичними можливостями</w:t>
            </w:r>
          </w:p>
        </w:tc>
        <w:tc>
          <w:tcPr>
            <w:tcW w:w="540" w:type="dxa"/>
            <w:tcBorders/>
            <w:vAlign w:val="center"/>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основи формування організаційно-економічного механізму сприяння зайнятості осіб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обґрунтування раціональності зайнятості осіб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1</w:t>
            </w:r>
          </w:p>
        </w:tc>
        <w:tc>
          <w:tcPr>
            <w:tcW w:w="540" w:type="dxa"/>
            <w:tcBorders/>
          </w:tcPr>
          <w:p>
            <w:pPr>
              <w:pStyle w:val="Normal"/>
              <w:widowControl w:val="false"/>
              <w:spacing w:lineRule="auto" w:line="360" w:before="0" w:after="0"/>
              <w:jc w:val="right"/>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АНАЛІЗ ТА ОЦІНКА Діючого В УКРАЇНІ МЕХАНІЗМУ СПРИЯННЯ ЗАЙНЯТОСТІ ОСІБ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6</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рганізаційно-економічних факторів соціального відторгнення осіб з обмеженими фізичними можливостями зі сфери зайнятості</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6</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ійний моніторинг зайнятості осіб з обмеженими фізичними можливостями </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5</w:t>
            </w:r>
          </w:p>
        </w:tc>
      </w:tr>
      <w:tr>
        <w:trPr/>
        <w:tc>
          <w:tcPr>
            <w:tcW w:w="928"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28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а оцінка ефективності організаційно-економічних заходів сприяння зайнятості осіб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2</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7</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РОЗВИТОК ОРГАНІЗАЦІЙНО-ЕКОНОМІЧНОГО МЕХАНІЗМУ СПРИЯННЯ ЗАЙНЯТОСТІ ОСІБ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1108" w:type="dxa"/>
            <w:gridSpan w:val="2"/>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100"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прикладний сценарій соціального залучення осіб з обмеженими фізичними можливостями до сфери зайнятості</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1108" w:type="dxa"/>
            <w:gridSpan w:val="2"/>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100"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математичний інструментарій підбору робочого місця для особи з обмеженими фізичними можливостями</w:t>
            </w:r>
          </w:p>
        </w:tc>
        <w:tc>
          <w:tcPr>
            <w:tcW w:w="54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c>
          <w:tcPr>
            <w:tcW w:w="1108" w:type="dxa"/>
            <w:gridSpan w:val="2"/>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100"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вдосконалення інституціонального забезпечення зайнятості осіб з обмеженими фізичними можливостями</w:t>
            </w:r>
          </w:p>
        </w:tc>
        <w:tc>
          <w:tcPr>
            <w:tcW w:w="540"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3</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9</w:t>
            </w:r>
          </w:p>
        </w:tc>
      </w:tr>
      <w:tr>
        <w:trPr/>
        <w:tc>
          <w:tcPr>
            <w:tcW w:w="9748" w:type="dxa"/>
            <w:gridSpan w:val="4"/>
            <w:tcBorders/>
          </w:tcPr>
          <w:p>
            <w:pPr>
              <w:pStyle w:val="Normal"/>
              <w:widowControl w:val="fals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94</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ИСОК ВИКОРИСТАНИХ ДЖЕРЕЛ</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198</w:t>
            </w:r>
          </w:p>
        </w:tc>
      </w:tr>
      <w:tr>
        <w:trPr/>
        <w:tc>
          <w:tcPr>
            <w:tcW w:w="9208" w:type="dxa"/>
            <w:gridSpan w:val="3"/>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ДАТКИ</w:t>
            </w:r>
          </w:p>
        </w:tc>
        <w:tc>
          <w:tcPr>
            <w:tcW w:w="540" w:type="dxa"/>
            <w:tcBorders/>
          </w:tcPr>
          <w:p>
            <w:pPr>
              <w:pStyle w:val="Normal"/>
              <w:widowControl w:val="false"/>
              <w:spacing w:lineRule="auto" w:line="360" w:before="0" w:after="0"/>
              <w:jc w:val="right"/>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lang w:eastAsia="ru-RU"/>
              </w:rPr>
              <w:t>219</w:t>
            </w:r>
          </w:p>
        </w:tc>
      </w:tr>
    </w:tbl>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28" w:type="dxa"/>
          <w:left w:w="108" w:type="dxa"/>
          <w:bottom w:w="0" w:type="dxa"/>
          <w:right w:w="108" w:type="dxa"/>
        </w:tblCellMar>
      </w:tblPr>
      <w:tblGrid>
        <w:gridCol w:w="1928"/>
        <w:gridCol w:w="649"/>
        <w:gridCol w:w="6993"/>
      </w:tblGrid>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ПР</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а програма реабілітації інваліда</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організація праці</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ЕК</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соціальна експертна комісія</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ФМ</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 з обмеженими фізичними можливостями</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ІУ</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організацій інвалідів</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Г</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товариство глухих</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С</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товариство сліпих</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ЗДССУВБ</w:t>
            </w:r>
          </w:p>
        </w:tc>
        <w:tc>
          <w:tcPr>
            <w:tcW w:w="649"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нд загальнообов’язкового державного соціального страхування України на випадок безробіття</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ЗІ</w:t>
            </w:r>
          </w:p>
        </w:tc>
        <w:tc>
          <w:tcPr>
            <w:tcW w:w="649"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соціального захисту інвалідів</w:t>
            </w:r>
          </w:p>
        </w:tc>
      </w:tr>
      <w:tr>
        <w:trPr/>
        <w:tc>
          <w:tcPr>
            <w:tcW w:w="19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ССНВВПЗУ</w:t>
            </w:r>
          </w:p>
        </w:tc>
        <w:tc>
          <w:tcPr>
            <w:tcW w:w="649"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9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нд соціального страхування від нещасних випадків на виробництві та професійних захворювань України</w:t>
            </w:r>
          </w:p>
        </w:tc>
      </w:tr>
    </w:tbl>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bookmarkStart w:id="0" w:name="OLE_LINK2"/>
      <w:bookmarkStart w:id="1" w:name="OLE_LINK1"/>
      <w:bookmarkEnd w:id="0"/>
      <w:bookmarkEnd w:id="1"/>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both"/>
        <w:rPr/>
      </w:pPr>
      <w:bookmarkStart w:id="2" w:name="OLE_LINK2"/>
      <w:bookmarkStart w:id="3" w:name="OLE_LINK1"/>
      <w:bookmarkEnd w:id="2"/>
      <w:bookmarkEnd w:id="3"/>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Становлення, розвиток і зміцнення України як соціальної держави, інтегрованої у світову економічну систему, об’єктивно вимагає обґрунтування концептуальних основ формування соціальної ринкової економіки та політики, що забезпечує умови для ефективного використання трудового потенціалу й досягнення продуктивної зайнятості населення. Важливе місце в цьому процесі, з урахуванням пріоритетів державної соціальної політики, займає створення умов для повноцінного соціального залучення осіб з обмеженими фізичними можливостями (ООФМ), оскільки не зважаючи на наявність гарантованих прав, законодавче забезпечення працевлаштування інвалідів, частка зайнятих дорослих інвалідів в Україні станом на початок 2011 р. становила лише 24,4% чисельності інвалідів працездатного віку. При цьому більшість осіб з обмеженими фізичними можливостями працездатного віку не задіяні у сфері праці та соціально відторгнені. В Україні понад 1,5 млн. інвалідів працездатного віку, однак чисельність працевлаштованих інвалідів з кожним роком зменшується. Так, рівень працевлаштування інвалідів за період 2006-2010 рр. зменшився з 35,8% до 27,2%.</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чий в Україні механізм стимулювання роботодавців до працевлаштування осіб з обмеженими фізичними можливостями є неефективним, він передбачає використання інструментів</w:t>
      </w:r>
      <w:r>
        <w:rPr>
          <w:rFonts w:eastAsia="Times New Roman" w:cs="Times New Roman" w:ascii="Times New Roman" w:hAnsi="Times New Roman"/>
          <w:sz w:val="28"/>
          <w:szCs w:val="24"/>
          <w:lang w:eastAsia="ru-RU"/>
        </w:rPr>
        <w:t xml:space="preserve"> примусово-карального характеру у вигляді штрафів за невиконання нормативу по квотуванню робочих місць і не містить методів заохочення у вигляді фінансово-економічних та соціально-психологічних стимул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Теоретико-методичною базою цього дослідження є праці українських вчених – Н.П. Борецької, О.О. Герасименко, І.Ф. Гнибіденка, В.М. Данюка, А.М. Колота, Ю.М. Краснова, Г.І. Купалової, В.І. Куценко, Е.М. Лібанової, В.М. Новікова, О.Ф. Новікової, В.М. Петюха, М.В. Семикіної. Різні аспекти зайнятості та професійної орієнтації, реабілітації та навчання інвалідів висвітлили у своїх працях С.І. Богданов, К.П. Бондарчук, І.С. Верховод, Г.В. Гаврюшенко, Т.М. Кір’ян, Л.Г. Колєшня, Ю.М. Куліков, О.Й. Лесько, Е.К. Наберушкіна, О.В. Сергієні, І.М. Терюханова, Т.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имошек, А.Г. Шевцов, О.Р. Ярская-Смірнова та інші вчені. Розробці зазначених питань приділяють увагу і вчені дальнього зарубіжжя – Дж. Астон, Р. Віллісон, С. Вільямс, С. Девсон, Р. Мартін, Р. Піментал, М. Прістлі.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тим, проблемні питання створення ефективного організаційно-економічного механізму сприяння зайнятості осіб з обмеженими фізичними можливостями в сучасних умовах трансформації економіки та формування соціально орієнтованого ринку праці в Україні залишаються невирішеними і недостатньо вивченими. Теоретичне та практичне значення вирішення зазначених питань в контексті соціальної відповідальності держави та соціального залучення ООФМ до праці обумовило вибір теми дослідження, його головну мету і завданн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ведення даного дослідження пов’язане з держбюджетними науково-дослідними роботами Кіровоградського національного технічного університету. У межах таких тем, як „Механізм ефективного використання та розвитку трудового потенціалу регіону” (д/р № 010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06102), „Стимулювання продуктивності праці в умовах формування конкурентного середовища” (д/р № 0103U006980), „Основні напрями вдосконалення соціальної політики на регіональному ринку праці” (д/р №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981), особисто автором досліджено організаційно-економічні важелі сприяння зайнятості ООФМ та розроблено методичні аспекти аналізу регіональних відмінностей в системі заходів сприяння їх зайнятості.</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ою метою дисертації є поглиблення теоретико-методичних основ формування організаційно-економічного механізму сприяння зайнятості осіб з обмеженими фізичними можливостями та наукове обґрунтування його вдосконал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значеної мети в роботі поставлено та вирішено такі науково-практичні завдання:</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генезис теоретико-прикладних аспектів зайнятості осіб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етодичні основи формування організаційно-економічного механізму сприяння зайнятості осіб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здійснено теоретичне обґрунтування сутності та критеріїв</w:t>
      </w:r>
      <w:r>
        <w:rPr>
          <w:rFonts w:eastAsia="Times New Roman" w:cs="Times New Roman" w:ascii="Times New Roman" w:hAnsi="Times New Roman"/>
          <w:b/>
          <w:color w:val="0000FF"/>
          <w:sz w:val="28"/>
          <w:szCs w:val="28"/>
          <w:lang w:eastAsia="ru-RU"/>
        </w:rPr>
        <w:t xml:space="preserve"> </w:t>
      </w:r>
      <w:r>
        <w:rPr>
          <w:rFonts w:eastAsia="Times New Roman" w:cs="Times New Roman" w:ascii="Times New Roman" w:hAnsi="Times New Roman"/>
          <w:sz w:val="28"/>
          <w:szCs w:val="28"/>
          <w:lang w:eastAsia="ru-RU"/>
        </w:rPr>
        <w:t>раціональної зайнятості осіб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сліджено організаційно-економічні фактори соціального </w:t>
      </w:r>
      <w:r>
        <w:rPr>
          <w:rFonts w:eastAsia="Times New Roman" w:cs="Times New Roman" w:ascii="Times New Roman" w:hAnsi="Times New Roman"/>
          <w:sz w:val="28"/>
          <w:szCs w:val="28"/>
          <w:lang w:eastAsia="ru-RU"/>
        </w:rPr>
        <w:t>відторгнення осіб з обмеженими фізичними можливостями зі сфери</w:t>
      </w:r>
      <w:r>
        <w:rPr>
          <w:rFonts w:eastAsia="Times New Roman" w:cs="Times New Roman" w:ascii="Times New Roman" w:hAnsi="Times New Roman"/>
          <w:color w:val="000000"/>
          <w:sz w:val="28"/>
          <w:szCs w:val="28"/>
          <w:lang w:eastAsia="ru-RU"/>
        </w:rPr>
        <w:t xml:space="preserve"> зайнятості;</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основі мотиваційного моніторингу проведено діагностику потреб зайнятості осіб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енденції у сфері сприяння зайнятості осіб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зроблено теоретико-прикладний сценарій соціального залучення осіб з обмеженими фізичними можливостями до сфери зайнятості;</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економіко-математичний інструментарій підбору робочого місця для особи з обмеженими фізичними можливостями;</w:t>
      </w:r>
    </w:p>
    <w:p>
      <w:pPr>
        <w:pStyle w:val="Normal"/>
        <w:widowControl w:val="false"/>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апрями вдосконалення інституціонального забезпечення зайнятості осіб з обмеженими фізичними можливостями.</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організаційно-економічні процеси сприяння зайнятості осіб з обмеженими фізичними можливостями зі ступенем втрати здоров’я, який передбачає спроможність реалізації здатності до праці.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та практичні засади формування і розвитку організаційно-економічного механізму сприяння зайнятості осіб з обмеженими фізичними можливостями.</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им підґрунтям дисертації стали фундаментальні положення сучасної економічної теорії, мікро- і макроекономіки, наукові досягнення вітчизняних та зарубіжних вчених у сфері соціально-трудових відносин, зайнятості, людського капіталу. Для досягнення мети роботи використано низку загальнонаукових та спеціальних методів дослідження: класифікації – для виокремлення впливових факторів на формування стимулів до зайнятості ООФМ; економіко-математичні методи, системного та статистичного аналізу – для оцінки діючого в Україні механізму сприяння зайнятості ООФМ; соціологічного опитування – для виявлення трудових потреб і факторів соціального відторгненн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ОФМ зі сфери зайнятості; кореляційно-регресійного аналізу – для оцінки факторів впливу на зайнятість ООФМ; економіко-математичного моделювання – для розробки інструментарію підбору робочого місця для ООФМ, а також графічного – для ілюстрації динаміки явищ та процесів.</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стали законодавчі та нормативні акти України, наукові праці провідних вчених, дані Державної служби статистики України; Міністерства соціальної політики України, Державного центру зайнятості, матеріали вибіркових соціологічних обстежень та науково-практичних конференцій.</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розробленні нових теоретико-методичних засад та обґрунтуванні науково-практичних рекомендацій щодо формування та розвитку організаційно-економічного механізму сприяння зайнятості осіб з обмеженими фізичними можливостями. Найбільш суттєвими науковими результатами дисертації, що визначають його новизну, є:</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4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організаційно-економічний механізм сприяння зайнятості осіб з обмеженими фізичними можливостями, компонентами якого визначено комплекс взаємопов’язаних організаційних та економічних інструментів макро-, мезо-, мікрорівня, які реалізуються в рамках удосконалення інституціонального середовища за напрямами соціального залучення ООФМ до сфери </w:t>
      </w:r>
      <w:r>
        <w:rPr>
          <w:rFonts w:eastAsia="Times New Roman" w:cs="Times New Roman" w:ascii="Times New Roman" w:hAnsi="Times New Roman"/>
          <w:spacing w:val="-8"/>
          <w:sz w:val="28"/>
          <w:szCs w:val="28"/>
          <w:lang w:eastAsia="ru-RU"/>
        </w:rPr>
        <w:t>зайнятості та стимулювання роботодавців до їх працевлаштування, що створює передумови для забезпечення раціональної зайнятості ООФМ;</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4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факторів формування стимулів до зайнятості осіб з обмеженими фізичними можливостями, яка, на відміну від існуючих, ураховує специфіку їх трудових потреб та комплексно охоплює позитивні і негативні фактори впливу на економічні, соціально-психологічні, професійні та адаптаційні мотиви ООФМ, що забезпечує об’єктивність у діагностиці потреб та виборі інструментів сприяння їх зайнятості;</w:t>
      </w:r>
    </w:p>
    <w:p>
      <w:pPr>
        <w:pStyle w:val="Normal"/>
        <w:widowControl w:val="false"/>
        <w:numPr>
          <w:ilvl w:val="0"/>
          <w:numId w:val="4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ко-математичний інструментарій підбору робочого місця для ООФМ, який передбачає використання комплексу критеріїв раціональної зайнятості, а саме: витрати на забезпечення життєдіяльності протягом періоду трудової діяльності; витрати на забезпечення життєдіяльності протягом періоду підтримки фізичних можливостей; витрати на забезпечення життєдіяльності протягом періоду відновлення витраченого ресурсу прац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озмір заробітної плати; тривалість трудової діяльності; доходність трудової діяльності, що дає можливість реалізувати індивідуально-особистісний підхід в зайнятості ООФМ; </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widowControl w:val="false"/>
        <w:numPr>
          <w:ilvl w:val="0"/>
          <w:numId w:val="4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е обґрунтування сутності раціональної зайнятості ООФМ, під якою розуміється забезпечення всіх ООФМ, які бажають працювати, соціально та економічно доцільними робочими місцями відповідно до збалансованої структури суспільних потреб та з урахуванням низки критеріїв раціональної зайнятості, що забезпечують якісне використання і всебічний розвиток людського потенціалу ООФМ. При цьому науковий інструментарій оцінювання соціально-економічної ефективності сприяння раціональній зайнятості ООФМ базується на пріоритетності визначення соціальної ефективності; </w:t>
      </w:r>
    </w:p>
    <w:p>
      <w:pPr>
        <w:pStyle w:val="Normal"/>
        <w:widowControl w:val="false"/>
        <w:numPr>
          <w:ilvl w:val="0"/>
          <w:numId w:val="57"/>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аналізу регіональних відмінностей в системі заходів по сприянню зайнятості осіб з обмеженими фізичними можливостями, новим елементом якої є побудова рейтингів за низкою показників, що відображають асиметричність в зайнятості ООФМ на регіональному ринку праці. Результати такого ранжирування слугують основою розроблення програм першочергових заходів для реалізації стратегії сприяння зайнятості ООФМ;</w:t>
      </w:r>
    </w:p>
    <w:p>
      <w:pPr>
        <w:pStyle w:val="Normal"/>
        <w:widowControl w:val="false"/>
        <w:numPr>
          <w:ilvl w:val="0"/>
          <w:numId w:val="57"/>
        </w:numPr>
        <w:shd w:fill="FFFFFF" w:val="clear"/>
        <w:tabs>
          <w:tab w:val="clear" w:pos="708"/>
          <w:tab w:val="left" w:pos="0" w:leader="none"/>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еоретико-прикладний сценарій соціального залучення ООФМ до сфери зайнятості на основі використання різнорівневих стратегій та програм сприяння їх зайнятості, визначення напрямів взаємодії Державної служби зайнятості із соціальними партнерами, вдосконалення колективно-договірної практики регулювання умов та оплати праці ООФМ, </w:t>
      </w:r>
      <w:r>
        <w:rPr>
          <w:rFonts w:eastAsia="Times New Roman" w:cs="Times New Roman" w:ascii="Times New Roman" w:hAnsi="Times New Roman"/>
          <w:color w:val="000000"/>
          <w:sz w:val="28"/>
          <w:szCs w:val="28"/>
          <w:shd w:fill="FFFFFF" w:val="clear"/>
          <w:lang w:eastAsia="ru-RU"/>
        </w:rPr>
        <w:t xml:space="preserve">обґрунтування доцільності використання гнучких форм організації їх праці у рамках </w:t>
      </w: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рахунк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обочого часу; дистанційної зайнятості; поділу робочого місця між кількома працівниками;</w:t>
      </w:r>
    </w:p>
    <w:p>
      <w:pPr>
        <w:pStyle w:val="Normal"/>
        <w:widowControl w:val="false"/>
        <w:numPr>
          <w:ilvl w:val="0"/>
          <w:numId w:val="57"/>
        </w:numPr>
        <w:tabs>
          <w:tab w:val="clear" w:pos="708"/>
          <w:tab w:val="left" w:pos="0" w:leader="none"/>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концептуальні засади удосконалення інституціонального забезпечення зайнятості осіб з обмеженими фізичними можливостями в частині відновлення, розвитку і використання трудового потенціалу таких осіб; адаптацію їх до зовнішнього середовища; пристосування соціальної інфраструктури до їх потреб та обґрунтування першочергових з</w:t>
      </w:r>
      <w:r>
        <w:rPr>
          <w:rFonts w:eastAsia="Times New Roman" w:cs="Times New Roman" w:ascii="Times New Roman" w:hAnsi="Times New Roman"/>
          <w:color w:val="000000"/>
          <w:sz w:val="28"/>
          <w:szCs w:val="28"/>
          <w:lang w:eastAsia="ru-RU"/>
        </w:rPr>
        <w:t>авдань регіональної підтримки підприємницької діяльності та самозайнятості ООФМ</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положення, викладені автором у дисертації, доведено до рівня методичних розробок та конкретних пропозицій, упровадження яких дозволить створити підґрунтя для формування організаційно-економічного механізму сприяння зайнятості осіб з обмеженими фізичними можливостям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Основні положення, висновки і рекомендації дослідження використані</w:t>
      </w:r>
      <w:r>
        <w:rPr>
          <w:rFonts w:eastAsia="Times New Roman" w:cs="Times New Roman" w:ascii="Times New Roman" w:hAnsi="Times New Roman"/>
          <w:sz w:val="28"/>
          <w:szCs w:val="28"/>
          <w:lang w:val="en-US" w:eastAsia="en-US"/>
        </w:rPr>
        <w:t xml:space="preserve"> Управлінням праці та соціального захисту населення м. Черкаси (довідка № 3910 від 22.12.2006 р.), Черкаським міським центром зайнятості</w:t>
      </w:r>
      <w:r>
        <w:rPr>
          <w:rFonts w:eastAsia="Times New Roman" w:cs="Times New Roman" w:ascii="Times New Roman" w:hAnsi="Times New Roman"/>
          <w:sz w:val="28"/>
          <w:szCs w:val="28"/>
          <w:lang w:eastAsia="ru-RU"/>
        </w:rPr>
        <w:t xml:space="preserve"> (довідка № 4272/04 від 22.12.2006 р.), Головним управлінням праці та соціального захисту населення Кіровоградської обласної державної адміністрації (довідка № 04-01/1782 від 10.07.2007 р.), Кіровоградським обласним центром зайнятості (довідка № 02/2-1729 від 15.05.2008 р. та довідка № 02/2-414 від 02.02.2009 р.), НДІ праці і зайнятості населення Міністерства соціальної політики України та НАН України (довідка № 01/4-172 від 31.03.2010 р.) і кафедрою економіки праці та менеджменту Кіровоградського національного технічного університету у навчальному процесі (довідка № 33-15/1804 від 25.09.2009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икладені в дисертації наукові положення, висновки і рекомендації, одержані автором особисто. З наукових праць, опублікованих у співавторстві, у дисертаційній роботі використано лише те, що є результатом особистих досліджень здобувача.</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результати дослідження обговорювались на науково-практичних конференціях, зокрема на Міжнародній науково-практичній конференції „Управління людськими ресурсами: проблеми теорії та практики” (м. Київ, 25-26 квітня 2005 р.), Міжнародній науково-практичній конференції „Актуальні проблеми навчання та виховання людей з особливими потребами” (м. Київ, 23-24 листопада 2005 р.), Міжнародній науково-практичній конференції „Теорія і практика сучасної економіки” (м. Черкаси, 4-6 жовтня 2006 р.), Міжнародній науково-практичній конференції „Управління людськими ресурсами: проблеми теорії та практики” (м. Київ, 17-18 квітня 2007 р.), Всеукраїнській науково-практичній конференції „Статистична оцінка соціально-економічного розвитку” (м. Хмельницький, 20 травня 2010 р.), Всеукраїнській науково-практичній конференції „Статистична оцінка соціально-економічного розвитку” (м. Хмельницький, 20 травня 2011 р.), Міжнародній науково-практичній конференції „Соціальна політика: принципи і методи реалізації в контексті світового досвіду” (м. Сімферополь, 3-5 листопада 2011 р.).</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 результатами досліджень опубліковано 26 наукових праць, загальним обсягом 9,5 д.а., з них: 2 – у колективних монографіях, 11 – статті у наукових фахових виданнях (з них 10 одноосібні), 13 – в інших виданнях, які відповідають нормативним вимогам.</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widowControl w:val="false"/>
        <w:numPr>
          <w:ilvl w:val="0"/>
          <w:numId w:val="0"/>
        </w:numPr>
        <w:spacing w:lineRule="auto" w:line="360" w:before="0" w:after="0"/>
        <w:jc w:val="center"/>
        <w:outlineLvl w:val="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ВИСНОВКИ </w:t>
      </w:r>
    </w:p>
    <w:p>
      <w:pPr>
        <w:pStyle w:val="Normal"/>
        <w:widowControl w:val="false"/>
        <w:spacing w:lineRule="auto" w:line="360" w:before="0" w:after="0"/>
        <w:ind w:firstLine="72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ко-прикладне обґрунтування та нове вирішення наукового завдання щодо формування організаційно-економічного механізму сприяння зайнятості ООФМ. Результати проведеного дослідження дають змогу зробити висновки теоретичного і практичного спрямування, основними з яких є такі.</w:t>
      </w:r>
    </w:p>
    <w:p>
      <w:pPr>
        <w:pStyle w:val="Normal"/>
        <w:widowControl w:val="false"/>
        <w:numPr>
          <w:ilvl w:val="0"/>
          <w:numId w:val="80"/>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ість соціального відторгнення та трудова дискримінація ООФМ значною мірою є наслідками недостатнього теоретичного обґрунтування процесів гуманізації праці та недосконалості механізмів сприяння зайнятості таких осіб. Авторське бачення процесів соціалізації ринку праці проявляється в обґрунтуванні зміщення напрямів державної політики від функцій опіки і соціального захисту у площину активізації інструментів організаційно-економічного механізму сприяння зайнятості ООФМ з метою створення умов для їх повноцінного життя.</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генезису теоретико-прикладних аспектів зайнятості ООФМ дозволяє зробити висновок, що зміст, масштаби та рівень їх зайнятості формуються під впливом макро-, мікроекономічних та індивідуальних факторів, які мають бути покладені в основу розробки ефективного організаційно-економічного механізму сприяння зайнятості ООФМ. Виокремлення економічних, соціально-психологічних, професійних та адаптаційних факторів позитивного й негативного впливу на формування стимулів до зайнятості ООФМ дозволило систематизувати інструменти сприяння їх зайнятості. </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зарубіжного досвіду сприяння зайнятості ООФМ дозволило зробити висновок про доцільність імплементації окремих його елементів у вітчизняну практику, а саме: гнучкого регулювання квотування робочих місць для таких осіб залежно від чисельності працівників на підприємстві, форми власності, розмірів підприємства, ситуації на ринку праці; адекватного матеріального заохочення праці ООФМ; економічної та соціальної підтримки у сфері зайнятості таких осіб та їх роботодавців з боку держави; використання гнучких форм зайнятості ООФМ; індивідуальної адаптації робочих і навчальних місць для ООФМ на підприємствах та в закладах освіти; підвищення кваліфікації та навчання таких осіб.</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в процесі дослідження складові організаційно-економічного механізму сприяння зайнятості ООФМ, якими за авторським визначенням, є інструменти, що реалізуються на різних рівнях у напрямах соціального залучення таких осіб до сфери зайнятості та стимулювання роботодавців до їх працевлаштування в рамках удосконалення інституціонального середовища, створюють необхідні передумови для покращення зайнятості серед ООФМ, які сприятимуть подальшій соціалізації ринку праці та підвищенню ефективності соціальних витрат.</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е забезпечення визначення ефективності механізму в цілому та окремих заходів сприяння зайнятості ООФМ потребує розробки відповідного інструментарію. У роботі сформовано цілісне концептуальне уявлення, обґрунтовано необхідність двохаспектного розгляду ефективності зайнятості ООФМ, доведено пріоритетність оцінювання соціальної ефективності в умовах соціалізації економіки, запропоновано показники оцінки соціальної та економічної ефективності заходів по сприянню зайнятості ООФМ.</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іючого в Україні механізму сприяння зайнятості ООФМ виявив такі ознаки його недосконалості: скорочення кількості вільних робочих місць; низький рівень зайнятості серед ООФМ; неактивність таких осіб у пошуку роботи; незадовільний рівень їх працевлаштування Державною службою зайнятості; поступову руйнацію мережі спеціалізованих підприємств ООФМ; низький рівень заробітної плати за видами вакансій для ООФМ; недосконалість системи квотування робочих місць для ООФМ; недостатність фінансово-економічних та соціально-психологічних стимулів для роботодавців по створенню та збереженню робочих місць для ООФМ; нерозвиненість інклюзивної та дистанційної форм освіти.</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результатів опитування ООФМ, які проживають у Кіровоградській та Черкаській областях, встановлено, що 74% таких осіб бажають працювати. Водночас, цьому перешкоджають такі причини: обмежені можливості здоров’я; відсутність необхідних матеріальних стимулів та гарантій соціального захисту; невідповідність інфраструктури трудовим потребам ООФМ (відсутність технічних засобів реабілітації та транспортних засобів, ортезів і протезів, модернізованих меблів, обладнання, предметів побуту, засобів праці, навчальної, наукової літератури і засобів масової інформації на спеціальних носіях); невідповідність професійної підготовки ООФМ попиту територіального ринку праці; незадовільний професійно-кваліфікаційний рівень; низька конкурентоспроможність їх робочої сили. </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рейтингів регіонів за основними показниками і специфічними рисами зайнятості ООФМ підтвердила наявність регіональної асиметричності зайнятості таких осіб. Виходячи з цього здійснено оцінку гостроти регіональних проблем і виділено чотири групи регіонів за станом зайнятості ООФМ, що дозволило визначити першочергові заходи для розробки стратегії підвищення дієвості сприяння їх зайнятості за умов ринкової економіки. Доведено, що організаційно-економічний механізм сприяння зайнятості ООФМ на державному рівні має бути зорієнтований на специфіку регіонів щодо формування та використання передумов до працевлаштування таких осіб.</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соціальна політика щодо гарантування зайнятості ООФМ в Україні є неефективною і проявляється, скоріше у декларуванні низки норм та заходів. У роботі обґрунтовано та розроблено теоретико-прикладний сценарій соціального залучення ООФМ до сфери зайнятості з використанням різнорівневих стратегій та програм сприяння їх зайнятості, напрямів взаємодії Державної служби зайнятості із соціальними партнерами, колективно-договірної практики регулювання умов та оплати праці ООФМ, засобів підвищення ефективності організаційно-економічного механізму сприяння зайнятості таких осіб.</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Автором розроблено економіко-математичний інструментарій підбору робочого місця для ООФМ, який передбачає використання комплексу критеріїв раціональної зайнятості, а саме: витрати на забезпечення життєдіяльності протягом періоду трудової діяльності; на період підтримки фізичних можливостей; на період відновлення витраченого ресурсу праці; розмір заробітної плати; тривалість трудової діяльності; доходність трудової діяльності, що дає можливість здійснювати вибір робочого місця, яке найбільш відповідатиме трудовим запитам ООФМ і матиме найбільш суттєві для нього переваги.</w:t>
      </w:r>
    </w:p>
    <w:p>
      <w:pPr>
        <w:pStyle w:val="Normal"/>
        <w:widowControl w:val="false"/>
        <w:numPr>
          <w:ilvl w:val="0"/>
          <w:numId w:val="29"/>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інституціонального підходу при дослідженні механізму сприяння зайнятості ООФМ дозволило обґрунтувати склад та функції інститутів-організацій, що забезпечать розвиток та використання трудового потенціалу таких осіб, адаптацію їх до зовнішнього середовища та пристосованості до майбутньої соціальної інфраструктури і задоволення їх потреб.</w:t>
      </w:r>
    </w:p>
    <w:p>
      <w:pPr>
        <w:pStyle w:val="Normal"/>
        <w:widowControl w:val="false"/>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900" w:leader="none"/>
          <w:tab w:val="left" w:pos="1080" w:leader="none"/>
        </w:tabs>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ИСОК ВИКОРИСТАНИХ ДЖЕРЕЛ </w:t>
      </w:r>
    </w:p>
    <w:p>
      <w:pPr>
        <w:pStyle w:val="Normal"/>
        <w:widowControl w:val="false"/>
        <w:shd w:fill="FFFFFF" w:val="clear"/>
        <w:tabs>
          <w:tab w:val="clear" w:pos="708"/>
          <w:tab w:val="left" w:pos="900" w:leader="none"/>
          <w:tab w:val="left" w:pos="1080" w:leader="none"/>
        </w:tabs>
        <w:autoSpaceDE w:val="false"/>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tabs>
          <w:tab w:val="clear" w:pos="708"/>
          <w:tab w:val="left" w:pos="900" w:leader="none"/>
          <w:tab w:val="left" w:pos="1080" w:leader="none"/>
        </w:tabs>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усенко Н. Проблемним галузям – статус кризових / Н. Андрусенко // Праця і зарплата. – 2008. – № 45. –  С. 6.</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Байгереев М. Н</w:t>
      </w:r>
      <w:r>
        <w:rPr>
          <w:rFonts w:eastAsia="Times New Roman" w:cs="Times New Roman" w:ascii="Times New Roman" w:hAnsi="Times New Roman"/>
          <w:sz w:val="28"/>
          <w:szCs w:val="28"/>
          <w:lang w:val="ru-RU"/>
        </w:rPr>
        <w:t>идерланды: суть реформы социальной защиты – в стимулировании трудовой активности / М. Бейгереев // Человек и труд. – 2004. – № 1. – С. 41–4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дур С.І. Сучасна регіональна соціально-економічна політика держави: теорія, методологія, практика / Бандур С.І., Заяць Т.А., Терон І.В. – К.: РВПС України НАН України – ТОВ “Принт Експрес”, 2002. – 25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обітні інваліди хочуть працювати</w:t>
      </w:r>
      <w:r>
        <w:rPr>
          <w:rFonts w:eastAsia="Times New Roman" w:cs="Times New Roman" w:ascii="Times New Roman" w:hAnsi="Times New Roman"/>
          <w:sz w:val="28"/>
          <w:szCs w:val="28"/>
          <w:lang w:val="ru-RU"/>
        </w:rPr>
        <w:t>. – 23.09.2010</w:t>
      </w:r>
      <w:r>
        <w:rPr>
          <w:rFonts w:eastAsia="Times New Roman" w:cs="Times New Roman" w:ascii="Times New Roman" w:hAnsi="Times New Roman"/>
          <w:sz w:val="28"/>
          <w:szCs w:val="28"/>
        </w:rPr>
        <w:t xml:space="preserve"> р. / </w:t>
      </w:r>
      <w:hyperlink r:id="rId9">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ac</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rad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gov</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u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ontro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main</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uk</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publish</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atticle</w:t>
        </w:r>
        <w:r>
          <w:rPr>
            <w:rStyle w:val="InternetLink"/>
            <w:rFonts w:eastAsia="Times New Roman" w:cs="Times New Roman" w:ascii="Times New Roman" w:hAnsi="Times New Roman"/>
            <w:color w:val="0000FF"/>
            <w:sz w:val="28"/>
            <w:szCs w:val="28"/>
            <w:u w:val="single"/>
            <w:lang w:val="ru-RU"/>
          </w:rPr>
          <w:t>/16730764</w:t>
        </w:r>
      </w:hyperlink>
      <w:r>
        <w:rPr>
          <w:rFonts w:eastAsia="Times New Roman" w:cs="Times New Roman" w:ascii="Times New Roman" w:hAnsi="Times New Roman"/>
          <w:sz w:val="28"/>
          <w:szCs w:val="28"/>
          <w:lang w:val="ru-RU"/>
        </w:rPr>
        <w:t xml:space="preserve">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ттнер О. Турбуватися  про інвалідів / О. Біттнер // Урядовий кур’єр. – 2006. – № 190. – С. 4.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нов Ю.А. Медико-социальная экспертиза лиц с ограниченными возможностями / серия: Учебники, учебные пособия / Блинов Ю.А., Ткаченко В.С., Клушина Н.П. – Ростов-на-Дону: «Феликс», 2002. – 14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гданов С. Соціальний захист інвалідів. Український та польський досвід. / Відп. ред. О. Палій / Сергій Богданов. – Київ: Видавництво Соломії Павличко ”Основи”, 2002. – 93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иня Д.П. Макроекономічні аспекти трудової мотивації та зайнятості на етапі формування ринкових відносин в Україні / Дем’ян Петрович Богиня // Мотиваційні основи ефективної праці в умовах ринкової трансформації економіки. – К.: ІЕ НАН України, 1996. – С. 4–1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гиня Д.П. Ментальний чинник у сфері праці: проблеми теорії та практики. Передмова І.Ф. Кураса / Д.П. Богиня, М.В. Семикіна. – Київ: „Шторм”, 2003. – 382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иня Д.П., Грішнова О.А. Основи економіки праці: Навч. посібник. – К.: Знання-Прес, 2000. – 313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 І. Середній клас і рівень доходів / І. Бондар, Є. Бугаєнко, Г. Ярошенко // Праця і зарплата. – 2004. – № 16. – С. 4–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чук К. Профорієнтація як складова відтворення людського потенціалу в Україні / Катерина Бондарчук // Україна: аспекти праці. – 2007. – № 7. – С. 26–3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чук К. Стан та напрями вдосконалення профорієнтаційного обслуговування громадян в Державній службі зайнятості / Катерина Бондарчук // Україна: аспекти праці. – 2004. – № 1. – С. 12–2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чук К.П. Механізм формування системи професійної орієнтації населення в Україні : автореф. дис. на здобуття наук. ступеня канд. екон. наук : спец. 08.09.01 „Демографія, економіка праці, соціальна економіка і політика” / К.П. Бондарчук. – К., 2007. – 2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ецька Н.П. Концептуальні засади стратегії розвитку інтелектуального капіталу // Методологія досліджень та сучасні соціальні, економічні і психологічні проблеми розвитку суспільства: Збірник наукових праць. Серія: «Економіка і менеджмент», Донецьк, ДІРСП, 2009. – С. 226-24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ецька Н.П. Розвиток джерел формування людського і соціального капіталу в Україні // Науково-виробничий журнал. Держава та регіони. Серія: Економіка та менеджмент №1, 2010. – Класичний приватний університет. – С. 45-49.</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ецька Н.П. Соціальний захист населення на сучасному етапі: стан і проблеми. Монографія. – Донецьк: Янтра, 2001. – 35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ючи економіку знань, українцям слід значно підвищити комп’ютерну грамотність // Людина і праця. – 2009. – № 6. – С. 10–1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уланов В.С. Рынок труда: Учебник / Под ред. проф. В.С. Буланова и проф. Н.А. Волгина. – М.: «Экзамен»,  2000.  –  44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шмарин  И.В.  Рынок  труда  в  современной  экономике / И.В. Бушмарин //  Общество  и  экономика. – 1994. – № 2. – С. 114–131.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ушуева Г.А. Экономическая и социальная эффективность улучшения условий труда и их роль в воспроизводстве рабочей силы: Автореф. дис. д-ра экон. наук. – Л., 1979. – 79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Ю.В. Возможность трудиться – это для инвалида больше, чем просто работа и заработок / Ю.В. Васильев // Человек и труд. – 1997. –  № 2. – С. 26–2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сильченко В.С. Экономическая ситуация и занятость населения в Украине / Васильченко В.С., Крижановский Б.Н., Оникиенко В.В. – К.: НЦЗРП, 1992. – 199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ін С. Де гроші інвалідів. Знає пан Скібінський / Сергій Васін // Віче. – 2008. – № 3. – С. 3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йнберг А.М. Не только социальный, но и экономический эффект. Как его подсчитать? / А.М. Вейнберг // Социалистический труд. – 1977. – № 8. – С. 67–7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трудового потенціалу на регіональному рівні: Монографія (колектив авторів). – Під загальною редакцією академіка АЕН України, професора Л.М. Фільштейна. – Кіровоград: КОД, 2010. – 496 с. (Автору належить підрозділ 5.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а О.В. Ринок праці. – Навчальний посібник. – К.: Центр учбової літератури, 2007. – 62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ременная методика определения эффективности затрат в непроизводственную сферу // Экономическая газета. – 1981. – № 27. – С. 11–1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врюшенко Г. Працевлаштування осіб з обмеженими фізичними можливостями: світовий досвід та пропозиції щодо його запровадження в Україні / Ганна Гаврюшенко // Соціальний захист. </w:t>
        <w:softHyphen/>
        <w:t>– 2005. – № 11. – С. 27</w:t>
        <w:softHyphen/>
        <w:t>–2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иць Г., Куліков Ю. Удосконалення механізму стимулювання створення робочих місць для інвалідів / Г. Галиць, Ю. Куліков // Україна: аспекти праці. – 2003. – № 3. – С. 10–15.</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Генкин</w:t>
      </w:r>
      <w:r>
        <w:rPr>
          <w:rFonts w:eastAsia="Times New Roman" w:cs="Times New Roman" w:ascii="Times New Roman" w:hAnsi="Times New Roman"/>
          <w:sz w:val="28"/>
          <w:szCs w:val="28"/>
        </w:rPr>
        <w:t xml:space="preserve"> Б.М. Экономика и социология труда. Учебник для вузов. 2-изд,  испр. и доп. </w:t>
      </w:r>
      <w:r>
        <w:rPr>
          <w:rFonts w:eastAsia="Times New Roman" w:cs="Times New Roman" w:ascii="Times New Roman" w:hAnsi="Times New Roman"/>
          <w:sz w:val="28"/>
          <w:szCs w:val="28"/>
          <w:lang w:val="ru-RU"/>
        </w:rPr>
        <w:t xml:space="preserve">/ Б.М. Генкин. / </w:t>
      </w:r>
      <w:r>
        <w:rPr>
          <w:rFonts w:eastAsia="Times New Roman" w:cs="Times New Roman" w:ascii="Times New Roman" w:hAnsi="Times New Roman"/>
          <w:sz w:val="28"/>
          <w:szCs w:val="28"/>
        </w:rPr>
        <w:t>– М.: НОРМА-ИНФРА–М.– 2000. – 41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ибіденко І. Трудова зайнятість – важлива складова соціальної політики / Іван Гнибіденко // Праця і зарплата. – 2007. – № 47. – С. 4-5, С. 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нибіденко І.Ф. Соціально-економічні проблеми зайнятості і соціального захисту населення в аграрному секторі економіки України : автореф. дис. на здобуття наук. ступеня докт. екон. наук : спец. 08.09.01 „Демографія, економіка праці, соціальна економіка і політика” / І.Ф. Гнибіденко. – К., 2005. – 34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ішнова О.А. Економіка праці та соціально-трудові відносини: Підручник / Олена Антонівна Грішнова. – К.: Знання, 2004. – 535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ішнова О.А. Людський капітал України: сучасний стан та динаміка змін / О.А. Грішнова // Проблеми формування ринкової економіки: Міжвід. наук. зб. Спец. вип. Управління людськими ресурсами: проблеми теорії і практики. – К.: КНЕУ, 2001. – С. 71–8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ішнова О.А. Людський капітал: формування в системі освіти і професійної підготовки / Олена Антонівна Грішнова. – Київ:  “Знання”, 2001. – 25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ецька Г.В. Соціологія: Навч. посібник. – Вид. 2-ге перероб. і доп. / Г.В. Дворецька. – К.: КНЕУ, 2002. – 47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ія Європейської конференції високого рівня щодо Плану дій Ради Європи з проблем інвалідів на 2006-2015 роки: Національне впровадження – від політики до практики.</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ко С. Соціально-економічне становище інвалідів в Україні та проблеми їх соціального захисту за умов трансформаційної економіки / С. Дерев’янко // Україна: аспекти праці. – 2005. – № 4. – С. 12–1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митренко Г.А. Управління людськими ресурсами / Г.А. Дмитренко. </w:t>
        <w:softHyphen/>
        <w:softHyphen/>
        <w:t>– К.: Національна академія державного управління при Президентові України. – 2004. – 66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ішний М.І. Трудовий потенціал і зайнятість: теоретичні основи та регіональні особливості / Долішній М.І., Злупко С.М., Бандур С.І. – Ужгород: Карпати, 1997. – 422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Дослідження проблем оплати праці: порівняльний аналіз (Україна та країни ЄС) : монографія / А.М. Колот, Г.Т. Куліков, О.М. Поплавська [та і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за заг. ред. А.М. Колота, Г.Т. Кулікова. – К. : КНЕУ, 2008. – 274, [6]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ономіка праці та соціально-трудові відносини : підручник / [А.М. Колот, О.А. Грішнова, О.О. Герасименко та ін.] ; за наук. ред. д-ра екон. наук, проф. А.М. Колота. – К. : КНЕУ, 2009. – 711, [1]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енциклопедія. Редкол.: С.В. Мочерний (відповідальний редактор) Т.1., – К.: Видавничий центр “Академія”, 2000. – 863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словник-довідник: За ред. док. екон. наук, проф. С.В. Мочерного / Худож. оформ. В.М. Штогрина. – К.: Феміна, 1995. – 36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рких Ю.С. До дистанційної освіти в Європейському розумінні ми поки що не дійшли / Ю.С. Жарких // Освіта України. – 2005. – № 14. – С. 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вельский М.Г. Экономика и социология труда / М.Г. Завельский. – М.: Издательство “Палеотип”; издательство“Логос”, 2001. – 20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йнятість населення”. – Відомості Верховної Ради УРСР. – 1991. – № 14. – Ст. 170.</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 xml:space="preserve">Закон </w:t>
      </w:r>
      <w:r>
        <w:rPr>
          <w:rFonts w:eastAsia="Times New Roman" w:cs="Times New Roman" w:ascii="Times New Roman" w:hAnsi="Times New Roman"/>
          <w:sz w:val="28"/>
          <w:szCs w:val="28"/>
        </w:rPr>
        <w:t>Україн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 збір та облік єдиного внеску на загальнообов’язкове державне соціальне страхуван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Відомості Верховної Ради України. – 2011. – № 2-3. – Ст. 1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оподаткування прибутку підприємств”. – Відомості Верховної Ради України. – 1995. – № 4. – Ст. 2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України „Про основи соціальної захищеності інвалідів в Україні”. – Відомості Верховної Ради УРСР. – 1991. – № 21. – Ст. 252.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плату за землю”. – Відомості Верховної Ради України. – 1992. – № 38. – Ст. 56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податок на додану вартість”. – Відомості Верховної Ради України. – 1997. – № 21. – Ст. 15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України „Про реабілітацію інвалідів в Україні”. – Урядовий кур’єр (Орієнтир). – 2005. – № 41.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рнюк      О.В.      Оцінка     практичної      реалізації      прав    соціального    захисту     інвалідів      в      Україні      /      О.В.      Заярнюк      //      </w:t>
      </w:r>
      <w:r>
        <w:rPr>
          <w:rFonts w:eastAsia="Times New Roman" w:cs="Times New Roman" w:ascii="Times New Roman" w:hAnsi="Times New Roman"/>
          <w:sz w:val="28"/>
          <w:szCs w:val="28"/>
          <w:lang w:val="ru-RU"/>
        </w:rPr>
        <w:t>Социальная    политика:      принципы      и      методы      реализации      в контексте мирового опыта / Материалы ІІ международной научно-практической конференции 3-5 ноября 2011 г. Симферополь. – Симферополь: Крымский институт бизнеса, 2011. – С. 50-5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Актуальні проблеми мотивації праці осіб з обмеженою конкурентоспроможністю / О.В. Заярнюк // Вісник Хмельницького національного університету. – Хмельницький: Хмельницький національний університет. – 2005. – № 3. – Ч. 1. – С. 171-17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Дистанційна освіта у системі професійної підготовки інвалідів / О.В. Заярнюк // Матеріали Першої регіональної науково-практичної конференції молодих вчених, аспірантів та студентів. 18-19 травня 2006 р. – Кіровоград: РВЛ КНТУ. – 2006. – С. 12-1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Діагностика мотивів зайнятості осіб з функціональними обмеженнями / О.В. Заярнюк // Сучасні економічні перспективи в умовах сталого розвитку: Матеріали першої міжнародної науково-практичної конференції (16-17 лютого 2007) / Відп. редактор О.М. Барно. – Кіровоград: Вид-во КФ ВНЗ ВМУРоЛ „Україна”, 2007. – С. 44-49.</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Забезпечення соціального захисту осіб з обмеженими фізичними можливостями: регіональний аспект / О.В. Заярнюк // Матеріали Першої Міжнародної науково-практичної конференції „Науковий потенціал світу ‘2004”. Том 13. Управління трудовими ресурсами. – Дніпропетровськ: Наука і освіта. – 2004. – С. 28-29.</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Зарубіжний досвід сприяння зайнятості інвалідів / О.В. Заярнюк // Наукові праці Кіровоградського національного технічного університету. Економічні науки, вип. 20, ч.ІІ. – Кіровоград: КНТУ, 2011. – С. 81-8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Інноваційні технології навчання в системі професійної підготовки інвалідів / О.В. Заярнюк // Управління інноваційним процесом в Україні: проблеми, перспективи, ризики. Збірник тез доповідей І Міжнародної науково-практичної конференції. 11-13 травня 2006 р. – Львів: Видавництво Національного університету „Львівська політехніка”. – 2006. – С. 62-6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Мале підприємництво в системі чинників трудової реабілітації інвалідів / О.В. Заярнюк // Наукові праці Кіровоградського національного технічного університету. Економічні науки.  – Кіровоград: КНТУ. –  2006. –  Вип. 9. – С. 196-19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Мале підприємництво в системі чинників трудової реабілітації інвалідів: регіональні аспекти розвитку / О.В. Заярнюк // Сучасні проблеми фінансово-господарського контролю: Матеріали Першої Всеукраїнської науково-практичної конференції (30 березня 2005 р.) – Кривий Ріг. – 2005. – С. 101-102.</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Методи оцінки регіональних відмінностей стимулювання зайнятості інвалідів / О.В. Заярнюк // Наукові праці Кіровоградського національного технічного університету. Економічні науки. – Кіровоград: КНТУ. – 2010. – Вип. 17. – С. 192-19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Напрями інтеграції трудового потенціалу інвалідів у діяльність підприємств регіону / О.В. Заярнюк // Резерви підвищення ефективності діяльності підприємств та організацій у ХХІ столітті. Збірник тез доповідей учасників Всеукраїнської науково-практичної конференції молодих вчених, аспірантів та студентів. 17-18 квітня 2008 р. – Кіровоград: КНТУ. – 2008. – С. 144-14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Напрямки удосконалення механізму стимулювання зайнятості осіб з обмеженими фізичними можливостями / О.В. Заярнюк // Наукові праці Кіровоградського національного технічного університету. Економічні науки. – Кіровоград: КНТУ. – 2009. – Вип. 16. – С. 139-14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Особи з обмеженими фізичними можливостями на ринку праці України: стан, проблеми та перспективи / О.В. Заярнюк // Формування ринкової економіки: Зб. наук. праць. Спец. вип. Управління людськими ресурсами: проблеми теорії та практики. – Т. 1 Ч. І. – К.: КНЕУ, 2007. – С. 296-30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Проблеми працевлаштування молоді з обмеженими можливостями / О.В. Заярнюк // Тези доповідей шостої міжнародної науково-практичної конференції „Актуальні проблеми навчання та виховання людей з особливими потребами”. – Київ: Університет Україна. – 2005. – С. 473-47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Регіональні асиметрії зайнятості інвалідів в Україні / О.В. Заярнюк, Н.С. Шалімова // Наукові праці Кіровоградського національного технічного університету. Економічні науки, вип. 19. – Кіровоград: КНТУ, 2011. – С. 207-212 (Особистий внесок автора – проаналізовано причини асиметрії зайнятості інвалідів у регіональному розрізі, запропоновано шляхи сприяння зайнятості інвалідів).</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Рейтинг регіонів України за показниками стимулювання зайнятості інвалідів / О.В. Заярнюк // Статистична оцінка соціально-економічного розвитку: зб. текстів доповідей за матеріалами 10-ої Всеукраїнської наук.-практ. конф. 20 травня 2010 р. – Хмельницький: Хмельницький університет управління та права, 2010. – С. 218-22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Соціальний захист уразливих верств населення: вітчизняний та зарубіжний досвід / О.В. Заярнюк // Наукові праці Кіровоградського національного технічного університету. Економічні науки. – Кіровоград: КНТУ. – 2004. – Вип. 6. – С. 131-13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Соціальні стандарти в контексті стимулювання зайнятості осіб з інвалідністю / О.В. Заярнюк // Наукові праці Кіровоградського національного технічного університету. Економічні науки. – Кіровоград: КНТУ. – 2008. – Вип. 13. – С. 285-29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Соціально-економічні важелі сприяння трудовій реабілітації інвалідів / О.В. Заярнюк // Проблеми формування ринкової економіки: Міжвід. наук. зб. – Спец. вип.: Управління людськими ресурсами: проблеми теорії і практики. – К.: Київський національний економічний університет. – 2005. – Т. 3. – С. 204-209.</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Соціально-економічні проблеми трудової реабілітації осіб з обмеженими фізичними можливостями / О.В. Заярнюк // Збірник тез доповідей Друг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Тернопіль: Економічна думка. – 2005. – Ч. 2. – С. 257-25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Сприяння розвитку малого підприємництва та самостійної зайнятості інвалідів / О.В. Заярнюк // Наукові праці Кіровоградського національного технічного університету. Економічні науки.  – Кіровоград: КНТУ. –  2006. –  Вип. 10. – С. 170-17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Трудова реабілітація інвалідів: можливості реалізації в умовах ринкових перетворень / О.В. Заярнюк // Теорія і практика сучасної економіки. Матеріали VІ міжнародної науково-практичної конференції. 4-6 жовтня 2006 р. – Черкаси: ЧДТУ, 2006. – С. 145-14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Факторний аналіз зайнятості осіб з інвалідністю / О.В. Заярнюк // Статистична оцінка соціально-економічного розвитку: зб. текстів доповідей за матеріалами 11-ої Всеукраїнської наук.-практ. конф. 20 травня 2011 р. – Хмельницький: Хмельницький університет управління та права, 2011. – С. 254-25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рнюк О.В. Шляхи підвищення конкурентоспроможності спеціалізованих підприємств інвалідів / О.В. Заярнюк // Проблеми трансформаційної економіки. Збірник наукових тез ІІІ Всеукраїнської науково-практичної конференції. – Кривий Ріг: КФ ДВНЗ „ЗНУ”, 2010. – С. 109-111.</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Злупко С.Н. Теоретико-управленческие аспекты занятости в развитом социалистическом обществе / С.Н. Злупко. – К.: “</w:t>
      </w:r>
      <w:r>
        <w:rPr>
          <w:rFonts w:eastAsia="Times New Roman" w:cs="Times New Roman" w:ascii="Times New Roman" w:hAnsi="Times New Roman"/>
          <w:sz w:val="28"/>
          <w:szCs w:val="28"/>
        </w:rPr>
        <w:t>Наукова</w:t>
      </w:r>
      <w:r>
        <w:rPr>
          <w:rFonts w:eastAsia="Times New Roman" w:cs="Times New Roman" w:ascii="Times New Roman" w:hAnsi="Times New Roman"/>
          <w:sz w:val="28"/>
          <w:szCs w:val="28"/>
          <w:lang w:val="ru-RU"/>
        </w:rPr>
        <w:t xml:space="preserve"> думка”, 1985. – 14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ачева Л.Л. Условия труда: методологические вопросы комплексного исследования / Л.Л. Калачева. – Новосибирск: Наука, 1978. – 28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устин Е.И. </w:t>
      </w:r>
      <w:r>
        <w:rPr>
          <w:rFonts w:eastAsia="Times New Roman" w:cs="Times New Roman" w:ascii="Times New Roman" w:hAnsi="Times New Roman"/>
          <w:sz w:val="28"/>
          <w:szCs w:val="28"/>
          <w:lang w:val="ru-RU"/>
        </w:rPr>
        <w:t xml:space="preserve">Эффективность общественного производства – главная проблема политической экономии социализма / Е.И. Капустин. – К. – 1982.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н Л. Актуальні проблеми професійної реабілітації та зайнятості інвалідів / Лідія Качан // Соціальний захист. – 2004. – № 1. – С. 3–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р’ян Т. Насущні проблеми соціальної політики та шляхи їх вирішення / Тетяна Кір’ян, Микола Шаповал // Україна: аспекти праці. – 2006. – № 6. – С. 3–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р’ян Т. Проблемні питання реформування оплати праці в країні / Тетяна Кір’ян // Україна: аспекти праці. – 2003. – № 2. – C. 32–3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р’ян Т. Рівень та можливості використання праці інвалідів на підприємствах окремих сфер економічної діяльності / Тетяна Кір’ян // Україна: аспекти праці. – 2008. </w:t>
        <w:softHyphen/>
        <w:t>– № 2. – С. 13–19.</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р’ян Т., Верховод І. Системно-концептуальний підхід щодо соціально-професійної реабілітації інвалідів / Тетяна Кір’ян // Україна: аспекти праці. – 2007. – № 2. – С. 3</w:t>
        <w:softHyphen/>
        <w:softHyphen/>
        <w:t>–1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р’ян Т.М. Організація професійної реабілітації та зайнятості інвалідів / Т.М. Кір’ян // Забезпечення прав інвалідів – важлива умова їх інтеграції в сферу праці. Матеріали міжнародного семінару 26-27 травня 2008 р., м. Євпаторія, АР Крим. – К.: Соцінформ, 2008. – С. 54–5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ць В. Трудова реабілітація інвалідів: потрібні увага та розуміння / В. Кобець // Охорона праці. – 2003. – № 4. – С. 44</w:t>
        <w:softHyphen/>
        <w:t>–4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Л. Коштом інвалідів кризу не здолати / Л. Коваль // Урядовий кур’єр. – 2009. – № 36 (3942). – С. 2.</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Л. Права інвалідів – під прокурорським наглядом / Л. Коваль // Урядовий кур’єр. – 2009. – № 35 (3941). – С. 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чук В. Основи економічної теорії. Короткий курс / В. Ковальчук. – Т.: Астон, 1999. – 201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зарь Т.П.  Державне  регулювання  зайнятості населення в Україні : автореф. дис. на здобуття наук. ступеня кандидата наук з державного управління : спец. 25.00.02 „Механізми державного управління” – 2007. – 20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кіна В. Рівні можливості для всіх / В. Кокіна // Урядовий кур’єр. – 2007. – № 225 (3638). – С. 2.</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есникова О. Об оценке эффективности работы службы занятости /  О. Колесникова // Человек и труд. – 2002. – № 3. – С. 55–5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єшня Л., Пасічник В. Інтеграція людей з інвалідністю у сферу праці:  перспективи  і  напрями  // Україна:  аспекти праці.  –  2009. – № 7. – С. 20-24.</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 xml:space="preserve">Колот А.М. </w:t>
      </w:r>
      <w:r>
        <w:rPr>
          <w:rFonts w:eastAsia="Times New Roman" w:cs="Times New Roman" w:ascii="Times New Roman" w:hAnsi="Times New Roman"/>
          <w:sz w:val="28"/>
          <w:szCs w:val="28"/>
        </w:rPr>
        <w:t>Мотивація</w:t>
      </w:r>
      <w:r>
        <w:rPr>
          <w:rFonts w:eastAsia="Times New Roman" w:cs="Times New Roman" w:ascii="Times New Roman" w:hAnsi="Times New Roman"/>
          <w:sz w:val="28"/>
          <w:szCs w:val="28"/>
          <w:lang w:val="ru-RU"/>
        </w:rPr>
        <w:t xml:space="preserve"> персоналу: </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Анатолій</w:t>
      </w:r>
      <w:r>
        <w:rPr>
          <w:rFonts w:eastAsia="Times New Roman" w:cs="Times New Roman" w:ascii="Times New Roman" w:hAnsi="Times New Roman"/>
          <w:sz w:val="28"/>
          <w:szCs w:val="28"/>
          <w:lang w:val="ru-RU"/>
        </w:rPr>
        <w:t xml:space="preserve"> Михайлович Колот. – К.: КНЕУ, 2002. – 337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лот А.М. Мотивація, стимулювання й оцінка персоналу: Навч. посібник / Анатолій Михайлович Колот. – К.: КНЕУ, 1998. – 22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лот А.М. </w:t>
      </w:r>
      <w:r>
        <w:rPr>
          <w:rFonts w:eastAsia="Times New Roman" w:cs="Times New Roman" w:ascii="Times New Roman" w:hAnsi="Times New Roman"/>
          <w:sz w:val="28"/>
          <w:szCs w:val="28"/>
        </w:rPr>
        <w:t>Соціально-трудова</w:t>
      </w:r>
      <w:r>
        <w:rPr>
          <w:rFonts w:eastAsia="Times New Roman" w:cs="Times New Roman" w:ascii="Times New Roman" w:hAnsi="Times New Roman"/>
          <w:sz w:val="28"/>
          <w:szCs w:val="28"/>
          <w:lang w:val="ru-RU"/>
        </w:rPr>
        <w:t xml:space="preserve"> сфера:</w:t>
      </w:r>
      <w:r>
        <w:rPr>
          <w:rFonts w:eastAsia="Times New Roman" w:cs="Times New Roman" w:ascii="Times New Roman" w:hAnsi="Times New Roman"/>
          <w:sz w:val="28"/>
          <w:szCs w:val="28"/>
        </w:rPr>
        <w:t xml:space="preserve"> стан відносин, нові виклики, тенденції розвитку : монографія / А.М. Колот. </w:t>
        <w:softHyphen/>
        <w:t>– К. : КНЕУ, 2010. – 251 [5]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венція ООН про права інвалідів.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ія про професійну реабілітацію і зайнятість інвалідів №159 / Міжнародна організація праці. Конференції і рекомендації, прийняті Міжнародною конференцією праці (1919-1990). Женева: МБТ, 1991. Том 2 (1957-1990). С. 2031-203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итуція України. Офіційне видання. Із змінами, внесеними Законом України від 8 грудня 2004 року № 2222-IV. – К.: Правнича фундація, 2006. – 196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цепция занятости в условиях социально ориентированной экономики. – Сб. науч. трудов / Н.-и. экон. ин-т, Науч. ред. В.Г. Костаков, Л.С. Чижова. – М.: НЭНИ, 199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енко М. Професійне навчання безробітних як засіб відновлення та розвитку трудового потенціалу / М. Костенко // Україна: аспекти праці. – 2007. – № 2. – С. 32–39.</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Котлер</w:t>
      </w:r>
      <w:r>
        <w:rPr>
          <w:rFonts w:eastAsia="Times New Roman" w:cs="Times New Roman" w:ascii="Times New Roman" w:hAnsi="Times New Roman"/>
          <w:sz w:val="28"/>
          <w:szCs w:val="28"/>
        </w:rPr>
        <w:t xml:space="preserve"> З.А. Структура </w:t>
      </w:r>
      <w:r>
        <w:rPr>
          <w:rFonts w:eastAsia="Times New Roman" w:cs="Times New Roman" w:ascii="Times New Roman" w:hAnsi="Times New Roman"/>
          <w:sz w:val="28"/>
          <w:szCs w:val="28"/>
          <w:lang w:val="ru-RU"/>
        </w:rPr>
        <w:t>занят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с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бле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вершенствования</w:t>
      </w:r>
      <w:r>
        <w:rPr>
          <w:rFonts w:eastAsia="Times New Roman" w:cs="Times New Roman" w:ascii="Times New Roman" w:hAnsi="Times New Roman"/>
          <w:sz w:val="28"/>
          <w:szCs w:val="28"/>
        </w:rPr>
        <w:t xml:space="preserve"> / З.А. Котлер. – М.: Наука, 1989. – 11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тляр А. Теоретические проблемы занятости остаются актуальными / А. Котляр // Человек и труд. – 1996. – № 5. – С. 9–1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в Ю.М. Економічна стратегія ефективної зайнятості / Юрій Миколайович Краснов. – К.: Знання України, 2001. – 253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Краснодемська З. Ринок праці хворіє… на монополізм </w:t>
      </w:r>
      <w:r>
        <w:rPr>
          <w:rFonts w:eastAsia="Times New Roman" w:cs="Times New Roman" w:ascii="Times New Roman" w:hAnsi="Times New Roman"/>
          <w:sz w:val="28"/>
          <w:szCs w:val="28"/>
          <w:lang w:val="ru-RU"/>
        </w:rPr>
        <w:t xml:space="preserve">/ Зоя Краснодемська </w:t>
      </w:r>
      <w:r>
        <w:rPr>
          <w:rFonts w:eastAsia="Times New Roman" w:cs="Times New Roman" w:ascii="Times New Roman" w:hAnsi="Times New Roman"/>
          <w:sz w:val="28"/>
          <w:szCs w:val="28"/>
        </w:rPr>
        <w:t>// Урядовий кур’єр. – 2008. – 241 (3901). – С. 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ряшов Л.  Галочка є, безбар’єрності нема / Леонід Кудряшов // Віче. – 2007. – № 6. – С. 46–4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ряшов Л. ”Інвалідна меншина” має право… / Леонід Кудряшов // Віче. – 2007. – № 10. – С. 5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удряшов Л. Чому не працюють ”інвалідні” закони? / Леонід Кудряшов // Віче. – 2007. – № 12. – С. 44–45.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ульбовская Н. Оценка социальных результатов научно-технического прогресса / Н. Кульбовская // Вопросы экономики. – 1980. – № 6. – С. 56–63.</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Куровська Г. Надомна форма організації праці – шлях до підвищення рівня зайнятості  осіб  з  інвалідністю / Г. Куровська // Україна: аспекти праці. – 2008. –  № 4.  –  С. 2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овська Г. Основні концепції державної політики залучення осіб з інвалідністю до ринку праці: міжнародний аспект / Г. Куровська // Україна: аспекти праці. – 2007. – № 1. – С. 43–45.</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Курс </w:t>
      </w:r>
      <w:r>
        <w:rPr>
          <w:rFonts w:eastAsia="Times New Roman" w:cs="Times New Roman" w:ascii="Times New Roman" w:hAnsi="Times New Roman"/>
          <w:sz w:val="28"/>
          <w:szCs w:val="28"/>
          <w:lang w:val="ru-RU"/>
        </w:rPr>
        <w:t>эконом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чебник</w:t>
      </w:r>
      <w:r>
        <w:rPr>
          <w:rFonts w:eastAsia="Times New Roman" w:cs="Times New Roman" w:ascii="Times New Roman" w:hAnsi="Times New Roman"/>
          <w:sz w:val="28"/>
          <w:szCs w:val="28"/>
        </w:rPr>
        <w:t>. – 3-е изд.</w:t>
      </w:r>
      <w:r>
        <w:rPr>
          <w:rFonts w:eastAsia="Times New Roman" w:cs="Times New Roman" w:ascii="Times New Roman" w:hAnsi="Times New Roman"/>
          <w:sz w:val="28"/>
          <w:szCs w:val="28"/>
          <w:lang w:val="ru-RU"/>
        </w:rPr>
        <w:t>, доп.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д</w:t>
      </w:r>
      <w:r>
        <w:rPr>
          <w:rFonts w:eastAsia="Times New Roman" w:cs="Times New Roman" w:ascii="Times New Roman" w:hAnsi="Times New Roman"/>
          <w:sz w:val="28"/>
          <w:szCs w:val="28"/>
        </w:rPr>
        <w:t xml:space="preserve"> ред. Б.А. Райзберга. – М.: ИНФРА-М, </w:t>
      </w:r>
      <w:r>
        <w:rPr>
          <w:rFonts w:eastAsia="Times New Roman" w:cs="Times New Roman" w:ascii="Times New Roman" w:hAnsi="Times New Roman"/>
          <w:sz w:val="28"/>
          <w:szCs w:val="28"/>
          <w:lang w:val="ru-RU"/>
        </w:rPr>
        <w:t>2000</w:t>
      </w:r>
      <w:r>
        <w:rPr>
          <w:rFonts w:eastAsia="Times New Roman" w:cs="Times New Roman" w:ascii="Times New Roman" w:hAnsi="Times New Roman"/>
          <w:sz w:val="28"/>
          <w:szCs w:val="28"/>
        </w:rPr>
        <w:t>. – 7</w:t>
      </w: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 xml:space="preserve">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ько О.Й. Зайнятість та професійна реабілітація осіб з обмеженими фізичними можливостями (методологія, проблеми, шляхи вирішення) : автореф. дис. на здобуття наук. ступеня канд. екон. наук : спец. 08.09.01 „Демографія, економіка праці, соціальна економіка і політика” / О.Й. Лесько. – К., 2003. – 16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Лісогор Л. СОТ і ринок праці: переваги і виклики </w:t>
      </w:r>
      <w:r>
        <w:rPr>
          <w:rFonts w:eastAsia="Times New Roman" w:cs="Times New Roman" w:ascii="Times New Roman" w:hAnsi="Times New Roman"/>
          <w:sz w:val="28"/>
          <w:szCs w:val="28"/>
          <w:lang w:val="ru-RU"/>
        </w:rPr>
        <w:t xml:space="preserve">/ Л. Лісогор </w:t>
      </w:r>
      <w:r>
        <w:rPr>
          <w:rFonts w:eastAsia="Times New Roman" w:cs="Times New Roman" w:ascii="Times New Roman" w:hAnsi="Times New Roman"/>
          <w:sz w:val="28"/>
          <w:szCs w:val="28"/>
        </w:rPr>
        <w:t xml:space="preserve">// Праця і зарплата. </w:t>
        <w:softHyphen/>
        <w:t>– 2008.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7. – С. 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банова Е. Демографічний колапс / Елла Лібанова // Урядовий кур’єр. – 2004. – № 40. – С. 1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банова Е. Подолання бідності: погляд науковця / Елла Лібанова // Праця і зарплата. – 2004. – № 15. – С. 4–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авін Ю. Робоче місце для інваліда / Юрій Маршавін // Праця і зарплата. – 2009. – № 26 (654). – С. 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 С., Гаврюшенко Г. Законодавчо-нормативне забезпечення державної соціальної політики щодо інвалідів / Сергій Мельник, Ганна Гаврюшенко // Україна: аспекти праці. – 2010. – № 6. – С. 16–2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персоналу: Навч. посіб. Вид. 2-ге, без змін / В.М. Данюк, В.М. Петюх, С.О. Цимбалюк та ін.; За заг. ред. В.М. Данюка, В.М. Петюха. – К.: КНЕУ, 2006. – 39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ше половини потребуючих українців отримали торік засоби реабілітації / ZA</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ID.</w:t>
      </w:r>
      <w:r>
        <w:rPr>
          <w:rFonts w:eastAsia="Times New Roman" w:cs="Times New Roman" w:ascii="Times New Roman" w:hAnsi="Times New Roman"/>
          <w:sz w:val="28"/>
          <w:szCs w:val="28"/>
          <w:lang w:val="en-US"/>
        </w:rPr>
        <w:t>NET</w:t>
      </w:r>
      <w:r>
        <w:rPr>
          <w:rFonts w:eastAsia="Times New Roman" w:cs="Times New Roman" w:ascii="Times New Roman" w:hAnsi="Times New Roman"/>
          <w:sz w:val="28"/>
          <w:szCs w:val="28"/>
        </w:rPr>
        <w:t xml:space="preserve">. – 13 січня 2011 р. / </w:t>
      </w:r>
      <w:hyperlink r:id="rId10">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vu</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news</w:t>
        </w:r>
        <w:r>
          <w:rPr>
            <w:rStyle w:val="InternetLink"/>
            <w:rFonts w:eastAsia="Times New Roman" w:cs="Times New Roman" w:ascii="Times New Roman" w:hAnsi="Times New Roman"/>
            <w:color w:val="0000FF"/>
            <w:sz w:val="28"/>
            <w:szCs w:val="28"/>
            <w:u w:val="single"/>
          </w:rPr>
          <w:t>/530.</w:t>
        </w:r>
        <w:r>
          <w:rPr>
            <w:rStyle w:val="InternetLink"/>
            <w:rFonts w:eastAsia="Times New Roman" w:cs="Times New Roman" w:ascii="Times New Roman" w:hAnsi="Times New Roman"/>
            <w:color w:val="0000FF"/>
            <w:sz w:val="28"/>
            <w:szCs w:val="28"/>
            <w:u w:val="single"/>
            <w:lang w:val="en-US"/>
          </w:rPr>
          <w:t>html</w:t>
        </w:r>
      </w:hyperlink>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щорічних розрахунків інтегральних показників. Спільна Постанова Колегії Держкомстату України та Президії НАН України (від 05.04.2001 та 14.03.2001 №№ 182/7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соціальних процесів в Україні / За ред. І.К. Бондар, Г.В. Ярошенко та ін. – К.: Знання, 1999. – 26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на І.І. Соціально-трудові відносини: формування та розвиток [дис. … канд. екон. наук] / Моторна І.І. – К.: Київський національний економічний університет імені Вадима Гетьмана, 2009. – 2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ерний С.В. Економічна теорія: Посібник. – К. Академія, 1999. – 59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а доповідь „Праця та зайнятість осіб з інвалідністю в Україні”. – Київ, 2009. – 19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ціональна доповідь „Про становище інвалідів в Україні”. – Київ, 2008. – 211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Некипелов Д.С. </w:t>
      </w:r>
      <w:r>
        <w:rPr>
          <w:rFonts w:eastAsia="Times New Roman" w:cs="Times New Roman" w:ascii="Times New Roman" w:hAnsi="Times New Roman"/>
          <w:sz w:val="28"/>
          <w:szCs w:val="28"/>
          <w:lang w:val="ru-RU"/>
        </w:rPr>
        <w:t>Этническ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еньшинства</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ru-RU"/>
        </w:rPr>
        <w:t>инвалиды</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ru-RU"/>
        </w:rPr>
        <w:t>рынке</w:t>
      </w:r>
      <w:r>
        <w:rPr>
          <w:rFonts w:eastAsia="Times New Roman" w:cs="Times New Roman" w:ascii="Times New Roman" w:hAnsi="Times New Roman"/>
          <w:sz w:val="28"/>
          <w:szCs w:val="28"/>
        </w:rPr>
        <w:t xml:space="preserve"> труда: </w:t>
      </w:r>
      <w:r>
        <w:rPr>
          <w:rFonts w:eastAsia="Times New Roman" w:cs="Times New Roman" w:ascii="Times New Roman" w:hAnsi="Times New Roman"/>
          <w:sz w:val="28"/>
          <w:szCs w:val="28"/>
          <w:lang w:val="ru-RU"/>
        </w:rPr>
        <w:t>зарубеж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пыт</w:t>
      </w:r>
      <w:r>
        <w:rPr>
          <w:rFonts w:eastAsia="Times New Roman" w:cs="Times New Roman" w:ascii="Times New Roman" w:hAnsi="Times New Roman"/>
          <w:sz w:val="28"/>
          <w:szCs w:val="28"/>
        </w:rPr>
        <w:t xml:space="preserve"> / Д.С. Некипелов // Труд за </w:t>
      </w:r>
      <w:r>
        <w:rPr>
          <w:rFonts w:eastAsia="Times New Roman" w:cs="Times New Roman" w:ascii="Times New Roman" w:hAnsi="Times New Roman"/>
          <w:sz w:val="28"/>
          <w:szCs w:val="28"/>
          <w:lang w:val="ru-RU"/>
        </w:rPr>
        <w:t>рубежом</w:t>
      </w:r>
      <w:r>
        <w:rPr>
          <w:rFonts w:eastAsia="Times New Roman" w:cs="Times New Roman" w:ascii="Times New Roman" w:hAnsi="Times New Roman"/>
          <w:sz w:val="28"/>
          <w:szCs w:val="28"/>
        </w:rPr>
        <w:t>. – 1998. – № 1 (37). – С. 61</w:t>
        <w:softHyphen/>
        <w:t>–7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ков В. Бюджетні орієнтири // Урядовий кур’єр. – 2004. – № 42 (2705). – С. 1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комп’ютер на 43 учні // Урядовий кур’єр. – 2007. – № 158. –     С. 1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йкен В. Основы национальной экономии: Пер. с нем. / Общ. ред. В.С. Автономова, В.П. Гутника, К. Херрманн-Пиллата. – М.: Экономика, 1996. – 351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ікієнко В.В. Зайнятість та якість життя населення</w:t>
      </w:r>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color w:val="000000"/>
            <w:sz w:val="28"/>
            <w:szCs w:val="28"/>
          </w:rPr>
          <w:t>http://www.politik.org.ua/vid/magcontent.php3?m=8&amp;n=23&amp;c=267</w:t>
        </w:r>
      </w:hyperlink>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Онікієнко В.В. Основні тенденції формування трудових ресурсів і зайнятості населення України в довготривалій перспективі / В.В. Онікієнко // Зайнятість та ринок праці. Вип. 8. – К., 1998. – С. 48–5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ікієнко В.В. Продуктивна зайнятість населення: зміст, актуальні проблеми і шляхи досягнення / В.В. Онікієнко, Н.І. Коваленко. – К.: Вид-во “Принт Експрес”, 1999. – 50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вакантних спеціальних робочих місць // Служба зайнятості. – 2010. – № 12 (211). – С. 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ига М.О. Управління трудовими ресурсами: Навчальний посібник / М.О. Петрига. – Т.: Академія народного господарства, Інститут економіки і управління, 1996. – 431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 І.Л. Комплексна оцінка ефективного функціонування робочих місць на підприємстві / Теорії мікро – макроекономіки / І.Л. Петрова. – К., 2000. – Випуск 6. – С. 80–8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 І.Л. Регулювання зайнятості у світлі глобалізаційної перспективи / І.Л. Петрова // Економіка та держава. – 2005. – № 2. – С. 19</w:t>
        <w:softHyphen/>
        <w:t xml:space="preserve">–24.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 І.Л. Сегментація ринку праці: теорія і практика регулювання [Текст] / І.Л. Петрова ; Інститут економіки, управління та господарського права. – К. : Таксон, 1997. – 301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Петюх В.М. Кваліметрична оцінка ефективності діяльності центрів зайнятості базового рівня споживачами соціальних послуг / В.М. Петюх // </w:t>
      </w:r>
      <w:r>
        <w:rPr>
          <w:rFonts w:eastAsia="Times New Roman" w:cs="Times New Roman" w:ascii="Times New Roman" w:hAnsi="Times New Roman"/>
          <w:sz w:val="28"/>
          <w:szCs w:val="28"/>
          <w:lang w:val="ru-RU"/>
        </w:rPr>
        <w:t>Социально-экономическ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спек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мышлен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лит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ынок</w:t>
      </w:r>
      <w:r>
        <w:rPr>
          <w:rFonts w:eastAsia="Times New Roman" w:cs="Times New Roman" w:ascii="Times New Roman" w:hAnsi="Times New Roman"/>
          <w:sz w:val="28"/>
          <w:szCs w:val="28"/>
        </w:rPr>
        <w:t xml:space="preserve"> труда и </w:t>
      </w:r>
      <w:r>
        <w:rPr>
          <w:rFonts w:eastAsia="Times New Roman" w:cs="Times New Roman" w:ascii="Times New Roman" w:hAnsi="Times New Roman"/>
          <w:sz w:val="28"/>
          <w:szCs w:val="28"/>
          <w:lang w:val="ru-RU"/>
        </w:rPr>
        <w:t>занятост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Донецк</w:t>
      </w:r>
      <w:r>
        <w:rPr>
          <w:rFonts w:eastAsia="Times New Roman" w:cs="Times New Roman" w:ascii="Times New Roman" w:hAnsi="Times New Roman"/>
          <w:sz w:val="28"/>
          <w:szCs w:val="28"/>
        </w:rPr>
        <w:t>, 2003. – С. 12</w:t>
        <w:softHyphen/>
        <w:t xml:space="preserve">–19.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юх В.М. Оцінювання ефективності діяльності центрів зайнятості як інструмент реалізації пріоритетів державної політики на ринку праці / В.М. Петюх // Соціальні пріоритети ринку праці в умовах структурної модернізації економіки. Т.1 / ред. С.І. Дорогунцов. – К.: Принт Експрес, 2000. – C. 435–43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юх В.М. Ринок праці та зайнятість: Навчальний посібник. – К.: МАУП, 1997. – 12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юх В.М. Ринок праці: Навч. посібник / Василь Миколайович Петюх. – К.: КНЕУ, 1999. – 288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Пирожков С.И. </w:t>
      </w:r>
      <w:r>
        <w:rPr>
          <w:rFonts w:eastAsia="Times New Roman" w:cs="Times New Roman" w:ascii="Times New Roman" w:hAnsi="Times New Roman"/>
          <w:sz w:val="28"/>
          <w:szCs w:val="28"/>
          <w:lang w:val="ru-RU"/>
        </w:rPr>
        <w:t>Трудов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тенциал</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ru-RU"/>
        </w:rPr>
        <w:t>демографическ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змерении</w:t>
      </w:r>
      <w:r>
        <w:rPr>
          <w:rFonts w:eastAsia="Times New Roman" w:cs="Times New Roman" w:ascii="Times New Roman" w:hAnsi="Times New Roman"/>
          <w:sz w:val="28"/>
          <w:szCs w:val="28"/>
        </w:rPr>
        <w:t xml:space="preserve"> / С.И. Пирожков. – К.: Наукова думка, 1992. – 156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ковий кодекс України // Всеукраїнська професійна бухгалтерська газета „Все про бухгалтерський облік”. – 2010. – №1-3 (1758-1760).</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тична економія: Навч. посібник / К.Т. Кривенко, В.С. Савчук, О.О. Бєляєв та ін.; За ред. д-ра екон. наук, проф. К. Т. Кривенка. – К.: КНЕУ, 2001. – 50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социальном обеспечении трудящихся. – Декрет СНК РСФСР от 31 октября 1918 г.: Собрание Узаконений РСФСР 1918. – № 89. – ст. 906.</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Понеделко Г. </w:t>
      </w:r>
      <w:r>
        <w:rPr>
          <w:rFonts w:eastAsia="Times New Roman" w:cs="Times New Roman" w:ascii="Times New Roman" w:hAnsi="Times New Roman"/>
          <w:sz w:val="28"/>
          <w:szCs w:val="28"/>
          <w:lang w:val="ru-RU"/>
        </w:rPr>
        <w:t>Исп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циа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змер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емократи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еобразований</w:t>
      </w:r>
      <w:r>
        <w:rPr>
          <w:rFonts w:eastAsia="Times New Roman" w:cs="Times New Roman" w:ascii="Times New Roman" w:hAnsi="Times New Roman"/>
          <w:sz w:val="28"/>
          <w:szCs w:val="28"/>
        </w:rPr>
        <w:t xml:space="preserve"> / Г. Понеделко // МЭиМО. – 2004. – № 1. –  С. 80–88.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а КМУ „Про затвердження Положення про індивідуальну програму реабілітації інваліда” від 23.05.2007 р. № 757. – Офіційний вісник України. </w:t>
        <w:softHyphen/>
        <w:t>– 2007. – № 39. – Ст. 154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КМУ „Про реалізацію статті 18-1 Закону України „Про основи соціальної захищеності інвалідів в Україні”</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КМУ від 26 вересня 2002 року № 1434 „Про затвердження Положення про Фонд соціального захисту інвалідів”.</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Державн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існи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z w:val="28"/>
          <w:szCs w:val="28"/>
          <w:lang w:val="ru-RU"/>
        </w:rPr>
        <w:t>. – 2002. – № 19 (111). – С. 5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оцький П.  План  міністра Єжи Хаусмана – початок реформування державних фінансів у Польщі (соціальний аспект) / П. Потоцький // Наше гасло. – 2004. – № 1-2. – С. 23–27.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рава инвалидов в Российской Федерации: Специальный доклад Уполномоченного по правам человека в Рос</w:t>
        <w:softHyphen/>
        <w:t>сийской Федерации. – М.: Юридическая литература, 2001. – 10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езидент підписав закон щодо підвищення рівня соціальних стандартів // Праця і зарплата. </w:t>
        <w:softHyphen/>
        <w:softHyphen/>
        <w:softHyphen/>
        <w:softHyphen/>
        <w:t>– 2009. – № 41 (669). – С. 2.</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о результати аудиту ефективності державних програм і заходів у сфері професійної реабілітації осіб з обмеженими можливостями. – Київ: Рахункова палата України, 2010 [</w:t>
      </w:r>
      <w:r>
        <w:rPr>
          <w:rFonts w:eastAsia="Times New Roman" w:cs="Times New Roman" w:ascii="Times New Roman" w:hAnsi="Times New Roman"/>
          <w:sz w:val="28"/>
          <w:szCs w:val="28"/>
          <w:lang w:val="ru-RU"/>
        </w:rPr>
        <w:t xml:space="preserve">Електронний ресурс]  / </w:t>
      </w:r>
      <w:r>
        <w:rPr>
          <w:rFonts w:eastAsia="Times New Roman" w:cs="Times New Roman" w:ascii="Times New Roman" w:hAnsi="Times New Roman"/>
          <w:sz w:val="28"/>
          <w:szCs w:val="28"/>
        </w:rPr>
        <w:t>Режим доступу: http:</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ad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m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il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ule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invalid</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df</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зайнятості та розвитку ринку праці в гуманітарній сфері України / [С.І. Дорогунцов, Б.М. Данилишин, В.І. Куценко та ін.] // Гуманітарна сфера України: проблеми і шляхи формування. – К.: РВПС України НАН України, 2000. – 6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сиональная реабилитация и занятость инвалидов / О.С. Андреев, B.C. Сазонов, Д.П. Рязанов и др. – М.: ЦИЭТИН, 1996. – 138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ієнтація населення і професійне навчання незайнятих громадян / [В.А. Савченко, Н.О. Павловська, В.І. Герасимчук, В.О. Покрищук]. –  Кременчук, 1997. – 27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фе А.И. Рынок труда, занятость населения, экономика ресурсов для труда: Учебное пособие / Рофе А.И., Збышко Б.Г., Ишин В.В. – М.: МИК, 1997. – 16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офе А.И. Теоретические основы экономики и социологии труда / А.И. Рофе, А.Л. Жуков. – М.: Изд-во МИК, 1999. – 22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А.Г. Макроекономіка / Савченко А.Г., Пухтаєвич Г.О., Тітьонко. – К.: “Либідь”, 1999. – 286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В.А. Управління розвитком персоналу: Навч. посібник / Василь Антонович Савченко. – К.: КНЕУ, 2002. – 351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кіна М.В. Інноваційна праця в конкурентному середовищі: загальна методологія, мотиваційні основи регулювання. Монографія / М.В. Семикіна, Л.А. Коваль. – Кіровоград.:  “Степ”, 2002. – 212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Семикіна М.В. Мотивація конкурентоспроможної праці: теорія і практика регулювання. Монографія</w:t>
      </w:r>
      <w:r>
        <w:rPr>
          <w:rFonts w:eastAsia="Times New Roman" w:cs="Times New Roman" w:ascii="Times New Roman" w:hAnsi="Times New Roman"/>
          <w:sz w:val="28"/>
          <w:szCs w:val="28"/>
          <w:lang w:val="ru-RU"/>
        </w:rPr>
        <w:t xml:space="preserve"> / Марина </w:t>
      </w:r>
      <w:r>
        <w:rPr>
          <w:rFonts w:eastAsia="Times New Roman" w:cs="Times New Roman" w:ascii="Times New Roman" w:hAnsi="Times New Roman"/>
          <w:sz w:val="28"/>
          <w:szCs w:val="28"/>
        </w:rPr>
        <w:t>Валентинівна</w:t>
      </w:r>
      <w:r>
        <w:rPr>
          <w:rFonts w:eastAsia="Times New Roman" w:cs="Times New Roman" w:ascii="Times New Roman" w:hAnsi="Times New Roman"/>
          <w:sz w:val="28"/>
          <w:szCs w:val="28"/>
          <w:lang w:val="ru-RU"/>
        </w:rPr>
        <w:t xml:space="preserve"> Семикіна</w:t>
      </w:r>
      <w:r>
        <w:rPr>
          <w:rFonts w:eastAsia="Times New Roman" w:cs="Times New Roman" w:ascii="Times New Roman" w:hAnsi="Times New Roman"/>
          <w:sz w:val="28"/>
          <w:szCs w:val="28"/>
        </w:rPr>
        <w:t xml:space="preserve">. – Кіровоград: ПіК, 2003. – 426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кіна М.В. Соціально-економічна мотивація праці: методологія оцінки ефективності та принципи регулювання / Відп. ред. В.В. Онікієнко / М.В. Семикіна. – Кіровоград: ПВЦ „Мавік”, 2004. – 124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ієні О.В. Сучасні проблеми реабілітації інвалідів / О.В. Сергієні. – Дніпропетровськ: Поліграфіст, 1998. – 135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ібінський Е. Нові обрії працевлаштування інвалідів / Ернест Скібінський // Соціальний захист. – 2007. – № 11. – С. 13–1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ібінський Е. Ставлення суспільства до інвалідів – ознака цивілізованості будь-якої держави / Ернест Скібінський // Праця і зарплата. – 2007. – № 44. – С. 3. </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Скрипник О. Якою має бути мінімальна зарплата в Україні </w:t>
      </w:r>
      <w:r>
        <w:rPr>
          <w:rFonts w:eastAsia="Times New Roman" w:cs="Times New Roman" w:ascii="Times New Roman" w:hAnsi="Times New Roman"/>
          <w:sz w:val="28"/>
          <w:szCs w:val="28"/>
          <w:lang w:val="ru-RU"/>
        </w:rPr>
        <w:t xml:space="preserve">/ О. </w:t>
      </w:r>
      <w:r>
        <w:rPr>
          <w:rFonts w:eastAsia="Times New Roman" w:cs="Times New Roman" w:ascii="Times New Roman" w:hAnsi="Times New Roman"/>
          <w:sz w:val="28"/>
          <w:szCs w:val="28"/>
        </w:rPr>
        <w:t>Скрипни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раця і зарплата. </w:t>
        <w:softHyphen/>
        <w:softHyphen/>
        <w:softHyphen/>
        <w:softHyphen/>
        <w:t>– 2008. – № 11 (591). – С. 5</w:t>
      </w:r>
      <w:r>
        <w:rPr>
          <w:rFonts w:eastAsia="Times New Roman" w:cs="Times New Roman" w:ascii="Times New Roman" w:hAnsi="Times New Roman"/>
          <w:sz w:val="28"/>
          <w:szCs w:val="28"/>
          <w:lang w:val="ru-RU"/>
        </w:rPr>
        <w:softHyphen/>
        <w:t>–</w:t>
      </w:r>
      <w:r>
        <w:rPr>
          <w:rFonts w:eastAsia="Times New Roman" w:cs="Times New Roman" w:ascii="Times New Roman" w:hAnsi="Times New Roman"/>
          <w:sz w:val="28"/>
          <w:szCs w:val="28"/>
        </w:rPr>
        <w:t>7.</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Сладкевич В.П. Мотивационный менеджмент: Курс лекций / В.П. Сладкевич. – К.:</w:t>
      </w:r>
      <w:r>
        <w:rPr>
          <w:rFonts w:eastAsia="Times New Roman" w:cs="Times New Roman" w:ascii="Times New Roman" w:hAnsi="Times New Roman"/>
          <w:sz w:val="28"/>
          <w:szCs w:val="28"/>
        </w:rPr>
        <w:t xml:space="preserve"> МАУП, 2001. – 16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пі підтримують зрячих // Віче. – 2008. – № 3. – С. 31.</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мирнов С.Н. Региональные аспекты социальной политики / С.Н. Смирнов. – М.: ГЕЛИОС Ассоциации российских вузов, 1999. – 320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Узаконений РСФСР. – 1930. – № 35. – ст. 446.</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Социа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еспечение</w:t>
      </w:r>
      <w:r>
        <w:rPr>
          <w:rFonts w:eastAsia="Times New Roman" w:cs="Times New Roman" w:ascii="Times New Roman" w:hAnsi="Times New Roman"/>
          <w:sz w:val="28"/>
          <w:szCs w:val="28"/>
        </w:rPr>
        <w:t xml:space="preserve"> в РСФСР  к </w:t>
      </w:r>
      <w:r>
        <w:rPr>
          <w:rFonts w:eastAsia="Times New Roman" w:cs="Times New Roman" w:ascii="Times New Roman" w:hAnsi="Times New Roman"/>
          <w:sz w:val="28"/>
          <w:szCs w:val="28"/>
          <w:lang w:val="ru-RU"/>
        </w:rPr>
        <w:t>десят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довщи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ктября</w:t>
      </w:r>
      <w:r>
        <w:rPr>
          <w:rFonts w:eastAsia="Times New Roman" w:cs="Times New Roman" w:ascii="Times New Roman" w:hAnsi="Times New Roman"/>
          <w:sz w:val="28"/>
          <w:szCs w:val="28"/>
        </w:rPr>
        <w:t>. – М., 1927. – 14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безпека: теорія та українська практика: Монографія / І.Ф. Гнибіденко, А.М. Колот, О.Ф. Новікова та ін.; За ред. І.Ф. Гнибіденка, А.М. Колота, В.В. Рогового. – К.: КНЕУ, 2006. – 29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іальна інтеграція – через зайнятість // Людина і праця. </w:t>
        <w:softHyphen/>
        <w:t xml:space="preserve"> –  2009. – № 5. – С. 14.</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розвиток України: сучасні трансформації та перспективи  / С.І. Бандур, Т.А. Заяць, В.І. Куценко та ін. За заг. ред. д-ра екон. наук, проф., чл.-кор. НАН України Б.М. Данилишина. – Черкаси.: Брама-Україна, 2006. – 76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іальні трансформації: міжнародний і вітчизняний досвід (монографія / В.М. Новіков, Н.П. Сітнікова, Л.А. Мусіна, В.В. Семенов; за ред. д.е.н., проф. В.М. Новікова. – НАН України. Ін-т економіки НАНУ, 2003. – 253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о-економічний механізм регулювання ринку праці та заробітної плати: кол. монографія / [Д.П. Богиня, Г.Т. Куліков, М.В. Семикіна та ін.]. – К.: Інститут економіки НАНУ, 2001. – 30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ні правила забезпечення рівних можливостей для інвалідів. Резолюція 48/96. ООН, 1993.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бюлетень „Соціальний захист населення України”. – Київ: Держкомстат, 2006. – 6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бюлетень „Соціальний захист населення України”. – Київ: Держкомстат, 2007. – 121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бюлетень „Соціальний захист населення України”. – Київ: Держкомстат, 2008. – 126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бюлетень „Соціальний захист населення України”. – Київ: Держкомстат, 2009. – 126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бюлетень „Соціальний захист населення України”. – Київ: Держкомстат, 2010. – 128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бюлетень „Соціальний захист населення України”. – Київ: Держкомстат, 2011. – 119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збірник „Діяльність суб’єктів малого підприємництва”. – Київ: Держкомстат, 2010. – 185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збірник „Регіони України”. – Київ: Держкомстат, 2010. – 805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щорічник України за 2005 рік. – К.: Вид-во „Консультант”, 2006. – 576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ний щорічник України за 2006 рік. – К.: Вид-во „Консультант”, 2007. – 552 с.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щорічник України за 2007 рік. – К: Вид-во „Консультант”, 2008. – 572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щорічник України за 2008 рік. – К: Вид-во „Консультант”, 2009. – 566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щорічник України за 2009 рік. – К.: Вид-во „Консультант”, 2010. – 52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ий щорічник України за 2010 рік. – К.: Вид-во „Консультант”, 2011. – 56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шкевич В. Спершу –  реабілітація, потім – соціальний захист / Валерій Сушкевич // Віче. – 2008. – № 3. – С. 32–3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юханова І. Зайнятість інвалідів: реалії та перспективи / І. Терюханова // Україна: аспекти праці. – 2007. – № 1. – С. 3–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юханова І. Стимулювання роботодавців до працевлаштування інвалідів: зарубіжний досвід та вітчизняна практика / І. Терюханова, Н. Стульпінас, О. Терещук // Соціальний захист. – 2008. – № 11. – С. 16–1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юханова І.М. Регіональні проблеми працевлаштування інвалідів в Україні та шляхи їх вирішення / І.М. Терюханова // Формування ринкових відносин в Україні. – 2007. – № 10 (77). – С. 142–147.</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ошек Т. Моніторинг у сфері зайнятості осіб з обмеженими можливостями / Т. Тимошек // Україна: аспекти праці. – 2005. – № 4. – С. 29–37.</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 xml:space="preserve">Трубич С.Ю. </w:t>
      </w:r>
      <w:r>
        <w:rPr>
          <w:rFonts w:eastAsia="Times New Roman" w:cs="Times New Roman" w:ascii="Times New Roman" w:hAnsi="Times New Roman"/>
          <w:sz w:val="28"/>
          <w:szCs w:val="28"/>
        </w:rPr>
        <w:t>Трудов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тенціал</w:t>
      </w:r>
      <w:r>
        <w:rPr>
          <w:rFonts w:eastAsia="Times New Roman" w:cs="Times New Roman" w:ascii="Times New Roman" w:hAnsi="Times New Roman"/>
          <w:sz w:val="28"/>
          <w:szCs w:val="28"/>
          <w:lang w:val="ru-RU"/>
        </w:rPr>
        <w:t xml:space="preserve"> і </w:t>
      </w:r>
      <w:r>
        <w:rPr>
          <w:rFonts w:eastAsia="Times New Roman" w:cs="Times New Roman" w:ascii="Times New Roman" w:hAnsi="Times New Roman"/>
          <w:sz w:val="28"/>
          <w:szCs w:val="28"/>
        </w:rPr>
        <w:t>зайнятіс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селен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z w:val="28"/>
          <w:szCs w:val="28"/>
        </w:rPr>
        <w:t>умовах</w:t>
      </w:r>
      <w:r>
        <w:rPr>
          <w:rFonts w:eastAsia="Times New Roman" w:cs="Times New Roman" w:ascii="Times New Roman" w:hAnsi="Times New Roman"/>
          <w:sz w:val="28"/>
          <w:szCs w:val="28"/>
          <w:lang w:val="ru-RU"/>
        </w:rPr>
        <w:t xml:space="preserve"> переходу до ринку / С.Ю. Трубич. – </w:t>
      </w:r>
      <w:r>
        <w:rPr>
          <w:rFonts w:eastAsia="Times New Roman" w:cs="Times New Roman" w:ascii="Times New Roman" w:hAnsi="Times New Roman"/>
          <w:sz w:val="28"/>
          <w:szCs w:val="28"/>
        </w:rPr>
        <w:t>Тернопіль</w:t>
      </w:r>
      <w:r>
        <w:rPr>
          <w:rFonts w:eastAsia="Times New Roman" w:cs="Times New Roman" w:ascii="Times New Roman" w:hAnsi="Times New Roman"/>
          <w:sz w:val="28"/>
          <w:szCs w:val="28"/>
          <w:lang w:val="ru-RU"/>
        </w:rPr>
        <w:t>: ТАНГ, 1996. – 198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ий потенціал Кіровоградської області: стан та перспективи розвитку (колективна монографія) / За ред. М.В. Семикіної. – Кіровоград: ВАТ „Кіровоградське видавництво”, 2008. – 304 с. (Автору належить підрозділ 3.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ий потенціал, зайнятість і ринок праці (теорія і практика) / [Долішній М.І., Злупко С.М., Злупко Т.С., Токарський Т.Б.]. – Львів: Науково-дослідний та редакційно-видавничий відділ Львівського інституту внутрішніх справ при Національній Академії внутрішніх справ України, 1997. – 340 с.</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ыганкова И.В. Нестандартная занятость и качество трудовой жизни. Монография. – М.: Экономика, 200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ыганов М.Е. Интеграция инвалидов в сферу занятости: опыт стран Евросоюза / М.Е. Цыганов // Труд за рубежом. – 2003. – № 4. – С. 28–5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касов Г.Н. Научная организация труда – важный фактор экономического и социального развития промышленных предприятий и объединений в условиях интенсификации производства / Г.Н. Черкасов. – Л.: ЛДНТП, 1986. – 26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Чернов В. Як розширити ”обмежені можливості” </w:t>
      </w:r>
      <w:r>
        <w:rPr>
          <w:rFonts w:eastAsia="Times New Roman" w:cs="Times New Roman" w:ascii="Times New Roman" w:hAnsi="Times New Roman"/>
          <w:sz w:val="28"/>
          <w:szCs w:val="28"/>
          <w:lang w:val="ru-RU"/>
        </w:rPr>
        <w:t xml:space="preserve">/ В. Чернов </w:t>
      </w:r>
      <w:r>
        <w:rPr>
          <w:rFonts w:eastAsia="Times New Roman" w:cs="Times New Roman" w:ascii="Times New Roman" w:hAnsi="Times New Roman"/>
          <w:sz w:val="28"/>
          <w:szCs w:val="28"/>
        </w:rPr>
        <w:t>// Урядовий кур’єр. – 2008. – № 23 (3683). – С. 6.</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цов А.Г. Сучасна державна соціальна політика щодо громадян з інвалідністю / А.Г. Шевцов // Наше гасло. – 2004. – № 1–3. – С. 141</w:t>
        <w:softHyphen/>
        <w:t>–143.</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лендер П.Э. Экономика труда: Учебник. / Под ред. проф. П.Э. Шлендера и проф. Ю.П. Кокина. – М.: Юристъ, 2002. – 592 с. </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Щетініна Л.В. Особливості організації оцінювання ефективності базових центрів зайнятост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юдмила Валеріївна Щетіні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циально-экономические аспекты промышленной политики. Рынок труда и занятости: Сб. науч. тр. Т. 3. – Донецк: ИЭП НАН Украины, 2003. – С. 171–175.</w:t>
      </w:r>
      <w:r>
        <w:rPr>
          <w:rFonts w:eastAsia="Times New Roman" w:cs="Times New Roman" w:ascii="Times New Roman" w:hAnsi="Times New Roman"/>
          <w:sz w:val="28"/>
          <w:szCs w:val="28"/>
        </w:rPr>
        <w:t xml:space="preserve">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тініна Л.В. Оцінювання ефективності діяльності державної служби зайнятості. Критеріальний підхід / Людмила Валеріївна Щетініна // Вісник східноукраїнського національного університету ім. Володимира Даля. – Луганськ: Східноукраїнський національний університет ім. В. Даля, 2004. – С. 225</w:t>
        <w:softHyphen/>
        <w:softHyphen/>
        <w:t>–228.</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ошенко Г. Розвиток механізму взаємодії ринку праці і професійної освіти України / Г. Ярошенко, І. Заюков // Україна: аспекти праці. – 2007. – № 6. – С. 25–29.</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rPr>
        <w:t>Ярская-Смирнова</w:t>
      </w:r>
      <w:r>
        <w:rPr>
          <w:rFonts w:eastAsia="Times New Roman" w:cs="Times New Roman" w:ascii="Times New Roman" w:hAnsi="Times New Roman"/>
          <w:sz w:val="28"/>
          <w:szCs w:val="28"/>
        </w:rPr>
        <w:t xml:space="preserve"> Е.Р. Социальная работа с инвалидами / Е.Р. Ярская-Смирнова, Э.К. Наберушкина. – СПб.: Питер, 2004. – 316 с.</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de-DE"/>
        </w:rPr>
        <w:t>G</w:t>
      </w:r>
      <w:r>
        <w:rPr>
          <w:rFonts w:eastAsia="Times New Roman" w:cs="Times New Roman" w:ascii="Times New Roman" w:hAnsi="Times New Roman"/>
          <w:sz w:val="28"/>
          <w:szCs w:val="28"/>
        </w:rPr>
        <w:t>ü</w:t>
      </w:r>
      <w:r>
        <w:rPr>
          <w:rFonts w:eastAsia="Times New Roman" w:cs="Times New Roman" w:ascii="Times New Roman" w:hAnsi="Times New Roman"/>
          <w:sz w:val="28"/>
          <w:szCs w:val="28"/>
          <w:lang w:val="de-DE"/>
        </w:rPr>
        <w:t>nt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eg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e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u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ollbesc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ftigung</w:t>
      </w:r>
      <w:r>
        <w:rPr>
          <w:rFonts w:eastAsia="Times New Roman" w:cs="Times New Roman" w:ascii="Times New Roman" w:hAnsi="Times New Roman"/>
          <w:sz w:val="28"/>
          <w:szCs w:val="28"/>
        </w:rPr>
        <w:t xml:space="preserve"> – Ü</w:t>
      </w:r>
      <w:r>
        <w:rPr>
          <w:rFonts w:eastAsia="Times New Roman" w:cs="Times New Roman" w:ascii="Times New Roman" w:hAnsi="Times New Roman"/>
          <w:sz w:val="28"/>
          <w:szCs w:val="28"/>
          <w:lang w:val="de-DE"/>
        </w:rPr>
        <w:t>bergangsarbeits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rk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ktivieren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beitsmarktpoliti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rankfur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Mein</w:t>
      </w:r>
      <w:r>
        <w:rPr>
          <w:rFonts w:eastAsia="Times New Roman" w:cs="Times New Roman" w:ascii="Times New Roman" w:hAnsi="Times New Roman"/>
          <w:sz w:val="28"/>
          <w:szCs w:val="28"/>
        </w:rPr>
        <w:t>. 2002.</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de-DE"/>
        </w:rPr>
        <w:t>htt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de-DE"/>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ukrsta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ua</w:t>
      </w:r>
      <w:r>
        <w:rPr>
          <w:rFonts w:eastAsia="Times New Roman" w:cs="Times New Roman" w:ascii="Times New Roman" w:hAnsi="Times New Roman"/>
          <w:sz w:val="28"/>
          <w:szCs w:val="28"/>
        </w:rPr>
        <w:t xml:space="preserve"> </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de-DE"/>
        </w:rPr>
        <w:t xml:space="preserve">http: //www.fpsu.org.ua </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rPr>
        <w:t>Industrial</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Relations</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Democracy and Social Stability. Word Labour Report. 1997–98. International Labour Organization. Geneva, 1998. – Р. 94, 105.</w:t>
      </w:r>
    </w:p>
    <w:p>
      <w:pPr>
        <w:pStyle w:val="Normal"/>
        <w:widowControl w:val="false"/>
        <w:numPr>
          <w:ilvl w:val="0"/>
          <w:numId w:val="28"/>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rk Priestley. Adults only: Disability, Social Policy and the Life Course Jnl Soc. Pol., 2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 421-43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in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in the United Kingdom. </w:t>
      </w:r>
      <w:r>
        <w:rPr>
          <w:rFonts w:eastAsia="Times New Roman" w:cs="Times New Roman" w:ascii="Times New Roman" w:hAnsi="Times New Roman"/>
          <w:sz w:val="28"/>
          <w:szCs w:val="28"/>
          <w:lang w:val="ru-RU"/>
        </w:rPr>
        <w:t xml:space="preserve">2000 </w:t>
      </w:r>
      <w:r>
        <w:rPr>
          <w:rFonts w:eastAsia="Times New Roman" w:cs="Times New Roman" w:ascii="Times New Roman" w:hAnsi="Times New Roman"/>
          <w:sz w:val="28"/>
          <w:szCs w:val="28"/>
          <w:lang w:val="en-US"/>
        </w:rPr>
        <w:t>Cambridg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Universit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Press</w:t>
      </w:r>
      <w:r>
        <w:rPr>
          <w:rFonts w:eastAsia="Times New Roman" w:cs="Times New Roman" w:ascii="Times New Roman" w:hAnsi="Times New Roman"/>
          <w:sz w:val="28"/>
          <w:szCs w:val="28"/>
        </w:rPr>
        <w:t>.</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iCs/>
          <w:sz w:val="28"/>
          <w:szCs w:val="28"/>
        </w:rPr>
        <w:t>New Deal for Disabled People: Survey of Employers</w:t>
      </w:r>
      <w:r>
        <w:rPr>
          <w:rFonts w:eastAsia="Times New Roman" w:cs="Times New Roman" w:ascii="Times New Roman" w:hAnsi="Times New Roman"/>
          <w:sz w:val="28"/>
          <w:szCs w:val="28"/>
        </w:rPr>
        <w:t xml:space="preserve">, Dewson S, Ritchie H, Meager N. Research Report DWPRR 301, Department for Work and Pensions, 2005. </w:t>
      </w:r>
    </w:p>
    <w:p>
      <w:pPr>
        <w:pStyle w:val="Normal"/>
        <w:widowControl w:val="false"/>
        <w:numPr>
          <w:ilvl w:val="0"/>
          <w:numId w:val="28"/>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iCs/>
          <w:sz w:val="28"/>
          <w:szCs w:val="28"/>
        </w:rPr>
        <w:t>Organisations’ Responses to the DDA 2009</w:t>
      </w:r>
      <w:r>
        <w:rPr>
          <w:rFonts w:eastAsia="Times New Roman" w:cs="Times New Roman" w:ascii="Times New Roman" w:hAnsi="Times New Roman"/>
          <w:sz w:val="28"/>
          <w:szCs w:val="28"/>
        </w:rPr>
        <w:t xml:space="preserve">, Dewson S, Williams C, Aston J, Carta E, Willison R, Martin R. Research Report DWPRR 685, Office for Disability Issues, 2010.  </w:t>
      </w:r>
    </w:p>
    <w:p>
      <w:pPr>
        <w:pStyle w:val="Normal"/>
        <w:numPr>
          <w:ilvl w:val="0"/>
          <w:numId w:val="0"/>
        </w:numPr>
        <w:spacing w:lineRule="auto" w:line="240" w:before="0" w:after="0"/>
        <w:jc w:val="center"/>
        <w:outlineLvl w:val="0"/>
        <w:rPr>
          <w:vanish/>
          <w:sz w:val="28"/>
          <w:szCs w:val="28"/>
        </w:rPr>
      </w:pPr>
      <w:r>
        <w:rPr>
          <w:rFonts w:eastAsia="Times New Roman" w:cs="Times New Roman" w:ascii="Times New Roman" w:hAnsi="Times New Roman"/>
          <w:sz w:val="28"/>
          <w:szCs w:val="28"/>
          <w:lang w:val="en-US"/>
        </w:rPr>
        <w:t>Pimental Richard. The return to work process: a case management approach. Chatsworth, California. – 1995 – 144 р / Editors: Barbara Wexler and Lee Wright / Copyright 1995 by Milt Wright &amp; Associates, Inc</w:t>
      </w:r>
      <w:r>
        <w:rPr>
          <w:rFonts w:eastAsia="Times New Roman" w:cs="Times New Roman" w:ascii="Times New Roman" w:hAnsi="Times New Roman"/>
          <w:sz w:val="28"/>
          <w:szCs w:val="28"/>
        </w:rPr>
        <w:t>.</w:t>
      </w:r>
      <w:bookmarkStart w:id="4" w:name="_PictureBullets"/>
      <w:bookmarkEnd w:id="4"/>
    </w:p>
    <w:sectPr>
      <w:headerReference w:type="default" r:id="rId12"/>
      <w:footerReference w:type="default" r:id="rId13"/>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0"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1827"/>
        </w:tabs>
        <w:ind w:left="182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ascii="Symbol" w:hAnsi="Symbol" w:cs="Symbol"/>
      <w:color w:val="000000"/>
      <w:sz w:val="1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b w:val="false"/>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bCs w:val="false"/>
      <w:i w:val="false"/>
      <w:iCs w:val="false"/>
      <w:color w:val="000000"/>
      <w:kern w:val="0"/>
      <w:sz w:val="22"/>
      <w:szCs w:val="22"/>
      <w:vertAlign w:val="superscript"/>
    </w:rPr>
  </w:style>
  <w:style w:type="character" w:styleId="WW8Num190z1">
    <w:name w:val="WW8Num190z1"/>
    <w:qFormat/>
    <w:rPr>
      <w:rFonts w:ascii="Wingdings" w:hAnsi="Wingdings" w:cs="Times New Roman"/>
      <w:b w:val="false"/>
      <w:bCs w:val="false"/>
      <w:i w:val="false"/>
      <w:iCs w:val="false"/>
      <w:color w:val="000000"/>
      <w:kern w:val="0"/>
      <w:sz w:val="22"/>
      <w:szCs w:val="22"/>
      <w:vertAlign w:val="superscrip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z w:val="28"/>
    </w:rPr>
  </w:style>
  <w:style w:type="character" w:styleId="WW8Num192z1">
    <w:name w:val="WW8Num192z1"/>
    <w:qFormat/>
    <w:rPr/>
  </w:style>
  <w:style w:type="character" w:styleId="WW8Num193z0">
    <w:name w:val="WW8Num193z0"/>
    <w:qFormat/>
    <w:rPr>
      <w:b w:val="false"/>
      <w:bCs w:val="false"/>
      <w:color w:val="000000"/>
      <w:sz w:val="28"/>
      <w:szCs w:val="28"/>
    </w:rPr>
  </w:style>
  <w:style w:type="character" w:styleId="WW8Num194z0">
    <w:name w:val="WW8Num194z0"/>
    <w:qFormat/>
    <w:rPr>
      <w:spacing w:val="-1"/>
      <w:sz w:val="20"/>
    </w:rPr>
  </w:style>
  <w:style w:type="character" w:styleId="WW8Num194z1">
    <w:name w:val="WW8Num194z1"/>
    <w:qFormat/>
    <w:rPr>
      <w:b w:val="false"/>
      <w:i w:val="false"/>
      <w:sz w:val="22"/>
    </w:rPr>
  </w:style>
  <w:style w:type="character" w:styleId="WW8Num194z2">
    <w:name w:val="WW8Num194z2"/>
    <w:qFormat/>
    <w:rPr/>
  </w:style>
  <w:style w:type="character" w:styleId="WW8Num195z0">
    <w:name w:val="WW8Num195z0"/>
    <w:qFormat/>
    <w:rPr>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c-rada.gov.ua/control/main/uk/publish/atticle/16730764" TargetMode="External"/><Relationship Id="rId10" Type="http://schemas.openxmlformats.org/officeDocument/2006/relationships/hyperlink" Target="http://vu.ua/news/530.html" TargetMode="External"/><Relationship Id="rId11" Type="http://schemas.openxmlformats.org/officeDocument/2006/relationships/hyperlink" Target="http://www.politik.org.ua/vid/magcontent.php3?m=8&amp;n=23&amp;c=26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55:00Z</dcterms:modified>
  <cp:revision>405</cp:revision>
  <dc:subject/>
  <dc:title/>
</cp:coreProperties>
</file>