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аиболее актуальных проблем Восточного Донбасса является неблагополучная экологическая обстановка, обострившаяся в связи с проводимой здесь широкомасштабной реструктуризацией угледобывающего комплекса и ликвидацией более 40 угольных шахт. На значительной части рассматриваемой территории, общей площадью около 10 тыс. км2, нарушено естественное состояние горного массива, ландшафта, подземных и поверхностных вод, приземного слоя атмосферы. В зоне влияния угледобывающего комплекса сформировались специфические, в том числе негативные в экологическом отношении процессы и явления, связанные с откачкой агрессивных подземных вод, вентиляционными выбросами токсичных и взрывоопасных газов, подработкой дневной поверхности, образованием шахтных отвалов и другими причинами производств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ация шахт на территории Восточного Донбасса привела к возникновению и развитию «вторичных» техногенных процессов, обусловленных закономерными тенденциями природной среды к достижению равновесного состояния в условиях прекращения общешахтного водоотлива, изоляции и затопления подземных горных выработок, вытеснения из техногенных пустот на поверхность рудничных газов, оставления породных отвал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нения сложившейся ситуации необходимы, прежде всего, целенаправленные усилия по изучению и оценке наиболее значимых «вторичных» техногенных процессов и явлений, сопровождающих закрытие шахт, а также прогнозированию и заблаговременному предотвращению дальнейшего нарушения окружающей среды на территории Восточного Донб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изложенного, целью работы является районирование территории Восточного Донбасса по степени техногенной нарушенности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многоуровневой системы геоэкологическ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предопредел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анализ и обобщение данных о состоянии окружающей среды в пределах шахтных полей ликвидируемых горнодобывающих предприятий Восточного Донб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методологические основы геоэкологического мониторинга с использованием типовых и рациональных комплексов методов наблюдения и оценки нарушенности территорий закрываемых угольных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готовить требования к первичным электронным базам данных и материалам отчетности с построением ситуационных геоэкологических моделей для отдельных участков шахтных полей Восточного Донбас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районирование территории Восточного Донбасса по особенностям техногенной нарушенности, и прогнозирование потенциальной опасности загрязнения ландшафтов ртутью вблизи горящих и перегоревших шахтных отв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широко использованы методы натурных экспериментов, лабораторных исследований и аналитических построений, включая современные компьютерные технологии и разработки, в том числе, выполненные при непосредственном участи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й работы заключается в обосновании методологии комплексного геоэкологического мониторинга, принципов рационального комплексирования методов для решения локальных задач мониторинга в зависимости от сложности горно-технических условий угледобычи и прогнозируемых экологических последствий ликвидации шахт. Впервые разработана принципиально новая схема процессов миграции углеводородных газов по техногенно-нарушенным зонам в горном массиве и создана концептуальная модель формирования «вторичных» газовых аномалий в почвах вблизи ликвидируемых шахтных стволов и выявлена тесная связь между газоносностью углей и содержанием в них рт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рактическая значимость выполненных исследований состои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: универсальных принципов комплексирования методов геоэкологического мониторинга, используемых для составления рабочих проектов ТЭО ликвидации угольных шахт Восточного Донбасса; технологий проведения локального мониторинга шахтных полей, позволяющих существенно повысить достоверность экологических оценок и прогнозов; требований к исходным базам данных для оперативной оценки изменения состояния окружающей среды Восточного Донб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в рамках данной работы позволили сформулировать следующие 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ногоуровневая система геоэкологического мониторинга как основа районирования территории Восточного Донбасса по степени техногенной нарушенности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нцептуальная модель миграции метана и других вредных и взрывоопасных газов из разведочных скважин при перебуривании угольных пластов, из эксплуатационных горных выработок при ведении горнопроходческих работ, в процессе ликвидации шахт методом затопления и в постликвидацион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деление территории Восточного Донбасса по комплексу приоритетных природных и антропогенных показателей на три геоэкологических района Северный, Центральный и Юж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гнозируемая опасность загрязнения ландшафтов ртутью, эмиссия которой в окружающую среду происходит при извлечении, переработке, складировании, а также транспортировке угля и углепород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опубликованы в девяти научных работах. Основные результаты докладывались и представлялись на семи научно-технических семинарах, конференциях и совещаниях: Всероссийском научно-техническом семинаре «Геолого-экологическое обеспечение реструктуризации угольной промышленности» (г. Ростов-на-Дону, 1997 г.); X Всероссийском угольном совещании «Ресурсный потенциал твердых горючих ископаемых на рубеже XXI века» (г. Ростов-на-Дону, 1999 г); Всероссийском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м семинаре «Проблемы комплексного освоения техногенных месторождений угольного ряда» (г. Ростов-на-Дону, 2000 г.); Международной конференции «Экологические проблемы при ликвидации шахт и разрезов» (г. Пермь, 2001 г.); Всероссийском научно-техническом семинаре «Научно -методическое обеспечение мониторинга угольных бассейнов и месторождений России» (г. Ростов-на-Дону, 2001 г.); Международной конференции по геотехнической механике (г. Днепропетровск, 2002 г.); Региональной конференции «Экологические проблемы. Взгляд в будущее» (г. Ростов-на-Дону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диссертации автор встречал постоянную поддержку директора ВНИГРИуголь, канд. геол.-мин. наук М.И. Логвинова, зав. Отделом геологии, информационных ресурсов и технологий, док. геол.-мин. наук Б.И. Журбицкого; сотрудников института ВНИГРИуголь - канд. геол.-мин. наук А. Е. Виницкого, А. И. Дымны, Г. К. Карасева, Г.Ю. Коломенского, Л.В. Гипич; профессора кафедры геоэкологии и прикладной геохимии РГУ, док. геол.-мин. наук Н.Е. Фоменко, доц. каф. месторождений полезных ископаемых РГУ, канд. геол.-мин. наук В.Г. Рылова. Большую помощь в оформлении работы оказали Мельникова О.А. и Борщова Н.П. Всем им автор искренне благод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признательность автор выражает научному руководителю зав. кафедрой физической географии, экологии и охраны природы РГУ, док. геогр. наук, профессору Ю.А. Федорову, а также док. геол.-мин. наук, професс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П. Хрусталё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чьи помощь, участие, советы и поддержка сдел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м завершение данного исследования. Работа выполнена на кафедре физической географии, экологии и охраны природы при поддержке фанта НШ-1967.200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ОБЗОР И АНАЛИЗ СОСТОЯНИЯ ПРОБЛЕМЫ. ПОСТАНОВКА ЗАДАЧИ И ВЫБОР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внедрения в практику природоохранной деятельности комплексного геоэкологического мониторинга становится весьма актуальной в начале 90-х годов минувшего столетия, в связи с начавшимися в России широкомасштабными процессами реструктуризации угольной промышленности. После известного спада, возобновляются научные исследования экологического направления, появляется целый ряд законодательных, нормативных природоохранных актов [7, 8-10, 15-18, 24, 27, 29-36, 46-50, 53, 55, 67, 69, 70, 73-78, 83-84, 94], а также публикаций по методам и комплексам эко-мониторинга [3, ,6, 21, 28, 38, 39, 43, 58, 72, 88, , 108, 109], в том числе и с участием соискателя [22, 23, 62, 64, 102-1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бщее состояние проблемы достоверной оценки состояния окружающей среды в геолого-промышленных регионах страны, в связи с массовым закрытием и ликвидацией угольных шахт, можно оценить в настоящее время на уровне не выше удовлетворительного. В число основных и недостаточно разработанных, входят, первую очередь вопросы научно-методического обеспечения комплексного экологического мониторинга районов ликвидируемых угледобывающих предприятий. Решению этой проблемы применительно к условиям реструктуризации угледобывающего комплекса Восточного Донбасса и посвящено настоящее диссертационн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учно-теоретические основ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ейственным и эффективным инструментом оценки изменений окружающей среды (ОС) под воздействием масштабных техногенных нагрузок является экологический монито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Стокгольмской международной конференции (1972), мониторинг окружающей среды представляет собой комплексную систему наблюдений, оценки и прогноза изменений её состояния 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м антропогенных (техногенных)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мониторингу и охране ОПС при производстве геологоразведочных и эксплуатационных работ содержатся в федеральных законах "О недрах" и "Об охране окружающей среды" [24, 24а], а также в ряде законодательных актах по охране атмосферного воздуха, земельных и водных ресурсов, животного и растительного мира [15-18, 27, 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е направления природно-охранной деятельности определены постановлением Правительства РФ № 1229 от 24.11.1993 г. и положением "О единой государственной системы экологического мониторинга (ЕГСЭМ) [62] и указом Президента РФ № 236 от 04.02.1994 г. "О государственной стратегии Российской Федерации по охране окружающей среды и обеспечению устойчивого развития" и «Экологической доктриной РФ от 2002 г. [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перечисленных основных федеральных законов и законодательных актов, общим вопросам охраны окружающей среды посвящены многочисленные отраслевые инструкции министерств и ведомств, всевозможные "эталоны" и технические условия (ТУ), требования ГОСТов, а также научно-методические и учебные пособия и рекомендации, общее количество которых приближается к пятистам (в том числе, по общим вопросам экологии -50, охране вод - 90, воздуха - 75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, большинство специалистов признают недостаточным уровень научно-методического обеспечения мониторинга угольных бассейнов и месторождений России, особенно при проведении реструктуризацион-ных мероприятий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представляется целесообразным модернизировать существующую научно-методическую базу геомониторинговых исследований, дифференцировав её по уровню мониторинга (глобальный, региональный, локальный), по стадиям разведки, освоения, консервации и ликвидации угольных месторождений, по перечню обязательных для изучения и оценки параметров изменения окружающей среды, а также по объектам, видам и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 правлениям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ъекты, виды, направления и метод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, в соответствии с действующим законодательством, установлены следующие объекты мониторинга, подлежащие охране от загрязнения, порчи, повреждения, истощения и разрушения: 1) недра, 2) земли, 3) поверхностные и подземные воды, 4) атмосферный воздух, 5) леса и иная растительность, 6) животный мир и микроорганизмы, 7) природные ландшафты, 8) техногенная инфраструктура, 9) здоровь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м объектам соответствуют определенные виды мониторинга - мониторинг недр, земельный, гидросферный, атмосферный, биосферный, ландшафтный, техногенный, медицинский, которые, в свою очередь, могут иметь дополнительные разветвления в зависимости от целевого назначения и направлений проводим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задач, связанных с оценкой реально сложившихся или ожидаемых изменений окружающей среды в связи с проводимой реструктуризацией угледобывающего комплекса, основным видом геомониторинтовых исследований является Государственный мониторинг состояния недр (ГМСН) Российской Федерации, положение о котором утверждено приказом МПР РФ №433 от 21.05.2001 [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СН включает в себя следующие основны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но-экологический мониторинг (ГЭ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иторинг эндогенных геологических процессов (МЭГ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ниторинг подземных вод (ГМП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ниторинг подземных газов (МП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ледобывающих регионах для государственного мониторинга состояния недр в качестве целевых объектов изучения и оценки техногенной нарушенности выступ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гольные пласты и массивы углевмещающих п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алы шахтных и фабричных пород, товарные склады полезных ископаемых, шламо- и хвостохранилищ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хтные, подземные, поверхностные воды, автономные водозаборы подземных вод, пруды-отстойники, накопители сточных вод, сбросы дренажных и сточных вод в поверхностные водотоки и водо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хтные газы, газы приповерхностной атмосферы, воздух и газы в помещениях, газо-аэрозольные и пылевые выбросы из вентств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зовые и пылевые выбросы, продуцируемые террико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ндшафты горного предприятия и горного отвода, объекты производственной и жилой застройки, объекты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ые (траншеи, разрезы) и подземные (шахты, штольни, шурфы) горные вы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(вентиляционные) скваж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льтрационные завесы, охранные целики, создающиеся на сопряжении работающих и ликвидируемых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ки рекультивации отвалов угледобычи и углеобог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ны опасных инженерно-геологических процессов, сформировавшиеся под воздействием подземной выемки уг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ружения по инженерной защите объектов поверхностной инфраструктуры от негативного воздействия "вторичных" явлений, связанных с затоплением шахт и подтоплением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вышеуказанных объектов мониторинга обладает своей предметной областью, множеством параметров, признаков и подлежащих измерениям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специфики объектов, предметов, факторов негативного техногенного влияния, для территорий закрываемых угольных шахт Восточного Донбасса в качестве основных выступают следующие виды горно-экологического мониторин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идро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азов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ониторинг техногенной нарушенности горного массива (динамический мониторин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ругие виды мониторинга (мониторинг загрязнения ОС, биомониторинг, мониторинг земельных ресурсо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еречисленными видами горно-экологического мониторинга производится сбор, анализ и обобщение фактических данных о негативных техногенных процессах и нарушениях компонентов окружающей среды в пределах контролируемых шахтных полей (табл. 1.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ные о самоизливах на поверхность минерализованных и токсичных вод, загрязнениях наземных водоемов, подтоплениях подвалов почв,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ведения о миграции на поверхность метана и дугих горючих и токсичных г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териалы по нарушениям массивов горных пород, деформациям и провалам земной поверхности, фундаментов стро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ные по химическому, биохимическому, радиационному загрязнению вод, приземного слоя воздуха, грунтов и почв в районах действующих и ликвидируемых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ругие негативные процессы и явления, вызванные техноге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комплексного мониторинга в зависимости от характера экологической нарушенности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ониторинга Направления мониторинга Негативные процессы и явления Задачи, подлежащие решению в процессе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мониторинг Мониторинг уровней шахтных и подземных вод. Перетоки воды из закрытых шахт в работающие. Поступления воды на поверхность, в колодцы и водозаборы. Изучение положения уровней вод - шахтных, подземных и грунтовых. Оценка динамики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мониторинг Мониторинг подтоплений грунтов и почв. Подтопления грунтов и почв Подтопления строений. Разрушения оснований и строений. Подтопления источников водоснабжения. Определение контуров и площадей подтоплений. Изучение состояния оснований и фундаментов строений. Оценка состояния гидротехническ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динамики подземных и поверхностных вод. Катастрофические затопления горных вы-работк. Катастрофические наземные сбросы шахтных и подземных вод. Изучение динамики и объемов перетоков в шахтах. Измерения объемов изли-ва воды на поверхность, оценка 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химический мониторинг вод. Химическое и бактериальное загрязнение колодцев , водозаборов, подземных и поверхностных водотоков и водоемов. Изучение гидрохимии вод в горных выработках, скважинах, колодцах, водозаборах. Гидрохимические и био-химиические исследования вод, изливающихся на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динамический мониторинг в горных выработках. Постоянные сбросы и залповые выбросы метана и токсичных газов в горные выработки и помещения. Газодинамические исследования в горных выработках, скважинах, углубленных помещениях и вблизи террико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вый мониторинг Мониторинг качества воздуха, токсичных и взрывоопасных газов в жилых и производственных помещениях. Взрывоопасные и пожароопасные скопления метана в подземных и выходящих на поверхность горных выработках. Взрывоопасные и пожароопасные скопления метана, в подвалах, жилых и производственных помещениях. Газовые съемки в подвальных помещениях шахтерских поселков. Изучение состава газов, выходящих на поверхность из горных выработок. Газовые измерения в вентиляционных скважинах и ств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загазованности покровных отложений. Скопление и перетоки газов из флюидопрово-дящих зон в заброшенные горные выработки и покровные отложения. Изучение газосодержания покровн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компонентов газов (метан, токсичные газы, радиоактивные эманации и др.) Взрывоопасные концентрации метана (4-10 %), опасные снижения содержаний кислорода (менее 17 %), токсичные содержания в воздухе угарного газа, радона, сероводорода и др. газов. Изучение относительных содержаний опасных компонентов газов, расчет корреляционных связей и зависимостей для про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ий мониторинг Мониторинг сдвижений в массиве пород и микроземлетрясений, Линейные смещения, разрывы и разрушения объектов инфраструктуры, зданий и сооружений. Морфометрические измерения сплошности техногенных объектов, выявление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просадок и осадок, провалов, деформаций покровных отложений, Просадки и осадки грунтов, растрескивание несущих конструкций. Зоны трещиноватости, ослабление несущей способности грунтов, дренаж и накопление подземных вод. Морфометрия дневной поверхности, выявление приповерхностных зон трещиноватости и обво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деформаций оснований инженерных сооружений Снижение прочности фундаментов, частичные и полные разрушения строений, сооружений Изучение изменений прочностных свойств оснований сооружений, выявление аномалий в грунтах оснований и фунда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иды мониторинга Мониторинг ландшафтного загрязнения, Разрушения традиционных ландшафтов, усиление экзогенных процессов, эстетический дискомфорт. Морфометрия и фотометрия ландшафтов, оценка и прогноз экзог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породных отвалов. Загрязнения территорий отвальными породами, их производными (загрязнение породное, механическое, химическое, газовое) Оценка форм и объемов перемещенных горных масс, количества и состава загрязняющи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химического, теплового, биохимического загрязнения почв и грунтов. Химическое, биохимическое, тепловое загрязнение грунтов, почв и горных пород. Изучение и оценка состояния грунтов и почв, прогноз процессов переноса в биосф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химический мониторинг. Повышенный радиационный фон. Наземная радиометрия, газовая эман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анализа и обобщения данных [1, 2, 4, 5, 11-13, 19, 25, 26, 40, 44, 80, 81, 92, 98] и табл. 1.1 производился выбор типовых методов наблюдения, контроля и оценки состояния окружающей среды, включающие систему сбора, обобщения, оценки и передачи информации о реальных или ожидаемых вредных последствиях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процессе геоэкологических наблюдений и прогнозных оценок изменения параметров ОС, нарушаемых функционированием угледобывающего комплекса, используются десятки методов, которые входят в компетенцию ГЭМ. Эти методы, являющиеся по своей сути типовыми, могут быть сгруппирован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етоды дистанционных исследований (МД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ециализированные геофизические и газометрические исследования (СГ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ы обще-геологического назначения (РОН) - картографические, эколого-геохимические, геоморфологические, инженерно-геологическ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абораторно-аналитические исследования (ЛА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дистанционных исследований. Сводные данные по использованию МДИ для получения информации о геоэкологических изменениях ОС в пределах территорий угольных бассейнов и месторождений, содержатся в монографии Н.Н. Погребнова и Д.П. Позднышевой [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ДИ при решении природоохранных задач основы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на их комплексной интерпретации, включающей методы ландшафтно-индикационного анализа, приемы инструментального дешифрирования, оптической и автоматизированной обработк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льно к задачам регионального экологического мониторинга МДИ могут проводиться для трех групп объектов: объекты, отражающие в видимой зоне спектра, объекты, отражающие в невидимой зоне спектра, объекты проявляющиеся в геофизически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, отражающие в видимой зоне спектра. Снимки* сделанные по этой методике, имеют высокую разрешающую способность, небольшие геометрические искажения, что, наряду с простотой восприятия изображения, способствует широкому использованию методов аэрокосмической съемки (МАКС) при геоэкологических исслед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, отражающие в невидимой зоне спектра (инфракрасном, радиотепловом, ультрафиолетовом диапазонах излучении). Использование материалов этой группы дает возможность получения в пределах однородных природно-территориальных комплексов характеристик, непосредственно отражающих изменения температуры и&lt; влажности среды (утечки из водоводов в грунтовую толщу, источники утечки и т.д.) а также позволяют оценить основные факторы гидрогеологического баланса водосборной территории и размеры сельхозугодий, типов почв, размеры участков со значительными техногенными изменениями зем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, проявляющиеся в геофизических полях. Информация получается при помощи аэрогравимагнитных, аэрогравиметрических, аэрогаммас-пектрометрических, радиометрических и других видов аэрогеофизических съемок. Она содержит сведения о физических полях и их измерениях в цифровом виде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характеристики объекта, используются следующие группы дистанционных методов получения информации: многозональная спектрометрия, телевизионная съемка, радиолокационная съемка (РЛС), спутниковая геофизика, аэрогеофизика, спутниковая геоде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геофизические и газо-метрические исследования. Для объективной оценки изменений состояния окружающей среды под воздействием угледобывающего комплекса и разработки рекомендаций по оптимизации природопользования в районах действующих и ликвидируемых шахт широко используются геофизические и геохимические методы: гравиметрия, магнитометрия, сейсмометрия, электрометрия, радиометрия и газо-метрия и др. (см. табл. 1.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обще-геологического назначения. В состав работ общегеологического назначения входят маршрутные обследования территории, геологическая съемка, гидрогеологические, инженерно-геологические, топо-геодезические и прочие виды исследований, направленных на оценку характера и степени изменения параметров геологиче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о-аналитические исследования включают в себя проведение химических, количественных и полуколичественных спектральных анализов, газовую хроматографию, флюоресцентный, рентгеноспектральный и другие виды анализов в зависимости от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лабораторно-аналитических методов наиболее существенно при изучении токсичных, вредных, горючих и взрывоопасных компонентов [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убленное изучение токсичных элементов-примесей в товарных углях и вмещающих породах Восточного Донбасса (в том числе ртути, селена, бериллия, свинца, никеля и других вредных компонентов) началось с вводом в практику геологоразведочных работ «Требований к комплексному изучению месторождений и подсчету запасов попутных полезных ископаемых и компонентов» (1982 г.), «Инструкции по изучению токсичных компонентов при разведке угольных и сланцевых месторождений» (1982 г.) и «Инструкции по изучению и оценке попутных твердых полезных ископаемых и компонентов при разведке месторождений угля и горючих сланцев» (1987 г.). До этого времени при опробовании месторождений твердых горючих ископаемых на сопутствующие элементы наиболее широко использовались спектральные методы анализа предварительно озолённых проб углей, с примене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Admin</dc:creator>
  <dc:description/>
  <cp:keywords/>
  <dc:language>en-US</dc:language>
  <cp:lastModifiedBy>Rezanko</cp:lastModifiedBy>
  <dcterms:modified xsi:type="dcterms:W3CDTF">2010-03-10T07:48:00Z</dcterms:modified>
  <cp:revision>2</cp:revision>
  <dc:subject/>
  <dc:title>Введение </dc:title>
</cp:coreProperties>
</file>