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ind w:left="-540" w:right="-81" w:hanging="0"/>
        <w:jc w:val="center"/>
        <w:rPr>
          <w:rFonts w:ascii="Times New Roman" w:hAnsi="Times New Roman" w:cs="Times New Roman"/>
          <w:b/>
          <w:b/>
          <w:bCs/>
          <w:caps/>
          <w:sz w:val="28"/>
          <w:szCs w:val="28"/>
        </w:rPr>
      </w:pPr>
      <w:r>
        <w:rPr>
          <w:rFonts w:cs="Times New Roman" w:ascii="Times New Roman" w:hAnsi="Times New Roman"/>
          <w:b/>
          <w:bCs/>
          <w:caps/>
          <w:sz w:val="28"/>
          <w:szCs w:val="28"/>
        </w:rPr>
        <w:t>НАЦІОНАЛЬНА АКАДЕМІЯ ВНУТРІШНІХ СПРАВ</w:t>
      </w:r>
    </w:p>
    <w:p>
      <w:pPr>
        <w:pStyle w:val="Normal"/>
        <w:spacing w:lineRule="auto" w:line="360" w:before="0" w:after="0"/>
        <w:ind w:left="-540" w:right="-81"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spacing w:lineRule="auto" w:line="360" w:before="0" w:after="0"/>
        <w:ind w:left="-540" w:right="-8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40" w:right="-81" w:hanging="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ind w:left="-540" w:right="-8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СИДОРЕНКО КОСТЯНТИН ОЛЕКСАНДРОВИЧ</w:t>
      </w:r>
    </w:p>
    <w:p>
      <w:pPr>
        <w:pStyle w:val="Normal"/>
        <w:spacing w:lineRule="auto" w:line="360" w:before="0" w:after="0"/>
        <w:ind w:left="-540" w:right="-81" w:hanging="0"/>
        <w:jc w:val="right"/>
        <w:rPr/>
      </w:pPr>
      <w:r>
        <w:rPr>
          <w:rFonts w:cs="Times New Roman" w:ascii="Times New Roman" w:hAnsi="Times New Roman"/>
          <w:sz w:val="28"/>
          <w:szCs w:val="28"/>
        </w:rPr>
        <w:t>УДК 3</w:t>
      </w:r>
      <w:r>
        <w:rPr>
          <w:rFonts w:cs="Times New Roman" w:ascii="Times New Roman" w:hAnsi="Times New Roman"/>
          <w:sz w:val="28"/>
          <w:szCs w:val="28"/>
          <w:lang w:val="ru-RU"/>
        </w:rPr>
        <w:t>68</w:t>
      </w:r>
      <w:r>
        <w:rPr>
          <w:rFonts w:cs="Times New Roman" w:ascii="Times New Roman" w:hAnsi="Times New Roman"/>
          <w:sz w:val="28"/>
          <w:szCs w:val="28"/>
        </w:rPr>
        <w:t>.</w:t>
      </w:r>
      <w:r>
        <w:rPr>
          <w:rFonts w:cs="Times New Roman" w:ascii="Times New Roman" w:hAnsi="Times New Roman"/>
          <w:sz w:val="28"/>
          <w:szCs w:val="28"/>
          <w:lang w:val="ru-RU"/>
        </w:rPr>
        <w:t>40</w:t>
      </w:r>
    </w:p>
    <w:p>
      <w:pPr>
        <w:pStyle w:val="Normal"/>
        <w:spacing w:lineRule="auto" w:line="360" w:before="0" w:after="0"/>
        <w:ind w:left="-540"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АДМІНІСТРАТИВНО-ПРАВОВЕ РЕГУЛЮВАННЯ</w:t>
      </w:r>
    </w:p>
    <w:p>
      <w:pPr>
        <w:pStyle w:val="Normal"/>
        <w:spacing w:lineRule="auto" w:line="36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ВОЛОНТЕРСЬКОЇ ДІЯЛЬНОСТІ В УКРАЇНІ</w:t>
      </w:r>
    </w:p>
    <w:p>
      <w:pPr>
        <w:pStyle w:val="Normal"/>
        <w:spacing w:lineRule="auto" w:line="360" w:before="0" w:after="0"/>
        <w:ind w:left="-540" w:right="-8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40"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32" w:leader="none"/>
        </w:tabs>
        <w:spacing w:lineRule="auto" w:line="360" w:before="0" w:after="0"/>
        <w:ind w:left="-540" w:right="-81" w:hanging="0"/>
        <w:jc w:val="center"/>
        <w:rPr>
          <w:rFonts w:ascii="Times New Roman" w:hAnsi="Times New Roman" w:cs="Times New Roman"/>
          <w:sz w:val="28"/>
          <w:szCs w:val="28"/>
        </w:rPr>
      </w:pPr>
      <w:r>
        <w:rPr>
          <w:rFonts w:cs="Times New Roman" w:ascii="Times New Roman" w:hAnsi="Times New Roman"/>
          <w:sz w:val="28"/>
          <w:szCs w:val="28"/>
        </w:rPr>
        <w:t>12.00.07 – адміністративне право і процес;</w:t>
      </w:r>
    </w:p>
    <w:p>
      <w:pPr>
        <w:pStyle w:val="Normal"/>
        <w:tabs>
          <w:tab w:val="clear" w:pos="708"/>
          <w:tab w:val="left" w:pos="2932" w:leader="none"/>
        </w:tabs>
        <w:spacing w:lineRule="auto" w:line="360" w:before="0" w:after="0"/>
        <w:ind w:left="-540" w:right="-81" w:hanging="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spacing w:lineRule="auto" w:line="360" w:before="0" w:after="0"/>
        <w:ind w:left="-540" w:right="-8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180" w:leader="none"/>
        </w:tabs>
        <w:spacing w:lineRule="auto" w:line="360" w:before="0" w:after="0"/>
        <w:ind w:left="-540" w:right="-81" w:hanging="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w:t>
      </w:r>
    </w:p>
    <w:p>
      <w:pPr>
        <w:pStyle w:val="Normal"/>
        <w:tabs>
          <w:tab w:val="clear" w:pos="708"/>
          <w:tab w:val="left" w:pos="540" w:leader="none"/>
          <w:tab w:val="left" w:pos="9180" w:leader="none"/>
        </w:tabs>
        <w:spacing w:lineRule="auto" w:line="360" w:before="0" w:after="0"/>
        <w:ind w:left="-540" w:right="-81" w:hanging="0"/>
        <w:jc w:val="center"/>
        <w:rPr>
          <w:rFonts w:ascii="Times New Roman" w:hAnsi="Times New Roman" w:cs="Times New Roman"/>
          <w:sz w:val="28"/>
          <w:szCs w:val="28"/>
        </w:rPr>
      </w:pPr>
      <w:r>
        <w:rPr>
          <w:rFonts w:cs="Times New Roman" w:ascii="Times New Roman" w:hAnsi="Times New Roman"/>
          <w:sz w:val="28"/>
          <w:szCs w:val="28"/>
        </w:rPr>
        <w:t>юридичних наук</w:t>
      </w:r>
    </w:p>
    <w:p>
      <w:pPr>
        <w:pStyle w:val="Normal"/>
        <w:spacing w:lineRule="auto" w:line="360" w:before="0" w:after="0"/>
        <w:ind w:left="-540" w:right="-8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8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8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8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860" w:right="-81" w:hanging="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spacing w:lineRule="auto" w:line="360" w:before="0" w:after="0"/>
        <w:ind w:left="4860" w:right="-81" w:hanging="0"/>
        <w:rPr/>
      </w:pPr>
      <w:r>
        <w:rPr>
          <w:rFonts w:cs="Times New Roman" w:ascii="Times New Roman" w:hAnsi="Times New Roman"/>
          <w:b/>
          <w:sz w:val="28"/>
          <w:szCs w:val="28"/>
        </w:rPr>
        <w:t>Мосьондз Сергій Олександрович</w:t>
      </w:r>
      <w:r>
        <w:rPr>
          <w:rFonts w:cs="Times New Roman" w:ascii="Times New Roman" w:hAnsi="Times New Roman"/>
          <w:sz w:val="28"/>
          <w:szCs w:val="28"/>
        </w:rPr>
        <w:t>,</w:t>
      </w:r>
    </w:p>
    <w:p>
      <w:pPr>
        <w:pStyle w:val="Normal"/>
        <w:spacing w:lineRule="auto" w:line="360" w:before="0" w:after="0"/>
        <w:ind w:left="4860" w:right="-81" w:hanging="0"/>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spacing w:lineRule="auto" w:line="360" w:before="0" w:after="0"/>
        <w:ind w:left="-54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Київ – 2013</w:t>
      </w:r>
      <w:r>
        <w:br w:type="page"/>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Вступ </w:t>
      </w:r>
      <w:r>
        <w:rPr>
          <w:rFonts w:cs="Times New Roman" w:ascii="Times New Roman" w:hAnsi="Times New Roman"/>
          <w:sz w:val="28"/>
          <w:szCs w:val="28"/>
        </w:rPr>
        <w:t>…………………………………………………………………..…. 3-10</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Розділ І. Теоретико-правові засади волонтерської діяльності в </w:t>
        <w:br/>
        <w:t xml:space="preserve">Україні </w:t>
      </w:r>
      <w:r>
        <w:rPr>
          <w:rFonts w:cs="Times New Roman" w:ascii="Times New Roman" w:hAnsi="Times New Roman"/>
          <w:sz w:val="28"/>
          <w:szCs w:val="28"/>
        </w:rPr>
        <w:t>………………………………………………………………………...….. 11</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1.1. Волонтерська діяльність як об’єкт адміністративно-правового дослідження ………………………………………………………………...…. 11-28</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1.2. Напрямки волонтерської діяльності …………………………….... 28-56</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1.3. Принципи волонтерської діяльності …………………………….... 56-67</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1.4. Державна політика у сфері волонтерської діяльності ………...… 67-85</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Висновки до розділу І ………………………………………………….. 86-89</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Розділ ІІ. Особливості правового регулювання волонтерської діяльності в Україні </w:t>
      </w:r>
      <w:r>
        <w:rPr>
          <w:rFonts w:cs="Times New Roman" w:ascii="Times New Roman" w:hAnsi="Times New Roman"/>
          <w:sz w:val="28"/>
          <w:szCs w:val="28"/>
        </w:rPr>
        <w:t>…………………………………………………………….. 90</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2.1. Нормативно-правове регулювання волонтерської діяльності … 90-114</w:t>
      </w:r>
    </w:p>
    <w:p>
      <w:pPr>
        <w:pStyle w:val="Normal"/>
        <w:spacing w:lineRule="auto" w:line="360" w:before="0" w:after="0"/>
        <w:ind w:firstLine="680"/>
        <w:rPr/>
      </w:pPr>
      <w:r>
        <w:rPr>
          <w:rFonts w:cs="Times New Roman" w:ascii="Times New Roman" w:hAnsi="Times New Roman"/>
          <w:sz w:val="28"/>
          <w:szCs w:val="28"/>
        </w:rPr>
        <w:t>2.2. Суб’єкти надання волонтерської допомоги …………………… 114-139</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2.3. Отримувачі волонтерської допомоги ………………………….. 139-147</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Висновки до розділу ІІ ………………………………………………. 148-152</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озділ ІІІ. Шляхи вдосконалення адміністративно-правового регулювання волонтерської діяльності</w:t>
      </w:r>
      <w:r>
        <w:rPr>
          <w:rFonts w:cs="Times New Roman" w:ascii="Times New Roman" w:hAnsi="Times New Roman"/>
          <w:sz w:val="28"/>
          <w:szCs w:val="28"/>
        </w:rPr>
        <w:t xml:space="preserve"> …………………………………..… 153</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3.1. Зарубіжний досвід правового регулювання волонтерської діяльності, основні передумови та пріоритети його запозичення для України …….. 153-173</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3.2. Перспективи розвитку регулювання волонтерської діяльності в Україні ………………………………………………………………………. 173-181</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Висновки до розділу ІІІ ……………………………………………… 181-184</w:t>
      </w:r>
    </w:p>
    <w:p>
      <w:pPr>
        <w:pStyle w:val="Normal"/>
        <w:spacing w:lineRule="auto" w:line="360" w:before="0" w:after="0"/>
        <w:ind w:firstLine="680"/>
        <w:rPr>
          <w:rFonts w:ascii="Times New Roman" w:hAnsi="Times New Roman" w:cs="Times New Roman"/>
          <w:b/>
          <w:b/>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 185-192</w:t>
      </w:r>
    </w:p>
    <w:p>
      <w:pPr>
        <w:pStyle w:val="Normal"/>
        <w:spacing w:lineRule="auto" w:line="360" w:before="0" w:after="0"/>
        <w:ind w:firstLine="680"/>
        <w:rPr>
          <w:rFonts w:ascii="Times New Roman" w:hAnsi="Times New Roman" w:cs="Times New Roman"/>
          <w:b/>
          <w:b/>
          <w:caps/>
          <w:sz w:val="28"/>
          <w:szCs w:val="28"/>
        </w:rPr>
      </w:pPr>
      <w:r>
        <w:rPr>
          <w:rFonts w:cs="Times New Roman" w:ascii="Times New Roman" w:hAnsi="Times New Roman"/>
          <w:b/>
          <w:caps/>
          <w:sz w:val="28"/>
          <w:szCs w:val="28"/>
        </w:rPr>
        <w:t xml:space="preserve">Список використаних джерел </w:t>
      </w:r>
      <w:r>
        <w:rPr>
          <w:rFonts w:cs="Times New Roman" w:ascii="Times New Roman" w:hAnsi="Times New Roman"/>
          <w:caps/>
          <w:sz w:val="28"/>
          <w:szCs w:val="28"/>
        </w:rPr>
        <w:t>………………………… 193-212</w:t>
      </w:r>
    </w:p>
    <w:p>
      <w:pPr>
        <w:pStyle w:val="Normal"/>
        <w:spacing w:lineRule="auto" w:line="360" w:before="0" w:after="0"/>
        <w:ind w:firstLine="680"/>
        <w:rPr>
          <w:rFonts w:ascii="Times New Roman" w:hAnsi="Times New Roman" w:cs="Times New Roman"/>
          <w:b/>
          <w:b/>
          <w:sz w:val="28"/>
          <w:szCs w:val="28"/>
        </w:rPr>
      </w:pPr>
      <w:r>
        <w:rPr>
          <w:rFonts w:cs="Times New Roman" w:ascii="Times New Roman" w:hAnsi="Times New Roman"/>
          <w:b/>
          <w:sz w:val="28"/>
          <w:szCs w:val="28"/>
        </w:rPr>
        <w:t>ДОДАТКИ</w:t>
      </w:r>
      <w:r>
        <w:rPr>
          <w:rFonts w:cs="Times New Roman" w:ascii="Times New Roman" w:hAnsi="Times New Roman"/>
          <w:sz w:val="28"/>
          <w:szCs w:val="28"/>
        </w:rPr>
        <w:t xml:space="preserve"> …………………………………………………………… 213-234</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евід’ємною складовою всіх демократичних правових держав світу є розвинуте громадянське суспільство, одним із головних інститутів якого є волонтерство, котре було визнано важливим чинником у розвитку людства ще у 2001 році, коли 126 держав-членів Організації Об’єднаних Націй спільно підготували резолюцію Генеральної Асамблеї ООН на завершення Міжнародного року волонтерів стосовно засобів заохочення та підтримки волонтерства, мета якого </w:t>
        <w:noBreakHyphen/>
        <w:t xml:space="preserve"> привернути увагу спільноти до діяльності людей, які витрачають особистий час на безоплатну допомогу іншим, а також заохотити до цього більше людей.</w:t>
      </w:r>
    </w:p>
    <w:p>
      <w:pPr>
        <w:pStyle w:val="Normal"/>
        <w:spacing w:lineRule="auto" w:line="360" w:before="0" w:after="0"/>
        <w:ind w:firstLine="680"/>
        <w:jc w:val="both"/>
        <w:rPr/>
      </w:pPr>
      <w:r>
        <w:rPr>
          <w:rFonts w:cs="Times New Roman" w:ascii="Times New Roman" w:hAnsi="Times New Roman"/>
          <w:sz w:val="28"/>
          <w:szCs w:val="28"/>
        </w:rPr>
        <w:t>Україна також не стояла осторонь, саме тому пріоритетним стратегічним напрямком державної політики розвитку громадянського суспільства в Україні стало сприяння волонтерській діяльності, яка є</w:t>
      </w:r>
      <w:r>
        <w:rPr>
          <w:rStyle w:val="Rvts0"/>
          <w:rFonts w:cs="Times New Roman" w:ascii="Times New Roman" w:hAnsi="Times New Roman"/>
          <w:sz w:val="28"/>
          <w:szCs w:val="28"/>
        </w:rPr>
        <w:t xml:space="preserve"> однією із форм громадської активності, що відіграє важливу роль у формуванні громадянської культури, побудові соціальної та правової держави. Вона </w:t>
      </w:r>
      <w:r>
        <w:rPr>
          <w:rFonts w:eastAsia="MyriadPro-Regular;Arial Unicode MS" w:cs="Times New Roman" w:ascii="Times New Roman" w:hAnsi="Times New Roman"/>
          <w:sz w:val="28"/>
          <w:szCs w:val="28"/>
        </w:rPr>
        <w:t>формує основу багатьох національних та міжнародних неурядових організацій, інших організацій громадянського суспільства, а також соціальних і політичних рухів. Даний вид діяльності характерний більшою мірою для державного сектору і дедалі частіше стає ознакою приватного сектора.</w:t>
      </w:r>
      <w:r>
        <w:rPr>
          <w:rFonts w:cs="Times New Roman" w:ascii="Times New Roman" w:hAnsi="Times New Roman"/>
          <w:sz w:val="28"/>
          <w:szCs w:val="28"/>
        </w:rPr>
        <w:t xml:space="preserve"> Так, станом на кінець першого півріччя 2011 року органами юстиції в Україні зареєстровано близько 50 тис. громадських формувань, із них 31,0 % – місцеві, всеукраїнські та міжнародні благодійні організації та організації, які займаються волонтерською діяльністю різних напрямків.</w:t>
      </w:r>
    </w:p>
    <w:p>
      <w:pPr>
        <w:pStyle w:val="Normal"/>
        <w:autoSpaceDE w:val="false"/>
        <w:spacing w:lineRule="auto" w:line="360" w:before="0" w:after="0"/>
        <w:ind w:firstLine="680"/>
        <w:jc w:val="both"/>
        <w:rPr>
          <w:rFonts w:ascii="Times New Roman" w:hAnsi="Times New Roman" w:eastAsia="MyriadPro-Regular;Arial Unicode MS" w:cs="Times New Roman"/>
          <w:sz w:val="28"/>
          <w:szCs w:val="28"/>
        </w:rPr>
      </w:pPr>
      <w:r>
        <w:rPr>
          <w:rFonts w:eastAsia="MyriadPro-Regular;Arial Unicode MS" w:cs="Times New Roman" w:ascii="Times New Roman" w:hAnsi="Times New Roman"/>
          <w:sz w:val="28"/>
          <w:szCs w:val="28"/>
        </w:rPr>
        <w:t xml:space="preserve">Треба відзначити, що інтерес до волонтерської діяльності в Україні значно виріс за останні роки, про що свідчить активне висвітлення волонтерської діяльності в засобах масової інформації, особливо у зв’язку з почастішанням природних катаклізмів; великими спортивними подіями, такими як Олімпійські ігри та чемпіонат світу з футболу; зростанням кількості інвалідів, осіб з обмеженими функціональними можливостями, а також для допомоги в тяжких життєвих ситуаціях, зокрема бідності, соціального відчуження та конфліктів з насиллям в сім’ї. </w:t>
      </w:r>
      <w:r>
        <w:rPr>
          <w:rFonts w:cs="Times New Roman" w:ascii="Times New Roman" w:hAnsi="Times New Roman"/>
          <w:sz w:val="28"/>
          <w:szCs w:val="28"/>
        </w:rPr>
        <w:t xml:space="preserve">За офіційною інформацією Міністерства соціальної політики України, в нашій державі на сьогодні чисельність інвалідів складає 2,628 млн. осіб та близько 2,5 млн. осіб мають обмежені функціональні можливості. Це означає, що майже кожний 18-й та </w:t>
        <w:br/>
        <w:t>20-й громадянин України відповідно потребують спеціальної підтримки – отримання волонтерської допомоги.</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азом з тим на сьогоднішній день сучасний стан розвитку волонтерської діяльності в Україні характеризується багатьма недоліками, головними з яких є: недостатня визначеність адміністративно-правового статусу волонтера та волонтерських організацій як суб’єктів надання волонтерської допомоги; недостатня  законодавча регламентація напрямків здійснення волонтерської діяльності; відсутність чіткого законодавчого та теоретичного визначення понять «волонтерська діяльність», «доброчинна діяльність»; недостатня ефективність механізму реалізації державної політики у сфері волонтерської діяльності; відсутність визначеного центрального органу виконавчої влади у сфері волонтерської діяльності; вузьке коло отримувачів волонтерської допомоги. І</w:t>
      </w:r>
      <w:r>
        <w:rPr>
          <w:rFonts w:cs="Times New Roman" w:ascii="Times New Roman" w:hAnsi="Times New Roman"/>
          <w:bCs/>
          <w:sz w:val="28"/>
          <w:szCs w:val="28"/>
        </w:rPr>
        <w:t>снуюча нормативно-правова база, якою врегульовано сферу волонтерської діяльності, містить норми, зміст яких має очевидні суперечності, що зумовлює нестабільність національного законодавства і йде не на користь розвитку досліджуваної сфери.</w:t>
      </w:r>
    </w:p>
    <w:p>
      <w:pPr>
        <w:pStyle w:val="Normal"/>
        <w:autoSpaceDE w:val="false"/>
        <w:spacing w:lineRule="auto" w:line="360" w:before="0" w:after="0"/>
        <w:ind w:firstLine="680"/>
        <w:jc w:val="both"/>
        <w:rPr>
          <w:rFonts w:ascii="Times New Roman" w:hAnsi="Times New Roman" w:eastAsia="MyriadPro-Regular;Arial Unicode MS" w:cs="Times New Roman"/>
          <w:sz w:val="28"/>
          <w:szCs w:val="28"/>
        </w:rPr>
      </w:pPr>
      <w:r>
        <w:rPr>
          <w:rFonts w:cs="Times New Roman" w:ascii="Times New Roman" w:hAnsi="Times New Roman"/>
          <w:sz w:val="28"/>
          <w:szCs w:val="28"/>
        </w:rPr>
        <w:t>При підготовці дослідження було використано праці таких дослідників адміністративного права та процесу: В.Б. Авер’янова, С.С. Алексєєва, Д.М. Бахраха, Ю.П. Битяка, І.Л. Бородіна, Є.В. Доніна, Р.А. Калюжного, С.В. Ківалова, Л.В. Коваля, Т.О. Коломоєць, В.К. Колпакова, А.Т. Комзюка, О.В. Кузьменко, В.І. Курила, Д.М. Лук’янця, Р.С. Мельника, С.В. Тихомирова, В.Г. Чорної, В.К. Шкарупи та ін.</w:t>
      </w:r>
    </w:p>
    <w:p>
      <w:pPr>
        <w:pStyle w:val="Normal"/>
        <w:autoSpaceDE w:val="false"/>
        <w:spacing w:lineRule="auto" w:line="360" w:before="0" w:after="0"/>
        <w:ind w:firstLine="680"/>
        <w:jc w:val="both"/>
        <w:rPr/>
      </w:pPr>
      <w:r>
        <w:rPr>
          <w:rFonts w:eastAsia="MyriadPro-Regular;Arial Unicode MS" w:cs="Times New Roman" w:ascii="Times New Roman" w:hAnsi="Times New Roman"/>
          <w:sz w:val="28"/>
          <w:szCs w:val="28"/>
        </w:rPr>
        <w:t>Вагомий внесок у становлення теорії волонтерства, розробку його теоретичних та методологічних засад зроблено російськими (І.О. Айнутдинова, О.І. Акімова, Л.П. Вандишева, В.С. Пестрикова), українськими (О.П. Безпалько, І.С. Звєрєва, Н.О. Заверико, Г.Р. Лактіонова, Л.І. Міщик, І.К. Мигович, С.Л. Пальчевський, В.С. Петрович, Ю.Р. Поліщук, А.П. Рижанова, М.Н.</w:t>
      </w:r>
      <w:r>
        <w:rPr>
          <w:rFonts w:eastAsia="MyriadPro-Regular;Arial Unicode MS" w:cs="Times New Roman" w:ascii="Times New Roman" w:hAnsi="Times New Roman"/>
          <w:sz w:val="28"/>
          <w:szCs w:val="28"/>
          <w:lang w:val="en-US"/>
        </w:rPr>
        <w:t> </w:t>
      </w:r>
      <w:r>
        <w:rPr>
          <w:rFonts w:eastAsia="MyriadPro-Regular;Arial Unicode MS" w:cs="Times New Roman" w:ascii="Times New Roman" w:hAnsi="Times New Roman"/>
          <w:sz w:val="28"/>
          <w:szCs w:val="28"/>
        </w:rPr>
        <w:t>Тименко) й зарубіжними (Р.О. Лінч, С.Р. Маккарлі (США), Л.П. Питка, (Республіка Польща) дослідниками, які визначили сутність, ознаки, особливості, напрями та принципи волонтерської робот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днак нині відсутні комплексні монографічні праці, в яких би повно та всебічно розглядалося адміністративно-правове регулювання волонтерської діяльності в Україні, а у виконаних наукових дослідженнях зазначена проблема аналізувалася фрагментарно або в рамках ширшої адміністративно-правової проблематики, без відповідного комплексного підходу.</w:t>
      </w:r>
    </w:p>
    <w:p>
      <w:pPr>
        <w:pStyle w:val="Normal"/>
        <w:spacing w:lineRule="auto" w:line="360" w:before="0" w:after="0"/>
        <w:ind w:firstLine="680"/>
        <w:jc w:val="both"/>
        <w:rPr>
          <w:rFonts w:ascii="Times New Roman" w:hAnsi="Times New Roman" w:cs="Times New Roman"/>
          <w:b/>
          <w:b/>
          <w:bCs/>
          <w:sz w:val="28"/>
          <w:szCs w:val="28"/>
        </w:rPr>
      </w:pPr>
      <w:r>
        <w:rPr>
          <w:rFonts w:cs="Times New Roman" w:ascii="Times New Roman" w:hAnsi="Times New Roman"/>
          <w:sz w:val="28"/>
          <w:szCs w:val="28"/>
        </w:rPr>
        <w:t xml:space="preserve">Викладене вище свідчить про необхідність узагальнення теоретичного та емпіричного матеріалу, оцінки сучасних тенденцій розвитку адміністративно-правового регулювання волонтерської діяльності в Україні, а відповідно, про актуальність теми дослідження, що передбачає, зокрема, розроблення пропозицій та рекомендацій щодо вдосконалення національної нормативно-правової бази, яка врегульовує сферу волонтерської діяльності. </w:t>
      </w:r>
    </w:p>
    <w:p>
      <w:pPr>
        <w:pStyle w:val="Normal"/>
        <w:autoSpaceDE w:val="false"/>
        <w:spacing w:lineRule="auto" w:line="360" w:before="0" w:after="0"/>
        <w:ind w:firstLine="680"/>
        <w:jc w:val="both"/>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bCs/>
          <w:sz w:val="28"/>
          <w:szCs w:val="28"/>
        </w:rPr>
        <w:t xml:space="preserve">Дисертацію виконано </w:t>
      </w:r>
      <w:r>
        <w:rPr>
          <w:rFonts w:cs="Times New Roman" w:ascii="Times New Roman" w:hAnsi="Times New Roman"/>
          <w:sz w:val="28"/>
          <w:szCs w:val="28"/>
          <w:lang w:eastAsia="ar-SA"/>
        </w:rPr>
        <w:t xml:space="preserve">відповідно до Указу Президента України від 24 березня 2012 р. № 212/2012 «Про Стратегію державної політики сприяння розвитку громадянського суспільства в Україні та першочергові заходи щодо її реалізації»; розпоряджень Кабінету Міністрів України від 01 липня 2009 р. № 740-р «Про затвердження плану заходів з реалізації Концепції соціальної адаптації осіб, які відбували покарання у виді позбавлення волі на певний строк, до 2015 року»; від 31 травня 2012 р. № 329-р «Про затвердження плану заходів з виконання у 2012 році Загальнодержавної програми «Національний план дій щодо реалізації Конвенції ООН про права дитини» на період до 2016 року»; </w:t>
      </w:r>
      <w:r>
        <w:rPr>
          <w:rFonts w:cs="Times New Roman" w:ascii="Times New Roman" w:hAnsi="Times New Roman"/>
          <w:sz w:val="28"/>
          <w:szCs w:val="28"/>
        </w:rPr>
        <w:t>н</w:t>
      </w:r>
      <w:r>
        <w:rPr>
          <w:rFonts w:cs="Times New Roman" w:ascii="Times New Roman" w:hAnsi="Times New Roman"/>
          <w:spacing w:val="-6"/>
          <w:sz w:val="28"/>
          <w:szCs w:val="28"/>
        </w:rPr>
        <w:t xml:space="preserve">аказу Міністерства внутрішніх справ України </w:t>
      </w:r>
      <w:r>
        <w:rPr>
          <w:rFonts w:cs="Times New Roman" w:ascii="Times New Roman" w:hAnsi="Times New Roman"/>
          <w:spacing w:val="-6"/>
          <w:sz w:val="28"/>
          <w:szCs w:val="28"/>
          <w:lang w:eastAsia="ar-SA"/>
        </w:rPr>
        <w:t>від 29 липня 2010 р. № 347 «</w:t>
      </w:r>
      <w:r>
        <w:rPr>
          <w:rFonts w:cs="Times New Roman" w:ascii="Times New Roman" w:hAnsi="Times New Roman"/>
          <w:spacing w:val="-6"/>
          <w:sz w:val="28"/>
          <w:szCs w:val="28"/>
        </w:rPr>
        <w:t>Пріоритетні напрямки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и»</w:t>
      </w:r>
      <w:r>
        <w:rPr>
          <w:rFonts w:cs="Times New Roman" w:ascii="Times New Roman" w:hAnsi="Times New Roman"/>
          <w:sz w:val="28"/>
          <w:szCs w:val="28"/>
        </w:rPr>
        <w:t>; плану науково-дослідних та дослідно-конструкторських робіт Національної академії внутрішніх справ на 2011–2012 роки.</w:t>
      </w:r>
    </w:p>
    <w:p>
      <w:pPr>
        <w:pStyle w:val="Normal"/>
        <w:autoSpaceDE w:val="false"/>
        <w:spacing w:lineRule="auto" w:line="360" w:before="0" w:after="0"/>
        <w:ind w:firstLine="680"/>
        <w:jc w:val="both"/>
        <w:rPr/>
      </w:pPr>
      <w:r>
        <w:rPr>
          <w:rFonts w:cs="Times New Roman" w:ascii="Times New Roman" w:hAnsi="Times New Roman"/>
          <w:b/>
          <w:bCs/>
          <w:sz w:val="28"/>
          <w:szCs w:val="28"/>
        </w:rPr>
        <w:t xml:space="preserve">Мета і завдання дослідження. </w:t>
      </w:r>
      <w:r>
        <w:rPr>
          <w:rStyle w:val="24"/>
          <w:rFonts w:cs="Times New Roman" w:ascii="Times New Roman" w:hAnsi="Times New Roman"/>
          <w:i/>
        </w:rPr>
        <w:t>Мета</w:t>
      </w:r>
      <w:r>
        <w:rPr>
          <w:rStyle w:val="24"/>
          <w:rFonts w:cs="Times New Roman" w:ascii="Times New Roman" w:hAnsi="Times New Roman"/>
        </w:rPr>
        <w:t xml:space="preserve"> дослідження полягає в тому, щоб на основі досягнень науки адміністративного права та норм чинного законодавства України, вітчизняного та зарубіжного досвіду, а також узагальнень практики його застосування здійснити аналіз</w:t>
      </w:r>
      <w:r>
        <w:rPr>
          <w:rFonts w:cs="Times New Roman" w:ascii="Times New Roman" w:hAnsi="Times New Roman"/>
          <w:color w:val="000000"/>
          <w:sz w:val="28"/>
          <w:szCs w:val="28"/>
        </w:rPr>
        <w:t xml:space="preserve"> адміністративно-правового регулювання волонтерської діяльності в Україні, </w:t>
      </w:r>
      <w:r>
        <w:rPr>
          <w:rStyle w:val="24"/>
          <w:rFonts w:cs="Times New Roman" w:ascii="Times New Roman" w:hAnsi="Times New Roman"/>
        </w:rPr>
        <w:t>а також сформулювати відповідні пропозиції щодо вдосконалення вітчизняного законодавства та практики його застосування в зазначеній сфері.</w:t>
      </w:r>
    </w:p>
    <w:p>
      <w:pPr>
        <w:pStyle w:val="Normal"/>
        <w:spacing w:lineRule="auto" w:line="360" w:before="0" w:after="0"/>
        <w:ind w:firstLine="680"/>
        <w:jc w:val="both"/>
        <w:rPr>
          <w:rStyle w:val="24"/>
          <w:rFonts w:ascii="Times New Roman" w:hAnsi="Times New Roman" w:cs="Times New Roman"/>
        </w:rPr>
      </w:pPr>
      <w:r>
        <w:rPr>
          <w:rFonts w:cs="Times New Roman" w:ascii="Times New Roman" w:hAnsi="Times New Roman"/>
          <w:sz w:val="28"/>
          <w:szCs w:val="28"/>
        </w:rPr>
        <w:t xml:space="preserve">Для досягнення мети дисертаційної роботи були поставлені такі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Normal"/>
        <w:numPr>
          <w:ilvl w:val="0"/>
          <w:numId w:val="15"/>
        </w:numPr>
        <w:tabs>
          <w:tab w:val="clear" w:pos="708"/>
          <w:tab w:val="left" w:pos="1134" w:leader="none"/>
        </w:tabs>
        <w:spacing w:lineRule="auto" w:line="360" w:before="0" w:after="0"/>
        <w:ind w:left="0" w:firstLine="680"/>
        <w:jc w:val="both"/>
        <w:rPr/>
      </w:pPr>
      <w:r>
        <w:rPr>
          <w:rFonts w:cs="Times New Roman" w:ascii="Times New Roman" w:hAnsi="Times New Roman"/>
          <w:sz w:val="28"/>
          <w:szCs w:val="28"/>
        </w:rPr>
        <w:t>здійснити характеристику волонтерської діяльності як об’єкта адміністративно-правового дослідження;</w:t>
      </w:r>
    </w:p>
    <w:p>
      <w:pPr>
        <w:pStyle w:val="Normal"/>
        <w:numPr>
          <w:ilvl w:val="0"/>
          <w:numId w:val="15"/>
        </w:numPr>
        <w:tabs>
          <w:tab w:val="clear" w:pos="708"/>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озкрити зміст та особливості напрямків волонтерської діяльності;</w:t>
      </w:r>
    </w:p>
    <w:p>
      <w:pPr>
        <w:pStyle w:val="Normal"/>
        <w:numPr>
          <w:ilvl w:val="0"/>
          <w:numId w:val="15"/>
        </w:numPr>
        <w:tabs>
          <w:tab w:val="clear" w:pos="708"/>
          <w:tab w:val="left" w:pos="1134" w:leader="none"/>
        </w:tabs>
        <w:spacing w:lineRule="auto" w:line="360" w:before="0" w:after="0"/>
        <w:ind w:left="0" w:firstLine="680"/>
        <w:jc w:val="both"/>
        <w:rPr/>
      </w:pPr>
      <w:r>
        <w:rPr>
          <w:rFonts w:cs="Times New Roman" w:ascii="Times New Roman" w:hAnsi="Times New Roman"/>
          <w:spacing w:val="-6"/>
          <w:sz w:val="28"/>
          <w:szCs w:val="28"/>
          <w:lang w:val="en-US" w:eastAsia="en-US"/>
        </w:rPr>
        <w:t xml:space="preserve">виділити принципи </w:t>
      </w:r>
      <w:r>
        <w:rPr>
          <w:rFonts w:cs="Times New Roman" w:ascii="Times New Roman" w:hAnsi="Times New Roman"/>
          <w:sz w:val="28"/>
          <w:szCs w:val="28"/>
        </w:rPr>
        <w:t>волонтерської діяльності</w:t>
      </w:r>
      <w:r>
        <w:rPr>
          <w:rFonts w:cs="Times New Roman" w:ascii="Times New Roman" w:hAnsi="Times New Roman"/>
          <w:spacing w:val="-6"/>
          <w:sz w:val="28"/>
          <w:szCs w:val="28"/>
          <w:lang w:val="en-US" w:eastAsia="en-US"/>
        </w:rPr>
        <w:t xml:space="preserve"> та з’ясувати їх сутність</w:t>
      </w:r>
      <w:r>
        <w:rPr>
          <w:rFonts w:cs="Times New Roman" w:ascii="Times New Roman" w:hAnsi="Times New Roman"/>
          <w:sz w:val="28"/>
          <w:szCs w:val="28"/>
        </w:rPr>
        <w:t>;</w:t>
      </w:r>
    </w:p>
    <w:p>
      <w:pPr>
        <w:pStyle w:val="Normal"/>
        <w:numPr>
          <w:ilvl w:val="0"/>
          <w:numId w:val="15"/>
        </w:numPr>
        <w:tabs>
          <w:tab w:val="clear" w:pos="708"/>
          <w:tab w:val="left" w:pos="1134" w:leader="none"/>
        </w:tabs>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озкрити зміст державної політики у сфері волонтерської діяльності;</w:t>
      </w:r>
    </w:p>
    <w:p>
      <w:pPr>
        <w:pStyle w:val="Normal"/>
        <w:numPr>
          <w:ilvl w:val="0"/>
          <w:numId w:val="15"/>
        </w:numPr>
        <w:tabs>
          <w:tab w:val="clear" w:pos="708"/>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з’ясувати зміст та особливості діяльності суб’єктів надання волонтерської допомоги;</w:t>
      </w:r>
    </w:p>
    <w:p>
      <w:pPr>
        <w:pStyle w:val="Normal"/>
        <w:numPr>
          <w:ilvl w:val="0"/>
          <w:numId w:val="15"/>
        </w:numPr>
        <w:tabs>
          <w:tab w:val="clear" w:pos="708"/>
          <w:tab w:val="left" w:pos="1134" w:leader="none"/>
        </w:tabs>
        <w:autoSpaceDE w:val="fals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изначити поняття та категорії отримувачів волонтерської допомоги;</w:t>
      </w:r>
    </w:p>
    <w:p>
      <w:pPr>
        <w:pStyle w:val="Normal"/>
        <w:numPr>
          <w:ilvl w:val="0"/>
          <w:numId w:val="15"/>
        </w:numPr>
        <w:tabs>
          <w:tab w:val="clear" w:pos="708"/>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загальнити зарубіжний досвід правового регулювання волонтерської діяльності;</w:t>
      </w:r>
    </w:p>
    <w:p>
      <w:pPr>
        <w:pStyle w:val="Normal"/>
        <w:numPr>
          <w:ilvl w:val="0"/>
          <w:numId w:val="15"/>
        </w:numPr>
        <w:tabs>
          <w:tab w:val="clear" w:pos="708"/>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изначити перспективи розвитку регулювання волонтерської діяльності в Україні;</w:t>
      </w:r>
    </w:p>
    <w:p>
      <w:pPr>
        <w:pStyle w:val="Normal"/>
        <w:numPr>
          <w:ilvl w:val="0"/>
          <w:numId w:val="15"/>
        </w:numPr>
        <w:tabs>
          <w:tab w:val="clear" w:pos="708"/>
          <w:tab w:val="left" w:pos="1134" w:leader="none"/>
        </w:tabs>
        <w:autoSpaceDE w:val="false"/>
        <w:spacing w:lineRule="auto" w:line="360" w:before="0" w:after="0"/>
        <w:ind w:left="0"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робити конкретні пропозиції до законодавства та практичні рекомендації щодо адміністративно-правового регулювання волонтерської діяльності в Україні.</w:t>
      </w:r>
    </w:p>
    <w:p>
      <w:pPr>
        <w:pStyle w:val="Normal"/>
        <w:spacing w:lineRule="auto" w:line="360" w:before="0" w:after="0"/>
        <w:ind w:firstLine="680"/>
        <w:jc w:val="both"/>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є суспільні відносини, що виникають у сфері волонтерської діяльності.</w:t>
      </w:r>
    </w:p>
    <w:p>
      <w:pPr>
        <w:pStyle w:val="Normal"/>
        <w:autoSpaceDE w:val="false"/>
        <w:spacing w:lineRule="auto" w:line="360" w:before="0" w:after="0"/>
        <w:ind w:firstLine="680"/>
        <w:jc w:val="both"/>
        <w:rPr/>
      </w:pPr>
      <w:r>
        <w:rPr>
          <w:rFonts w:cs="Times New Roman" w:ascii="Times New Roman" w:hAnsi="Times New Roman"/>
          <w:i/>
          <w:iCs/>
          <w:sz w:val="28"/>
          <w:szCs w:val="28"/>
        </w:rPr>
        <w:t>Предмет дослідження</w:t>
      </w:r>
      <w:r>
        <w:rPr>
          <w:rFonts w:cs="Times New Roman" w:ascii="Times New Roman" w:hAnsi="Times New Roman"/>
          <w:sz w:val="28"/>
          <w:szCs w:val="28"/>
        </w:rPr>
        <w:t xml:space="preserve"> – адміністративно-правове регулювання волонтерської діяльності в Україні.</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i/>
          <w:sz w:val="28"/>
          <w:szCs w:val="28"/>
        </w:rPr>
        <w:t>Методи дослідження.</w:t>
      </w:r>
      <w:r>
        <w:rPr>
          <w:rFonts w:cs="Times New Roman" w:ascii="Times New Roman" w:hAnsi="Times New Roman"/>
          <w:b/>
          <w:sz w:val="28"/>
          <w:szCs w:val="28"/>
        </w:rPr>
        <w:t xml:space="preserve"> </w:t>
      </w:r>
      <w:r>
        <w:rPr>
          <w:rFonts w:cs="Times New Roman" w:ascii="Times New Roman" w:hAnsi="Times New Roman"/>
          <w:sz w:val="28"/>
          <w:szCs w:val="28"/>
        </w:rPr>
        <w:t>Методологічною основою дослідження є різні наукові методи, що використовувалися одночасно з метою забезпечення достовірності знань, вирішення поставлених завдань та обґрунтування зроблених висновків та рекомендацій. Так, діалектичний метод застосовано задля дослідження теоретичних і нормативних положень щодо адміністративно-правового регулювання волонтерської діяльності в Україні (всі розділи); класифікації та групування – для виокремлення класифікації принципів волонтерської діяльності (підрозділ 1.3), нормативно-правових актів регулювання волонтерської діяльності (підрозділ 2.1), волонтерів та волонтерських організацій (підрозділ 2.2); структурно-функціональний – для дослідження особливостей діяльності суб’єктів надання волонтерської допомоги (підрозділ 2.2); порівняльно-правовий – задля співставлення правового регулювання волонтерської діяльності в Україні та в інших державах світу і визначення перспектив його розвитку</w:t>
      </w:r>
      <w:r>
        <w:rPr>
          <w:rFonts w:cs="Times New Roman" w:ascii="Times New Roman" w:hAnsi="Times New Roman"/>
          <w:color w:val="FF0000"/>
          <w:sz w:val="28"/>
          <w:szCs w:val="28"/>
        </w:rPr>
        <w:t xml:space="preserve"> </w:t>
      </w:r>
      <w:r>
        <w:rPr>
          <w:rFonts w:cs="Times New Roman" w:ascii="Times New Roman" w:hAnsi="Times New Roman"/>
          <w:sz w:val="28"/>
          <w:szCs w:val="28"/>
        </w:rPr>
        <w:t>в Україні</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ідрозділи 3.1, 3.2); статистичний та документального аналізу – для аналізу та виявлення недоліків провадження волонтерської діяльності в Україні (підрозділи 1.2, 2.1, 2.2, розділ 3); соціологічний – при здійсненні анкетування громадян щодо здійснення волонтерської діяльності в Україні (підрозділи 1.2, 2.1, 2.2, 3.1); </w:t>
      </w:r>
      <w:r>
        <w:rPr>
          <w:rFonts w:cs="Times New Roman" w:ascii="Times New Roman" w:hAnsi="Times New Roman"/>
          <w:spacing w:val="-6"/>
          <w:sz w:val="28"/>
          <w:szCs w:val="28"/>
        </w:rPr>
        <w:t xml:space="preserve">компаративний та моделювання </w:t>
      </w:r>
      <w:r>
        <w:rPr>
          <w:rFonts w:cs="Times New Roman" w:ascii="Times New Roman" w:hAnsi="Times New Roman"/>
          <w:color w:val="000000"/>
          <w:spacing w:val="-6"/>
          <w:sz w:val="28"/>
          <w:szCs w:val="28"/>
        </w:rPr>
        <w:t>–</w:t>
      </w:r>
      <w:r>
        <w:rPr>
          <w:rFonts w:cs="Times New Roman" w:ascii="Times New Roman" w:hAnsi="Times New Roman"/>
          <w:spacing w:val="-6"/>
          <w:sz w:val="28"/>
          <w:szCs w:val="28"/>
        </w:rPr>
        <w:t xml:space="preserve"> для вироблення пропозицій стосовно вдосконалення законодавства, на підставі якого здійснюється регулювання волонтерської діяльності (підрозділи 1.2, 1.3, 1.4, 3.1, розділ 2). Ці та інші методи наукового пізнання використовувались у взаємозв’язку, що сприяло проведенню всебічного аналізу, обґрунтуванню теоретичних висновків та практичних рекомендацій.</w:t>
      </w:r>
    </w:p>
    <w:p>
      <w:pPr>
        <w:pStyle w:val="Normal"/>
        <w:autoSpaceDE w:val="false"/>
        <w:spacing w:lineRule="auto" w:line="360" w:before="0" w:after="0"/>
        <w:ind w:firstLine="680"/>
        <w:jc w:val="both"/>
        <w:rPr>
          <w:rFonts w:ascii="Times New Roman" w:hAnsi="Times New Roman" w:cs="Times New Roman"/>
          <w:i/>
          <w:i/>
          <w:spacing w:val="-6"/>
          <w:sz w:val="28"/>
          <w:szCs w:val="28"/>
        </w:rPr>
      </w:pPr>
      <w:r>
        <w:rPr>
          <w:rFonts w:cs="Times New Roman" w:ascii="Times New Roman" w:hAnsi="Times New Roman"/>
          <w:i/>
          <w:sz w:val="28"/>
          <w:szCs w:val="28"/>
        </w:rPr>
        <w:t>Нормативною основою дослідження</w:t>
      </w:r>
      <w:r>
        <w:rPr>
          <w:rFonts w:cs="Times New Roman" w:ascii="Times New Roman" w:hAnsi="Times New Roman"/>
          <w:sz w:val="28"/>
          <w:szCs w:val="28"/>
        </w:rPr>
        <w:t xml:space="preserve"> є Конституція України, закони України, акти Президента України та Кабінету Міністрів України, а також відомчі нормативно-правові акти, якими регулюються відносини у сфері волонтерської діяльності.</w:t>
      </w:r>
    </w:p>
    <w:p>
      <w:pPr>
        <w:pStyle w:val="Normal"/>
        <w:autoSpaceDE w:val="false"/>
        <w:spacing w:lineRule="auto" w:line="360" w:before="0" w:after="0"/>
        <w:ind w:firstLine="680"/>
        <w:jc w:val="both"/>
        <w:rPr/>
      </w:pPr>
      <w:r>
        <w:rPr>
          <w:rFonts w:cs="Times New Roman" w:ascii="Times New Roman" w:hAnsi="Times New Roman"/>
          <w:i/>
          <w:spacing w:val="-6"/>
          <w:sz w:val="28"/>
          <w:szCs w:val="28"/>
        </w:rPr>
        <w:t xml:space="preserve">Емпіричну базу дослідження </w:t>
      </w:r>
      <w:r>
        <w:rPr>
          <w:rFonts w:cs="Times New Roman" w:ascii="Times New Roman" w:hAnsi="Times New Roman"/>
          <w:color w:val="000000"/>
          <w:spacing w:val="-6"/>
          <w:sz w:val="28"/>
          <w:szCs w:val="28"/>
        </w:rPr>
        <w:t xml:space="preserve">становлять: а) статистичні дані Міністерства соціальної політики з 2010 по 2012 роки; б) статистичні дані </w:t>
      </w:r>
      <w:r>
        <w:rPr>
          <w:rFonts w:cs="Times New Roman" w:ascii="Times New Roman" w:hAnsi="Times New Roman"/>
          <w:sz w:val="28"/>
          <w:szCs w:val="28"/>
        </w:rPr>
        <w:t>Державної служби статистики</w:t>
      </w:r>
      <w:r>
        <w:rPr>
          <w:rFonts w:cs="Times New Roman" w:ascii="Times New Roman" w:hAnsi="Times New Roman"/>
          <w:color w:val="000000"/>
          <w:spacing w:val="-6"/>
          <w:sz w:val="28"/>
          <w:szCs w:val="28"/>
        </w:rPr>
        <w:t xml:space="preserve"> України за 2012 рік; в) статистичні дані </w:t>
      </w:r>
      <w:r>
        <w:rPr>
          <w:rFonts w:cs="Times New Roman" w:ascii="Times New Roman" w:hAnsi="Times New Roman"/>
          <w:sz w:val="28"/>
          <w:szCs w:val="28"/>
        </w:rPr>
        <w:t xml:space="preserve">Головного управління у справах сім’ї, молоді та спорту за перше півріччя 2012 року; г) </w:t>
      </w:r>
      <w:r>
        <w:rPr>
          <w:rFonts w:cs="Times New Roman" w:ascii="Times New Roman" w:hAnsi="Times New Roman"/>
          <w:spacing w:val="-6"/>
          <w:sz w:val="28"/>
          <w:szCs w:val="28"/>
        </w:rPr>
        <w:t>результати анкетування 200 громадян щодо провадження волонтерської діяльності в Україні; д) </w:t>
      </w:r>
      <w:r>
        <w:rPr>
          <w:rFonts w:cs="Times New Roman" w:ascii="Times New Roman" w:hAnsi="Times New Roman"/>
          <w:sz w:val="28"/>
          <w:szCs w:val="28"/>
        </w:rPr>
        <w:t>правова публіцистика, довідкові видання.</w:t>
      </w:r>
    </w:p>
    <w:p>
      <w:pPr>
        <w:pStyle w:val="Normal"/>
        <w:spacing w:lineRule="auto" w:line="360" w:before="0" w:after="0"/>
        <w:ind w:firstLine="680"/>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за своїм характером і змістом дисертація є однією з перших в Україні праць, яка присвячена комплексному та системному дослідженню питання адміністративно-правового регулювання волонтерської діяльності в Україні. У дисертації сформульовано низку концептуально нових положень і висновків, зокрема: </w:t>
      </w:r>
    </w:p>
    <w:p>
      <w:pPr>
        <w:pStyle w:val="Normal"/>
        <w:autoSpaceDE w:val="false"/>
        <w:spacing w:lineRule="auto" w:line="360" w:before="0" w:after="0"/>
        <w:ind w:firstLine="680"/>
        <w:jc w:val="both"/>
        <w:rPr/>
      </w:pPr>
      <w:r>
        <w:rPr>
          <w:rFonts w:cs="Times New Roman" w:ascii="Times New Roman" w:hAnsi="Times New Roman"/>
          <w:i/>
          <w:sz w:val="28"/>
          <w:szCs w:val="28"/>
        </w:rPr>
        <w:t>вперше:</w:t>
      </w:r>
    </w:p>
    <w:p>
      <w:pPr>
        <w:pStyle w:val="Normal"/>
        <w:numPr>
          <w:ilvl w:val="0"/>
          <w:numId w:val="11"/>
        </w:numPr>
        <w:tabs>
          <w:tab w:val="clear" w:pos="708"/>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здійснено розмежування понять «волонтерська діяльність», «доброчинна діяльність» та «благодійна діяльність»;</w:t>
      </w:r>
    </w:p>
    <w:p>
      <w:pPr>
        <w:pStyle w:val="Normal"/>
        <w:numPr>
          <w:ilvl w:val="0"/>
          <w:numId w:val="11"/>
        </w:numPr>
        <w:tabs>
          <w:tab w:val="clear" w:pos="708"/>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здійснено класифікацію напрямків волонтерської діяльності, зокрема, залежно від: 1) сфери дії; 2) типу діяльності; 3) мети діяльності; 4) характеру роботи волонтера в процесі реалізації відповідних напрямків волонтерської діяльності;</w:t>
      </w:r>
    </w:p>
    <w:p>
      <w:pPr>
        <w:pStyle w:val="Normal"/>
        <w:numPr>
          <w:ilvl w:val="0"/>
          <w:numId w:val="11"/>
        </w:numPr>
        <w:tabs>
          <w:tab w:val="clear" w:pos="708"/>
          <w:tab w:val="left" w:pos="1134" w:leader="none"/>
        </w:tabs>
        <w:spacing w:lineRule="auto" w:line="360" w:before="0" w:after="0"/>
        <w:ind w:left="0" w:firstLine="680"/>
        <w:jc w:val="both"/>
        <w:rPr>
          <w:rFonts w:ascii="Times New Roman" w:hAnsi="Times New Roman" w:cs="Times New Roman"/>
          <w:i/>
          <w:i/>
          <w:sz w:val="28"/>
          <w:szCs w:val="28"/>
        </w:rPr>
      </w:pPr>
      <w:r>
        <w:rPr>
          <w:rStyle w:val="Rvts0"/>
          <w:rFonts w:cs="Times New Roman" w:ascii="Times New Roman" w:hAnsi="Times New Roman"/>
          <w:sz w:val="28"/>
          <w:szCs w:val="28"/>
        </w:rPr>
        <w:t>доведено необхідність створення окремих відділів у кожному з міністерств (Міністерство освіти і науки України; Міністерство соціальної політики України; Міністерство внутрішніх справ України; Міністерство екології та природних ресурсів України; Міністерство культури України; Міністерство охорони здоров’я України), які реалізують окремі напрямки державної політики у сфері волонтерської діяльності</w:t>
      </w:r>
      <w:r>
        <w:rPr>
          <w:rFonts w:cs="Times New Roman" w:ascii="Times New Roman" w:hAnsi="Times New Roman"/>
          <w:sz w:val="28"/>
          <w:szCs w:val="28"/>
        </w:rPr>
        <w:t>;</w:t>
      </w:r>
    </w:p>
    <w:p>
      <w:pPr>
        <w:pStyle w:val="Normal"/>
        <w:numPr>
          <w:ilvl w:val="0"/>
          <w:numId w:val="11"/>
        </w:numPr>
        <w:tabs>
          <w:tab w:val="clear" w:pos="708"/>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аргументовано необхідність прийняття «Концепції державної політики у сфері волонтерської діяльності на 2012-2020 рр.»;</w:t>
      </w:r>
    </w:p>
    <w:p>
      <w:pPr>
        <w:pStyle w:val="Times"/>
        <w:tabs>
          <w:tab w:val="clear" w:pos="708"/>
          <w:tab w:val="left" w:pos="1134" w:leader="none"/>
        </w:tabs>
        <w:ind w:firstLine="680"/>
        <w:rPr>
          <w:i/>
          <w:i/>
          <w:szCs w:val="28"/>
        </w:rPr>
      </w:pPr>
      <w:r>
        <w:rPr>
          <w:i/>
          <w:szCs w:val="28"/>
        </w:rPr>
        <w:t>удосконалено:</w:t>
      </w:r>
    </w:p>
    <w:p>
      <w:pPr>
        <w:pStyle w:val="Normal"/>
        <w:numPr>
          <w:ilvl w:val="0"/>
          <w:numId w:val="16"/>
        </w:numPr>
        <w:tabs>
          <w:tab w:val="clear" w:pos="708"/>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оняття: «волонтерська діяльність», під яким запропоновано розуміти специфічну форму благодійництва, добровільну, безоплатну діяльність, яка характеризується вчиненням активних дій суб’єктом надання волонтерської допомоги на користь отримувача волонтерської допомоги з метою покращення його стану; «волонтер» </w:t>
        <w:noBreakHyphen/>
        <w:t xml:space="preserve"> це фізична особа, яка добровільно, безкорисливо, безоплатно здійснює неприбуткову, соціально громадську діяльність на користь отримувача волонтерської допомоги з метою надання йому різного роду допомоги, здійснення догляду, проведення заходів, пов’язаних з охороною навколишнього природного середовища, збереженням культурної спадщини, історико-культурного середовища, пам’яток історії та культури, місць поховання, а також сприяння проведенню заходів національного та міжнародного значення, пов’язаних з організацією масових спортивних, культурних та інших видовищних і громадських заходів, та є членом відповідної волонтерської організації, з якою уклала договір про здійснення волонтерської діяльності; «отримувач волонтерської допомоги» </w:t>
        <w:noBreakHyphen/>
        <w:t xml:space="preserve"> це фізичні особи, які перебувають у складних життєвих обставинах та потребують волонтерської допомоги, суб’єкти публічної адміністрації, організації, установи (заклади), що уклали з волонтерською організацією договір про надання волонтерської допомоги фізичним особам або про надання волонтерської допомоги за напрямами волонтерської діяльності, а також тварини, об’єкти навколишнього природного середовища, пам’ятки історії та культури, на користь яких провадиться волонтерська діяльність;</w:t>
      </w:r>
    </w:p>
    <w:p>
      <w:pPr>
        <w:pStyle w:val="Normal"/>
        <w:numPr>
          <w:ilvl w:val="0"/>
          <w:numId w:val="16"/>
        </w:numPr>
        <w:spacing w:lineRule="auto" w:line="360" w:before="0" w:after="0"/>
        <w:ind w:left="0" w:firstLine="680"/>
        <w:jc w:val="both"/>
        <w:rPr/>
      </w:pPr>
      <w:r>
        <w:rPr>
          <w:rFonts w:cs="Times New Roman" w:ascii="Times New Roman" w:hAnsi="Times New Roman"/>
          <w:bCs/>
          <w:sz w:val="28"/>
          <w:szCs w:val="28"/>
        </w:rPr>
        <w:t>класифікацію волонтерів та волонтерських організацій</w:t>
      </w:r>
      <w:r>
        <w:rPr>
          <w:rFonts w:cs="Times New Roman" w:ascii="Times New Roman" w:hAnsi="Times New Roman"/>
          <w:sz w:val="28"/>
          <w:szCs w:val="28"/>
        </w:rPr>
        <w:t>;</w:t>
      </w:r>
    </w:p>
    <w:p>
      <w:pPr>
        <w:pStyle w:val="Normal"/>
        <w:spacing w:lineRule="auto" w:line="36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numPr>
          <w:ilvl w:val="0"/>
          <w:numId w:val="16"/>
        </w:numP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наукові положення щодо системи правових принципів волонтерської діяльності;</w:t>
      </w:r>
    </w:p>
    <w:p>
      <w:pPr>
        <w:pStyle w:val="Normal"/>
        <w:numPr>
          <w:ilvl w:val="0"/>
          <w:numId w:val="16"/>
        </w:numP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напрямки здійснення волонтерської діяльності;</w:t>
      </w:r>
    </w:p>
    <w:p>
      <w:pPr>
        <w:pStyle w:val="Normal"/>
        <w:numPr>
          <w:ilvl w:val="0"/>
          <w:numId w:val="16"/>
        </w:numPr>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оложення щодо ознак, властивих волонтерській організації та волонтерам як суб’єктам надання волонтерської допомоги.</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в тому, що викладені в дисертації висновки та пропозиції можуть бути використані:</w:t>
      </w:r>
    </w:p>
    <w:p>
      <w:pPr>
        <w:pStyle w:val="Normal"/>
        <w:numPr>
          <w:ilvl w:val="0"/>
          <w:numId w:val="10"/>
        </w:numPr>
        <w:tabs>
          <w:tab w:val="clear" w:pos="708"/>
          <w:tab w:val="left" w:pos="1134" w:leader="none"/>
        </w:tabs>
        <w:spacing w:lineRule="auto" w:line="360" w:before="0" w:after="0"/>
        <w:ind w:left="0" w:firstLine="680"/>
        <w:jc w:val="both"/>
        <w:rPr/>
      </w:pPr>
      <w:r>
        <w:rPr>
          <w:rFonts w:cs="Times New Roman" w:ascii="Times New Roman" w:hAnsi="Times New Roman"/>
          <w:i/>
          <w:sz w:val="28"/>
          <w:szCs w:val="28"/>
        </w:rPr>
        <w:t>у</w:t>
      </w:r>
      <w:r>
        <w:rPr>
          <w:rFonts w:cs="Times New Roman" w:ascii="Times New Roman" w:hAnsi="Times New Roman"/>
          <w:b/>
          <w:sz w:val="28"/>
          <w:szCs w:val="28"/>
        </w:rPr>
        <w:t xml:space="preserve"> </w:t>
      </w:r>
      <w:r>
        <w:rPr>
          <w:rFonts w:cs="Times New Roman" w:ascii="Times New Roman" w:hAnsi="Times New Roman"/>
          <w:i/>
          <w:sz w:val="28"/>
          <w:szCs w:val="28"/>
        </w:rPr>
        <w:t>практичній діяльності</w:t>
      </w:r>
      <w:r>
        <w:rPr>
          <w:rFonts w:cs="Times New Roman" w:ascii="Times New Roman" w:hAnsi="Times New Roman"/>
          <w:sz w:val="28"/>
          <w:szCs w:val="28"/>
        </w:rPr>
        <w:t xml:space="preserve"> Міністерства соціальної політики під час проведення семінарів, симпозіумів та під час вироблення рекомендацій щодо вдосконалення адміністративно-правового регулювання волонтерської діяльності (акт впровадження Міністерства соціальної політики України від 10.12.2012 р. № 180/19/164-12);</w:t>
      </w:r>
    </w:p>
    <w:p>
      <w:pPr>
        <w:pStyle w:val="Normal"/>
        <w:numPr>
          <w:ilvl w:val="0"/>
          <w:numId w:val="10"/>
        </w:numPr>
        <w:tabs>
          <w:tab w:val="clear" w:pos="708"/>
          <w:tab w:val="left" w:pos="1134" w:leader="none"/>
        </w:tabs>
        <w:spacing w:lineRule="auto" w:line="360" w:before="0" w:after="0"/>
        <w:ind w:left="0" w:firstLine="680"/>
        <w:jc w:val="both"/>
        <w:rPr/>
      </w:pPr>
      <w:r>
        <w:rPr>
          <w:rFonts w:cs="Times New Roman" w:ascii="Times New Roman" w:hAnsi="Times New Roman"/>
          <w:i/>
          <w:sz w:val="28"/>
          <w:szCs w:val="28"/>
        </w:rPr>
        <w:t>у правозастосовній діяльності</w:t>
      </w:r>
      <w:r>
        <w:rPr>
          <w:rFonts w:cs="Times New Roman" w:ascii="Times New Roman" w:hAnsi="Times New Roman"/>
          <w:sz w:val="28"/>
          <w:szCs w:val="28"/>
        </w:rPr>
        <w:t xml:space="preserve"> Державної служби з питань інвалідів та ветеранів України (акт впровадження Державної служби з питань інвалідів та ветеранів України від 09.01.2013 р. № 58/01/211-13);</w:t>
      </w:r>
    </w:p>
    <w:p>
      <w:pPr>
        <w:pStyle w:val="Normal"/>
        <w:numPr>
          <w:ilvl w:val="0"/>
          <w:numId w:val="10"/>
        </w:numPr>
        <w:tabs>
          <w:tab w:val="clear" w:pos="708"/>
          <w:tab w:val="left" w:pos="1134" w:leader="none"/>
        </w:tabs>
        <w:spacing w:lineRule="auto" w:line="360" w:before="0" w:after="0"/>
        <w:ind w:left="0" w:firstLine="680"/>
        <w:jc w:val="both"/>
        <w:rPr>
          <w:rFonts w:ascii="Times New Roman" w:hAnsi="Times New Roman" w:cs="Times New Roman"/>
          <w:b/>
          <w:b/>
          <w:sz w:val="28"/>
          <w:szCs w:val="28"/>
        </w:rPr>
      </w:pPr>
      <w:r>
        <w:rPr>
          <w:rFonts w:cs="Times New Roman" w:ascii="Times New Roman" w:hAnsi="Times New Roman"/>
          <w:i/>
          <w:sz w:val="28"/>
          <w:szCs w:val="28"/>
        </w:rPr>
        <w:t>у навчальному процесі</w:t>
      </w:r>
      <w:r>
        <w:rPr>
          <w:rFonts w:cs="Times New Roman" w:ascii="Times New Roman" w:hAnsi="Times New Roman"/>
          <w:sz w:val="28"/>
          <w:szCs w:val="28"/>
        </w:rPr>
        <w:t xml:space="preserve"> – під час підготовки навчально-методичних матеріалів і викладання такої навчально-юридичної дисципліни, як «Адміністративне право» (акт впровадження Національної академії внутрішніх справ від 01.10.2012 р.)</w:t>
      </w:r>
    </w:p>
    <w:p>
      <w:pPr>
        <w:pStyle w:val="Normal"/>
        <w:spacing w:lineRule="auto" w:line="360" w:before="0" w:after="0"/>
        <w:ind w:firstLine="680"/>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и дослідження оприлюднені дисертантом у формі доповідей на п’яти науково-практичних конференціях і круглих столах:</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Державний контроль: нові погляди на його сутність та призначення</w:t>
      </w:r>
      <w:r>
        <w:rPr>
          <w:rFonts w:cs="Times New Roman" w:ascii="Times New Roman" w:hAnsi="Times New Roman"/>
          <w:bCs/>
          <w:sz w:val="28"/>
          <w:szCs w:val="28"/>
        </w:rPr>
        <w:t>» (</w:t>
      </w:r>
      <w:r>
        <w:rPr>
          <w:rFonts w:cs="Times New Roman" w:ascii="Times New Roman" w:hAnsi="Times New Roman"/>
          <w:sz w:val="28"/>
          <w:szCs w:val="28"/>
        </w:rPr>
        <w:t>м. Київ, 2011 р.), «</w:t>
      </w:r>
      <w:r>
        <w:rPr>
          <w:rFonts w:cs="Times New Roman" w:ascii="Times New Roman" w:hAnsi="Times New Roman"/>
          <w:bCs/>
          <w:sz w:val="28"/>
          <w:szCs w:val="28"/>
        </w:rPr>
        <w:t xml:space="preserve">Роль права у забезпеченні законності та </w:t>
      </w:r>
      <w:r>
        <w:rPr>
          <w:rFonts w:cs="Times New Roman" w:ascii="Times New Roman" w:hAnsi="Times New Roman"/>
          <w:sz w:val="28"/>
          <w:szCs w:val="28"/>
        </w:rPr>
        <w:t>правопорядку (м. Запоріжжя, 2011 р.), «Український та зарубіжний досвід реформування національної правової системи в контексті інтеграційних процесів» (м. Львів, 2012 р.), «Актуальні проблеми адміністративного права» (м. Донецьк, 2012 р.), «Проблеми та стан дотримання захисту прав людини в Україні» (м. Київ, 2012 р.).</w:t>
      </w:r>
    </w:p>
    <w:p>
      <w:pPr>
        <w:pStyle w:val="Normal"/>
        <w:spacing w:lineRule="auto" w:line="360" w:before="0" w:after="0"/>
        <w:ind w:firstLine="68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та результати дисертації відображено в 5 наукових статтях, опублікованих у виданнях, що визначені як фахові з юридичних дисциплін, а також у 6 тезах доповідей на науково-практичних конференціях і круглих столах.</w:t>
      </w:r>
    </w:p>
    <w:p>
      <w:pPr>
        <w:pStyle w:val="Normal"/>
        <w:spacing w:lineRule="auto" w:line="360" w:before="0" w:after="0"/>
        <w:ind w:firstLine="680"/>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Дисертація складається зі вступу, трьох розділів, які містять дев’ять підрозділів, висновків, додатків, списку використаних джерел. Загальний обсяг дисертації становить 2</w:t>
      </w:r>
      <w:r>
        <w:rPr>
          <w:rFonts w:cs="Times New Roman" w:ascii="Times New Roman" w:hAnsi="Times New Roman"/>
          <w:sz w:val="28"/>
          <w:szCs w:val="28"/>
          <w:lang w:val="ru-RU"/>
        </w:rPr>
        <w:t>34</w:t>
      </w:r>
      <w:r>
        <w:rPr>
          <w:rFonts w:cs="Times New Roman" w:ascii="Times New Roman" w:hAnsi="Times New Roman"/>
          <w:sz w:val="28"/>
          <w:szCs w:val="28"/>
        </w:rPr>
        <w:t xml:space="preserve"> сторінки. Список використаних джерел налічує 185 найменувань і займає 20 сторінок.</w:t>
      </w:r>
    </w:p>
    <w:p>
      <w:pPr>
        <w:pStyle w:val="Normal"/>
        <w:numPr>
          <w:ilvl w:val="0"/>
          <w:numId w:val="0"/>
        </w:numPr>
        <w:jc w:val="center"/>
        <w:outlineLvl w:val="0"/>
        <w:rPr>
          <w:rFonts w:ascii="Calibri" w:hAnsi="Calibri" w:cs="Calibri"/>
          <w:sz w:val="28"/>
          <w:szCs w:val="28"/>
          <w:lang w:val="ru-RU" w:eastAsia="ru-RU"/>
        </w:rPr>
      </w:pPr>
      <w:r>
        <w:rPr>
          <w:rFonts w:cs="Calibri" w:ascii="Calibri" w:hAnsi="Calibri"/>
          <w:sz w:val="28"/>
          <w:szCs w:val="28"/>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ind w:firstLine="680"/>
        <w:jc w:val="both"/>
        <w:rPr>
          <w:rFonts w:ascii="Times New Roman" w:hAnsi="Times New Roman" w:cs="Times New Roman"/>
          <w:b w:val="false"/>
          <w:b w:val="false"/>
          <w:i w:val="false"/>
          <w:i w:val="false"/>
        </w:rPr>
      </w:pPr>
      <w:r>
        <w:rPr>
          <w:rFonts w:cs="Times New Roman" w:ascii="Times New Roman" w:hAnsi="Times New Roman"/>
          <w:b w:val="false"/>
          <w:i w:val="false"/>
        </w:rPr>
        <w:t>У висновках дисертації наведено теоретичне узагальнення й нове вирішення наукових завдань, що полягало в комплексному та правовому аналізі адміністративно-правового регулювання волонтерської діяльності в Україні та формулюванні на цій основі відповідних теоретичних новел і практичних рекомендацій щодо вдосконалення низки положень нормативно-правових актів. Найбільш важливими є такі:</w:t>
      </w:r>
    </w:p>
    <w:p>
      <w:pPr>
        <w:pStyle w:val="Normal"/>
        <w:spacing w:lineRule="auto" w:line="360" w:before="0" w:after="0"/>
        <w:ind w:firstLine="680"/>
        <w:jc w:val="both"/>
        <w:rPr/>
      </w:pPr>
      <w:r>
        <w:rPr>
          <w:rFonts w:cs="Times New Roman" w:ascii="Times New Roman" w:hAnsi="Times New Roman"/>
          <w:sz w:val="28"/>
          <w:szCs w:val="28"/>
        </w:rPr>
        <w:t>1. Волонтерська діяльність – це специфічна форма благодійництва, добровільна, безоплатна діяльність, яка характеризується вчиненням активних дій суб’єктом надання волонтерської допомоги на користь отримувача волонтерської допомоги з метою покращення його стан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2. Ознаками волонтерської діяльності є: 1) форма благодійництва; 2)</w:t>
      </w:r>
      <w:r>
        <w:rPr>
          <w:rFonts w:cs="Times New Roman" w:ascii="Times New Roman" w:hAnsi="Times New Roman"/>
          <w:sz w:val="28"/>
          <w:szCs w:val="28"/>
          <w:lang w:val="en-US"/>
        </w:rPr>
        <w:t> </w:t>
      </w:r>
      <w:r>
        <w:rPr>
          <w:rFonts w:cs="Times New Roman" w:ascii="Times New Roman" w:hAnsi="Times New Roman"/>
          <w:sz w:val="28"/>
          <w:szCs w:val="28"/>
        </w:rPr>
        <w:t>відсутність фінансового прибутку або часткова фінансова винагорода; 3)</w:t>
      </w:r>
      <w:r>
        <w:rPr>
          <w:rFonts w:cs="Times New Roman" w:ascii="Times New Roman" w:hAnsi="Times New Roman"/>
          <w:sz w:val="28"/>
          <w:szCs w:val="28"/>
          <w:lang w:val="en-US"/>
        </w:rPr>
        <w:t> </w:t>
      </w:r>
      <w:r>
        <w:rPr>
          <w:rFonts w:cs="Times New Roman" w:ascii="Times New Roman" w:hAnsi="Times New Roman"/>
          <w:sz w:val="28"/>
          <w:szCs w:val="28"/>
        </w:rPr>
        <w:t>обов’язково через вчинення активних дій суб’єкта надання волонтерської допомоги; 4)</w:t>
      </w:r>
      <w:r>
        <w:rPr>
          <w:rFonts w:cs="Times New Roman" w:ascii="Times New Roman" w:hAnsi="Times New Roman"/>
          <w:spacing w:val="-4"/>
          <w:sz w:val="28"/>
          <w:szCs w:val="28"/>
        </w:rPr>
        <w:t xml:space="preserve"> добровільний характер діяльності</w:t>
      </w:r>
      <w:r>
        <w:rPr>
          <w:rFonts w:cs="Times New Roman" w:ascii="Times New Roman" w:hAnsi="Times New Roman"/>
          <w:sz w:val="28"/>
          <w:szCs w:val="28"/>
        </w:rPr>
        <w:t>; 5) принесена користь, яка поширюється не тільки на волонтера та його найближче оточення, а й на суспільство загалом; 6) відбувається шляхом надання допомоги «іншому»; 7) громадське охоплення; 8) правовою підставою здійснення волонтерської діяльності є укладення договорів про надання волонтерської допомоги та про провадження волонтерської діяльності; 9) важливим елементом волонтерської діяльності є здійснення волонтерської роботи за рахунок витрачання власного вільного часу; 10) волонтерська допомога надається лише тим, хто її потребує; волонтери виступають захисниками тих, хто не може захистити себе сам; 11) ціль – створення суспільства, в якому кожен зможе відчути себе в безпеці та під захистом правосуддя.</w:t>
      </w:r>
    </w:p>
    <w:p>
      <w:pPr>
        <w:pStyle w:val="Normal"/>
        <w:spacing w:lineRule="auto" w:line="360" w:before="0" w:after="0"/>
        <w:ind w:firstLine="680"/>
        <w:jc w:val="both"/>
        <w:rPr/>
      </w:pPr>
      <w:r>
        <w:rPr>
          <w:rFonts w:cs="Times New Roman" w:ascii="Times New Roman" w:hAnsi="Times New Roman"/>
          <w:sz w:val="28"/>
          <w:szCs w:val="28"/>
        </w:rPr>
        <w:t>3. В залежності від сфери дії напрямки волонтерської діяльності поділяються на: а) соціальний захист; б) охорона здоров’я; в) освіта та виховання; г) охорона навколишнього середовища та тварин; д) культура та молодіжний рух; е) розвиток міжнародного співробітництва. В залежності від типу напрямки волонтерської діяльності поділяються на: а) взаємодопомога та самодопомога; б) філантропія та послуги іншим людям; в) участь або громадянський обов’язок; г) рекламно-пропагандистська діяльність або проведення кампаній. В залежності від мети напрямки волонтерської діяльності поділяються на: а) профорієнтаційний; б) реабілітаційний; в) інформаційно-просвітницький; г) фандрейзинг; д) рекреативний; е) соціально-побутовий; є) діагностико-корекційний; ж) виховний. В залежності від характеру роботи волонтера в процесі реалізації відповідних напрямків волонтерської діяльності: а) соціально-реабілітаційна робота, попередження та подолання негативних явищ у молодіжному середовищі; б) соціальна опіка і захист найменше захищених категорій осіб; в) допомога в інтеграції у суспільство.</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4. Принципи волонтерської діяльності – це основні вихідні положення (головні ідеї) та закономірності, котрі закладено в основу даного виду діяльності, що визначають засади надання та/чи здійснення безкорисливих, соціально спрямованих робіт/послуг волонтерами та/чи волонтерськими організація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 Державна політика в сфері волонтерської діяльності – це </w:t>
      </w:r>
      <w:r>
        <w:rPr>
          <w:rFonts w:cs="Times New Roman" w:ascii="Times New Roman" w:hAnsi="Times New Roman"/>
          <w:color w:val="000000"/>
          <w:sz w:val="28"/>
          <w:szCs w:val="28"/>
        </w:rPr>
        <w:t>комплекс правових, адміністративних, організаційних та фінансових заходів, з використанням яких держава цілеспрямовано впливає на регулювання відносин, що виникають в сфері волонтерської діяльності в процесі публічного адмініструва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6. Нормативно-правові акти в сфері волонтерської діяльності поділяються на: 1) загальні – правові акти, які формують базовий понятійний апарат, принципи, цілі, задачі, основні напрями державної політики в даній сфері; 2) спеціалізовані – правові акти, які регулюють безпосередні відносини, які виникають в сфері волонтерської діяльності; 3) профільні – правові акти, які регулюють суспільні відносини, що виникають в сфері волонтерської діяльності та пов’язані з реалізацією конкретних напрямків волонтерської діяльності.</w:t>
      </w:r>
    </w:p>
    <w:p>
      <w:pPr>
        <w:pStyle w:val="Normal"/>
        <w:spacing w:lineRule="auto" w:line="360" w:before="0" w:after="0"/>
        <w:ind w:firstLine="680"/>
        <w:jc w:val="both"/>
        <w:rPr>
          <w:rFonts w:ascii="Times New Roman" w:hAnsi="Times New Roman" w:cs="Times New Roman"/>
          <w:sz w:val="28"/>
          <w:szCs w:val="28"/>
        </w:rPr>
      </w:pPr>
      <w:r>
        <w:rPr>
          <w:rStyle w:val="Rvts0"/>
          <w:rFonts w:cs="Times New Roman" w:ascii="Times New Roman" w:hAnsi="Times New Roman"/>
          <w:sz w:val="28"/>
          <w:szCs w:val="28"/>
        </w:rPr>
        <w:t>7. Доведена необхідність створення окремих відділів в кожному з міністерств (міністерство освіти і науки України; міністерство соціальної політики України; міністерство внутрішніх справ України; міністерство екології та природних ресурсів України; міністерство культури України; міністерство молоді та спорту України; міністерство охорони здоров’я України), які реалізують окремі напрямки державної політики в сфері волонтерської діяльності. Даний крок буде найбільш економічно вигідним рішенням та дасть можливість забезпечити ефективну та збалансовану участь центральних органів виконавчої влади в здійсненні волонтерської діяльнос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8. Волонтер – це фізична особа, яка добровільно, безкорисливо, безоплатно здійснює неприбуткову, соціально громадську діяльність на користь отримувача волонтерської допомоги з метою надання йому різного роду допомоги, здійснення догляду, проведення заходів, пов’язаних з охороною навколишнього природного середовища, збереженням культурної спадщини, історико-культурного середовища, пам’яток історії та культури, місць поховання, а також сприяння проведенню заходів національного та міжнародного значення, пов’язаних з організацією масових спортивних, культурних та інших видовищних і громадських заходів та є членом відповідної волонтерської організації з якою уклала договір про здійснення волонтерської діяльності.</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9. Характерними рисами волонтера, які відрізняють його від інших схожих понять, наприклад, «благодійник», «доброволець» є: 1) надає волонтерську допомогу добровільно, безкорисливо, безоплатно;</w:t>
      </w:r>
      <w:r>
        <w:rPr>
          <w:sz w:val="28"/>
          <w:szCs w:val="28"/>
        </w:rPr>
        <w:t xml:space="preserve"> </w:t>
      </w:r>
      <w:r>
        <w:rPr>
          <w:rFonts w:cs="Times New Roman" w:ascii="Times New Roman" w:hAnsi="Times New Roman"/>
          <w:sz w:val="28"/>
          <w:szCs w:val="28"/>
        </w:rPr>
        <w:t>2) здійснювана волонтером діяльність є неприбутковою, соціально громадською, на користь отримувача волонтерської допомоги;</w:t>
      </w:r>
      <w:r>
        <w:rPr>
          <w:sz w:val="28"/>
          <w:szCs w:val="28"/>
        </w:rPr>
        <w:t xml:space="preserve"> </w:t>
      </w:r>
      <w:r>
        <w:rPr>
          <w:rFonts w:cs="Times New Roman" w:ascii="Times New Roman" w:hAnsi="Times New Roman"/>
          <w:sz w:val="28"/>
          <w:szCs w:val="28"/>
        </w:rPr>
        <w:t>3) волонтерська допомога, яка надається волонтером реалізується шляхом надання допомоги, здійснення догляду, проведення заходів, пов’язаних з охороною навколишнього природного середовища, збереженням культурної спадщини, історико-культурного середовища, пам’яток історії та культури, місць поховання, а також сприяння проведенню заходів національного та міжнародного значення, пов’язаних з організацією масових спортивних, культурних та інших видовищних і громадських заходів;</w:t>
      </w:r>
      <w:r>
        <w:rPr>
          <w:sz w:val="28"/>
          <w:szCs w:val="28"/>
        </w:rPr>
        <w:t xml:space="preserve"> </w:t>
      </w:r>
      <w:r>
        <w:rPr>
          <w:rFonts w:cs="Times New Roman" w:ascii="Times New Roman" w:hAnsi="Times New Roman"/>
          <w:sz w:val="28"/>
          <w:szCs w:val="28"/>
        </w:rPr>
        <w:t>4) волонтери є обов’язковими членами відповідної волонтерської організації;</w:t>
      </w:r>
      <w:r>
        <w:rPr>
          <w:sz w:val="28"/>
          <w:szCs w:val="28"/>
        </w:rPr>
        <w:t xml:space="preserve"> </w:t>
      </w:r>
      <w:r>
        <w:rPr>
          <w:rFonts w:cs="Times New Roman" w:ascii="Times New Roman" w:hAnsi="Times New Roman"/>
          <w:sz w:val="28"/>
          <w:szCs w:val="28"/>
        </w:rPr>
        <w:t>5) правовою підставою здійснення волонтерської діяльності є укладення договору між волонтером та волонтерською організацією.</w:t>
      </w:r>
    </w:p>
    <w:p>
      <w:pPr>
        <w:pStyle w:val="TextBody"/>
        <w:spacing w:lineRule="auto" w:line="360" w:before="0" w:after="0"/>
        <w:ind w:firstLine="680"/>
        <w:jc w:val="both"/>
        <w:rPr/>
      </w:pPr>
      <w:r>
        <w:rPr>
          <w:rFonts w:cs="Times New Roman" w:ascii="Times New Roman" w:hAnsi="Times New Roman"/>
          <w:iCs/>
          <w:sz w:val="28"/>
          <w:szCs w:val="28"/>
        </w:rPr>
        <w:t xml:space="preserve">10. В залежності від приналежності до волонтерської організації волонтери поділяються на: а) волонтери державних організацій; б) волонтери недержавних організацій; в) волонтери навчальних закладів; г) кооперативні волонтери; д) волонтери ініціативних груп мешканців територіальних громад. В залежності від досвіду волонтерської роботи волонтери бувають: а) волонтери без досвіду роботи; б) волонтери початківці; в) волонтери з достатнім досвідом роботи. В залежності від направлення волонтерської допомоги волонтери поділяються на: а) ті, які працюють з дітьми-сиротами та дітьми, позбавленими батьківського піклування; б) ті, які працюють з дітьми та молоддю з функціональними обмеженнями; в) ті, які працюють з метою підтримки малозабезпечених, безробітних, багатодітних, бездомних, безпритульних, осіб, що потребують соціальної реабілітації; г) ті, які здійснюють догляд за хворими, інвалідами, одинокими, людьми похилого віку та іншими особами, які через свої фізичні, матеріальні чи інші особливості потребують підтримки та допомоги; д) ті, які надають допомогу громадянам, які постраждали внаслідок стихійного лиха, екологічних, техногенних та інших катастроф, у результаті соціальних конфліктів, нещасних випадків, а також жертвам злочинів, біженцям; е) ті, які займаються проведенням заходів, пов’язаних з охороною навколишнього природного середовища, збереженням культурної спадщини, історико-культурного середовища, пам’яток історії та культури, місць поховання; є) ті, які сприяють проведенню заходів національного та міжнародного значення, пов’язаних з організацією масових спортивних, культурних та інших видовищних і громадських заходів; ж) ті, які надають волонтерську допомогу для ліквідації наслідків надзвичайних ситуацій техногенного або природного характеру. В залежності від країни надання волонтерської допомоги та здійснення волонтерської діяльності волонтери поділяються на: а) міжнародні волонтери; б) національні волонтери. В залежності від тривалості волонтерської роботи: а) волонтери, які працюють тривалий проміжок часу (понад три місяці); б) сезонні волонтери; в) волонтери, які працюють короткий проміжок часу (менше трьох місяців); г) волонтери з одноразовим залученням. В залежності від складу волонтерської групи: а) змішана; б) одно типова. В залежності від ступеня мобільності поділяються: а) мобільні; б) з обмеженою мобільністю; в) немобільні. В залежності від віку волонтерів: а) підлітки; б) молодь; в) люди зрілого віку; г) люди похилого віку. В залежності від степеня професіоналізму: а) фахівці; б) не фахівці в галузі за якою здійснюється волонтерська робота. В залежності від соціально статусу: а) учні; б) студенти; в) безробітні; г) фахівці; д) пенсіонери; е) батьки. </w:t>
      </w:r>
      <w:r>
        <w:rPr>
          <w:rFonts w:cs="Times New Roman" w:ascii="Times New Roman" w:hAnsi="Times New Roman"/>
          <w:sz w:val="28"/>
          <w:szCs w:val="28"/>
        </w:rPr>
        <w:t xml:space="preserve">В залежності від сфери провадження волонтерської діяльності поділяються на волонтерів, які задіяні в сфері: </w:t>
        <w:noBreakHyphen/>
        <w:t xml:space="preserve"> соціального захисту; </w:t>
        <w:noBreakHyphen/>
        <w:t xml:space="preserve"> охорони здоров’я; </w:t>
        <w:noBreakHyphen/>
        <w:t xml:space="preserve"> освіти та виховання; </w:t>
        <w:noBreakHyphen/>
        <w:t xml:space="preserve"> охорони навколишнього середовища; </w:t>
        <w:noBreakHyphen/>
        <w:t xml:space="preserve"> спорту і туризму; </w:t>
        <w:noBreakHyphen/>
        <w:t xml:space="preserve"> культури та молодіжного руху; </w:t>
        <w:noBreakHyphen/>
        <w:t xml:space="preserve"> розвитку міжнародного співробітництва; </w:t>
        <w:noBreakHyphen/>
        <w:t xml:space="preserve"> правозахисної діяльності; </w:t>
        <w:noBreakHyphen/>
        <w:t xml:space="preserve"> менеджменту – керівництвом волонтерською діяльністю. В залежності від адміністративно-правового статусу: а) громадяни України; б) іноземці; в) особи без громадянств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1. В залежності від статусу волонтерські організації поділяються на: а) міжнародні; б) національні. В залежності від статі учасників волонтерські організації поділяються: а) жіночі волонтерські організації; б) змішані. В залежності від масштабу дії волонтерські організації поділяються: а) міжнародні; б) всеукраїнські; в) регіональні; г) місцеві. В залежності від джерела фінансування волонтерські організації поділяються: а) дотаційні; б) автономні. В залежності від об’єкта волонтерської допомоги волонтерські організації поділяються на: а) ті, які надають допомогу фізичним особам; б) ті, які надають допомогу, здійснюють захист тварин; в) ті, які здійснюють охорону, відновлення об’єктів навколишнього природного середовища; г) ті, які здійснюють охорону, відновлення, збереження культурної спадщини, історико-культурного середовища, пам’яток історії та культур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2. Отримувачами волонтерської допомоги є фізичні особи, які перебувають у складних життєвих обставинах та потребують волонтерської допомоги, суб’єкти публічної адміністрації, організації, установи (заклади), що уклали з волонтерською організацією договір про надання волонтерської допомоги фізичним особам або про надання волонтерської допомоги за напрямами волонтерської діяльності, а також тварини, об’єкти навколишнього природного середовища, пам’ятки історії та культури, на користь яких провадиться волонтерська діяльність.</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3. Дослідивши міжнародний досвід провадження волонтерської діяльності Сполучених Штатів Америки щодо залучення до волонтерської діяльності особи правопорушника, ми прийшли до висновку, що залучення до волонтерської діяльності особи правопорушника можливе під час виконання адміністративного стягнення у вигляді громадських робіт, однак, необхідно враховувати такі фактор як: 1) можливість зайняття волонтерською діяльністю особі правопорушнику повинно бути призначене лише за його згодою; 2) метою такого залучення повинно стати відновлення правосвідомості правопорушника та запобіганню повторного вчинення адміністративного правопорушення; 3) напрямком волонтерської діяльності, в даному випадку, можуть бути роботи, виконання яких пов’язане з проведенням заходів, пов’язаних з охороною навколишнього природного середовища, збереженням культурної спадщини, історико-культурного середовища, пам’яток історії та культури, місць поховання; надання волонтерської допомоги для ліквідації наслідків надзвичайних ситуацій техногенного або природного характер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4. На прикладі провадження волонтерської діяльності Великобританії стає необхідним створення національної електронної бази даних для допомоги перспективним волонтерам в пошуках підходящих волонтерських позицій у відповідних організаціях, що дасть можливість обміну досвідом, прийняття нестандартних рішень, розширення свого кругозору, налагодження волонтерських зв’язків та і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5. Аналіз правового регулювання волонтерської діяльності Республіки Молдова дав можливість запропонувати імплементацію в національне законодавство правових положень щодо: а) змісту договору про провадження волонтерської діяльності; б) правового статусу волонтера; в) відповідальності за порушення законодавства у сфері волонтерської діяльності; г) розподілення конкретних напрямків волонтерської діяльності по галузевим органам виконавчої влади необхідно запровадити і в Україні.</w:t>
      </w:r>
    </w:p>
    <w:p>
      <w:pPr>
        <w:pStyle w:val="Normal"/>
        <w:spacing w:lineRule="auto" w:line="360" w:before="0" w:after="0"/>
        <w:ind w:firstLine="680"/>
        <w:jc w:val="both"/>
        <w:rPr/>
      </w:pPr>
      <w:r>
        <w:rPr>
          <w:rFonts w:cs="Times New Roman" w:ascii="Times New Roman" w:hAnsi="Times New Roman"/>
          <w:sz w:val="28"/>
          <w:szCs w:val="28"/>
        </w:rPr>
        <w:t>16. Перспективами розвитку волонтерської діяльності можуть стати такі кроки, як з боку публічної адміністрації, так і з боку волонтерів та волонтерських організацій: 1) проведення пропагандистських кампаній щодо популяризації волонтерства; 2) впровадження формалізації трудових відносин у сфері волонтерства; 3) організація налагодженої системи обліку волонтерів та розроблення єдиної форми</w:t>
      </w:r>
      <w:r>
        <w:rPr>
          <w:sz w:val="28"/>
          <w:szCs w:val="28"/>
        </w:rPr>
        <w:t xml:space="preserve"> </w:t>
      </w:r>
      <w:r>
        <w:rPr>
          <w:rFonts w:cs="Times New Roman" w:ascii="Times New Roman" w:hAnsi="Times New Roman"/>
          <w:sz w:val="28"/>
          <w:szCs w:val="28"/>
        </w:rPr>
        <w:t>звітності у сфері волонтерства; 4) створення національної електронної бази волонтерів та волонтерських організацій; 5) введення податкових пільг для фізичних та юридичних осіб, що підтримують волонтерські ініціативи; 6) підвищення рівня мотивації волонтерів про необхідність та важливість мети, завдань, цілей тієї діяльності якої вони займаються; 7) створення та здійснення правового регулювання Школи волонтерів; 8) розширення системи міжнародного обміну волонтерів світу, залучення більшої кількості країн, які беруть участь у програмі обміну волонтерами, обмін міжнародним досвідом провадження волонтерської діяльності; 9) підвищення рівня правового регулювання волонтерської діяльності кожного законодавчо визначеного напрямку волонтерської діяльності та прийняття Концепції державної політики в сфері волонтерської діяльності; 10) забезпечення публічною адміністрацією надання в безоплатну оренду приміщень та іншого майна волонтерам та волонтерським організаціям для провадження волонтерської діяльності; 11) заохочення волонтерів за результатами їх діяльності; 12) прийняття Кодексу волонтері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17. Аргументована необхідність прийняття «Концепції державної політики в сфері волонтерської діяльності на 2012-2020рр. (проект розроблено автором і представлено у додатках до дисертації).</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8. З метою вдосконалення нормативно-правового регулювання сфери волонтерської діяльності запропоновано зміни та доповнення до Закону України «Про волонтерську діяльність» (проект Закону України «Про внесення змін та доповнень до Закону України «Про волонтерську діяльність» розроблено автором див. Додаток Г дисертації), а саме: Ст. 1 «Волонтерська діяльність та основні засади її провадження»; Ст. </w:t>
      </w:r>
      <w:r>
        <w:rPr>
          <w:rStyle w:val="Rvts0"/>
          <w:rFonts w:cs="Times New Roman" w:ascii="Times New Roman" w:hAnsi="Times New Roman"/>
          <w:sz w:val="28"/>
          <w:szCs w:val="28"/>
        </w:rPr>
        <w:t>5 «Волонтерські організації, їх права та обов'язки»; Ст. 7 «Волонтери, їх права та обов’язки»; Ст.</w:t>
      </w:r>
      <w:r>
        <w:rPr>
          <w:rFonts w:cs="Times New Roman" w:ascii="Times New Roman" w:hAnsi="Times New Roman"/>
          <w:sz w:val="28"/>
          <w:szCs w:val="28"/>
        </w:rPr>
        <w:t xml:space="preserve"> 9 «Договір про провадження волонтерської діяльності»; Ст. 13. «Відповідальність за порушення законодавства у сфері волонтерської діяльності».</w:t>
      </w:r>
    </w:p>
    <w:p>
      <w:pPr>
        <w:pStyle w:val="Normal"/>
        <w:numPr>
          <w:ilvl w:val="0"/>
          <w:numId w:val="0"/>
        </w:numPr>
        <w:jc w:val="center"/>
        <w:outlineLvl w:val="0"/>
        <w:rPr>
          <w:rFonts w:ascii="Calibri" w:hAnsi="Calibri" w:cs="Calibri"/>
          <w:sz w:val="28"/>
          <w:szCs w:val="28"/>
          <w:lang w:val="ru-RU" w:eastAsia="ru-RU"/>
        </w:rPr>
      </w:pPr>
      <w:r>
        <w:rPr>
          <w:rFonts w:cs="Calibri" w:ascii="Calibri" w:hAnsi="Calibri"/>
          <w:sz w:val="28"/>
          <w:szCs w:val="28"/>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Normal"/>
        <w:numPr>
          <w:ilvl w:val="0"/>
          <w:numId w:val="0"/>
        </w:numPr>
        <w:jc w:val="center"/>
        <w:outlineLvl w:val="0"/>
        <w:rPr>
          <w:rFonts w:ascii="Calibri" w:hAnsi="Calibri" w:cs="Calibri"/>
          <w:lang w:val="ru-RU" w:eastAsia="ru-RU"/>
        </w:rPr>
      </w:pPr>
      <w:r>
        <w:rPr>
          <w:rFonts w:cs="Calibri" w:ascii="Calibri" w:hAnsi="Calibri"/>
          <w:lang w:val="ru-RU" w:eastAsia="ru-RU"/>
        </w:rPr>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сеобщая декларация волонтеров // Вестник благотворительности, 1995. </w:t>
        <w:noBreakHyphen/>
        <w:t xml:space="preserve"> №5(21). </w:t>
        <w:noBreakHyphen/>
        <w:t xml:space="preserve"> 1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Бондаренко З. П. Організація волонтерської роботи майбутніх соціальних педагогів в умовах вищого навчального закладу : автореф. дис. … канд. пед. наук : 13.00.05 / Бондаренко З. П. </w:t>
        <w:noBreakHyphen/>
        <w:t xml:space="preserve"> К., 2008. </w:t>
        <w:noBreakHyphen/>
        <w:t xml:space="preserve"> 20 с.</w:t>
      </w:r>
      <w:r>
        <w:rPr>
          <w:sz w:val="28"/>
          <w:szCs w:val="28"/>
        </w:rPr>
        <w:t xml:space="preserve"> </w:t>
      </w:r>
    </w:p>
    <w:p>
      <w:pPr>
        <w:pStyle w:val="Endnote"/>
        <w:spacing w:lineRule="auto" w:line="360"/>
        <w:ind w:firstLine="680"/>
        <w:jc w:val="both"/>
        <w:rPr/>
      </w:pPr>
      <w:r>
        <w:rPr>
          <w:rFonts w:cs="Times New Roman" w:ascii="Times New Roman" w:hAnsi="Times New Roman"/>
          <w:sz w:val="28"/>
          <w:szCs w:val="28"/>
        </w:rPr>
        <w:t xml:space="preserve">. Большой юридический словарь / Додонов В. Н., Ермаков В. Д., Крылова. </w:t>
        <w:noBreakHyphen/>
        <w:t xml:space="preserve"> М.: Инфра-М, 2001. </w:t>
        <w:noBreakHyphen/>
        <w:t xml:space="preserve"> 624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лчман М., Джордан П. Добровольці </w:t>
        <w:noBreakHyphen/>
        <w:t xml:space="preserve"> цінне джерело. Університет Д. Хопкінса, 1997. – 119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благодійництво та благодійні організації : Закон України від // Відомості Верховної Ради України, 1997. </w:t>
        <w:noBreakHyphen/>
        <w:t xml:space="preserve"> № 46. </w:t>
        <w:noBreakHyphen/>
        <w:t xml:space="preserve"> Ст.292.</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Шекова Є. Добровольчі трудові відносини: основні визначення // Людина і праця. </w:t>
        <w:noBreakHyphen/>
        <w:t xml:space="preserve"> 2003. </w:t>
        <w:noBreakHyphen/>
        <w:t xml:space="preserve"> № 4. – С.6 - 7.</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Розширення можливостей недержавних організацій через залучення волонтерів та створення мереж / За ред. В. Дибайло, Ш. Малеріус – К., 2004. – 98 с.</w:t>
      </w:r>
    </w:p>
    <w:p>
      <w:pPr>
        <w:pStyle w:val="Endnote"/>
        <w:spacing w:lineRule="auto" w:line="360"/>
        <w:ind w:firstLine="680"/>
        <w:jc w:val="both"/>
        <w:rPr/>
      </w:pPr>
      <w:r>
        <w:rPr>
          <w:rFonts w:cs="Times New Roman" w:ascii="Times New Roman" w:hAnsi="Times New Roman"/>
          <w:sz w:val="28"/>
          <w:szCs w:val="28"/>
        </w:rPr>
        <w:t>. Безпалько О. В. Підготовка волонтерів до проведення організаційних форм соціально-педагогічної діяльності / Волонтерство: порадник для організатора волонтерського руху в Україні / Уклад.: Т. Л. Лях; авт. кол.: О.</w:t>
      </w:r>
      <w:r>
        <w:rPr>
          <w:rFonts w:cs="Times New Roman" w:ascii="Times New Roman" w:hAnsi="Times New Roman"/>
          <w:sz w:val="28"/>
          <w:szCs w:val="28"/>
          <w:lang w:val="en-US"/>
        </w:rPr>
        <w:t> </w:t>
      </w:r>
      <w:r>
        <w:rPr>
          <w:rFonts w:cs="Times New Roman" w:ascii="Times New Roman" w:hAnsi="Times New Roman"/>
          <w:sz w:val="28"/>
          <w:szCs w:val="28"/>
        </w:rPr>
        <w:t>В. Безпалько, Н. В. Заверико, І. Д. Звєрєва. – К.: ВГЦ «Волонтер», 2001.</w:t>
      </w:r>
    </w:p>
    <w:p>
      <w:pPr>
        <w:pStyle w:val="Endnote"/>
        <w:spacing w:lineRule="auto" w:line="360"/>
        <w:ind w:firstLine="680"/>
        <w:jc w:val="both"/>
        <w:rPr/>
      </w:pPr>
      <w:r>
        <w:rPr>
          <w:rFonts w:cs="Times New Roman" w:ascii="Times New Roman" w:hAnsi="Times New Roman"/>
          <w:sz w:val="28"/>
          <w:szCs w:val="28"/>
        </w:rPr>
        <w:t>. Шапиро Б. Ю., Царапкина Е. Б. Все в твоих руках / Б. Ю. Шапиро, Е. Б. Царапкина. – М.: издание КГУЗ «Красноярский краевой Центр по профилактике и борьбе со СПИД и инфекционными заболеваниями», 2005. – 9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Маккарлі С. Управління діяльністю волонтерів. Як залучити громадськість до вирішення проблем суспільства / С. Маккарлі, Р. Лінч ; пер. з англ. О. Винничук. </w:t>
        <w:noBreakHyphen/>
        <w:t xml:space="preserve"> К. : Ресурсний центр розвитку громадських організацій «Гурт», 1998. – 160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Соціальна педагогіка: теорія і технології: Підручник / За ред. І. Д. Звєрєвої – К.: Центр навч. літ-ри, 2006. - 316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Теория и практика социальной работы: отечественный и зарубежный опыт : в 2 т. / [ред. Т. Ф. Яркина, В. Г. Бочарова]. – М. : Изд-во АСОПир, 1993. – Т. 1. – 461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ультура життєвого самовизначення: інтегративний курс для учнів загальноосв. навч. закладів: метод. посіб.: [у 3 ч.] / [О. В. Безпалько, М. І. Босенко, Р. Х. Вайнола та ін.]; наук. кер. та ред. І. Д. Звєрєвої. – К. : Златограф, 2003. – Ч. 2. Середня школа. – 536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онюхов Н. И. Словарь-справочник по психологии / Николай Игнатьевич Конюхов. – М. : Академия, 1996. – 160 с.</w:t>
      </w:r>
    </w:p>
    <w:p>
      <w:pPr>
        <w:pStyle w:val="Endnote"/>
        <w:spacing w:lineRule="auto" w:line="360"/>
        <w:ind w:firstLine="680"/>
        <w:jc w:val="both"/>
        <w:rPr/>
      </w:pPr>
      <w:r>
        <w:rPr>
          <w:rFonts w:cs="Times New Roman" w:ascii="Times New Roman" w:hAnsi="Times New Roman"/>
          <w:sz w:val="28"/>
          <w:szCs w:val="28"/>
        </w:rPr>
        <w:t>. Медведева, Е.С. Словарь терминов по теории социальной работы / Е.С.</w:t>
      </w:r>
      <w:r>
        <w:rPr>
          <w:rFonts w:cs="Times New Roman" w:ascii="Times New Roman" w:hAnsi="Times New Roman"/>
          <w:sz w:val="28"/>
          <w:szCs w:val="28"/>
          <w:lang w:val="en-US"/>
        </w:rPr>
        <w:t> </w:t>
      </w:r>
      <w:r>
        <w:rPr>
          <w:rFonts w:cs="Times New Roman" w:ascii="Times New Roman" w:hAnsi="Times New Roman"/>
          <w:sz w:val="28"/>
          <w:szCs w:val="28"/>
        </w:rPr>
        <w:t>Медведева. – М. : ТЦ Сфера, 2006.</w:t>
      </w:r>
    </w:p>
    <w:p>
      <w:pPr>
        <w:pStyle w:val="Endnote"/>
        <w:spacing w:lineRule="auto" w:line="360"/>
        <w:ind w:firstLine="680"/>
        <w:jc w:val="both"/>
        <w:rPr/>
      </w:pPr>
      <w:r>
        <w:rPr>
          <w:rFonts w:cs="Times New Roman" w:ascii="Times New Roman" w:hAnsi="Times New Roman"/>
          <w:sz w:val="28"/>
          <w:szCs w:val="28"/>
        </w:rPr>
        <w:t>. Словарь-справочник по социальной геронтологии / под ред. Б.</w:t>
      </w:r>
      <w:r>
        <w:rPr>
          <w:rFonts w:cs="Times New Roman" w:ascii="Times New Roman" w:hAnsi="Times New Roman"/>
          <w:sz w:val="28"/>
          <w:szCs w:val="28"/>
          <w:lang w:val="en-US"/>
        </w:rPr>
        <w:t> </w:t>
      </w:r>
      <w:r>
        <w:rPr>
          <w:rFonts w:cs="Times New Roman" w:ascii="Times New Roman" w:hAnsi="Times New Roman"/>
          <w:sz w:val="28"/>
          <w:szCs w:val="28"/>
        </w:rPr>
        <w:t xml:space="preserve">Тукумцева. – </w:t>
      </w:r>
      <w:r>
        <w:rPr>
          <w:rFonts w:cs="Times New Roman" w:ascii="Times New Roman" w:hAnsi="Times New Roman"/>
          <w:sz w:val="28"/>
          <w:szCs w:val="28"/>
          <w:lang w:val="en-US"/>
        </w:rPr>
        <w:t>C</w:t>
      </w:r>
      <w:r>
        <w:rPr>
          <w:rFonts w:cs="Times New Roman" w:ascii="Times New Roman" w:hAnsi="Times New Roman"/>
          <w:sz w:val="28"/>
          <w:szCs w:val="28"/>
        </w:rPr>
        <w:t>амара, 2003.</w:t>
      </w:r>
    </w:p>
    <w:p>
      <w:pPr>
        <w:pStyle w:val="Endnote"/>
        <w:spacing w:lineRule="auto" w:line="360"/>
        <w:ind w:firstLine="680"/>
        <w:jc w:val="both"/>
        <w:rPr>
          <w:sz w:val="28"/>
          <w:szCs w:val="28"/>
        </w:rPr>
      </w:pPr>
      <w:r>
        <w:rPr>
          <w:rFonts w:cs="Times New Roman" w:ascii="Times New Roman" w:hAnsi="Times New Roman"/>
          <w:sz w:val="28"/>
          <w:szCs w:val="28"/>
        </w:rPr>
        <w:t>. Волонтерство в Польше [Електронний ресурс]. – Режим доступу :</w:t>
      </w:r>
      <w:r>
        <w:rPr>
          <w:sz w:val="28"/>
          <w:szCs w:val="28"/>
        </w:rPr>
        <w:t xml:space="preserve">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rus.ngo.pl/x/302380</w:t>
      </w:r>
    </w:p>
    <w:p>
      <w:pPr>
        <w:pStyle w:val="Endnote"/>
        <w:spacing w:lineRule="auto" w:line="360"/>
        <w:ind w:firstLine="680"/>
        <w:jc w:val="both"/>
        <w:rPr>
          <w:sz w:val="28"/>
          <w:szCs w:val="28"/>
        </w:rPr>
      </w:pPr>
      <w:r>
        <w:rPr>
          <w:rFonts w:cs="Times New Roman" w:ascii="Times New Roman" w:hAnsi="Times New Roman"/>
          <w:sz w:val="28"/>
          <w:szCs w:val="28"/>
        </w:rPr>
        <w:t>. Про волонтерську діяльність: Закон Киргизької Республіки [Електронний ресурс]. – Режим доступу :</w:t>
      </w:r>
      <w:r>
        <w:rPr>
          <w:sz w:val="28"/>
          <w:szCs w:val="28"/>
        </w:rPr>
        <w:t xml:space="preserve">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kenesh.kg/RU/Articles/4773-Proekt_Zakona_Kyrgyzskoj_Respubliki_O_volonterskoj_deyatelnosti.aspx</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волонтерську діяльність: Закон України від 19 квітня 2011 року № 3236-VI // Відомості Верховної Ради України, 2011. </w:t>
        <w:noBreakHyphen/>
        <w:t xml:space="preserve"> № 42. </w:t>
        <w:noBreakHyphen/>
        <w:t xml:space="preserve"> Ст.435.</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Ожегов С. И. Словарь русского языка / С. И. Ожегов. – М. : Русский язык, 1988. – 71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Юридичний словник-довідник / за ред. Ю. С. Шемшученка. – К. : Феміна, 1996. – 696 с.</w:t>
      </w:r>
    </w:p>
    <w:p>
      <w:pPr>
        <w:pStyle w:val="Normal"/>
        <w:widowControl w:val="false"/>
        <w:tabs>
          <w:tab w:val="clear" w:pos="708"/>
          <w:tab w:val="left" w:pos="540" w:leader="none"/>
          <w:tab w:val="left" w:pos="90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ілософський словник / за ред. В. І. Шинкарука. – К. : Головна редколегія УРЕ, 1973. – 560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державну соціальну допомогу малозабезпеченим сім’ям : Закон України від 1 червня 2000 року № 1768-III // Відомості Верховної Ради України, 2000. </w:t>
        <w:noBreakHyphen/>
        <w:t xml:space="preserve"> № 35. </w:t>
        <w:noBreakHyphen/>
        <w:t xml:space="preserve"> Ст.290.</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йнятість населення : Закон України від 1 березня 1991 року № 803-XII // Відомості Верховної Ради УРСР, 1991. </w:t>
        <w:noBreakHyphen/>
        <w:t xml:space="preserve"> №14. </w:t>
        <w:noBreakHyphen/>
        <w:t xml:space="preserve"> Ст.170.</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Офіційні статистичні дані по безробіттю в Україні станом на 1 грудня 2011 року та 1 січня 2012 року [Електронний ресурс]. – Режим доступу :</w:t>
      </w:r>
      <w:r>
        <w:rPr>
          <w:sz w:val="28"/>
          <w:szCs w:val="28"/>
        </w:rPr>
        <w:t xml:space="preserve">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dcz.gov.ua/control/uk/index</w:t>
      </w:r>
    </w:p>
    <w:p>
      <w:pPr>
        <w:pStyle w:val="Endnote"/>
        <w:spacing w:lineRule="auto" w:line="360"/>
        <w:ind w:firstLine="680"/>
        <w:jc w:val="both"/>
        <w:rPr/>
      </w:pPr>
      <w:r>
        <w:rPr>
          <w:rFonts w:cs="Times New Roman" w:ascii="Times New Roman" w:hAnsi="Times New Roman"/>
          <w:sz w:val="28"/>
          <w:szCs w:val="28"/>
        </w:rPr>
        <w:t xml:space="preserve">. Офіційні статистичні дані Державної служби статистики України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ukrstat.gov.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а статистична інформація Головного управління у справах сім’ї, молоді та спорту станом на 01 липня 2012 року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sms.gov.ua</w:t>
      </w:r>
    </w:p>
    <w:p>
      <w:pPr>
        <w:pStyle w:val="Endnote"/>
        <w:spacing w:lineRule="auto" w:line="360"/>
        <w:ind w:firstLine="680"/>
        <w:jc w:val="both"/>
        <w:rPr/>
      </w:pPr>
      <w:r>
        <w:rPr>
          <w:rFonts w:cs="Times New Roman" w:ascii="Times New Roman" w:hAnsi="Times New Roman"/>
          <w:sz w:val="28"/>
          <w:szCs w:val="28"/>
        </w:rPr>
        <w:t>. Про основи соціального захисту бездомних громадян і безпритульних дітей : Закон України від 2 червня 2005 року №2623-ІV [Електронний ресурс]. – Режим доступу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Офіційні дані дослідження Українського інституту соціальних досліджень ім. Олександра Яременка на тему: «Підлітки, які живуть чи працюють на вулиці: актуальні акценти для ефективної профілактики ВІЛ» станом на травень 2011 року [Електронний ресурс]. – Режим доступу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tyzhden.ua/News/36520</w:t>
      </w:r>
    </w:p>
    <w:p>
      <w:pPr>
        <w:pStyle w:val="Endnote"/>
        <w:spacing w:lineRule="auto" w:line="360"/>
        <w:ind w:firstLine="680"/>
        <w:jc w:val="both"/>
        <w:rPr/>
      </w:pPr>
      <w:r>
        <w:rPr>
          <w:rFonts w:cs="Times New Roman" w:ascii="Times New Roman" w:hAnsi="Times New Roman"/>
          <w:sz w:val="28"/>
          <w:szCs w:val="28"/>
        </w:rPr>
        <w:t>. Про затвердження Порядку проведення соціальної реабілітації осіб, які постраждали від терористичного акту : постанова Кабінету Міністрів України від 28 липня 2004 р. № 982 [Електронний ресурс]. – Режим доступу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Загальнодержавної програми боротьби з онкологічними захворюваннями на період до 2016 року : Закон України від 23 грудня 2009 року № 1794-VI // Відомості Верховної Ради України, 2010. </w:t>
        <w:noBreakHyphen/>
        <w:t xml:space="preserve"> № 11. </w:t>
        <w:noBreakHyphen/>
        <w:t xml:space="preserve"> Ст.110.</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Офіційний сайт Товариства Червоного Хреста України [Електронний ресурс]. – Режим доступу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redcross.org.ua/index.php?pageid=136</w:t>
      </w:r>
    </w:p>
    <w:p>
      <w:pPr>
        <w:pStyle w:val="Endnot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іональна доповідь «Про становище інвалідів в Україні». Міністерство праці та соціальної політики України, Державна установа Науково-дослідний інститут соціально-трудових відносин Мінпраці України, Національна Асамблея інвалідів України., К. – 2008.</w:t>
      </w:r>
    </w:p>
    <w:p>
      <w:pPr>
        <w:pStyle w:val="Endnote"/>
        <w:spacing w:lineRule="auto" w:line="360"/>
        <w:ind w:firstLine="680"/>
        <w:jc w:val="both"/>
        <w:rPr/>
      </w:pPr>
      <w:r>
        <w:rPr>
          <w:rFonts w:cs="Times New Roman" w:ascii="Times New Roman" w:hAnsi="Times New Roman"/>
          <w:sz w:val="28"/>
          <w:szCs w:val="28"/>
          <w:lang w:val="en-US"/>
        </w:rPr>
        <w:t xml:space="preserve">. National Consensus Project for Quality Palliative Care. Clinical Practice Guidelines for Quality Palliative Care, 2004. </w:t>
      </w:r>
      <w:r>
        <w:rPr>
          <w:rFonts w:cs="Times New Roman" w:ascii="Times New Roman" w:hAnsi="Times New Roman"/>
          <w:sz w:val="28"/>
          <w:szCs w:val="28"/>
        </w:rPr>
        <w:t>Pittsburgh, 2004.</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А.Д. Вдовина Психолого-педагогические проблемы вовлечения молодежи в волонтерскую работу по социально-реабилитационной поддержке слепых и слабовидящих [Електронний ресурс]. – Режим доступу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http://www.Utopya.spb.ru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Львівські волонтери подбають про екологію міста [Електронний ресурс]. – Режим доступу:</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ngo.lviv.ua/index.php?option=com_content&amp;view=article&amp;id=5733:-blagodiynist-&amp;catid=1&amp;Itemid=3</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оорпоративне волонтерсво [Електронний ресурс]. – Режим доступу:</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csr-ukraine.org/dhl.html</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Материалы Всероссийской научно-практической конференции «Социализация и ресоциализация подростков и молодёжи: междисциплинарный аспект (к юбилею проф. А.С.Новосёловой)» [Електронний ресурс]. – Режим доступу:</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pedagog.pspu.ru/conference/novoselova/digest/section-1/80-volonterskaya-deyatelnost-kak-sredstvo-profilaktiki-addiktivnogo-povedeniya</w:t>
      </w:r>
    </w:p>
    <w:p>
      <w:pPr>
        <w:pStyle w:val="Endnote"/>
        <w:spacing w:lineRule="auto" w:line="360"/>
        <w:ind w:firstLine="680"/>
        <w:jc w:val="both"/>
        <w:rPr/>
      </w:pPr>
      <w:r>
        <w:rPr>
          <w:rFonts w:cs="Times New Roman" w:ascii="Times New Roman" w:hAnsi="Times New Roman"/>
          <w:sz w:val="28"/>
          <w:szCs w:val="28"/>
        </w:rPr>
        <w:t xml:space="preserve">. Ковальова Н.В., Дєткова І.В ., Леонтьєва О.В. </w:t>
      </w:r>
      <w:r>
        <w:rPr>
          <w:rFonts w:cs="Times New Roman" w:ascii="Times New Roman" w:hAnsi="Times New Roman"/>
          <w:color w:val="000000"/>
          <w:spacing w:val="-1"/>
          <w:sz w:val="28"/>
          <w:szCs w:val="28"/>
        </w:rPr>
        <w:t>Соціальна робота в Україні: теорія та практика. – К.: УДЦССМ,</w:t>
      </w:r>
      <w:r>
        <w:rPr>
          <w:rFonts w:cs="Times New Roman" w:ascii="Times New Roman" w:hAnsi="Times New Roman"/>
          <w:sz w:val="28"/>
          <w:szCs w:val="28"/>
        </w:rPr>
        <w:t xml:space="preserve"> 2006. – 345с.</w:t>
      </w:r>
    </w:p>
    <w:p>
      <w:pPr>
        <w:pStyle w:val="Endnote"/>
        <w:spacing w:lineRule="auto" w:line="360"/>
        <w:ind w:firstLine="680"/>
        <w:jc w:val="both"/>
        <w:rPr/>
      </w:pPr>
      <w:r>
        <w:rPr>
          <w:rFonts w:cs="Times New Roman" w:ascii="Times New Roman" w:hAnsi="Times New Roman"/>
          <w:sz w:val="28"/>
          <w:szCs w:val="28"/>
        </w:rPr>
        <w:t>. Наставництво як важливий компонент процесу підвищення якості [Електронний ресурс]. – Режим доступу:</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ussf.kiev.ua/index.php?go=Content&amp;id=48</w:t>
      </w:r>
    </w:p>
    <w:p>
      <w:pPr>
        <w:pStyle w:val="Contents3"/>
        <w:tabs>
          <w:tab w:val="clear" w:pos="708"/>
          <w:tab w:val="right" w:pos="10252" w:leader="dot"/>
        </w:tabs>
        <w:spacing w:lineRule="auto" w:line="360"/>
        <w:ind w:left="0" w:firstLine="680"/>
        <w:jc w:val="both"/>
        <w:rPr/>
      </w:pPr>
      <w:r>
        <w:rPr>
          <w:rFonts w:cs="Times New Roman" w:ascii="Times New Roman" w:hAnsi="Times New Roman"/>
          <w:sz w:val="28"/>
          <w:szCs w:val="28"/>
        </w:rPr>
        <w:t xml:space="preserve">. Тернопільщина : молоді активісти започаткували акцію «Крапля життя» / УНІАН від 12 серпня 2008 року. </w:t>
        <w:noBreakHyphen/>
        <w:t xml:space="preserve"> № 64.</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Вклад волонтеров в кампанию декларирования доходов граждан [Електронний ресурс]. – Режим доступу:</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sta-crimea.gov.ua/uprotd2012-475.html</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Волонтеры – незаменимые помощники налоговой службы. [Електронний ресурс]. – Режим доступу:</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sta-crimea.gov.ua/uprotd2012-596.html</w:t>
      </w:r>
    </w:p>
    <w:p>
      <w:pPr>
        <w:pStyle w:val="Endnote"/>
        <w:spacing w:lineRule="auto" w:line="360"/>
        <w:ind w:firstLine="680"/>
        <w:jc w:val="both"/>
        <w:rPr/>
      </w:pPr>
      <w:r>
        <w:rPr>
          <w:rFonts w:cs="Times New Roman" w:ascii="Times New Roman" w:hAnsi="Times New Roman"/>
          <w:sz w:val="28"/>
          <w:szCs w:val="28"/>
        </w:rPr>
        <w:t xml:space="preserve">. Про затвердження Положення про притулок для тварин : затв. Наказом Державного комітету ветераренарної медицини № 439 від 15 жовтня 2010 року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Философский энциклопедический словарь / [Под ред. Л.Ф. Ильичёва и П.Н. Федосеева] . – М.: Сов. энциклопедия, 1983. – 836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Кудрявцев В. Н. О правопонимании и законности / В. Н. Кудрявцев // Государство и право. – 1994. – № 3. – С. 3–8.</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Лукашева Е. А. Принципы социалистического права / </w:t>
        <w:br/>
        <w:t>Е. А. Лукашева //Советское государство и право. – 1970. – № 6. – С. 21–29.</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Лукашева Е. А. Социалистическое правосознание и законность / </w:t>
        <w:br/>
        <w:t>Лукашева Е. А. – М. : Юрид. лит., 1973. – 344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Теорія держави і права / [А. М. Колодій, В. В. Копєйчиков, </w:t>
        <w:br/>
        <w:t>С. Л. Лисенков та ін.]. – К. : Юрінформ, 1995. – 189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Теория государства и права : [учебник для юрид. вузов и фак.] / под ред. В. М. Корельского, В. Д. Перевалова. – М. : Изд-во НОРМА, 1997. – 570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Шейндлин Б. В. Сущность советского права / Шейндлин Б. В. – Л. : Изд-во ЛГУ, 1959. – 139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Котюк В. О. Теорія права : навч. посіб. [для юрид. ф-тів та вузів] / </w:t>
        <w:br/>
        <w:t>Котюк В. О. – К. : Вентурі, 1996. – 208 с.</w:t>
      </w:r>
    </w:p>
    <w:p>
      <w:pPr>
        <w:pStyle w:val="Endnote"/>
        <w:spacing w:lineRule="auto" w:line="360"/>
        <w:ind w:firstLine="680"/>
        <w:jc w:val="both"/>
        <w:rPr/>
      </w:pPr>
      <w:r>
        <w:rPr>
          <w:rFonts w:cs="Times New Roman" w:ascii="Times New Roman" w:hAnsi="Times New Roman"/>
          <w:sz w:val="28"/>
          <w:szCs w:val="28"/>
        </w:rPr>
        <w:t>. Скурко Е. В. Правовые принципы в правовой системе, системе права и системе законодательства: Теория и практика / Е. В. Скурко // Правоведение. − 2006. − № 2. − С. 55−61.</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Черданцев А. Ф. Теория государства и права : [учебник для вузов] / Черданцев А. Ф. – М. : Юрайт. – М., 2002. – 43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Фролов С. Е. Принципы права (Вопросы теории и методологии) : </w:t>
        <w:br/>
        <w:t>дис. … канд. юрид. наук : 12.00.01. / Фролов Сергей Евгенеевич. – Кострома, 2001. – 168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Проблемы теории государства и права / под ред. С. С. Алексеева. – М. : Юрид. лит., 1987. – 447 с.</w:t>
      </w:r>
    </w:p>
    <w:p>
      <w:pPr>
        <w:pStyle w:val="Endnote"/>
        <w:spacing w:lineRule="auto" w:line="360"/>
        <w:ind w:firstLine="680"/>
        <w:jc w:val="both"/>
        <w:rPr/>
      </w:pPr>
      <w:r>
        <w:rPr>
          <w:rFonts w:cs="Times New Roman" w:ascii="Times New Roman" w:hAnsi="Times New Roman"/>
          <w:sz w:val="28"/>
          <w:szCs w:val="28"/>
        </w:rPr>
        <w:t xml:space="preserve">. Общая теория государства и права. Академический курс : в 2 т. / под ред. проф. М. Н. Марченко. – М. : Зерцало, 1998. –. .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 2 : Теория права. – 1998. – 656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Карташов В. Н. Принципы права // Теория государства и права : [учебник] / под. ред. В. К. Бабаева. – М. : Юристъ, 1999.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Загальна декларація прав людини від 10 грудня 1948 року // Офіційний вісник України, 2008 р. </w:t>
        <w:noBreakHyphen/>
        <w:t xml:space="preserve"> № 93. – Ст. 3103.</w:t>
      </w:r>
    </w:p>
    <w:p>
      <w:pPr>
        <w:pStyle w:val="Endnote"/>
        <w:spacing w:lineRule="auto" w:line="360"/>
        <w:ind w:firstLine="680"/>
        <w:jc w:val="both"/>
        <w:rPr/>
      </w:pPr>
      <w:r>
        <w:rPr>
          <w:rFonts w:cs="Times New Roman" w:ascii="Times New Roman" w:hAnsi="Times New Roman"/>
          <w:sz w:val="28"/>
          <w:szCs w:val="28"/>
        </w:rPr>
        <w:t xml:space="preserve">. Конвенція про права дитини. </w:t>
      </w:r>
      <w:r>
        <w:rPr>
          <w:rFonts w:cs="Times New Roman" w:ascii="Times New Roman" w:hAnsi="Times New Roman"/>
          <w:bCs/>
          <w:sz w:val="28"/>
          <w:szCs w:val="28"/>
        </w:rPr>
        <w:t xml:space="preserve">– </w:t>
      </w:r>
      <w:r>
        <w:rPr>
          <w:rFonts w:cs="Times New Roman" w:ascii="Times New Roman" w:hAnsi="Times New Roman"/>
          <w:sz w:val="28"/>
          <w:szCs w:val="28"/>
        </w:rPr>
        <w:t xml:space="preserve">К. : АТ Вид-во «Столиця», 1997. </w:t>
      </w:r>
      <w:r>
        <w:rPr>
          <w:rFonts w:cs="Times New Roman" w:ascii="Times New Roman" w:hAnsi="Times New Roman"/>
          <w:bCs/>
          <w:sz w:val="28"/>
          <w:szCs w:val="28"/>
        </w:rPr>
        <w:t xml:space="preserve">– </w:t>
      </w:r>
      <w:r>
        <w:rPr>
          <w:rFonts w:cs="Times New Roman" w:ascii="Times New Roman" w:hAnsi="Times New Roman"/>
          <w:sz w:val="28"/>
          <w:szCs w:val="28"/>
        </w:rPr>
        <w:t>3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нституція України : Прийнята Верховною Радою України 28 черв. 1996 року із змінами і доповненнями, внесеними Законом України від 8 груд. 2004 р. № 2222-IV. – К. : Атіка, 2006. – 62 с.</w:t>
      </w:r>
    </w:p>
    <w:p>
      <w:pPr>
        <w:pStyle w:val="Endnote"/>
        <w:spacing w:lineRule="auto" w:line="360"/>
        <w:ind w:firstLine="680"/>
        <w:jc w:val="both"/>
        <w:rPr/>
      </w:pPr>
      <w:r>
        <w:rPr>
          <w:rFonts w:cs="Times New Roman" w:ascii="Times New Roman" w:hAnsi="Times New Roman"/>
          <w:sz w:val="28"/>
          <w:szCs w:val="28"/>
        </w:rPr>
        <w:t xml:space="preserve">. Про затвердження Типового положення про соціальний центр матері та дитини : затв. Постановою Кабінету Міністрів України від 8 вересня 2005 р. № 879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протидію торгівлі людьми : Закон України від 20 вересня 2011 року № 3739-VI // Відомості Верховної Ради України, 2012. </w:t>
        <w:noBreakHyphen/>
        <w:t xml:space="preserve"> № 19-20. </w:t>
        <w:noBreakHyphen/>
        <w:t xml:space="preserve"> Ст.173.</w:t>
      </w:r>
    </w:p>
    <w:p>
      <w:pPr>
        <w:pStyle w:val="Endnote"/>
        <w:spacing w:lineRule="auto" w:line="360"/>
        <w:ind w:firstLine="680"/>
        <w:jc w:val="both"/>
        <w:rPr/>
      </w:pPr>
      <w:r>
        <w:rPr>
          <w:rFonts w:cs="Times New Roman" w:ascii="Times New Roman" w:hAnsi="Times New Roman"/>
          <w:sz w:val="28"/>
          <w:szCs w:val="28"/>
        </w:rPr>
        <w:t xml:space="preserve">. Про затвердження стандартів надання соціальних послуг представникам груп ризику : затв. Наказом Міністерства у справах сім’ї, молоді та спорту, Міністерства праці та соціальної політики, Міністерства охорони здоров’я від 13 вересня 2010 року № 3123/275/770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Типового положення про центр обліку бездомних осіб : затв. Наказом Міністерства соціальної політики України від 19 квітня 2011 року № 135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Шаповал А. Стратегія зменшення шкоди від вживання ін’єкційних наркотиків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uhrn.civicua.org/uhra/strategy.htm</w:t>
      </w:r>
    </w:p>
    <w:p>
      <w:pPr>
        <w:pStyle w:val="Endnote"/>
        <w:spacing w:lineRule="auto" w:line="360"/>
        <w:ind w:firstLine="680"/>
        <w:jc w:val="both"/>
        <w:rPr/>
      </w:pPr>
      <w:r>
        <w:rPr>
          <w:rFonts w:cs="Times New Roman" w:ascii="Times New Roman" w:hAnsi="Times New Roman"/>
          <w:sz w:val="28"/>
          <w:szCs w:val="28"/>
        </w:rPr>
        <w:t xml:space="preserve">. Організація взаємодії спеціалізованих установ для Про 64 неповнолітніх, які потребують соціальної реабілітації, з не державними організаціями щодо профілактики дитячої бездоглядності: Методичні рекомендації. </w:t>
        <w:noBreakHyphen/>
        <w:t xml:space="preserve"> М.: ДержНДІ сім</w:t>
      </w:r>
      <w:r>
        <w:rPr>
          <w:rFonts w:cs="Times New Roman" w:ascii="Times New Roman" w:hAnsi="Times New Roman"/>
          <w:sz w:val="28"/>
          <w:szCs w:val="28"/>
          <w:lang w:val="en-US"/>
        </w:rPr>
        <w:t>’</w:t>
      </w:r>
      <w:r>
        <w:rPr>
          <w:rFonts w:cs="Times New Roman" w:ascii="Times New Roman" w:hAnsi="Times New Roman"/>
          <w:sz w:val="28"/>
          <w:szCs w:val="28"/>
        </w:rPr>
        <w:t xml:space="preserve">ї та виховання, 2002. </w:t>
        <w:noBreakHyphen/>
        <w:t xml:space="preserve"> 96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Политология: словарь-справочник / Козырева А.Д., Василик М.А., Вершинин М.С.– М.: Гардараки, 2000. – 328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Манхейм К. Диагноз нашего времени – М.: Юрист, 1994. – 700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Оболонський О. Теорія системного підходу в державному управлінні //Вісник української академії державного управління при Президентові України. – 1996. – №3. – С.37–43.</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Леслі А. Пал Аналіз державної політики / Пер з англ. І. Дзюб. – К.: Основи, 1999. – 422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Англійсько-український словник термінів і понять з державного управління. – К.: Основи, 1996. – 128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Тертичка В. Державна політика: аналіз та здійснення в Україні: – К.: Основи, 2002. – 750с.</w:t>
      </w:r>
    </w:p>
    <w:p>
      <w:pPr>
        <w:pStyle w:val="Endnote"/>
        <w:spacing w:lineRule="auto" w:line="360"/>
        <w:ind w:firstLine="68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Атаманчук Г.В. </w:t>
      </w:r>
      <w:r>
        <w:rPr>
          <w:rFonts w:cs="Times New Roman" w:ascii="Times New Roman" w:hAnsi="Times New Roman"/>
          <w:sz w:val="28"/>
          <w:szCs w:val="28"/>
        </w:rPr>
        <w:t>Теория государствевного управлення: Курс лекций. – М.: Юрид. лит., 1997. – 400с.</w:t>
      </w:r>
    </w:p>
    <w:p>
      <w:pPr>
        <w:pStyle w:val="Endnote"/>
        <w:spacing w:lineRule="auto" w:line="360"/>
        <w:ind w:firstLine="680"/>
        <w:jc w:val="both"/>
        <w:rPr/>
      </w:pPr>
      <w:r>
        <w:rPr>
          <w:rFonts w:cs="Times New Roman" w:ascii="Times New Roman" w:hAnsi="Times New Roman"/>
          <w:sz w:val="28"/>
          <w:szCs w:val="28"/>
        </w:rPr>
        <w:t>. Від кризи до росту / Геєць В., Степанкова Т., Кваснюк Б. та ін. – К.: Вид-во УАДУП. – 1995. – 87с.</w:t>
      </w:r>
    </w:p>
    <w:p>
      <w:pPr>
        <w:pStyle w:val="Endnote"/>
        <w:spacing w:lineRule="auto" w:line="360"/>
        <w:ind w:firstLine="68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Геєць В. </w:t>
      </w:r>
      <w:r>
        <w:rPr>
          <w:rFonts w:cs="Times New Roman" w:ascii="Times New Roman" w:hAnsi="Times New Roman"/>
          <w:sz w:val="28"/>
          <w:szCs w:val="28"/>
        </w:rPr>
        <w:t>Соціогуманітарні складові перспектив переходу до соціально орієнтованої економіки України // Економіка України. – 2000. – № 2. – С. 4–13.</w:t>
      </w:r>
    </w:p>
    <w:p>
      <w:pPr>
        <w:pStyle w:val="Endnote"/>
        <w:spacing w:lineRule="auto" w:line="360"/>
        <w:ind w:firstLine="68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Мельник А. Ф. </w:t>
      </w:r>
      <w:r>
        <w:rPr>
          <w:rFonts w:cs="Times New Roman" w:ascii="Times New Roman" w:hAnsi="Times New Roman"/>
          <w:sz w:val="28"/>
          <w:szCs w:val="28"/>
        </w:rPr>
        <w:t>Державне регулювання економіки перехідного періоду (світовий досвід і проблеми України). – Т.: Збруч, 1995. – 180с.</w:t>
      </w:r>
    </w:p>
    <w:p>
      <w:pPr>
        <w:pStyle w:val="Endnote"/>
        <w:spacing w:lineRule="auto" w:line="360"/>
        <w:ind w:firstLine="68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Чумаченко Н. Г., Савченко А. П., Коренев </w:t>
      </w:r>
      <w:r>
        <w:rPr>
          <w:rFonts w:cs="Times New Roman" w:ascii="Times New Roman" w:hAnsi="Times New Roman"/>
          <w:sz w:val="28"/>
          <w:szCs w:val="28"/>
        </w:rPr>
        <w:t>В. Л. / Принятия решений в управлений производством. – К.: Техника, 1999. – 192с.</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Державна політика: аналіз та механізм її впровадження в Україні : Навч. посіб. / За заг. ред. В. А. Ребкала, В. В.Тертички. – К. : Вид-во УАДУ, 2000. – 23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соціальну роботу з сім’ями, дітьми та молоддю : Закон України 21 червня 2001 року № 2558-III // Відомості Верховної Ради України, 2001. </w:t>
        <w:noBreakHyphen/>
        <w:t xml:space="preserve"> № 42. </w:t>
        <w:noBreakHyphen/>
        <w:t xml:space="preserve"> Ст.213.</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соціальні послуги : Закон України від 19 червня 2003 року № 966-IV // Відомості Верховної Ради України, 2003. </w:t>
        <w:noBreakHyphen/>
        <w:t xml:space="preserve"> № 45. </w:t>
        <w:noBreakHyphen/>
        <w:t xml:space="preserve"> Ст.358.</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Загальнодержавної програми боротьби з онкологічними захворюваннями на період до 2016 року : Закон України 23 грудня 2009 року № 1794-VI // Відомості Верховної Ради України, 2010. </w:t>
        <w:noBreakHyphen/>
        <w:t xml:space="preserve"> № 11. </w:t>
        <w:noBreakHyphen/>
        <w:t xml:space="preserve"> Ст.110.</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Основні засади (стратегію) державної екологічної політики України на період до 2020 року : Закон України від 21 грудня 2010 року № 2818-VI // Відомості Верховної Ради України, 2011. </w:t>
        <w:noBreakHyphen/>
        <w:t xml:space="preserve"> № 26. </w:t>
        <w:noBreakHyphen/>
        <w:t xml:space="preserve"> Ст.218.</w:t>
      </w:r>
    </w:p>
    <w:p>
      <w:pPr>
        <w:pStyle w:val="Endnote"/>
        <w:spacing w:lineRule="auto" w:line="360"/>
        <w:ind w:firstLine="680"/>
        <w:jc w:val="both"/>
        <w:rPr/>
      </w:pPr>
      <w:r>
        <w:rPr>
          <w:rFonts w:cs="Times New Roman" w:ascii="Times New Roman" w:hAnsi="Times New Roman"/>
          <w:sz w:val="28"/>
          <w:szCs w:val="28"/>
        </w:rPr>
        <w:t xml:space="preserve">. Про організацію проведення в Україні у 2001 році Міжнародного року волонтерів : розпорядження Президента України від 22 березня 2001 року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Державної програми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період до 2011 року : затв. постановою Кабінету Міністрів України від 12 травня 2007 р. № 716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схвалення Концепції соціальної адаптації осіб, які відбували покарання у виді позбавлення волі на певний строк : затв. розпорядженням Кабінету Міністрів України від 30 жовтня 2008 р. № 1385-р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плану заходів з реалізації Концепції соціальної адаптації осіб, які відбували покарання у виді позбавлення волі на певний строк до 2015 року : затв. розпорядженням Кабінету Міністрів України від 1 липня 2009 р. № 740-р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Державної цільової соціальної програми «Трансплантація» на період до 2012 року : затв. постановою Кабінету Міністрів України від 8 жовтня 2008 р. № 894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твердження плану заходів щодо інтеграції осіб, яким надано статус біженця, в українське суспільство на період до 2012 року : затв. розпорядженням Кабінету Міністрів України від 22 липня 2009 р. № 853-р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4">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безпечення участі громадськості у формуванні та реалізації державної політики : затв. постановою Кабінету Міністрів України від 3 листопада 2010 р. № 996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 затв. розпорядження Кабінету Міністрів України від 22 листопада 2010 р. № 2140-р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6">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плану заходів з виконання у 2012 році Загальнодержавної програми “Національний план дій щодо реалізації Конвенції ООН про права дитини” на період до 2016 року» : затв. Розпорядженням Кабінету Міністрів України від 31 травня 2012 р. № 329-р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7">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плану заходів з реалізації Інтегрованої концепції забезпечення безпеки і правопорядку під час підготовки та проведення в Україні фінальної частини чемпіонату Європи 2012 року з футболу від 27 лютого 2012 р. № 119-р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8">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Стратегію державної політики сприяння розвитку громадянського суспільства в Україні та першочергові заходи щодо її реалізації : Указ Президента України від 24 березня 2012 року № 212/2012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19">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Типового положення про центр обліку бездомних осіб : затв. наказом Міністерства соціальної політики України від 19 квітня 2011 № 135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20">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стан виконання Комплексної програми соціального захисту населення «Турбота» на період до 2015 року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mykolayivА-oda.gov.ua/publication/content/5569</w:t>
      </w:r>
    </w:p>
    <w:p>
      <w:pPr>
        <w:pStyle w:val="2112"/>
        <w:ind w:firstLine="680"/>
        <w:rPr>
          <w:b/>
          <w:b/>
          <w:szCs w:val="28"/>
        </w:rPr>
      </w:pPr>
      <w:r>
        <w:rPr>
          <w:b/>
          <w:szCs w:val="28"/>
        </w:rPr>
        <w:t>. Общая теория государства и права: академический курс в 2-х томах / [отв. ред. М.Н. Марченко]. – М. , 1998. – С. 236-239.</w:t>
      </w:r>
    </w:p>
    <w:p>
      <w:pPr>
        <w:pStyle w:val="2112"/>
        <w:ind w:firstLine="680"/>
        <w:rPr>
          <w:b/>
          <w:b/>
          <w:szCs w:val="28"/>
        </w:rPr>
      </w:pPr>
      <w:r>
        <w:rPr>
          <w:b/>
          <w:szCs w:val="28"/>
        </w:rPr>
        <w:t>Том 2. – 1998. – с.622.</w:t>
      </w:r>
    </w:p>
    <w:p>
      <w:pPr>
        <w:pStyle w:val="2112"/>
        <w:ind w:firstLine="680"/>
        <w:rPr>
          <w:b/>
          <w:b/>
          <w:szCs w:val="28"/>
        </w:rPr>
      </w:pPr>
      <w:r>
        <w:rPr>
          <w:b/>
          <w:szCs w:val="28"/>
        </w:rPr>
        <w:t>. Битяк Ю. П. Адміністративне право України / Битяк Ю. П. – К. : Юрінком Інтер, 2006. – 543 с.</w:t>
      </w:r>
    </w:p>
    <w:p>
      <w:pPr>
        <w:pStyle w:val="2112"/>
        <w:ind w:firstLine="680"/>
        <w:rPr>
          <w:b/>
          <w:b/>
          <w:szCs w:val="28"/>
        </w:rPr>
      </w:pPr>
      <w:r>
        <w:rPr>
          <w:b/>
          <w:szCs w:val="28"/>
        </w:rPr>
        <w:t>. Бахрах Д. Н. Административное право / Бахрах Д. Н. – М. : БЕК, 1997. – 335 с.</w:t>
      </w:r>
    </w:p>
    <w:p>
      <w:pPr>
        <w:pStyle w:val="2112"/>
        <w:ind w:firstLine="680"/>
        <w:rPr>
          <w:b/>
          <w:b/>
          <w:szCs w:val="28"/>
        </w:rPr>
      </w:pPr>
      <w:r>
        <w:rPr>
          <w:b/>
          <w:szCs w:val="28"/>
        </w:rPr>
        <w:t xml:space="preserve">. Колпаков В. К. Адміністративне право України / Колпаков В. К. – К. : Юрінком Інтер, 1999. – 736 с. </w:t>
      </w:r>
    </w:p>
    <w:p>
      <w:pPr>
        <w:pStyle w:val="2112"/>
        <w:ind w:firstLine="680"/>
        <w:rPr>
          <w:b/>
          <w:b/>
          <w:szCs w:val="28"/>
        </w:rPr>
      </w:pPr>
      <w:r>
        <w:rPr>
          <w:b/>
          <w:szCs w:val="28"/>
        </w:rPr>
        <w:t xml:space="preserve">. Берлач А. І. Адміністративне право України / Берлач А. І. – К. : Україна, 2005. – 472 с. </w:t>
      </w:r>
    </w:p>
    <w:p>
      <w:pPr>
        <w:pStyle w:val="2112"/>
        <w:ind w:firstLine="680"/>
        <w:rPr/>
      </w:pPr>
      <w:r>
        <w:rPr>
          <w:b/>
          <w:szCs w:val="28"/>
        </w:rPr>
        <w:t>. Адміністративне право України / [за заг. ред. Г. Ю. Гудєвської, Т. О. Коломоєць]. – К. : Істина, 2007. – 216 с.</w:t>
      </w:r>
    </w:p>
    <w:p>
      <w:pPr>
        <w:pStyle w:val="Endnote"/>
        <w:spacing w:lineRule="auto" w:line="360"/>
        <w:ind w:firstLine="680"/>
        <w:jc w:val="both"/>
        <w:rPr/>
      </w:pPr>
      <w:r>
        <w:rPr>
          <w:rFonts w:cs="Times New Roman" w:ascii="Times New Roman" w:hAnsi="Times New Roman"/>
          <w:sz w:val="28"/>
          <w:szCs w:val="28"/>
        </w:rPr>
        <w:t xml:space="preserve">. Про страхування : Закон України від 7 березня 1996 року № 85/96-ВР // Відомості Верховної Ради України, 1996. </w:t>
        <w:noBreakHyphen/>
        <w:t xml:space="preserve"> № 18. </w:t>
        <w:noBreakHyphen/>
        <w:t xml:space="preserve"> Ст. 78.</w:t>
      </w:r>
    </w:p>
    <w:p>
      <w:pPr>
        <w:pStyle w:val="Endnote"/>
        <w:spacing w:lineRule="auto" w:line="360"/>
        <w:ind w:firstLine="680"/>
        <w:jc w:val="both"/>
        <w:rPr/>
      </w:pPr>
      <w:r>
        <w:rPr>
          <w:rFonts w:cs="Times New Roman" w:ascii="Times New Roman" w:hAnsi="Times New Roman"/>
          <w:sz w:val="28"/>
          <w:szCs w:val="28"/>
        </w:rPr>
        <w:t xml:space="preserve">. Деякі питання діяльності територіальних центрів соціального обслуговування (надання соціальних послуг) : затв. Постановою Кабінету Мністрів України від 29 грудня 2009 р. № 1417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Комплексної програми соціального захисту населення „Турбота” на період до 2015 року : затв. Рішенням Миколаївської обласної ради від 25 березня 2011 №7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22">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організацію та проведення фінальної частини чемпіонату Європи 2012 року з футболу в Україні : Закон України від 19 квітня 2007 року № 962-V // Відомості Верховної Ради України, 2007. </w:t>
        <w:noBreakHyphen/>
        <w:t xml:space="preserve"> № 31. </w:t>
        <w:noBreakHyphen/>
        <w:t xml:space="preserve"> Ст.405.</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твердження Загальнодержавної програми боротьби з онкологічними захворюваннями на період до 2016 року : Закон України // Відомості Верховної Ради України, 2010. </w:t>
        <w:noBreakHyphen/>
        <w:t xml:space="preserve"> № 11. </w:t>
        <w:noBreakHyphen/>
        <w:t xml:space="preserve"> Ст.110.</w:t>
      </w:r>
    </w:p>
    <w:p>
      <w:pPr>
        <w:pStyle w:val="Endnote"/>
        <w:spacing w:lineRule="auto" w:line="360"/>
        <w:ind w:firstLine="680"/>
        <w:jc w:val="both"/>
        <w:rPr/>
      </w:pPr>
      <w:r>
        <w:rPr>
          <w:rFonts w:cs="Times New Roman" w:ascii="Times New Roman" w:hAnsi="Times New Roman"/>
          <w:sz w:val="28"/>
          <w:szCs w:val="28"/>
        </w:rPr>
        <w:t xml:space="preserve">. Про проведення Всеукраїнської молодіжної акції «Пам’ятати. Відродити. Зберегти» : затв. Указом Президента України від 27 квітня 2009 року № 272/2009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23">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Державної цільової соціальної програми «Трансплантація» на період до 2012 року» : затв. Постанов Кабінету Міністрів України від 8 жовтня 2008 року № 894 [Електронний ресурс]. – Режим доступу: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24">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Концепції соціальної адаптації осіб з розумовою відсталістю : затв. Розпорядженням Кабінету Міністрів України від 25 серпня 2004 р. № 619-р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25">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Типового положення про центр ресоціалізації наркозалежної молоді : затв. Постановою Кабінету міністрів України від 16 вересня 2009 р. № 979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26">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орядок організації надання послуг консультування і тестування на ВІЛ-інфекцію, гепатити В і С, інфекції, що передаються статевим шляхом, у мобільних пунктах та мобільних амбулаторіях : затв. Наказом Міністерства охорони здоров’я від 14 лютого 2012 року № 114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Порядку здійснення соціального патрулювання : затв. Наказом Міністерства соціальної політики України від 19 липня 2011 року № 283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28">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Типового положення про центр обліку бездомних осіб : затв. Наказом Міністерства соціальної політики 19 квітня 2011 року № 135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29">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 xml:space="preserve">. </w:t>
      </w:r>
    </w:p>
    <w:p>
      <w:pPr>
        <w:pStyle w:val="Endnote"/>
        <w:spacing w:lineRule="auto" w:line="360"/>
        <w:ind w:firstLine="680"/>
        <w:jc w:val="both"/>
        <w:rPr/>
      </w:pPr>
      <w:r>
        <w:rPr>
          <w:rFonts w:cs="Times New Roman" w:ascii="Times New Roman" w:hAnsi="Times New Roman"/>
          <w:sz w:val="28"/>
          <w:szCs w:val="28"/>
        </w:rPr>
        <w:t xml:space="preserve">. Про затвердження заходів щодо соціального захисту бездомних громадян в області на 2008- 2010 роки : затв. розпорядження Голови Житомирської обласної державної адміністрації від 07 травня 2008 року № 162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30">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Кодекс законів про працю України: Закон України від 10 грудня 1971 року // [Електронний ресурс]. – Режим доступу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31">
        <w:r>
          <w:rPr>
            <w:rStyle w:val="InternetLink"/>
            <w:rFonts w:cs="Times New Roman" w:ascii="Times New Roman" w:hAnsi="Times New Roman"/>
            <w:sz w:val="28"/>
            <w:szCs w:val="28"/>
          </w:rPr>
          <w:t>www.zakon.rada.gov.ua</w:t>
        </w:r>
      </w:hyperlink>
    </w:p>
    <w:p>
      <w:pPr>
        <w:pStyle w:val="Endnote"/>
        <w:spacing w:lineRule="auto" w:line="360"/>
        <w:ind w:firstLine="680"/>
        <w:jc w:val="both"/>
        <w:rPr/>
      </w:pPr>
      <w:r>
        <w:rPr>
          <w:rFonts w:cs="Times New Roman" w:ascii="Times New Roman" w:hAnsi="Times New Roman"/>
          <w:sz w:val="28"/>
          <w:szCs w:val="28"/>
        </w:rPr>
        <w:t xml:space="preserve">. Про громадські об’єднання : Закон України від 22 березня 2012 № 4572-VI [Електронний ресурс]. – Режим доступу : </w:t>
      </w:r>
    </w:p>
    <w:p>
      <w:pPr>
        <w:pStyle w:val="Endnote"/>
        <w:spacing w:lineRule="auto" w:line="360"/>
        <w:ind w:firstLine="680"/>
        <w:jc w:val="both"/>
        <w:rPr/>
      </w:pPr>
      <w:r>
        <w:rPr>
          <w:rFonts w:cs="Times New Roman" w:ascii="Times New Roman" w:hAnsi="Times New Roman"/>
          <w:sz w:val="28"/>
          <w:szCs w:val="28"/>
        </w:rPr>
        <w:t>http://</w:t>
      </w:r>
      <w:r>
        <w:rPr>
          <w:rFonts w:cs="Times New Roman" w:ascii="Times New Roman" w:hAnsi="Times New Roman"/>
          <w:color w:val="000000"/>
          <w:sz w:val="28"/>
          <w:szCs w:val="28"/>
        </w:rPr>
        <w:t xml:space="preserve"> </w:t>
      </w:r>
      <w:hyperlink r:id="rId32">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Кодекс України про адміністративні правопорушення : Закон УРСР від 18 груд. 1984 р. // Відомості Верховної Ради УРСР. – 1984. − № 51. − С. 1122.</w:t>
      </w:r>
    </w:p>
    <w:p>
      <w:pPr>
        <w:pStyle w:val="Endnote"/>
        <w:spacing w:lineRule="auto" w:line="360"/>
        <w:ind w:firstLine="680"/>
        <w:jc w:val="both"/>
        <w:rPr/>
      </w:pPr>
      <w:r>
        <w:rPr>
          <w:rFonts w:cs="Times New Roman" w:ascii="Times New Roman" w:hAnsi="Times New Roman"/>
          <w:sz w:val="28"/>
          <w:szCs w:val="28"/>
        </w:rPr>
        <w:t>. О</w:t>
      </w:r>
      <w:r>
        <w:rPr>
          <w:rStyle w:val="Rvts0"/>
          <w:rFonts w:cs="Times New Roman" w:ascii="Times New Roman" w:hAnsi="Times New Roman"/>
          <w:sz w:val="28"/>
          <w:szCs w:val="28"/>
        </w:rPr>
        <w:t>фіційна інформація Міністерства соціальної політики України станом на 2011 рік</w:t>
      </w:r>
      <w:r>
        <w:rPr/>
        <w:t xml:space="preserve"> </w:t>
      </w:r>
      <w:r>
        <w:rPr>
          <w:rFonts w:cs="Times New Roman" w:ascii="Times New Roman" w:hAnsi="Times New Roman"/>
          <w:sz w:val="28"/>
          <w:szCs w:val="28"/>
        </w:rPr>
        <w:t xml:space="preserve">[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Style w:val="Rvts0"/>
          <w:rFonts w:cs="Times New Roman" w:ascii="Times New Roman" w:hAnsi="Times New Roman"/>
          <w:sz w:val="28"/>
          <w:szCs w:val="28"/>
        </w:rPr>
        <w:t>www.mlsp.gov.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молодіжні та дитячі громадські організації : Закон України від 1 грудня 1998 року № 281-XIV // Відомості Верховної Ради України, 1999. </w:t>
        <w:noBreakHyphen/>
        <w:t xml:space="preserve"> №1. </w:t>
        <w:noBreakHyphen/>
        <w:t xml:space="preserve"> Ст.2.</w:t>
      </w:r>
    </w:p>
    <w:p>
      <w:pPr>
        <w:pStyle w:val="Endnote"/>
        <w:spacing w:lineRule="auto" w:line="360"/>
        <w:ind w:firstLine="680"/>
        <w:jc w:val="both"/>
        <w:rPr/>
      </w:pPr>
      <w:r>
        <w:rPr>
          <w:rFonts w:cs="Times New Roman" w:ascii="Times New Roman" w:hAnsi="Times New Roman"/>
          <w:sz w:val="28"/>
          <w:szCs w:val="28"/>
        </w:rPr>
        <w:t xml:space="preserve">. </w:t>
      </w:r>
      <w:r>
        <w:rPr>
          <w:rFonts w:eastAsia="MyriadPro-Regular;Arial Unicode MS" w:cs="Times New Roman" w:ascii="Times New Roman" w:hAnsi="Times New Roman"/>
          <w:sz w:val="28"/>
          <w:szCs w:val="28"/>
        </w:rPr>
        <w:t xml:space="preserve">Звіт </w:t>
      </w:r>
      <w:r>
        <w:rPr>
          <w:rFonts w:cs="Times New Roman" w:ascii="Times New Roman" w:hAnsi="Times New Roman"/>
          <w:sz w:val="28"/>
          <w:szCs w:val="28"/>
        </w:rPr>
        <w:t>Організації Об’єднаних Націй «Пр</w:t>
      </w:r>
      <w:r>
        <w:rPr>
          <w:rFonts w:eastAsia="MyriadPro-Regular;Arial Unicode MS" w:cs="Times New Roman" w:ascii="Times New Roman" w:hAnsi="Times New Roman"/>
          <w:sz w:val="28"/>
          <w:szCs w:val="28"/>
        </w:rPr>
        <w:t>о стан волонтерства у світі»</w:t>
      </w:r>
      <w:r>
        <w:rPr>
          <w:rFonts w:cs="Times New Roman" w:ascii="Times New Roman" w:hAnsi="Times New Roman"/>
          <w:sz w:val="28"/>
          <w:szCs w:val="28"/>
        </w:rPr>
        <w:t xml:space="preserve">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volunteer.kiev.ua</w:t>
      </w:r>
    </w:p>
    <w:p>
      <w:pPr>
        <w:pStyle w:val="Endnote"/>
        <w:spacing w:lineRule="auto" w:line="360"/>
        <w:ind w:firstLine="680"/>
        <w:jc w:val="both"/>
        <w:rPr/>
      </w:pPr>
      <w:r>
        <w:rPr>
          <w:rFonts w:cs="Times New Roman" w:ascii="Times New Roman" w:hAnsi="Times New Roman"/>
          <w:sz w:val="28"/>
          <w:szCs w:val="28"/>
        </w:rPr>
        <w:t xml:space="preserve">. Холостова Є.І. Волонтери // Словник-довідник з соціальної роботи / За ред. проф. Є.І. Холостовой. </w:t>
        <w:noBreakHyphen/>
        <w:t xml:space="preserve"> М.: МАУП, 1997. – 424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ідготовка волонтерів до соціальної роботи: Навчально-методичний посібник / За ред. А. Й. Капської. </w:t>
        <w:noBreakHyphen/>
        <w:t xml:space="preserve"> К.: Держсоцслужба, 2005. </w:t>
        <w:noBreakHyphen/>
        <w:t xml:space="preserve"> 15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Холостова Е.И. Профессиональный и духовно-нравственный портрет социального работника. </w:t>
        <w:noBreakHyphen/>
        <w:t xml:space="preserve"> М.: Союз, 1993. </w:t>
        <w:noBreakHyphen/>
        <w:t xml:space="preserve"> 34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Потапова Н.А. Волонтерство як феномен самореалізації особистості в сучасних російських умовах // Інтегративний підхід в психології (нові дослідження): Збірник наукових праць: СПб., Видавництво РГПУ ім. Герцена, 2004. – 294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Бодренкова Г.П. Волонтерська діяльність // Соціальна робота, 2006. </w:t>
        <w:noBreakHyphen/>
        <w:t xml:space="preserve"> № 1. </w:t>
        <w:noBreakHyphen/>
        <w:t xml:space="preserve"> С. 52 </w:t>
        <w:noBreakHyphen/>
        <w:t xml:space="preserve"> 57.</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Волонтерський рух в Україні: тенденції розвитку / [Вайнола Р. Х., Капська А. Й., Комарова Н. М. та ін.]. </w:t>
        <w:noBreakHyphen/>
        <w:t xml:space="preserve"> К.: Академпрес, 1999. </w:t>
        <w:noBreakHyphen/>
        <w:t xml:space="preserve"> 112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рганізація діяльності консультативних пунктів «Довіра» центрами соціальних служб для молоді: метод. посіб. / [Ю. В. Калашников, Т. В. Колодуб, Ф. I. Ільїнська та ін.] ; за ред. П. Б. Лазаренка, І. М. Пінчук. </w:t>
        <w:noBreakHyphen/>
        <w:t xml:space="preserve"> К. : ДЦССМ, 2003. </w:t>
        <w:noBreakHyphen/>
        <w:t xml:space="preserve"> 138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Бусел В.Т. Великий тлумачний словник сучасної української мови. - Київ, Ірпінь. </w:t>
        <w:noBreakHyphen/>
        <w:t xml:space="preserve"> Перун, 2005. </w:t>
        <w:noBreakHyphen/>
        <w:t xml:space="preserve"> 1728 с.</w:t>
      </w:r>
    </w:p>
    <w:p>
      <w:pPr>
        <w:pStyle w:val="Endnote"/>
        <w:spacing w:lineRule="auto" w:line="360"/>
        <w:ind w:firstLine="680"/>
        <w:jc w:val="both"/>
        <w:rPr/>
      </w:pPr>
      <w:r>
        <w:rPr>
          <w:rFonts w:cs="Times New Roman" w:ascii="Times New Roman" w:hAnsi="Times New Roman"/>
          <w:sz w:val="28"/>
          <w:szCs w:val="28"/>
        </w:rPr>
        <w:t xml:space="preserve">. Виноградова Л.К., Гаража Н.А. Проблема борьбы с легализацией незаконных доходов в России / Л. К. Виноградова, Н. А. Гаража // Проблемы уголовного права в связи с реформами </w:t>
      </w:r>
      <w:r>
        <w:rPr>
          <w:rFonts w:cs="Times New Roman" w:ascii="Times New Roman" w:hAnsi="Times New Roman"/>
          <w:spacing w:val="-2"/>
          <w:sz w:val="28"/>
          <w:szCs w:val="28"/>
        </w:rPr>
        <w:t>уголовного законодательства: Сб. науч. трудов. – М., 1997. – С. 79-8</w:t>
      </w:r>
      <w:r>
        <w:rPr>
          <w:rFonts w:cs="Times New Roman" w:ascii="Times New Roman" w:hAnsi="Times New Roman"/>
          <w:sz w:val="28"/>
          <w:szCs w:val="28"/>
        </w:rPr>
        <w:t>6.</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Украины (с изменениями и дополнениями по состоянию на 1 апреля 1998 года). – Х.: Одиссей, 1998. – 160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ий портал Всеукраїнського громадського центру «Волонтер»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volunteer.kiev.ua/</w:t>
      </w:r>
    </w:p>
    <w:p>
      <w:pPr>
        <w:pStyle w:val="Endnote"/>
        <w:spacing w:lineRule="auto" w:line="360"/>
        <w:ind w:firstLine="680"/>
        <w:jc w:val="both"/>
        <w:rPr/>
      </w:pPr>
      <w:r>
        <w:rPr>
          <w:rFonts w:cs="Times New Roman" w:ascii="Times New Roman" w:hAnsi="Times New Roman"/>
          <w:sz w:val="28"/>
          <w:szCs w:val="28"/>
        </w:rPr>
        <w:t xml:space="preserve">. Офіційний портал </w:t>
      </w:r>
      <w:r>
        <w:rPr>
          <w:rFonts w:cs="Times New Roman" w:ascii="Times New Roman" w:hAnsi="Times New Roman"/>
          <w:iCs/>
          <w:sz w:val="28"/>
          <w:szCs w:val="28"/>
        </w:rPr>
        <w:t xml:space="preserve">Благодійного фонду «Центр волонтеріату «Добра воля» </w:t>
      </w:r>
      <w:r>
        <w:rPr>
          <w:rFonts w:cs="Times New Roman" w:ascii="Times New Roman" w:hAnsi="Times New Roman"/>
          <w:sz w:val="28"/>
          <w:szCs w:val="28"/>
        </w:rPr>
        <w:t xml:space="preserve">[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volunteering.org.ua/</w:t>
      </w:r>
    </w:p>
    <w:p>
      <w:pPr>
        <w:pStyle w:val="Endnote"/>
        <w:spacing w:lineRule="auto" w:line="360"/>
        <w:ind w:firstLine="680"/>
        <w:jc w:val="both"/>
        <w:rPr/>
      </w:pPr>
      <w:r>
        <w:rPr>
          <w:rFonts w:cs="Times New Roman" w:ascii="Times New Roman" w:hAnsi="Times New Roman"/>
          <w:sz w:val="28"/>
          <w:szCs w:val="28"/>
        </w:rPr>
        <w:t xml:space="preserve">. Офіційний портал </w:t>
      </w:r>
      <w:r>
        <w:rPr>
          <w:rFonts w:cs="Times New Roman" w:ascii="Times New Roman" w:hAnsi="Times New Roman"/>
          <w:iCs/>
          <w:sz w:val="28"/>
          <w:szCs w:val="28"/>
        </w:rPr>
        <w:t xml:space="preserve">Всеукраїнської молодіжної організації «Соціальна ініціатива» </w:t>
      </w:r>
      <w:r>
        <w:rPr>
          <w:rFonts w:cs="Times New Roman" w:ascii="Times New Roman" w:hAnsi="Times New Roman"/>
          <w:sz w:val="28"/>
          <w:szCs w:val="28"/>
        </w:rPr>
        <w:t xml:space="preserve">[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http://b2btoday.com.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ий портал </w:t>
      </w:r>
      <w:r>
        <w:rPr>
          <w:rFonts w:cs="Times New Roman" w:ascii="Times New Roman" w:hAnsi="Times New Roman"/>
          <w:iCs/>
          <w:sz w:val="28"/>
          <w:szCs w:val="28"/>
        </w:rPr>
        <w:t xml:space="preserve">Всеукраїнської асоціації молодіжного співробітництва «Альтернатива-В» </w:t>
      </w:r>
      <w:r>
        <w:rPr>
          <w:rFonts w:cs="Times New Roman" w:ascii="Times New Roman" w:hAnsi="Times New Roman"/>
          <w:sz w:val="28"/>
          <w:szCs w:val="28"/>
        </w:rPr>
        <w:t xml:space="preserve">[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alternative-v.com.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ий портал </w:t>
      </w:r>
      <w:r>
        <w:rPr>
          <w:rFonts w:cs="Times New Roman" w:ascii="Times New Roman" w:hAnsi="Times New Roman"/>
          <w:iCs/>
          <w:sz w:val="28"/>
          <w:szCs w:val="28"/>
        </w:rPr>
        <w:t>Український форум благодійників</w:t>
      </w:r>
      <w:r>
        <w:rPr>
          <w:rFonts w:cs="Times New Roman" w:ascii="Times New Roman" w:hAnsi="Times New Roman"/>
          <w:sz w:val="28"/>
          <w:szCs w:val="28"/>
        </w:rPr>
        <w:t xml:space="preserve">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iCs/>
          <w:sz w:val="28"/>
          <w:szCs w:val="28"/>
        </w:rPr>
        <w:t>http://ufb.org.ua/</w:t>
      </w:r>
    </w:p>
    <w:p>
      <w:pPr>
        <w:pStyle w:val="Endnote"/>
        <w:spacing w:lineRule="auto" w:line="360"/>
        <w:ind w:firstLine="680"/>
        <w:jc w:val="both"/>
        <w:rPr/>
      </w:pPr>
      <w:r>
        <w:rPr>
          <w:rFonts w:cs="Times New Roman" w:ascii="Times New Roman" w:hAnsi="Times New Roman"/>
          <w:sz w:val="28"/>
          <w:szCs w:val="28"/>
        </w:rPr>
        <w:t xml:space="preserve">. Офіційний портал </w:t>
      </w:r>
      <w:r>
        <w:rPr>
          <w:rFonts w:cs="Times New Roman" w:ascii="Times New Roman" w:hAnsi="Times New Roman"/>
          <w:iCs/>
          <w:sz w:val="28"/>
          <w:szCs w:val="28"/>
        </w:rPr>
        <w:t xml:space="preserve">Всеукраїнської молодіжної громадської організації студентів-інвалідів «Гаудеамус» </w:t>
      </w:r>
      <w:r>
        <w:rPr>
          <w:rFonts w:cs="Times New Roman" w:ascii="Times New Roman" w:hAnsi="Times New Roman"/>
          <w:sz w:val="28"/>
          <w:szCs w:val="28"/>
        </w:rPr>
        <w:t xml:space="preserve">[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iCs/>
          <w:sz w:val="28"/>
          <w:szCs w:val="28"/>
        </w:rPr>
        <w:t>www.vmurol.com.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а інформація </w:t>
      </w:r>
      <w:r>
        <w:rPr>
          <w:rFonts w:cs="Times New Roman" w:ascii="Times New Roman" w:hAnsi="Times New Roman"/>
          <w:iCs/>
          <w:sz w:val="28"/>
          <w:szCs w:val="28"/>
        </w:rPr>
        <w:t xml:space="preserve">Державної служби молоді та спорту України </w:t>
      </w:r>
      <w:r>
        <w:rPr>
          <w:rFonts w:cs="Times New Roman" w:ascii="Times New Roman" w:hAnsi="Times New Roman"/>
          <w:sz w:val="28"/>
          <w:szCs w:val="28"/>
        </w:rPr>
        <w:t xml:space="preserve">[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t>
      </w:r>
      <w:r>
        <w:rPr>
          <w:rFonts w:cs="Times New Roman" w:ascii="Times New Roman" w:hAnsi="Times New Roman"/>
          <w:iCs/>
          <w:sz w:val="28"/>
          <w:szCs w:val="28"/>
        </w:rPr>
        <w:t>www.msms.gov.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грама «Молодь в дії </w:t>
        <w:noBreakHyphen/>
        <w:t xml:space="preserve"> Україна» [Електронний ресурс]. – Режим доступу: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yia.org.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Сухов Ю. Ответственность за легализацию доходов, добытых преступным путем, по но</w:t>
        <w:softHyphen/>
        <w:t>вому Уголовному кодексу Украины // Вестник налоговой службы Украины. – 2001. – № 29. – С. 34-37.</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Ропаков Н.И. Категория цели: проблемы исследования / Н.И. Ропаков – М. : Мысль, 1980. – 127 с.</w:t>
      </w:r>
    </w:p>
    <w:p>
      <w:pPr>
        <w:pStyle w:val="Endnote"/>
        <w:spacing w:lineRule="auto" w:line="360"/>
        <w:ind w:firstLine="680"/>
        <w:jc w:val="both"/>
        <w:rPr/>
      </w:pPr>
      <w:r>
        <w:rPr>
          <w:rFonts w:cs="Times New Roman" w:ascii="Times New Roman" w:hAnsi="Times New Roman"/>
          <w:sz w:val="28"/>
          <w:szCs w:val="28"/>
        </w:rPr>
        <w:t xml:space="preserve">. Говійко Є.А. Адміністративно-правовий статус Національного центрального бюро Інтерпол : дис. … канд. юрид. наук зі спец. 12.00.07 / Євген Анатолійович Говійко – К.: НАВС, 2011. – 225 </w:t>
      </w:r>
      <w:r>
        <w:rPr>
          <w:rFonts w:cs="Times New Roman" w:ascii="Times New Roman" w:hAnsi="Times New Roman"/>
          <w:sz w:val="28"/>
          <w:szCs w:val="28"/>
          <w:lang w:val="en-US"/>
        </w:rPr>
        <w:t>c</w:t>
      </w:r>
      <w:r>
        <w:rPr>
          <w:rFonts w:cs="Times New Roman" w:ascii="Times New Roman" w:hAnsi="Times New Roman"/>
          <w:sz w:val="28"/>
          <w:szCs w:val="28"/>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актуальність та напрями вдосконалення фізичної реабілітації осіб з обмеженими фізичними можливостями [Електронний ресурс]. – Режим доступу: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horting.org.ua/node/667</w:t>
      </w:r>
    </w:p>
    <w:p>
      <w:pPr>
        <w:pStyle w:val="Endnote"/>
        <w:spacing w:lineRule="auto" w:line="360"/>
        <w:ind w:firstLine="680"/>
        <w:jc w:val="both"/>
        <w:rPr/>
      </w:pPr>
      <w:r>
        <w:rPr>
          <w:rFonts w:cs="Times New Roman" w:ascii="Times New Roman" w:hAnsi="Times New Roman"/>
          <w:sz w:val="28"/>
          <w:szCs w:val="28"/>
        </w:rPr>
        <w:t xml:space="preserve">. Скакун О. Ф. Теорія держави і права : [підруч.] / пер. з рос. / </w:t>
        <w:br/>
        <w:t>Скакун О. Ф. – Х. : Консум, 2001. − 656 с.</w:t>
      </w:r>
    </w:p>
    <w:p>
      <w:pPr>
        <w:pStyle w:val="Endnote"/>
        <w:spacing w:lineRule="auto" w:line="360"/>
        <w:ind w:firstLine="680"/>
        <w:jc w:val="both"/>
        <w:rPr/>
      </w:pPr>
      <w:r>
        <w:rPr>
          <w:rFonts w:cs="Times New Roman" w:ascii="Times New Roman" w:hAnsi="Times New Roman"/>
          <w:sz w:val="28"/>
          <w:szCs w:val="28"/>
        </w:rPr>
        <w:t xml:space="preserve">. Колпаков В. К. Адміністративне право України : [підручник] / </w:t>
        <w:br/>
        <w:t>В. К. Колпаков, О. В. Кузьменко − К. : Юрінком Інтер, 2003. − 544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Шамин М. П. Методическое пособие по развитию добровольческой (волонтерской) деятельности / М.П. Шамин. – Кемерово, 2012. – 35 с.</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Н. Д. Янц Основи діяльності волонтерів : курс лекцій / Янц Н.Д. – ДВНЗ «Переяслав-Хмельницький державний педагогічний університет імені Григорія Сковороди», 2009 – Переяслав-Хмельницький. – 119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внесення змін до розпорядження виконавчого органу Київської міської ради (Київської міської державної адміністрації) : затв. Розпорядженням Київської міської адміністрації від 06 квітня 2011 року №499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kievcity.gov.ua/administratsija/rozporjadzhennja/387/</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Програму соціально-економічного розвитку м. Києва на 2012 рік: затв. Рішенням Київської міської ради від 29 грудня 2011 року №1099/7335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kmr.ligazakon.ua/SITE2/l_docki2.nsf/alldocWWW/9175F5E7CCF12FE2C22579B5006DE8E6?OpenDocumen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о місцеве самоврядування в Україні : Закон України від 20 трав. 1997 р. // Відомості Верховної Ради України. – 1997. − № 24. − Ст. 170.</w:t>
      </w:r>
    </w:p>
    <w:p>
      <w:pPr>
        <w:pStyle w:val="Endnote"/>
        <w:spacing w:lineRule="auto" w:line="360"/>
        <w:ind w:firstLine="680"/>
        <w:jc w:val="both"/>
        <w:rPr/>
      </w:pPr>
      <w:r>
        <w:rPr>
          <w:rFonts w:cs="Times New Roman" w:ascii="Times New Roman" w:hAnsi="Times New Roman"/>
          <w:sz w:val="28"/>
          <w:szCs w:val="28"/>
        </w:rPr>
        <w:t>. Про місцеві державні адміністрації : Закон України від 9 квіт. 1999 р. // Відомості Верховної Ради України. – 1999. – № 20–21. – Ст. 190.</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столицю України - місто-герой Київ : Закон України від 15 січня 1999 року // Відомості Верховної Ради України, 1999. </w:t>
        <w:noBreakHyphen/>
        <w:t xml:space="preserve"> № 11. </w:t>
        <w:noBreakHyphen/>
        <w:t xml:space="preserve"> Ст. 79.</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державне прогнозування та розроблення програм економічного і соціального розвитку України : Закон України від 23 березня 2000 року № 1602-III // Відомості Верховної Ради України, 2000. </w:t>
        <w:noBreakHyphen/>
        <w:t xml:space="preserve"> № 25. </w:t>
        <w:noBreakHyphen/>
        <w:t xml:space="preserve"> Ст.195.</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Державна стратегія регіонального розвитку на період до 2015 року : затв. Постановою Кабінету Міністрів України від 21 липня 2006 р. № 1001 // Офіційний вісник України, 2006 р. </w:t>
        <w:noBreakHyphen/>
        <w:t xml:space="preserve"> № 30. – Ст. 2132.</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Стратегії розвитку міста Києва до 2025 року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kievcity.gov.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тваринний світ : Закон України від 13 грудня 2001 року № 2894-III// Відомості Верховної Ради України, 2002. </w:t>
        <w:noBreakHyphen/>
        <w:t xml:space="preserve"> № 14. </w:t>
        <w:noBreakHyphen/>
        <w:t xml:space="preserve"> Ст.97.</w:t>
      </w:r>
    </w:p>
    <w:p>
      <w:pPr>
        <w:pStyle w:val="Endnote"/>
        <w:spacing w:lineRule="auto" w:line="36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захист тварин від жорстокого поводження : Закон України від // Відомості Верховної Ради України, 2006. </w:t>
        <w:noBreakHyphen/>
        <w:t xml:space="preserve"> № 27. </w:t>
        <w:noBreakHyphen/>
        <w:t xml:space="preserve"> Ст.230.</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Про порядок розроблення, фінансування і моніторингу міських програм та включення їх до щорічних програм соціально–економічного розвитку міста Києва : затв. Розпорядженням міського голови від 08.02.2006 р. № 73–01р.</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ий сайт організації «Милосердя» притулок для бездомних тварин у м. Львові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sobaka.lviv.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а інформація щодо діяльності Всеукраїнської молодіжної громадської організації «Зелена молодь України»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b2btoday.com.ua/id/3778561</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а інформація щодо діяльності Всеукраїнської молодіжної громадської організації «Зелена енергетика майбутнього»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b2btoday.com.ua/id/2593390</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а інформація щодо діяльності Національний молодіжний центр «Екологічні ініціативи»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discount.ua/firm-264813.html</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а інформація щодо діяльності Регіональне екологічне молодіжне об’єднання «Екосфера»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iardi.org/partners/rehionalne-molodizhne-ekolohichne-objednannya-ekosfera</w:t>
      </w:r>
    </w:p>
    <w:p>
      <w:pPr>
        <w:pStyle w:val="Endnote"/>
        <w:spacing w:lineRule="auto" w:line="360"/>
        <w:ind w:firstLine="680"/>
        <w:jc w:val="both"/>
        <w:rPr/>
      </w:pPr>
      <w:r>
        <w:rPr>
          <w:rFonts w:cs="Times New Roman" w:ascii="Times New Roman" w:hAnsi="Times New Roman"/>
          <w:sz w:val="28"/>
          <w:szCs w:val="28"/>
        </w:rPr>
        <w:t xml:space="preserve">. Рудой К. М. Адаптація адміністративного законодавства України у сфері охорони особистих прав громадян до норм Європейського Союзу: </w:t>
      </w:r>
      <w:r>
        <w:rPr>
          <w:rFonts w:cs="Times New Roman" w:ascii="Times New Roman" w:hAnsi="Times New Roman"/>
          <w:bCs/>
          <w:sz w:val="28"/>
          <w:szCs w:val="28"/>
        </w:rPr>
        <w:t>автореф. дис. на здобуття наук. ступеня</w:t>
      </w:r>
      <w:r>
        <w:rPr>
          <w:rFonts w:cs="Times New Roman" w:ascii="Times New Roman" w:hAnsi="Times New Roman"/>
          <w:sz w:val="28"/>
          <w:szCs w:val="28"/>
        </w:rPr>
        <w:t xml:space="preserve"> канд. юрид. наук: спец. 12.00.07 / К.М. Рудой. – Харків, 2004. – 21 с.</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Про Загальнодержавну програму адаптації законодавства України до законодавства Європейського Союзу : Закон України від 18 березня 2004 року № 1629-IV // Відомості Верховної Ради України, 2004. </w:t>
        <w:noBreakHyphen/>
        <w:t xml:space="preserve"> № 29. </w:t>
        <w:noBreakHyphen/>
        <w:t xml:space="preserve"> Ст.367.</w:t>
      </w:r>
    </w:p>
    <w:p>
      <w:pPr>
        <w:pStyle w:val="Normal"/>
        <w:tabs>
          <w:tab w:val="clear" w:pos="708"/>
          <w:tab w:val="left" w:pos="561" w:leader="none"/>
          <w:tab w:val="left" w:pos="1496" w:leader="none"/>
        </w:tabs>
        <w:spacing w:lineRule="auto" w:line="360" w:before="0" w:after="0"/>
        <w:ind w:firstLine="680"/>
        <w:jc w:val="both"/>
        <w:rPr/>
      </w:pPr>
      <w:r>
        <w:rPr>
          <w:rFonts w:cs="Times New Roman" w:ascii="Times New Roman" w:hAnsi="Times New Roman"/>
          <w:sz w:val="28"/>
          <w:szCs w:val="28"/>
        </w:rPr>
        <w:t xml:space="preserve">. Волонтерство. Порадник для організатора волонтерського руху /Укл. Т.Л.. Лях, авт. кол.: О.В. Безпалько, Н.В. Заверіко, І.Д. Зверева, Н.В. Зімовець та ін. </w:t>
        <w:noBreakHyphen/>
        <w:t xml:space="preserve"> К.: ВГЦ «Волонтер», 2001. </w:t>
        <w:noBreakHyphen/>
        <w:t xml:space="preserve"> 176 с.</w:t>
      </w:r>
    </w:p>
    <w:p>
      <w:pPr>
        <w:pStyle w:val="Endnote"/>
        <w:spacing w:lineRule="auto" w:line="36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лад Джимми Гарбера </w:t>
        <w:noBreakHyphen/>
        <w:t xml:space="preserve"> главного менеджера Детской больницы Национальной службы здравоохранения (Англия, Соединенное королевство), исполнительного директора и основателя благотворительной организации «UK 3 Lions»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flagdobra.ru/interesting/doklad_dzhdot_garber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К. Бимермане </w:t>
      </w:r>
      <w:r>
        <w:rPr>
          <w:rFonts w:cs="Times New Roman" w:ascii="Times New Roman" w:hAnsi="Times New Roman"/>
          <w:bCs/>
          <w:sz w:val="28"/>
          <w:szCs w:val="28"/>
        </w:rPr>
        <w:t>Координация работы добровольцев и менеджмент волонтерских программ в Великобритании : перев. М. Санникова, И. Мюллер, 1999. – 43 с.</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Концепция содействия развитию благотворительной деятельности и добровольчества в Российской Федерации : одобрена распоряжением Правительства Российской Федерации от 30 июля2009 г. № 1054-р.</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Об общественных объединениях : Закон Российской Федерации от 19 мая1995 г. № 82-ФЗ.</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О государственной поддержке молодежных и детских общественных объединений : Закон Российской Федерации от 28 июня1995 г. № 98-ФЗ.</w:t>
      </w:r>
    </w:p>
    <w:p>
      <w:pPr>
        <w:pStyle w:val="Endnote"/>
        <w:spacing w:lineRule="auto" w:line="360"/>
        <w:ind w:firstLine="680"/>
        <w:jc w:val="both"/>
        <w:rPr/>
      </w:pPr>
      <w:r>
        <w:rPr>
          <w:rFonts w:cs="Times New Roman" w:ascii="Times New Roman" w:hAnsi="Times New Roman"/>
          <w:sz w:val="28"/>
          <w:szCs w:val="28"/>
        </w:rPr>
        <w:t>. О благотворительной деятельности и благотворительных организациях</w:t>
      </w:r>
      <w:r>
        <w:rPr>
          <w:rFonts w:cs="Times New Roman" w:ascii="Times New Roman" w:hAnsi="Times New Roman"/>
          <w:sz w:val="28"/>
          <w:szCs w:val="28"/>
          <w:lang w:val="en-US"/>
        </w:rPr>
        <w:t> </w:t>
      </w:r>
      <w:r>
        <w:rPr>
          <w:rFonts w:cs="Times New Roman" w:ascii="Times New Roman" w:hAnsi="Times New Roman"/>
          <w:sz w:val="28"/>
          <w:szCs w:val="28"/>
        </w:rPr>
        <w:t>: Закон Российской Федерации от 11 августа1995 г. № 135-ФЗ.</w:t>
      </w:r>
    </w:p>
    <w:p>
      <w:pPr>
        <w:pStyle w:val="Endnote"/>
        <w:spacing w:lineRule="auto" w:line="360"/>
        <w:ind w:firstLine="680"/>
        <w:jc w:val="both"/>
        <w:rPr/>
      </w:pPr>
      <w:r>
        <w:rPr>
          <w:rFonts w:cs="Times New Roman" w:ascii="Times New Roman" w:hAnsi="Times New Roman"/>
          <w:sz w:val="28"/>
          <w:szCs w:val="28"/>
        </w:rPr>
        <w:t xml:space="preserve">. Трудовой кодекс Росийскої Федерации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trkodeks.ru/</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Шапиро Б. Ю., Царапкина Е. Б. Пособие для тренеров волонтеров для работы по профилактике ВИЧ-инфекции среди молодежи. </w:t>
        <w:noBreakHyphen/>
        <w:t xml:space="preserve"> Проект «Здоровая Россия 2020», 2005 г. – 200 с.</w:t>
      </w:r>
    </w:p>
    <w:p>
      <w:pPr>
        <w:pStyle w:val="Endnote"/>
        <w:spacing w:lineRule="auto" w:line="360"/>
        <w:ind w:firstLine="680"/>
        <w:jc w:val="both"/>
        <w:rPr/>
      </w:pPr>
      <w:r>
        <w:rPr>
          <w:rFonts w:cs="Times New Roman" w:ascii="Times New Roman" w:hAnsi="Times New Roman"/>
          <w:sz w:val="28"/>
          <w:szCs w:val="28"/>
        </w:rPr>
        <w:t xml:space="preserve">. Т. М. Яцків Законодавчі умови участі громадськості у процесі прийняття рішень на національному та місцевому рівнях у Чехії: корисні спостереження для України «Громадянське суспільство»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www.gromada.lviv.ua/analytic/321</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Про волонтерство : Закон Республіки Молдова №121 від 16 червня 2010 року.</w:t>
      </w:r>
    </w:p>
    <w:p>
      <w:pPr>
        <w:pStyle w:val="Endnote"/>
        <w:spacing w:lineRule="auto" w:line="360"/>
        <w:ind w:firstLine="680"/>
        <w:jc w:val="both"/>
        <w:rPr/>
      </w:pPr>
      <w:r>
        <w:rPr>
          <w:rFonts w:cs="Times New Roman" w:ascii="Times New Roman" w:hAnsi="Times New Roman"/>
          <w:sz w:val="28"/>
          <w:szCs w:val="28"/>
        </w:rPr>
        <w:t xml:space="preserve">. Про затвердження Порядку підтвердження належності товарів до інвестиційних проектів міжнародних фінансових організацій, для реалізації яких при ввезенні (пересиланні) товарів на митну територію України може видаватися податковий вексель із строком погашення до кінця поточного бюджетного року : затв. Наказом Міністерства фінансів України від 02 червня 2004 року № 367 [Електронний ресурс]. – Режим доступу : </w:t>
      </w:r>
    </w:p>
    <w:p>
      <w:pPr>
        <w:pStyle w:val="Normal"/>
        <w:spacing w:lineRule="auto" w:line="360" w:before="0" w:after="0"/>
        <w:ind w:firstLine="680"/>
        <w:jc w:val="both"/>
        <w:rPr/>
      </w:pPr>
      <w:r>
        <w:rPr>
          <w:rFonts w:cs="Times New Roman" w:ascii="Times New Roman" w:hAnsi="Times New Roman"/>
          <w:sz w:val="28"/>
          <w:szCs w:val="28"/>
        </w:rPr>
        <w:t xml:space="preserve">http:// </w:t>
      </w:r>
      <w:hyperlink r:id="rId33">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pPr>
      <w:r>
        <w:rPr>
          <w:rFonts w:cs="Times New Roman" w:ascii="Times New Roman" w:hAnsi="Times New Roman"/>
          <w:sz w:val="28"/>
          <w:szCs w:val="28"/>
        </w:rPr>
        <w:t xml:space="preserve">. Про затвердження Порядку відображення в обліку операцій в іноземній валюті (Порядок, п.1.2) : затв. Наказом Державного казначейства від 27 травня 2005 року № 96 [Електронний ресурс]. – Режим доступу : </w:t>
      </w:r>
    </w:p>
    <w:p>
      <w:pPr>
        <w:pStyle w:val="Normal"/>
        <w:spacing w:lineRule="auto" w:line="360" w:before="0" w:after="0"/>
        <w:ind w:firstLine="680"/>
        <w:jc w:val="both"/>
        <w:rPr/>
      </w:pPr>
      <w:r>
        <w:rPr>
          <w:rFonts w:cs="Times New Roman" w:ascii="Times New Roman" w:hAnsi="Times New Roman"/>
          <w:sz w:val="28"/>
          <w:szCs w:val="28"/>
        </w:rPr>
        <w:t xml:space="preserve">http:// </w:t>
      </w:r>
      <w:hyperlink r:id="rId34">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Цивільний кодекс України від 16.01.2003 р. // Відомості Верховної Ради України. – 2003. – № 24. – Ст. 128.</w:t>
      </w:r>
    </w:p>
    <w:p>
      <w:pPr>
        <w:pStyle w:val="Endnote"/>
        <w:spacing w:lineRule="auto" w:line="360"/>
        <w:ind w:firstLine="680"/>
        <w:jc w:val="both"/>
        <w:rPr/>
      </w:pPr>
      <w:r>
        <w:rPr>
          <w:rFonts w:cs="Times New Roman" w:ascii="Times New Roman" w:hAnsi="Times New Roman"/>
          <w:sz w:val="28"/>
          <w:szCs w:val="28"/>
        </w:rPr>
        <w:t xml:space="preserve">. Про порядок ініціювання, підготовки та реалізації проектів економічного і соціального розвитку України, що підтримуються міжнародними фінансовими організаціями (Порядок, п.2) : затв. Постановою Кабінету Міністрів України від 26 листопада 2008 року №1027 [Електронний ресурс]. – Режим доступу : </w:t>
      </w:r>
    </w:p>
    <w:p>
      <w:pPr>
        <w:pStyle w:val="Normal"/>
        <w:spacing w:lineRule="auto" w:line="360" w:before="0" w:after="0"/>
        <w:ind w:firstLine="680"/>
        <w:jc w:val="both"/>
        <w:rPr/>
      </w:pPr>
      <w:r>
        <w:rPr>
          <w:rFonts w:cs="Times New Roman" w:ascii="Times New Roman" w:hAnsi="Times New Roman"/>
          <w:sz w:val="28"/>
          <w:szCs w:val="28"/>
        </w:rPr>
        <w:t xml:space="preserve">http:// </w:t>
      </w:r>
      <w:hyperlink r:id="rId35">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Про зниження ставки збору за їх реєстрацію : затв. Постановою Уряду Республіки Казахстан від 19 грудня 2001 року № 1660</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Концепція розвитку громадянського суспільства в Республіці Казахстан. </w:t>
        <w:noBreakHyphen/>
        <w:t xml:space="preserve"> Юридична газета, 2006. – С.32.</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Аналитический отчет по проведенному социологическому исследованию «Мотивы участия и восприятие у молодежи института волонтерства, как источника получения опыта и актуальных знаний». – МОО «Союз молодежи Темиртау» при поддержке Фонда Сорос-Казахстан. – Караганда. – 2011. – С.65 </w:t>
        <w:noBreakHyphen/>
        <w:t xml:space="preserve"> 76.</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Офіційна інформація Міністерства соціальної політики України станом на 1 червня 2012 року [Електронний ресурс]. – Режим доступу : </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http: www.mlsp.gov.ua/</w:t>
      </w:r>
    </w:p>
    <w:p>
      <w:pPr>
        <w:pStyle w:val="Endnot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 Зозулевич А. Р. Перспективи молодіжного волонтерства в Україні [Електронний ресурс]. – Режим доступу : </w:t>
      </w:r>
    </w:p>
    <w:p>
      <w:pPr>
        <w:pStyle w:val="Endnote"/>
        <w:spacing w:lineRule="auto" w:line="360"/>
        <w:ind w:firstLine="680"/>
        <w:jc w:val="both"/>
        <w:rPr>
          <w:rFonts w:ascii="Times New Roman" w:hAnsi="Times New Roman" w:cs="Times New Roman"/>
          <w:sz w:val="28"/>
          <w:szCs w:val="28"/>
        </w:rPr>
      </w:pPr>
      <w:hyperlink r:id="rId36">
        <w:r>
          <w:rPr>
            <w:rStyle w:val="InternetLink"/>
            <w:rFonts w:cs="Times New Roman" w:ascii="Times New Roman" w:hAnsi="Times New Roman"/>
            <w:sz w:val="28"/>
            <w:szCs w:val="28"/>
          </w:rPr>
          <w:t>http://confcontact.com/20111222/6_zozulevich.php</w:t>
        </w:r>
      </w:hyperlink>
    </w:p>
    <w:p>
      <w:pPr>
        <w:pStyle w:val="Normal"/>
        <w:numPr>
          <w:ilvl w:val="0"/>
          <w:numId w:val="0"/>
        </w:numPr>
        <w:spacing w:before="0" w:after="200"/>
        <w:jc w:val="center"/>
        <w:outlineLvl w:val="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1117" w:hanging="360"/>
      </w:pPr>
      <w:rPr>
        <w:rFonts w:ascii="Times New Roman" w:hAnsi="Times New Roman" w:cs="Times New Roman" w:hint="default"/>
      </w:rPr>
    </w:lvl>
  </w:abstractNum>
  <w:abstractNum w:abstractNumId="11">
    <w:lvl w:ilvl="0">
      <w:numFmt w:val="bullet"/>
      <w:lvlText w:val="–"/>
      <w:lvlJc w:val="left"/>
      <w:pPr>
        <w:tabs>
          <w:tab w:val="num" w:pos="1170"/>
        </w:tabs>
        <w:ind w:left="1170" w:hanging="990"/>
      </w:pPr>
      <w:rPr>
        <w:rFonts w:ascii="Times New Roman" w:hAnsi="Times New Roman" w:cs="Times New Roman"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117" w:hanging="360"/>
      </w:pPr>
      <w:rPr>
        <w:rFonts w:ascii="Times New Roman" w:hAnsi="Times New Roman" w:cs="Times New Roman" w:hint="default"/>
      </w:rPr>
    </w:lvl>
  </w:abstractNum>
  <w:abstractNum w:abstractNumId="17">
    <w:lvl w:ilvl="0">
      <w:start w:val="1"/>
      <w:numFmt w:val="decimal"/>
      <w:lvlText w:val="%1."/>
      <w:lvlJc w:val="left"/>
      <w:pPr>
        <w:tabs>
          <w:tab w:val="num" w:pos="284"/>
        </w:tabs>
        <w:ind w:left="284" w:hanging="284"/>
      </w:pPr>
      <w:rPr>
        <w:rFonts w:ascii="SchoolBook;Courier" w:hAnsi="SchoolBook;Courier" w:cs="SchoolBook;Courier"/>
      </w:rPr>
    </w:lvl>
  </w:abstractNum>
  <w:abstractNum w:abstractNumId="18">
    <w:lvl w:ilvl="0">
      <w:start w:val="1"/>
      <w:numFmt w:val="bullet"/>
      <w:lvlText w:val=""/>
      <w:lvlJc w:val="left"/>
      <w:pPr>
        <w:tabs>
          <w:tab w:val="num" w:pos="360"/>
        </w:tabs>
        <w:ind w:left="284" w:hanging="284"/>
      </w:pPr>
      <w:rPr>
        <w:rFonts w:ascii="MS Sans Serif" w:hAnsi="MS Sans Serif" w:cs="MS Sans Serif" w:hint="default"/>
      </w:rPr>
    </w:lvl>
  </w:abstractNum>
  <w:abstractNum w:abstractNumId="19">
    <w:lvl w:ilvl="0">
      <w:numFmt w:val="bullet"/>
      <w:lvlText w:val="–"/>
      <w:lvlJc w:val="left"/>
      <w:pPr>
        <w:tabs>
          <w:tab w:val="num" w:pos="900"/>
        </w:tabs>
        <w:ind w:left="90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choolBook;Courier" w:hAnsi="SchoolBook;Courier" w:cs="SchoolBook;Courier"/>
    </w:rPr>
  </w:style>
  <w:style w:type="character" w:styleId="WW8Num38z0">
    <w:name w:val="WW8Num38z0"/>
    <w:qFormat/>
    <w:rPr>
      <w:rFonts w:ascii="MS Sans Serif;Times New Roman" w:hAnsi="MS Sans Serif;Times New Roman" w:cs="MS Sans Serif;Times New Roman"/>
    </w:rPr>
  </w:style>
  <w:style w:type="character" w:styleId="WW8Num39z0">
    <w:name w:val="WW8Num39z0"/>
    <w:qFormat/>
    <w:rPr/>
  </w:style>
  <w:style w:type="character" w:styleId="WW8Num41z0">
    <w:name w:val="WW8Num41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3">
    <w:name w:val="WW8Num35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5">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6">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7">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8">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99">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0">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3">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4">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7">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8">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7">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0">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3">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4">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6">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19">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2">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3">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5">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8">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29">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3">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9">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0">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3">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6">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7">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39">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5">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1">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5"/>
    <w:next w:val="Style95"/>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6">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6">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7">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5">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6">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9">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59">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0">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1">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2">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3">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4">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5">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6">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7">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8">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6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0">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2">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3">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4">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5">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6">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7">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8">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79">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2">
    <w:name w:val="Р_л-ра"/>
    <w:basedOn w:val="Style95"/>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3">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4">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5">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6">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7">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8">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89">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0">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1">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2">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3">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4">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5">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6">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7">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8">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99">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0">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2">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3">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4">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8">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09">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5">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6">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7">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8">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9">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0">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2">
    <w:name w:val="Основной текст1"/>
    <w:basedOn w:val="Normal"/>
    <w:qFormat/>
    <w:pPr>
      <w:shd w:fill="FFFFFF" w:val="clear"/>
      <w:spacing w:lineRule="atLeast" w:line="240" w:before="960" w:after="1560"/>
    </w:pPr>
    <w:rPr>
      <w:sz w:val="28"/>
      <w:szCs w:val="28"/>
      <w:lang w:val="ru-RU"/>
    </w:rPr>
  </w:style>
  <w:style w:type="paragraph" w:styleId="17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дисер"/>
    <w:basedOn w:val="Style219"/>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7">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8">
    <w:name w:val="Титул таблиці"/>
    <w:basedOn w:val="TextBody"/>
    <w:next w:val="Style227"/>
    <w:qFormat/>
    <w:pPr>
      <w:keepNext w:val="true"/>
      <w:keepLines/>
      <w:spacing w:lineRule="auto" w:line="360" w:before="0" w:after="0"/>
      <w:jc w:val="center"/>
    </w:pPr>
    <w:rPr>
      <w:sz w:val="28"/>
      <w:szCs w:val="20"/>
    </w:rPr>
  </w:style>
  <w:style w:type="paragraph" w:styleId="Style22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0">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2">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3">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4">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6">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7">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39">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0">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2">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3">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5"/>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4">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6">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8">
    <w:name w:val="Заголовок главы"/>
    <w:basedOn w:val="Normal"/>
    <w:next w:val="Style247"/>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49">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5">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6">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7">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5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3">
    <w:name w:val="Рисунок"/>
    <w:basedOn w:val="TextBody"/>
    <w:next w:val="Style186"/>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5">
    <w:name w:val="Название раздела"/>
    <w:basedOn w:val="Style260"/>
    <w:next w:val="TextBody"/>
    <w:qFormat/>
    <w:pPr>
      <w:pageBreakBefore/>
      <w:spacing w:before="0" w:after="700"/>
      <w:jc w:val="center"/>
    </w:pPr>
    <w:rPr>
      <w:b w:val="false"/>
      <w:bCs w:val="false"/>
      <w:caps/>
      <w:spacing w:val="10"/>
    </w:rPr>
  </w:style>
  <w:style w:type="paragraph" w:styleId="Style26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7">
    <w:name w:val="Заголовок титульного листа"/>
    <w:basedOn w:val="Style260"/>
    <w:next w:val="Style266"/>
    <w:qFormat/>
    <w:pPr>
      <w:spacing w:lineRule="auto" w:line="240" w:before="780" w:after="420"/>
      <w:ind w:left="1920" w:right="1920" w:hanging="0"/>
      <w:jc w:val="center"/>
    </w:pPr>
    <w:rPr>
      <w:b w:val="false"/>
      <w:bCs w:val="false"/>
      <w:caps/>
      <w:spacing w:val="5"/>
    </w:rPr>
  </w:style>
  <w:style w:type="paragraph" w:styleId="Style26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6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2">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3">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1">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2">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4">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6"/>
    <w:qFormat/>
    <w:pPr>
      <w:autoSpaceDE w:val="true"/>
      <w:spacing w:lineRule="auto" w:line="240" w:before="240" w:after="240"/>
      <w:contextualSpacing/>
      <w:jc w:val="right"/>
      <w:outlineLvl w:val="9"/>
    </w:pPr>
    <w:rPr>
      <w:b w:val="false"/>
      <w:lang w:val="ru-RU"/>
    </w:rPr>
  </w:style>
  <w:style w:type="paragraph" w:styleId="Style275">
    <w:name w:val="Стиль Название рисунка + По ширине"/>
    <w:basedOn w:val="Style186"/>
    <w:qFormat/>
    <w:pPr>
      <w:autoSpaceDE w:val="true"/>
      <w:spacing w:lineRule="auto" w:line="240" w:before="0" w:after="240"/>
      <w:outlineLvl w:val="9"/>
    </w:pPr>
    <w:rPr>
      <w:b w:val="false"/>
      <w:szCs w:val="20"/>
      <w:lang w:val="ru-RU"/>
    </w:rPr>
  </w:style>
  <w:style w:type="paragraph" w:styleId="Style276">
    <w:name w:val="Список марк­"/>
    <w:basedOn w:val="Style186"/>
    <w:qFormat/>
    <w:pPr>
      <w:numPr>
        <w:ilvl w:val="0"/>
        <w:numId w:val="5"/>
      </w:numPr>
      <w:autoSpaceDE w:val="true"/>
      <w:spacing w:lineRule="auto" w:line="360"/>
      <w:jc w:val="both"/>
      <w:outlineLvl w:val="9"/>
    </w:pPr>
    <w:rPr>
      <w:b w:val="false"/>
      <w:lang w:val="ru-RU"/>
    </w:rPr>
  </w:style>
  <w:style w:type="paragraph" w:styleId="Style277">
    <w:name w:val="Формула"/>
    <w:basedOn w:val="Style186"/>
    <w:qFormat/>
    <w:pPr>
      <w:autoSpaceDE w:val="true"/>
      <w:spacing w:lineRule="auto" w:line="240" w:before="240" w:after="240"/>
      <w:jc w:val="right"/>
      <w:outlineLvl w:val="9"/>
    </w:pPr>
    <w:rPr>
      <w:b w:val="false"/>
      <w:szCs w:val="20"/>
    </w:rPr>
  </w:style>
  <w:style w:type="paragraph" w:styleId="Style278">
    <w:name w:val="Список литератури"/>
    <w:basedOn w:val="Style274"/>
    <w:qFormat/>
    <w:pPr>
      <w:numPr>
        <w:ilvl w:val="0"/>
        <w:numId w:val="20"/>
      </w:numPr>
    </w:pPr>
    <w:rPr/>
  </w:style>
  <w:style w:type="paragraph" w:styleId="Style279">
    <w:name w:val="Текст таблиць"/>
    <w:basedOn w:val="Style274"/>
    <w:qFormat/>
    <w:pPr>
      <w:spacing w:lineRule="auto" w:line="240"/>
      <w:ind w:hanging="0"/>
    </w:pPr>
    <w:rPr>
      <w:sz w:val="24"/>
    </w:rPr>
  </w:style>
  <w:style w:type="paragraph" w:styleId="Style280">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1">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0"/>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3">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4">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5">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6">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8">
    <w:name w:val="Иллюстрация"/>
    <w:basedOn w:val="Style186"/>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89">
    <w:name w:val="Рис."/>
    <w:basedOn w:val="Style186"/>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2">
    <w:name w:val="?????? ?? ????????"/>
    <w:basedOn w:val="Style290"/>
    <w:qFormat/>
    <w:pPr/>
    <w:rPr/>
  </w:style>
  <w:style w:type="paragraph" w:styleId="Style293">
    <w:name w:val="?????? ? ?????"/>
    <w:basedOn w:val="Style290"/>
    <w:qFormat/>
    <w:pPr/>
    <w:rPr/>
  </w:style>
  <w:style w:type="paragraph" w:styleId="Style294">
    <w:name w:val="?????? ??? ???????"/>
    <w:basedOn w:val="Style290"/>
    <w:qFormat/>
    <w:pPr/>
    <w:rPr/>
  </w:style>
  <w:style w:type="paragraph" w:styleId="Style295">
    <w:name w:val="?????"/>
    <w:basedOn w:val="Style290"/>
    <w:qFormat/>
    <w:pPr/>
    <w:rPr/>
  </w:style>
  <w:style w:type="paragraph" w:styleId="Style296">
    <w:name w:val="???????????? ?????? ?? ??????"/>
    <w:basedOn w:val="Style290"/>
    <w:qFormat/>
    <w:pPr/>
    <w:rPr/>
  </w:style>
  <w:style w:type="paragraph" w:styleId="Style297">
    <w:name w:val="?????? ?????? ? ????????"/>
    <w:basedOn w:val="Style290"/>
    <w:qFormat/>
    <w:pPr>
      <w:ind w:firstLine="340"/>
    </w:pPr>
    <w:rPr/>
  </w:style>
  <w:style w:type="paragraph" w:styleId="Style298">
    <w:name w:val="?????????"/>
    <w:basedOn w:val="Style290"/>
    <w:qFormat/>
    <w:pPr>
      <w:spacing w:before="238" w:after="119"/>
    </w:pPr>
    <w:rPr/>
  </w:style>
  <w:style w:type="paragraph" w:styleId="187">
    <w:name w:val="????????? 1"/>
    <w:basedOn w:val="Style290"/>
    <w:qFormat/>
    <w:pPr>
      <w:spacing w:before="238" w:after="119"/>
    </w:pPr>
    <w:rPr/>
  </w:style>
  <w:style w:type="paragraph" w:styleId="265">
    <w:name w:val="????????? 2"/>
    <w:basedOn w:val="Style290"/>
    <w:qFormat/>
    <w:pPr>
      <w:spacing w:before="238" w:after="119"/>
    </w:pPr>
    <w:rPr/>
  </w:style>
  <w:style w:type="paragraph" w:styleId="WW4">
    <w:name w:val="WW-?????????"/>
    <w:basedOn w:val="Style290"/>
    <w:qFormat/>
    <w:pPr>
      <w:spacing w:before="238" w:after="119"/>
    </w:pPr>
    <w:rPr/>
  </w:style>
  <w:style w:type="paragraph" w:styleId="WW11">
    <w:name w:val="WW-????????? 1"/>
    <w:basedOn w:val="Style290"/>
    <w:qFormat/>
    <w:pPr>
      <w:spacing w:before="238" w:after="119"/>
    </w:pPr>
    <w:rPr/>
  </w:style>
  <w:style w:type="paragraph" w:styleId="WW21">
    <w:name w:val="WW-????????? 2"/>
    <w:basedOn w:val="Style290"/>
    <w:qFormat/>
    <w:pPr>
      <w:spacing w:before="238" w:after="119"/>
    </w:pPr>
    <w:rPr/>
  </w:style>
  <w:style w:type="paragraph" w:styleId="Style299">
    <w:name w:val="????????? ?????"/>
    <w:basedOn w:val="Style29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0">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2">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3">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8">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0"/>
    <w:qFormat/>
    <w:pPr>
      <w:spacing w:before="238" w:after="119"/>
    </w:pPr>
    <w:rPr/>
  </w:style>
  <w:style w:type="paragraph" w:styleId="WW112">
    <w:name w:val="WW-????????? 112"/>
    <w:basedOn w:val="Style290"/>
    <w:qFormat/>
    <w:pPr>
      <w:spacing w:before="238" w:after="119"/>
    </w:pPr>
    <w:rPr/>
  </w:style>
  <w:style w:type="paragraph" w:styleId="WW212">
    <w:name w:val="WW-????????? 212"/>
    <w:basedOn w:val="Style29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0"/>
    <w:qFormat/>
    <w:pPr>
      <w:spacing w:before="238" w:after="119"/>
    </w:pPr>
    <w:rPr/>
  </w:style>
  <w:style w:type="paragraph" w:styleId="WW11234">
    <w:name w:val="WW-????????? 11234"/>
    <w:basedOn w:val="Style290"/>
    <w:qFormat/>
    <w:pPr>
      <w:spacing w:before="238" w:after="119"/>
    </w:pPr>
    <w:rPr/>
  </w:style>
  <w:style w:type="paragraph" w:styleId="WW21234">
    <w:name w:val="WW-????????? 21234"/>
    <w:basedOn w:val="Style29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0"/>
    <w:qFormat/>
    <w:pPr>
      <w:spacing w:before="238" w:after="119"/>
    </w:pPr>
    <w:rPr/>
  </w:style>
  <w:style w:type="paragraph" w:styleId="WW1123456">
    <w:name w:val="WW-????????? 1123456"/>
    <w:basedOn w:val="Style290"/>
    <w:qFormat/>
    <w:pPr>
      <w:spacing w:before="238" w:after="119"/>
    </w:pPr>
    <w:rPr/>
  </w:style>
  <w:style w:type="paragraph" w:styleId="WW2123456">
    <w:name w:val="WW-????????? 2123456"/>
    <w:basedOn w:val="Style29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7"/>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5">
    <w:name w:val="Îñíîâíîé òåêñò"/>
    <w:basedOn w:val="Style96"/>
    <w:qFormat/>
    <w:pPr>
      <w:widowControl w:val="false"/>
      <w:spacing w:lineRule="exact" w:line="360"/>
      <w:jc w:val="both"/>
    </w:pPr>
    <w:rPr>
      <w:b/>
      <w:sz w:val="26"/>
      <w:szCs w:val="20"/>
      <w:lang w:val="uk-UA"/>
    </w:rPr>
  </w:style>
  <w:style w:type="paragraph" w:styleId="Style306">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7">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5"/>
    <w:next w:val="13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5"/>
    <w:next w:val="13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8">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09">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3">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4">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5">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6">
    <w:name w:val="Додаток номер"/>
    <w:basedOn w:val="Style313"/>
    <w:qFormat/>
    <w:pPr/>
    <w:rPr>
      <w:i w:val="false"/>
    </w:rPr>
  </w:style>
  <w:style w:type="paragraph" w:styleId="Style317">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8">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0">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2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3">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4">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5">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6">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7">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8">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39">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0">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2">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3">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4">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5"/>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5">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6">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7">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8">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49">
    <w:name w:val="сноска"/>
    <w:basedOn w:val="Style348"/>
    <w:next w:val="Style348"/>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0">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3"/>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1">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2">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5">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6">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3">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7">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8">
    <w:name w:val="Д-список"/>
    <w:basedOn w:val="Style357"/>
    <w:qFormat/>
    <w:pPr>
      <w:numPr>
        <w:ilvl w:val="0"/>
        <w:numId w:val="19"/>
      </w:numPr>
    </w:pPr>
    <w:rPr/>
  </w:style>
  <w:style w:type="paragraph" w:styleId="Style359">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4">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0">
    <w:name w:val="Д-заголовки"/>
    <w:basedOn w:val="Normal"/>
    <w:next w:val="Style357"/>
    <w:qFormat/>
    <w:pPr>
      <w:spacing w:lineRule="auto" w:line="360" w:before="0" w:after="0"/>
      <w:jc w:val="center"/>
    </w:pPr>
    <w:rPr>
      <w:rFonts w:ascii="Times New Roman" w:hAnsi="Times New Roman" w:eastAsia="Times New Roman" w:cs="Times New Roman"/>
      <w:caps/>
      <w:sz w:val="28"/>
      <w:szCs w:val="28"/>
    </w:rPr>
  </w:style>
  <w:style w:type="paragraph" w:styleId="Style361">
    <w:name w:val="Д-Литература"/>
    <w:basedOn w:val="Style357"/>
    <w:qFormat/>
    <w:pPr>
      <w:numPr>
        <w:ilvl w:val="0"/>
        <w:numId w:val="14"/>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2">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3">
    <w:name w:val="Д-рисунок"/>
    <w:basedOn w:val="Style357"/>
    <w:next w:val="Style357"/>
    <w:qFormat/>
    <w:pPr>
      <w:spacing w:before="240" w:after="240"/>
      <w:ind w:hanging="0"/>
      <w:jc w:val="center"/>
    </w:pPr>
    <w:rPr/>
  </w:style>
  <w:style w:type="paragraph" w:styleId="TimesNewRoman">
    <w:name w:val="Название объекта + TimesNewRoman"/>
    <w:basedOn w:val="Style186"/>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4">
    <w:name w:val="Д-Таблица"/>
    <w:basedOn w:val="Style357"/>
    <w:next w:val="Style357"/>
    <w:qFormat/>
    <w:pPr>
      <w:spacing w:lineRule="auto" w:line="240"/>
      <w:ind w:hanging="0"/>
    </w:pPr>
    <w:rPr/>
  </w:style>
  <w:style w:type="paragraph" w:styleId="Style365">
    <w:name w:val="Д-формула"/>
    <w:basedOn w:val="Style357"/>
    <w:next w:val="Style357"/>
    <w:qFormat/>
    <w:pPr>
      <w:tabs>
        <w:tab w:val="left" w:pos="709" w:leader="none"/>
        <w:tab w:val="center" w:pos="4536" w:leader="none"/>
        <w:tab w:val="left" w:pos="5103" w:leader="none"/>
        <w:tab w:val="right" w:pos="9356" w:leader="none"/>
      </w:tabs>
      <w:ind w:hanging="0"/>
    </w:pPr>
    <w:rPr>
      <w:color w:val="000000"/>
    </w:rPr>
  </w:style>
  <w:style w:type="paragraph" w:styleId="Style366">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4"/>
    <w:qFormat/>
    <w:pPr>
      <w:tabs>
        <w:tab w:val="clear" w:pos="992"/>
        <w:tab w:val="left" w:pos="1440" w:leader="none"/>
      </w:tabs>
      <w:spacing w:before="0" w:after="120"/>
      <w:ind w:left="1440" w:hanging="360"/>
      <w:jc w:val="both"/>
    </w:pPr>
    <w:rPr>
      <w:caps w:val="false"/>
      <w:smallCaps w:val="false"/>
    </w:rPr>
  </w:style>
  <w:style w:type="paragraph" w:styleId="Style367">
    <w:name w:val="Д-ТекстФ"/>
    <w:basedOn w:val="Style357"/>
    <w:next w:val="Style357"/>
    <w:qFormat/>
    <w:pPr>
      <w:ind w:hanging="0"/>
    </w:pPr>
    <w:rPr/>
  </w:style>
  <w:style w:type="paragraph" w:styleId="Style368">
    <w:name w:val="Название объекта + курсив"/>
    <w:basedOn w:val="Style186"/>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69">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0">
    <w:name w:val="Монография-ТекстСписок"/>
    <w:basedOn w:val="Normal"/>
    <w:qFormat/>
    <w:pPr>
      <w:numPr>
        <w:ilvl w:val="0"/>
        <w:numId w:val="13"/>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1">
    <w:name w:val="Додаток"/>
    <w:basedOn w:val="Heading3"/>
    <w:next w:val="Style357"/>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2">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3">
    <w:name w:val="Д- ТекстЖирный"/>
    <w:basedOn w:val="Style357"/>
    <w:next w:val="Style357"/>
    <w:qFormat/>
    <w:pPr/>
    <w:rPr>
      <w:b/>
    </w:rPr>
  </w:style>
  <w:style w:type="paragraph" w:styleId="Style374">
    <w:name w:val="Д- Текст Курсив"/>
    <w:basedOn w:val="Style357"/>
    <w:next w:val="Style357"/>
    <w:qFormat/>
    <w:pPr/>
    <w:rPr>
      <w:i/>
    </w:rPr>
  </w:style>
  <w:style w:type="paragraph" w:styleId="Style375">
    <w:name w:val="ВисновкиДоРозділу"/>
    <w:basedOn w:val="Heading2"/>
    <w:next w:val="Style357"/>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6">
    <w:name w:val="Додатки"/>
    <w:basedOn w:val="Style375"/>
    <w:next w:val="Style357"/>
    <w:qFormat/>
    <w:pPr>
      <w:ind w:hanging="0"/>
      <w:jc w:val="center"/>
    </w:pPr>
    <w:rPr/>
  </w:style>
  <w:style w:type="paragraph" w:styleId="Style377">
    <w:name w:val="Стиль Д - Текст + Темно-голубой"/>
    <w:basedOn w:val="Style357"/>
    <w:qFormat/>
    <w:pPr/>
    <w:rPr>
      <w:color w:val="3366FF"/>
    </w:rPr>
  </w:style>
  <w:style w:type="paragraph" w:styleId="Style378">
    <w:name w:val="Стиль Д-список + Междустр.интервал:  одинарный"/>
    <w:basedOn w:val="Style358"/>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5">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www.zakon.rada.gov.ua/"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yperlink" Target="http://www.zakon.rada.gov.ua/" TargetMode="External"/><Relationship Id="rId17" Type="http://schemas.openxmlformats.org/officeDocument/2006/relationships/hyperlink" Target="http://www.zakon.rada.gov.ua/" TargetMode="External"/><Relationship Id="rId18" Type="http://schemas.openxmlformats.org/officeDocument/2006/relationships/hyperlink" Target="http://www.zakon.rada.gov.ua/" TargetMode="External"/><Relationship Id="rId19" Type="http://schemas.openxmlformats.org/officeDocument/2006/relationships/hyperlink" Target="http://www.zakon.rada.gov.ua/" TargetMode="External"/><Relationship Id="rId20" Type="http://schemas.openxmlformats.org/officeDocument/2006/relationships/hyperlink" Target="http://www.zakon.rada.gov.ua/" TargetMode="External"/><Relationship Id="rId21" Type="http://schemas.openxmlformats.org/officeDocument/2006/relationships/hyperlink" Target="http://www.zakon.rada.gov.ua/" TargetMode="External"/><Relationship Id="rId22" Type="http://schemas.openxmlformats.org/officeDocument/2006/relationships/hyperlink" Target="http://www.zakon.rada.gov.ua/" TargetMode="External"/><Relationship Id="rId23" Type="http://schemas.openxmlformats.org/officeDocument/2006/relationships/hyperlink" Target="http://www.zakon.rada.gov.ua/" TargetMode="External"/><Relationship Id="rId24" Type="http://schemas.openxmlformats.org/officeDocument/2006/relationships/hyperlink" Target="http://www.zakon.rada.gov.ua/" TargetMode="External"/><Relationship Id="rId25" Type="http://schemas.openxmlformats.org/officeDocument/2006/relationships/hyperlink" Target="http://www.zakon.rada.gov.ua/" TargetMode="External"/><Relationship Id="rId26" Type="http://schemas.openxmlformats.org/officeDocument/2006/relationships/hyperlink" Target="http://www.zakon.rada.gov.ua/" TargetMode="External"/><Relationship Id="rId27" Type="http://schemas.openxmlformats.org/officeDocument/2006/relationships/hyperlink" Target="http://www.zakon.rada.gov.ua/" TargetMode="External"/><Relationship Id="rId28" Type="http://schemas.openxmlformats.org/officeDocument/2006/relationships/hyperlink" Target="http://www.zakon.rada.gov.ua/" TargetMode="External"/><Relationship Id="rId29" Type="http://schemas.openxmlformats.org/officeDocument/2006/relationships/hyperlink" Target="http://www.zakon.rada.gov.ua/" TargetMode="External"/><Relationship Id="rId30" Type="http://schemas.openxmlformats.org/officeDocument/2006/relationships/hyperlink" Target="http://www.zakon.rada.gov.ua/" TargetMode="External"/><Relationship Id="rId31" Type="http://schemas.openxmlformats.org/officeDocument/2006/relationships/hyperlink" Target="http://www.zakon.rada.gov.ua/" TargetMode="External"/><Relationship Id="rId32" Type="http://schemas.openxmlformats.org/officeDocument/2006/relationships/hyperlink" Target="http://www.zakon.rada.gov.ua/" TargetMode="External"/><Relationship Id="rId33" Type="http://schemas.openxmlformats.org/officeDocument/2006/relationships/hyperlink" Target="http://www.zakon.rada.gov.ua/" TargetMode="External"/><Relationship Id="rId34" Type="http://schemas.openxmlformats.org/officeDocument/2006/relationships/hyperlink" Target="http://www.zakon.rada.gov.ua/" TargetMode="External"/><Relationship Id="rId35" Type="http://schemas.openxmlformats.org/officeDocument/2006/relationships/hyperlink" Target="http://www.zakon.rada.gov.ua/" TargetMode="External"/><Relationship Id="rId36" Type="http://schemas.openxmlformats.org/officeDocument/2006/relationships/hyperlink" Target="http://confcontact.com/20111222/6_zozulevich.ph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56:00Z</dcterms:modified>
  <cp:revision>208</cp:revision>
  <dc:subject/>
  <dc:title/>
</cp:coreProperties>
</file>