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Актуальность темы исследований. Наращивание добычи нефти и газа, наблюдаемое в последнее время на месторождениях Западной Сибири, обеспечившее лидерство России на мировом рынке углеводородного сырья, сопровождается активизацией опасных процессов и явлений, приводящей к кризисному состоянию окружающей природной среды. Предупреждение опасных природных процессов и критических состояний инженерных объектов может быть эффективным только при использовании современных технологий принятия решений на основе анализа причинно-следственных связей в системе «природная среда - человек - техногенный комплекс». В то же время практика государственного управления охраной окружающей среды показывает, что большее внимание традиционно уделяется не причинам, а следствиям. В результате продолжает снижаться качество среды обитания, сдерживается развитие нормативно-методической базы экологически сбалансированного</w:t>
      </w:r>
    </w:p>
    <w:p>
      <w:pPr>
        <w:pStyle w:val="Normal"/>
        <w:rPr/>
      </w:pPr>
      <w:r>
        <w:rPr/>
      </w:r>
    </w:p>
    <w:p>
      <w:pPr>
        <w:pStyle w:val="Normal"/>
        <w:rPr/>
      </w:pPr>
      <w:r>
        <w:rPr/>
        <w:t>природопользования, а с точки зрения средне- и долгосрочного планирования такие методы управления становятся экономически невыгодными</w:t>
      </w:r>
    </w:p>
    <w:p>
      <w:pPr>
        <w:pStyle w:val="Normal"/>
        <w:rPr/>
      </w:pPr>
      <w:r>
        <w:rPr/>
      </w:r>
    </w:p>
    <w:p>
      <w:pPr>
        <w:pStyle w:val="Normal"/>
        <w:rPr/>
      </w:pPr>
      <w:r>
        <w:rPr/>
        <w:t>Следствием стратегии, диктуемой стремлением к достижению скорейших экономических выгод, являются многочисленные аварии и катастрофы техногенного и природно-техногенного характера, происходящие в мире, и, в частности, в России. В этом отношении не является исключением и нефтегазовая отрасль, на объектах которой происходит около 50 тысяч аварий в год. До недавнего времени большинство аварийных ситуаций связывалось в основном с причинами технологического характера. И только в последнее время наметился пересмотр взглядов на роль геодинамического фактора при оценке рисков. Исследования в рамках нового научного направления - современной геодинамики -убедительно доказывают, что весьма опасными для человека и среды его обитания являются современные деформационные процессы, протекающие в зонах активных разломов. В настоящее время разрабатывается научно-методическая база, отвечающая современным требованиям государственной службы Ростехнадзора, и осуществляется пересмотр с новых геодинамических позиций устаревших нормативных документов на проектирование, строительство и эксплуатацию экологически опасных и особо ответственных промышленных объектов. Важной</w:t>
      </w:r>
    </w:p>
    <w:p>
      <w:pPr>
        <w:pStyle w:val="Normal"/>
        <w:rPr/>
      </w:pPr>
      <w:r>
        <w:rPr/>
      </w:r>
    </w:p>
    <w:p>
      <w:pPr>
        <w:pStyle w:val="Normal"/>
        <w:rPr/>
      </w:pPr>
      <w:r>
        <w:rPr/>
        <w:t>4</w:t>
      </w:r>
    </w:p>
    <w:p>
      <w:pPr>
        <w:pStyle w:val="Normal"/>
        <w:rPr/>
      </w:pPr>
      <w:r>
        <w:rPr/>
      </w:r>
    </w:p>
    <w:p>
      <w:pPr>
        <w:pStyle w:val="Normal"/>
        <w:rPr/>
      </w:pPr>
      <w:r>
        <w:rPr/>
        <w:t>частью разработок является изучение возможностей использования аэрокосмической информации для оценки эколого-геодинамической опасности и обусловленного ею геоэкологического риска функционирования этих объектов на разных этапах освоения месторождений. Особую практическую значимость это имеет для изучения обширных и труднодоступных территорий Западно-Сибирского региона, в пределах которого развита густая сеть нефте- и газопроводов общей протяженностью свыше 100 тыс. км и разрабатывается около 500 месторождений углеводородного сырья - объектов высокой эколого-геодинамической опасности и геоэкологического риска.</w:t>
      </w:r>
    </w:p>
    <w:p>
      <w:pPr>
        <w:pStyle w:val="Normal"/>
        <w:rPr/>
      </w:pPr>
      <w:r>
        <w:rPr/>
      </w:r>
    </w:p>
    <w:p>
      <w:pPr>
        <w:pStyle w:val="Normal"/>
        <w:rPr/>
      </w:pPr>
      <w:r>
        <w:rPr/>
        <w:t>Основой количественного определения степени опасности служат данные геодинамического (геодеформационного) мониторинга, получаемые методами повторных инструментальных наблюдений. При проектировании систем мониторинга широко используются имеющиеся геолого-геофизические и промысловые данные. Исследования, проведенные на ряде месторождений Западной Сибири, свидетельствуют об оптимальности комплексирования этих данных на основе аэрокосмической информации с использованием геоинформационных технологий (ГИС-технологий). Актуальность</w:t>
      </w:r>
    </w:p>
    <w:p>
      <w:pPr>
        <w:pStyle w:val="Normal"/>
        <w:rPr/>
      </w:pPr>
      <w:r>
        <w:rPr/>
      </w:r>
    </w:p>
    <w:p>
      <w:pPr>
        <w:pStyle w:val="Normal"/>
        <w:rPr/>
      </w:pPr>
      <w:r>
        <w:rPr/>
        <w:t>диссертационной работы, таким образом, обусловлена:</w:t>
      </w:r>
    </w:p>
    <w:p>
      <w:pPr>
        <w:pStyle w:val="Normal"/>
        <w:rPr/>
      </w:pPr>
      <w:r>
        <w:rPr/>
      </w:r>
    </w:p>
    <w:p>
      <w:pPr>
        <w:pStyle w:val="Normal"/>
        <w:rPr/>
      </w:pPr>
      <w:r>
        <w:rPr/>
        <w:t>необходимостью совершенствования методик дешифрирования и линеаментного анализа дистанционно-картографических материалов на основе современных научных представлений с целью рационального проектирования систем мониторинга, оптимального размещения промышленных объектов и правильного выбора режима их эксплуатации;</w:t>
      </w:r>
    </w:p>
    <w:p>
      <w:pPr>
        <w:pStyle w:val="Normal"/>
        <w:rPr/>
      </w:pPr>
      <w:r>
        <w:rPr/>
      </w:r>
    </w:p>
    <w:p>
      <w:pPr>
        <w:pStyle w:val="Normal"/>
        <w:rPr/>
      </w:pPr>
      <w:r>
        <w:rPr/>
        <w:t>- требованием разработки структуры, технологии и специального содержания картографических баз данных оценки эколого-геодинамической опасности для практического использования ГИС-технологий при принятии решений;</w:t>
      </w:r>
    </w:p>
    <w:p>
      <w:pPr>
        <w:pStyle w:val="Normal"/>
        <w:rPr/>
      </w:pPr>
      <w:r>
        <w:rPr/>
      </w:r>
    </w:p>
    <w:p>
      <w:pPr>
        <w:pStyle w:val="Normal"/>
        <w:rPr/>
      </w:pPr>
      <w:r>
        <w:rPr/>
        <w:t>- требованиями научно-методического обеспечения нормирования системы эколого-геодинамической безопасности нефтегазовой отрасли.</w:t>
      </w:r>
    </w:p>
    <w:p>
      <w:pPr>
        <w:pStyle w:val="Normal"/>
        <w:rPr/>
      </w:pPr>
      <w:r>
        <w:rPr/>
      </w:r>
    </w:p>
    <w:p>
      <w:pPr>
        <w:pStyle w:val="Normal"/>
        <w:rPr/>
      </w:pPr>
      <w:r>
        <w:rPr/>
        <w:t>Цель работы: Разработка и апробация основ аэрокосмических методов оценки эколого-геодинамической опасности освоения месторождений нефти и газа в условиях Западной Сибири.</w:t>
      </w:r>
    </w:p>
    <w:p>
      <w:pPr>
        <w:pStyle w:val="Normal"/>
        <w:rPr/>
      </w:pPr>
      <w:r>
        <w:rPr/>
      </w:r>
    </w:p>
    <w:p>
      <w:pPr>
        <w:pStyle w:val="Normal"/>
        <w:rPr/>
      </w:pPr>
      <w:r>
        <w:rPr/>
        <w:t>5 Задачи исследований:</w:t>
      </w:r>
    </w:p>
    <w:p>
      <w:pPr>
        <w:pStyle w:val="Normal"/>
        <w:rPr/>
      </w:pPr>
      <w:r>
        <w:rPr/>
      </w:r>
    </w:p>
    <w:p>
      <w:pPr>
        <w:pStyle w:val="Normal"/>
        <w:rPr/>
      </w:pPr>
      <w:r>
        <w:rPr/>
        <w:t>оценка пространственно-временных взаимосвязей аварийности нефтепромысловых объектов и связанных с нею геоэкологических последствий с природными, в первую очередь геодинамическими процессами;</w:t>
      </w:r>
    </w:p>
    <w:p>
      <w:pPr>
        <w:pStyle w:val="Normal"/>
        <w:rPr/>
      </w:pPr>
      <w:r>
        <w:rPr/>
      </w:r>
    </w:p>
    <w:p>
      <w:pPr>
        <w:pStyle w:val="Normal"/>
        <w:rPr/>
      </w:pPr>
      <w:r>
        <w:rPr/>
        <w:t>- научное обоснование особенностей самоорганизации геодинамических процессов в связи с дискретной структурой линеаментов и разработка системного подхода к ее оценке для совершенствования методики структурного дешифрирования и линеаментного анализа дистанционно-картографических материалов;</w:t>
      </w:r>
    </w:p>
    <w:p>
      <w:pPr>
        <w:pStyle w:val="Normal"/>
        <w:rPr/>
      </w:pPr>
      <w:r>
        <w:rPr/>
      </w:r>
    </w:p>
    <w:p>
      <w:pPr>
        <w:pStyle w:val="Normal"/>
        <w:rPr/>
      </w:pPr>
      <w:r>
        <w:rPr/>
        <w:t>- разработка структуры и технологии геоинформационного обеспечения оценок эколого-геодинамической опасности на различных этапах освоения нефтегазовых месторождений;</w:t>
      </w:r>
    </w:p>
    <w:p>
      <w:pPr>
        <w:pStyle w:val="Normal"/>
        <w:rPr/>
      </w:pPr>
      <w:r>
        <w:rPr/>
      </w:r>
    </w:p>
    <w:p>
      <w:pPr>
        <w:pStyle w:val="Normal"/>
        <w:rPr/>
      </w:pPr>
      <w:r>
        <w:rPr/>
        <w:t>- разработка рекомендаций по совершенствованию системы эколого-геодинамической безопасности нефтегазовой отрасли на основе аэрокосмической информации.</w:t>
      </w:r>
    </w:p>
    <w:p>
      <w:pPr>
        <w:pStyle w:val="Normal"/>
        <w:rPr/>
      </w:pPr>
      <w:r>
        <w:rPr/>
      </w:r>
    </w:p>
    <w:p>
      <w:pPr>
        <w:pStyle w:val="Normal"/>
        <w:rPr/>
      </w:pPr>
      <w:r>
        <w:rPr/>
        <w:t>Фактический материал. Диссертация выполнена на кафедре природопользования и географии Московского государственного университета геодезии и картографии. Основу исследования составляют данные, собранные автором при проведении полевых (наземных и аэровизуальных) геоэкологических работ при выявлении линеаментно-блоковых структур на месторождениях Западной Сибири. В работе также использованы результаты, полученные при проведении камеральных работ, дешифрировании материалов дистанционного зондирования и картографировании результатов исследований. В ходе интерпретации полевых и лабораторных данных использовались фондовые геоэкологические, геолого-геофизические, ландшафтно-геоморфологические и др. материалы локального, регионального и обзорного уровней, а также данные аварийности нефтепромысловых сооружений.</w:t>
      </w:r>
    </w:p>
    <w:p>
      <w:pPr>
        <w:pStyle w:val="Normal"/>
        <w:rPr/>
      </w:pPr>
      <w:r>
        <w:rPr/>
      </w:r>
    </w:p>
    <w:p>
      <w:pPr>
        <w:pStyle w:val="Normal"/>
        <w:rPr/>
      </w:pPr>
      <w:r>
        <w:rPr/>
        <w:t>Научная новизна:</w:t>
      </w:r>
    </w:p>
    <w:p>
      <w:pPr>
        <w:pStyle w:val="Normal"/>
        <w:rPr/>
      </w:pPr>
      <w:r>
        <w:rPr/>
      </w:r>
    </w:p>
    <w:p>
      <w:pPr>
        <w:pStyle w:val="Normal"/>
        <w:rPr/>
      </w:pPr>
      <w:r>
        <w:rPr/>
        <w:t>- установлены взаимосвязи аварийности нефтепромысловых сооружений с природными (в первую очередь геодинамическими) процессами и линеаментно-блоковой структурой территории;</w:t>
      </w:r>
    </w:p>
    <w:p>
      <w:pPr>
        <w:pStyle w:val="Normal"/>
        <w:rPr/>
      </w:pPr>
      <w:r>
        <w:rPr/>
      </w:r>
    </w:p>
    <w:p>
      <w:pPr>
        <w:pStyle w:val="Normal"/>
        <w:rPr/>
      </w:pPr>
      <w:r>
        <w:rPr/>
        <w:t>6</w:t>
      </w:r>
    </w:p>
    <w:p>
      <w:pPr>
        <w:pStyle w:val="Normal"/>
        <w:rPr/>
      </w:pPr>
      <w:r>
        <w:rPr/>
      </w:r>
    </w:p>
    <w:p>
      <w:pPr>
        <w:pStyle w:val="Normal"/>
        <w:rPr/>
      </w:pPr>
      <w:r>
        <w:rPr/>
        <w:t>- разработан методический подход к выявлению объектов эколого-геодинамической опасности на основе системных принципов дешифрирования и линеаментного анализа нефтегазоносных территорий;</w:t>
      </w:r>
    </w:p>
    <w:p>
      <w:pPr>
        <w:pStyle w:val="Normal"/>
        <w:rPr/>
      </w:pPr>
      <w:r>
        <w:rPr/>
      </w:r>
    </w:p>
    <w:p>
      <w:pPr>
        <w:pStyle w:val="Normal"/>
        <w:rPr/>
      </w:pPr>
      <w:r>
        <w:rPr/>
        <w:t>- разработана структура и содержание геоинформационного обеспечения оценок эколого-геодинамической опасности функционирования инженерных сооружений на различных этапах освоения нефтегазовых месторождений Западной Сибири;</w:t>
      </w:r>
    </w:p>
    <w:p>
      <w:pPr>
        <w:pStyle w:val="Normal"/>
        <w:rPr/>
      </w:pPr>
      <w:r>
        <w:rPr/>
      </w:r>
    </w:p>
    <w:p>
      <w:pPr>
        <w:pStyle w:val="Normal"/>
        <w:rPr/>
      </w:pPr>
      <w:r>
        <w:rPr/>
        <w:t>- определены основные направления по совершенствованию системы эколого-геодинамической безопасности нефтегазовой отрасли на основе аэрокосмической информации.</w:t>
      </w:r>
    </w:p>
    <w:p>
      <w:pPr>
        <w:pStyle w:val="Normal"/>
        <w:rPr/>
      </w:pPr>
      <w:r>
        <w:rPr/>
      </w:r>
    </w:p>
    <w:p>
      <w:pPr>
        <w:pStyle w:val="Normal"/>
        <w:rPr/>
      </w:pPr>
      <w:r>
        <w:rPr/>
        <w:t>Основные защищаемые положения:</w:t>
      </w:r>
    </w:p>
    <w:p>
      <w:pPr>
        <w:pStyle w:val="Normal"/>
        <w:rPr/>
      </w:pPr>
      <w:r>
        <w:rPr/>
      </w:r>
    </w:p>
    <w:p>
      <w:pPr>
        <w:pStyle w:val="Normal"/>
        <w:rPr/>
      </w:pPr>
      <w:r>
        <w:rPr/>
        <w:t>1. Экологическое состояние территорий нефтегазодобычи связано с аварийностью промысловых объектов, обусловленной активизацией современных геодинамических процессов в зонах линеаментов;</w:t>
      </w:r>
    </w:p>
    <w:p>
      <w:pPr>
        <w:pStyle w:val="Normal"/>
        <w:rPr/>
      </w:pPr>
      <w:r>
        <w:rPr/>
      </w:r>
    </w:p>
    <w:p>
      <w:pPr>
        <w:pStyle w:val="Normal"/>
        <w:rPr/>
      </w:pPr>
      <w:r>
        <w:rPr/>
        <w:t>2. Линеаментно-блоковая структура современных ландшафтов Западной Сибири является иерархически построенной и образует морфометрический ряд из 8 рангов размерностей блоков и разделяющих их линеаментов с кратностью около 3;</w:t>
      </w:r>
    </w:p>
    <w:p>
      <w:pPr>
        <w:pStyle w:val="Normal"/>
        <w:rPr/>
      </w:pPr>
      <w:r>
        <w:rPr/>
      </w:r>
    </w:p>
    <w:p>
      <w:pPr>
        <w:pStyle w:val="Normal"/>
        <w:rPr/>
      </w:pPr>
      <w:r>
        <w:rPr/>
        <w:t>3. Элементы линеаментно-блоковой структуры (линеаменты, узлы их пересечений, блоки) являются основой аэрокосмических методов оценки эколого-геодинамической опасности на различных этапах освоения нефтегазовых месторождений;</w:t>
      </w:r>
    </w:p>
    <w:p>
      <w:pPr>
        <w:pStyle w:val="Normal"/>
        <w:rPr/>
      </w:pPr>
      <w:r>
        <w:rPr/>
      </w:r>
    </w:p>
    <w:p>
      <w:pPr>
        <w:pStyle w:val="Normal"/>
        <w:rPr/>
      </w:pPr>
      <w:r>
        <w:rPr/>
        <w:t>4. Пространственное распределение аварийных объектов зависит от размерностей элементов линеаментно-блоковой структуры и ориентировки систем линеаментов.</w:t>
      </w:r>
    </w:p>
    <w:p>
      <w:pPr>
        <w:pStyle w:val="Normal"/>
        <w:rPr/>
      </w:pPr>
      <w:r>
        <w:rPr/>
      </w:r>
    </w:p>
    <w:p>
      <w:pPr>
        <w:pStyle w:val="Normal"/>
        <w:rPr/>
      </w:pPr>
      <w:r>
        <w:rPr/>
        <w:t>Практическая значимость определяется новизной методического подхода к анализу аварийности нефтепромысловых сооружений, контролируемой элементами линеаментно-блоковой структуры. Данный подход обеспечивает уточнение физико-геологических моделей месторождений с учетом</w:t>
      </w:r>
    </w:p>
    <w:p>
      <w:pPr>
        <w:pStyle w:val="Normal"/>
        <w:rPr/>
      </w:pPr>
      <w:r>
        <w:rPr/>
      </w:r>
    </w:p>
    <w:p>
      <w:pPr>
        <w:pStyle w:val="Normal"/>
        <w:rPr/>
      </w:pPr>
      <w:r>
        <w:rPr/>
        <w:t>7</w:t>
      </w:r>
    </w:p>
    <w:p>
      <w:pPr>
        <w:pStyle w:val="Normal"/>
        <w:rPr/>
      </w:pPr>
      <w:r>
        <w:rPr/>
      </w:r>
    </w:p>
    <w:p>
      <w:pPr>
        <w:pStyle w:val="Normal"/>
        <w:rPr/>
      </w:pPr>
      <w:r>
        <w:rPr/>
        <w:t>геодинамического и геоэкологического факторов, обладает прогнозными возможностями, позволяющими предвидеть аномальные проявления аварийности сооружений, осложнения при бурении скважин и т.п., способствует оптимальному проектированию системы эколого-геодинамического мониторинга разных уровней.</w:t>
      </w:r>
    </w:p>
    <w:p>
      <w:pPr>
        <w:pStyle w:val="Normal"/>
        <w:rPr/>
      </w:pPr>
      <w:r>
        <w:rPr/>
      </w:r>
    </w:p>
    <w:p>
      <w:pPr>
        <w:pStyle w:val="Normal"/>
        <w:rPr/>
      </w:pPr>
      <w:r>
        <w:rPr/>
        <w:t>Апробация работы. Основные положения работы докладывались на: 3-х Всесоюзных конференциях «Системный подход в геологии»'(Москва, 1983, 1986, 1989); Региональной научно-практической конференции «Проблемы локального прогноза и разведки нефти и газа в Западной Сибири» (Тюмень, 1987); II и III Всесоюзных совещаниях «Космо-аэрогеоиндикация» (Свердловск, 1986, Киев, 1989); Всероссийской научно-технической конференции «Экология и геофизика» (Дубна, 1995); Международной конференции «Актуальные проблемы геоэкологии». (Тверь, 2002); Пятой международной научно-практической конференции «Пилотируемые полеты в космос» (Звездный городок, 2003); Международной конференции «Фундаментальные проблемы разработки нефтегазовых месторождений, добычи и транспортировки углеводородного сырья» (Москва, 2004).</w:t>
      </w:r>
    </w:p>
    <w:p>
      <w:pPr>
        <w:pStyle w:val="Normal"/>
        <w:rPr/>
      </w:pPr>
      <w:r>
        <w:rPr/>
      </w:r>
    </w:p>
    <w:p>
      <w:pPr>
        <w:pStyle w:val="Normal"/>
        <w:rPr/>
      </w:pPr>
      <w:r>
        <w:rPr/>
        <w:t>Структура и объем работы. Диссертация состоит из введения, четырех глав, заключения и списка литературы. Ее объем составляет 117 страниц текста, включая 13! рисунков и 2 графических приложения. Список литературы содержит 114 наименований.</w:t>
      </w:r>
    </w:p>
    <w:p>
      <w:pPr>
        <w:pStyle w:val="Normal"/>
        <w:rPr/>
      </w:pPr>
      <w:r>
        <w:rPr/>
      </w:r>
    </w:p>
    <w:p>
      <w:pPr>
        <w:pStyle w:val="Normal"/>
        <w:rPr/>
      </w:pPr>
      <w:r>
        <w:rPr/>
        <w:t>Публикации. По теме диссертации опубликовано 18 работ.</w:t>
      </w:r>
    </w:p>
    <w:p>
      <w:pPr>
        <w:pStyle w:val="Normal"/>
        <w:rPr/>
      </w:pPr>
      <w:r>
        <w:rPr/>
      </w:r>
    </w:p>
    <w:p>
      <w:pPr>
        <w:pStyle w:val="Normal"/>
        <w:rPr/>
      </w:pPr>
      <w:r>
        <w:rPr/>
        <w:t>Автор выражает глубокую благодарность научному руководителю профессору С.А. Сладкопевцеву и профессору Ю.О. Кузьмину за ценные замечания и конструктивную помощь при написании работы.</w:t>
      </w:r>
    </w:p>
    <w:p>
      <w:pPr>
        <w:pStyle w:val="Normal"/>
        <w:rPr/>
      </w:pPr>
      <w:r>
        <w:rPr/>
      </w:r>
    </w:p>
    <w:p>
      <w:pPr>
        <w:pStyle w:val="Normal"/>
        <w:rPr/>
      </w:pPr>
      <w:r>
        <w:rPr/>
        <w:t>Особую признательность автор выражает заведующему сектором эколого-геодинамических исследований, к; г.-м. н. А.И. Никонову, а также всем сотрудникам лаборатории экологических проблем нефтегазового комплекса ИПНГ РАН за научные консультации, техническую помощь и моральную поддержку.</w:t>
      </w:r>
    </w:p>
    <w:p>
      <w:pPr>
        <w:pStyle w:val="Normal"/>
        <w:rPr/>
      </w:pPr>
      <w:r>
        <w:rPr/>
      </w:r>
    </w:p>
    <w:p>
      <w:pPr>
        <w:pStyle w:val="Normal"/>
        <w:rPr/>
      </w:pPr>
      <w:r>
        <w:rPr/>
        <w:t>8</w:t>
      </w:r>
    </w:p>
    <w:p>
      <w:pPr>
        <w:pStyle w:val="Normal"/>
        <w:rPr/>
      </w:pPr>
      <w:r>
        <w:rPr/>
      </w:r>
    </w:p>
    <w:p>
      <w:pPr>
        <w:pStyle w:val="Normal"/>
        <w:rPr/>
      </w:pPr>
      <w:r>
        <w:rPr/>
        <w:t>Глава 1. Эколого-геодинамическое изучение нефтегазоносных территорий.</w:t>
      </w:r>
    </w:p>
    <w:p>
      <w:pPr>
        <w:pStyle w:val="Normal"/>
        <w:rPr/>
      </w:pPr>
      <w:r>
        <w:rPr/>
      </w:r>
    </w:p>
    <w:p>
      <w:pPr>
        <w:pStyle w:val="Normal"/>
        <w:rPr/>
      </w:pPr>
      <w:r>
        <w:rPr/>
        <w:t>По мере развития объектов нефтегазового комплекса все большее внимание неизбежно уделяется оценкам степени их экологической опасности. Многие из вопросов хорошо известны и учитываются в практике изысканий, обустройства и эксплуатации этих объектов. В то же время, целому ряду аспектов проблемы обеспечения эколого-промышленной безопасности нефтегазовой отрасли, в частности предупреждению потенциально возможных аварий, связанных с серьезными экологическими последствиями, до недавнего времени не придавалось должного значения. Изучение геодинамических условий освоения нефтегазоносных территорий с позиций геоэкологии предопределило весьма значимые особенности геолого-географической среды и ее ответной реакции на негативные воздействия геодинамического фактора.</w:t>
      </w:r>
    </w:p>
    <w:p>
      <w:pPr>
        <w:pStyle w:val="Normal"/>
        <w:rPr/>
      </w:pPr>
      <w:r>
        <w:rPr/>
      </w:r>
    </w:p>
    <w:p>
      <w:pPr>
        <w:pStyle w:val="Normal"/>
        <w:rPr/>
      </w:pPr>
      <w:r>
        <w:rPr/>
        <w:t>1.1. Понятие геоэкологии и основные научные подходы, геодинамическая экологическая функция литосферы.</w:t>
      </w:r>
    </w:p>
    <w:p>
      <w:pPr>
        <w:pStyle w:val="Normal"/>
        <w:rPr/>
      </w:pPr>
      <w:r>
        <w:rPr/>
      </w:r>
    </w:p>
    <w:p>
      <w:pPr>
        <w:pStyle w:val="Normal"/>
        <w:rPr/>
      </w:pPr>
      <w:r>
        <w:rPr/>
        <w:t>Впервые термин «геоэкология» был введен в научный оборот К. Троллем в 1939г. Будучи классическим экологом, то есть признающим за экологией чисто биологическое ее содержание, немецкий ученый обозначил этим термином ее раздел, изучающий экологию ландшафтов Земли, имея в виду изучение жизни сообществ живых организмов, свойственных определенным типам природной системы (озеру, лесу, тайге и т.п.).</w:t>
      </w:r>
    </w:p>
    <w:p>
      <w:pPr>
        <w:pStyle w:val="Normal"/>
        <w:rPr/>
      </w:pPr>
      <w:r>
        <w:rPr/>
      </w:r>
    </w:p>
    <w:p>
      <w:pPr>
        <w:pStyle w:val="Normal"/>
        <w:rPr/>
      </w:pPr>
      <w:r>
        <w:rPr/>
        <w:t>На современном этапе понятие «геоэкология» трактуется достаточно свободно, отражая точку зрения того или иного автора. В.Б. Сочава поддержал идею К. Тролля, в результате чего их последователи рассматривают геоэкологию как географическую дисциплину. Однако СВ. Клубов, Л.Л. Прозоров и др. относят геоэкологию к области геологии, а В.И. Осипов, Г.Н. Голубев, Н.С. Касимов, Э.П. Романова, СП. Горшков, Н.М. Давиденко и др.-кмеждисциплинарной сфере наук о Земле. В обобщающей эти представления работе [100] рассматривается несколько подходов, используемых специалистами в толковании термина «геоэкология».</w:t>
      </w:r>
    </w:p>
    <w:p>
      <w:pPr>
        <w:pStyle w:val="Normal"/>
        <w:rPr/>
      </w:pPr>
      <w:r>
        <w:rPr/>
      </w:r>
    </w:p>
    <w:p>
      <w:pPr>
        <w:pStyle w:val="Normal"/>
        <w:rPr/>
      </w:pPr>
      <w:r>
        <w:rPr/>
        <w:t>Экосистемный подход, развивающий начальные представления определяет геоэкологию как отрасль науки, изучающую не только геологическую и</w:t>
      </w:r>
    </w:p>
    <w:p>
      <w:pPr>
        <w:pStyle w:val="Normal"/>
        <w:rPr/>
      </w:pPr>
      <w:r>
        <w:rPr/>
      </w:r>
    </w:p>
    <w:p>
      <w:pPr>
        <w:pStyle w:val="Normal"/>
        <w:rPr/>
      </w:pPr>
      <w:r>
        <w:rPr/>
        <w:t>9</w:t>
      </w:r>
    </w:p>
    <w:p>
      <w:pPr>
        <w:pStyle w:val="Normal"/>
        <w:rPr/>
      </w:pPr>
      <w:r>
        <w:rPr/>
      </w:r>
    </w:p>
    <w:p>
      <w:pPr>
        <w:pStyle w:val="Normal"/>
        <w:rPr/>
      </w:pPr>
      <w:r>
        <w:rPr/>
        <w:t>географическую среды, но и живое вещество через экосистемы различных структурных и иерархических уровней, исследующую экологические системы биосферы в теоретических и практических (природоохранных) целях. Биологи, как правило, видят в геоэкологии пространственный раздел экологии при изучении экосистем ранга ландшафт и выше. Подобных и близких взглядов придерживаются Е.А. Козловский, И.В. Круть, Ю. Одум и др.</w:t>
      </w:r>
    </w:p>
    <w:p>
      <w:pPr>
        <w:pStyle w:val="Normal"/>
        <w:rPr/>
      </w:pPr>
      <w:r>
        <w:rPr/>
      </w:r>
    </w:p>
    <w:p>
      <w:pPr>
        <w:pStyle w:val="Normal"/>
        <w:rPr/>
      </w:pPr>
      <w:r>
        <w:rPr/>
        <w:t>Литосферный (геологический) подход {ЕЖ Сергеев, К.И. Сычев, ГА. Голодковская и др.) трактует геоэкологию как науку, изучающую закономерные изменения геологической среды и ее компонентов под влиянием внешних сред. В качестве объекта изучения выделяется неживое вещество - геологическая среда; живое вещество при данном подходе не рассматривается.</w:t>
      </w:r>
    </w:p>
    <w:p>
      <w:pPr>
        <w:pStyle w:val="Normal"/>
        <w:rPr/>
      </w:pPr>
      <w:r>
        <w:rPr/>
      </w:r>
    </w:p>
    <w:p>
      <w:pPr>
        <w:pStyle w:val="Normal"/>
        <w:rPr/>
      </w:pPr>
      <w:r>
        <w:rPr/>
        <w:t>Геосферный подход в наиболее законченном виде изложен в работе В.И. Остова (1997), который рассматривает геоэкологию как междисциплинарную науку, изучающую неживое (абиотическое) вещество геосферных оболочек Земли как компоненту окружающей среды и минеральную основу биосферы. В центре внимания геоэкологии находится верхняя часть литосферы и процессы, происходящие в ней под влиянием природных и техногенных факторов. Таким образом, объектом изучения по В.И. Осипову является неживое (косное и биокосное) вещество геосферных оболочек Земли (верхней части литосферы, педосферы, гидросферы и атмосферы).</w:t>
      </w:r>
    </w:p>
    <w:p>
      <w:pPr>
        <w:pStyle w:val="Normal"/>
        <w:rPr/>
      </w:pPr>
      <w:r>
        <w:rPr/>
      </w:r>
    </w:p>
    <w:p>
      <w:pPr>
        <w:pStyle w:val="Normal"/>
        <w:rPr/>
      </w:pPr>
      <w:r>
        <w:rPr/>
        <w:t>Так или иначе объектом геоэкологии выступают территориальные комплексы приповерхностных геооболочек (геосистемы), включающие как природные, так и антропогенные компоненты. Предметом исследования геоэкологии являются последствия воздействия хозяйственной деятельности на геосистемы и реакция последних на эти воздействия.</w:t>
      </w:r>
    </w:p>
    <w:p>
      <w:pPr>
        <w:pStyle w:val="Normal"/>
        <w:rPr/>
      </w:pPr>
      <w:r>
        <w:rPr/>
      </w:r>
    </w:p>
    <w:p>
      <w:pPr>
        <w:pStyle w:val="Normal"/>
        <w:rPr/>
      </w:pPr>
      <w:r>
        <w:rPr/>
        <w:t>В последнее время В.Т. Трофимов и Д.Г. Зилинг (2000), отстаивающие позиции литосферного подхода в рамках экологической геологии, выделяют экологические функции литосферы, под которыми они понимают такие ее свойства, благодаря которым в биосфере поддерживаются условия, обеспечивающие жизнедеятельность всей совокупности живых организмов, включая человека. Исходя из специфики литосферы и происходящих в ней процессов, все</w:t>
      </w:r>
    </w:p>
    <w:p>
      <w:pPr>
        <w:pStyle w:val="Normal"/>
        <w:rPr/>
      </w:pPr>
      <w:r>
        <w:rPr/>
      </w:r>
    </w:p>
    <w:p>
      <w:pPr>
        <w:pStyle w:val="Normal"/>
        <w:rPr/>
      </w:pPr>
      <w:r>
        <w:rPr/>
        <w:t>10</w:t>
      </w:r>
    </w:p>
    <w:p>
      <w:pPr>
        <w:pStyle w:val="Normal"/>
        <w:rPr/>
      </w:pPr>
      <w:r>
        <w:rPr/>
      </w:r>
    </w:p>
    <w:p>
      <w:pPr>
        <w:pStyle w:val="Normal"/>
        <w:rPr/>
      </w:pPr>
      <w:r>
        <w:rPr/>
        <w:t>многообразие ее свойств, по мнению авторов, может быть сведено к четырем типам экологических функций: ресурсному, геодинамическому, геохимическому и геофизическому. Легко видеть, что при геосферном подходе экологические функции литосферы (включая геодинамическую) распространяются и на другие оболочки Земли.</w:t>
      </w:r>
    </w:p>
    <w:p>
      <w:pPr>
        <w:pStyle w:val="Normal"/>
        <w:rPr/>
      </w:pPr>
      <w:r>
        <w:rPr/>
      </w:r>
    </w:p>
    <w:p>
      <w:pPr>
        <w:pStyle w:val="Normal"/>
        <w:rPr/>
      </w:pPr>
      <w:r>
        <w:rPr/>
        <w:t>Геодинамическая экологическая функция литосферы отражает ее свойство влиять на состояние биоты, безопасность и комфортность проживания человека через природные и антропогенные процессы и явления, часть из которых может иметь катастрофический характер, вызывающий стихийные бедствия; другая часть геологических процессов обычно относится к категории неблагоприятных, отклоняющих состояние литосферы от диапазона, оптимального для жизни человека (там же). При этом отмечается крайняя сложность разработки единой классификации опасных процессов без учета времени, места, интенсивности и площади их проявления. В зависимости от этих параметров один и тот же процесс может попасть или в группу опасных, или в группу неблагоприятных. Поэтому принято считать, что каждый процесс оценивается индивидуально, а главным критерием оценки является степень его воздействия на человека.</w:t>
      </w:r>
    </w:p>
    <w:p>
      <w:pPr>
        <w:pStyle w:val="Normal"/>
        <w:rPr/>
      </w:pPr>
      <w:r>
        <w:rPr/>
      </w:r>
    </w:p>
    <w:p>
      <w:pPr>
        <w:pStyle w:val="Normal"/>
        <w:rPr/>
      </w:pPr>
      <w:r>
        <w:rPr/>
        <w:t>Проявление и развитие этих процессов в природных условиях связано как с внешними космическими факторами, так и с разрядкой напряжений в недрах Земли, а воздействие геологических процессов на биоту - с перемещением вещества земной коры и преобразованием компонентов ландшафта. На современном этапе наиболее важное значение в оценке влияния на биоту имеет техногенный фактор, резко усиливший активность и динамику как природных, так и антропогенных геологических процессов. Особенно сильно техногенная нагрузка сказывается на локальном уровне, она способна ускорить катастрофическое развитие природных процессов, или даже вызвать их.</w:t>
      </w:r>
    </w:p>
    <w:p>
      <w:pPr>
        <w:pStyle w:val="Normal"/>
        <w:rPr/>
      </w:pPr>
      <w:r>
        <w:rPr/>
      </w:r>
    </w:p>
    <w:p>
      <w:pPr>
        <w:pStyle w:val="Normal"/>
        <w:rPr/>
      </w:pPr>
      <w:r>
        <w:rPr/>
        <w:t>В настоящее время наметилось два подхода к оценке воздействия геодинамического фактора литосферы на биоту [114]. Первый связан с анализом и оценкой воздействия отдельных геологических процессов на человека и сводится в основном к выявлению экологических последствий их проявления.</w:t>
      </w:r>
    </w:p>
    <w:p>
      <w:pPr>
        <w:pStyle w:val="Normal"/>
        <w:rPr/>
      </w:pPr>
      <w:r>
        <w:rPr/>
      </w:r>
    </w:p>
    <w:p>
      <w:pPr>
        <w:pStyle w:val="Normal"/>
        <w:rPr/>
      </w:pPr>
      <w:r>
        <w:rPr/>
        <w:t>11</w:t>
      </w:r>
    </w:p>
    <w:p>
      <w:pPr>
        <w:pStyle w:val="Normal"/>
        <w:rPr/>
      </w:pPr>
      <w:r>
        <w:rPr/>
      </w:r>
    </w:p>
    <w:p>
      <w:pPr>
        <w:pStyle w:val="Normal"/>
        <w:rPr/>
      </w:pPr>
      <w:r>
        <w:rPr/>
        <w:t>Второй подход, рассматриваемый в диссертационной работе, связан с изучением современных геодинамических зон и аномалий литосферы и их интегральным воздействием на биоту, включая человека. Эти зоны и аномалии определяют особенности распределения напряженно-деформированного состояния массивов горных пород, развитие участков повышенной трещиноватости и проницаемости, влияющих на режим подземных вод, интенсификацию неблагоприятных геологических и опасных техногенных процессов. Активные геодинамические аномалии могут контролировать проникновение физических и химических загрязнителей в различные подземные горизонты (включая питьевые) и компоненты ландшафта, влиять на биоту и здоровье человека, существенно снижать ценность земельных ресурсов и качество среды обитания.</w:t>
      </w:r>
    </w:p>
    <w:p>
      <w:pPr>
        <w:pStyle w:val="Normal"/>
        <w:rPr/>
      </w:pPr>
      <w:r>
        <w:rPr/>
      </w:r>
    </w:p>
    <w:p>
      <w:pPr>
        <w:pStyle w:val="Normal"/>
        <w:rPr/>
      </w:pPr>
      <w:r>
        <w:rPr/>
        <w:t>Однако сами по себе геодинамические аномалии не несут геоэкологической опасности. Последняя возникает в том случае, когда потенциально опасные техногенные объекты (атомные станции, нефтегазовые объекты и т.п.) оказываются в зоне аномального проявления современных геодинамических процессов, которые концентрируются, как правило, в пределах локальных участков и могут оказать влияние на устойчивость технического состояния этих объектов. При этом масштабы экологического ущерба находятся в прямой зависимости от степени потенциальной опасности самих объектов, интенсивности и импульсивности проявления в их пределах современных геодинамических процессов, а также характера их распространения в районах промышленного освоения в зависимости от существующих особенностей природно-ресурсного потенциала, хозяйственной инфраструктуры и эколого-экономических условий.</w:t>
      </w:r>
    </w:p>
    <w:p>
      <w:pPr>
        <w:pStyle w:val="Normal"/>
        <w:rPr/>
      </w:pPr>
      <w:r>
        <w:rPr/>
      </w:r>
    </w:p>
    <w:p>
      <w:pPr>
        <w:pStyle w:val="Normal"/>
        <w:rPr/>
      </w:pPr>
      <w:r>
        <w:rPr/>
        <w:t>Природа этих явлений пока не получила единодушного толкования. Несомненно лишь то, что в основе их лежат геотектонические причины, во взаимосвязи которых с космическими причинами они определяются энергетикой напряженного состояния литосферы как ведущего фактора, задающего и регулирующего структуру, динамику и специализацию большинства геофизических и геохимических полей (в том числе в виде месторождений полезных ископаемых) и, таким образом, прямо или опосредованно оказывающего полигенное воздействие на биоту. В связи с этим отличительной чертой геодинамической</w:t>
      </w:r>
    </w:p>
    <w:p>
      <w:pPr>
        <w:pStyle w:val="Normal"/>
        <w:rPr/>
      </w:pPr>
      <w:r>
        <w:rPr/>
      </w:r>
    </w:p>
    <w:p>
      <w:pPr>
        <w:pStyle w:val="Normal"/>
        <w:rPr/>
      </w:pPr>
      <w:r>
        <w:rPr/>
        <w:t>12</w:t>
      </w:r>
    </w:p>
    <w:p>
      <w:pPr>
        <w:pStyle w:val="Normal"/>
        <w:rPr/>
      </w:pPr>
      <w:r>
        <w:rPr/>
      </w:r>
    </w:p>
    <w:p>
      <w:pPr>
        <w:pStyle w:val="Normal"/>
        <w:rPr/>
      </w:pPr>
      <w:r>
        <w:rPr/>
        <w:t>функции является возможность ее реализации как непосредственно в виде негативного по отношению к биоте явления, так и опосредованно, через ресурсную, геофизическую или геохимическую функции. По мнению Н.П. Лаверова (1998), дальнейшее изучение этой проблемы на основе проведения системного комплексного анализа результатов геодинамического, космического, экологического и медицинского мониторинга поможет выявить причинные связи между космическими процессами, природными явлениями и здоровьем человека.</w:t>
      </w:r>
    </w:p>
    <w:p>
      <w:pPr>
        <w:pStyle w:val="Normal"/>
        <w:rPr/>
      </w:pPr>
      <w:r>
        <w:rPr/>
      </w:r>
    </w:p>
    <w:p>
      <w:pPr>
        <w:pStyle w:val="Normal"/>
        <w:rPr/>
      </w:pPr>
      <w:r>
        <w:rPr/>
        <w:t>Ю.Г. Кутинов (2000) считает, что основой прогноза является изучение изменчивости геологической среды и ее пространственно-временной эволюции. При этом особое значение имеет взаимосвязь между компонентами геосреды, формирующими признаки с эмерджентными свойствами. В основу классификации объектов, по мнению автора, должны быть положены системные свойства среды, как универсальные параметры, отражающие ее пространственно-временной континуум. К этим параметрам автор относит: иерархическое строение, самоорганизацию, саморегулирование, эмерджентность, симметрию, анизотропию, наличие критических рубежей в развитии среды.</w:t>
      </w:r>
    </w:p>
    <w:p>
      <w:pPr>
        <w:pStyle w:val="Normal"/>
        <w:rPr/>
      </w:pPr>
      <w:r>
        <w:rPr/>
      </w:r>
    </w:p>
    <w:p>
      <w:pPr>
        <w:pStyle w:val="Normal"/>
        <w:rPr/>
      </w:pPr>
      <w:r>
        <w:rPr/>
        <w:t>Одним из актуальных вопросов автор выделяет проблему районирования геоэкологического пространства в связи с принципиально новым положением о достаточной подвижности платформенных областей, что диктует не только необходимость изменения подхода к методике и практике их мониторинга, но и к разработке основ геоэкологических исследований в целом. С этой целью вводится понятие «геоэкологическая структура» как универсальный таксон геоэкологического пространства. Под «геоэкологическими структурами» автором понимаются закономерно организованные по латерали и вертикали части геологической среды, сформированные и эволюционирующие под действием определенных природных и техногенных процессов, и однородные по геологическим и экологическим свойствам и структуре. Необходимо рассматривать разноранговые типы параметров; меняя сочетания и ранги (в первую очередь глубинность) факторов (а следовательно и обусловленные ими параметры), переходя от общих к частным моделям (а не наоборот) можно обособлять геоэкологические структуры разных иерархических уровней. Основными</w:t>
      </w:r>
    </w:p>
    <w:p>
      <w:pPr>
        <w:pStyle w:val="Normal"/>
        <w:rPr/>
      </w:pPr>
      <w:r>
        <w:rPr/>
      </w:r>
    </w:p>
    <w:p>
      <w:pPr>
        <w:pStyle w:val="Normal"/>
        <w:rPr/>
      </w:pPr>
      <w:r>
        <w:rPr/>
        <w:t>13</w:t>
      </w:r>
    </w:p>
    <w:p>
      <w:pPr>
        <w:pStyle w:val="Normal"/>
        <w:rPr/>
      </w:pPr>
      <w:r>
        <w:rPr/>
      </w:r>
    </w:p>
    <w:p>
      <w:pPr>
        <w:pStyle w:val="Normal"/>
        <w:rPr/>
      </w:pPr>
      <w:r>
        <w:rPr/>
        <w:t>параметрами выделения (обособления) на глобальном и региональном уровнях являются структура тектоносферы и характер техносферы. Таким образом, считает автор, принятая в настоящее время методология, базирующаяся на изучении только месторождений, как основных объектов деятельности человека при освоении минерально-сырьевых ресурсов, без учета строения провинций чревата пропуском ряда существенных факторов:</w:t>
      </w:r>
    </w:p>
    <w:p>
      <w:pPr>
        <w:pStyle w:val="Normal"/>
        <w:rPr/>
      </w:pPr>
      <w:r>
        <w:rPr/>
      </w:r>
    </w:p>
    <w:p>
      <w:pPr>
        <w:pStyle w:val="Normal"/>
        <w:rPr/>
      </w:pPr>
      <w:r>
        <w:rPr/>
        <w:t>- возможности подтока глубинных флюидов и газов;</w:t>
      </w:r>
    </w:p>
    <w:p>
      <w:pPr>
        <w:pStyle w:val="Normal"/>
        <w:rPr/>
      </w:pPr>
      <w:r>
        <w:rPr/>
      </w:r>
    </w:p>
    <w:p>
      <w:pPr>
        <w:pStyle w:val="Normal"/>
        <w:rPr/>
      </w:pPr>
      <w:r>
        <w:rPr/>
        <w:t>- наличия сложного химического взаимодействия продуктов отработки месторождений разной глубинности и генезиса, принадлежащих одной провинции;</w:t>
      </w:r>
    </w:p>
    <w:p>
      <w:pPr>
        <w:pStyle w:val="Normal"/>
        <w:rPr/>
      </w:pPr>
      <w:r>
        <w:rPr/>
      </w:r>
    </w:p>
    <w:p>
      <w:pPr>
        <w:pStyle w:val="Normal"/>
        <w:rPr/>
      </w:pPr>
      <w:r>
        <w:rPr/>
        <w:t>- возникновения наведенной сейсмичности, магнитотеллурических токов и т.д.</w:t>
      </w:r>
    </w:p>
    <w:p>
      <w:pPr>
        <w:pStyle w:val="Normal"/>
        <w:rPr/>
      </w:pPr>
      <w:r>
        <w:rPr/>
      </w:r>
    </w:p>
    <w:p>
      <w:pPr>
        <w:pStyle w:val="Normal"/>
        <w:rPr/>
      </w:pPr>
      <w:r>
        <w:rPr/>
        <w:t>1.2. Природная опасность и концепция эволюции природно-технических систем.</w:t>
      </w:r>
    </w:p>
    <w:p>
      <w:pPr>
        <w:pStyle w:val="Normal"/>
        <w:rPr/>
      </w:pPr>
      <w:r>
        <w:rPr/>
      </w:r>
    </w:p>
    <w:p>
      <w:pPr>
        <w:pStyle w:val="Normal"/>
        <w:rPr/>
      </w:pPr>
      <w:r>
        <w:rPr/>
        <w:t>По мере возрастания на планете природных и техноприродных катастроф и аварий все большее внимание уделяется изучению природной опасности применительно к устойчивости и надежности природно-технических систем (ПТС), снижение которых рассматривается как фактор, нарушающий стабильность социально-экономического развития регионов. Под ПТС большинство авторов понимает совокупность форм и состояний взаимодействия компонентов природной среды с инженерными сооружениями на всех стадиях их функционирования от проектирования до реконструкции [89]. В качестве объектов исследований ПТС выступают как инженерные сооружения и мероприятия в пределах определенного природного комплекса, обеспечивающие нормальное функционирование данной системы в условиях экологического равновесия всех образующих ее компонентов, так и конкретные компоненты природной среды, влияние которых на инженерные сооружения может вызвать аварийные ситуации с возможными негативными социально-экологическими последствиями, причем не изолировано, а во взаимосвязи.</w:t>
      </w:r>
    </w:p>
    <w:p>
      <w:pPr>
        <w:pStyle w:val="Normal"/>
        <w:rPr/>
      </w:pPr>
      <w:r>
        <w:rPr/>
      </w:r>
    </w:p>
    <w:p>
      <w:pPr>
        <w:pStyle w:val="Normal"/>
        <w:rPr/>
      </w:pPr>
      <w:r>
        <w:rPr/>
        <w:t>Исследования проявлений опасных природных процессов по отношению к инженерным сооружениям осуществляются на базе теории ПТС, развитие которой связано с трудами Г.К. Бондарика, В.А. Королева, А.Л. Ревзона, В.Т. Трофимова,</w:t>
      </w:r>
    </w:p>
    <w:p>
      <w:pPr>
        <w:pStyle w:val="Normal"/>
        <w:rPr/>
      </w:pPr>
      <w:r>
        <w:rPr/>
      </w:r>
    </w:p>
    <w:p>
      <w:pPr>
        <w:pStyle w:val="Normal"/>
        <w:rPr/>
      </w:pPr>
      <w:r>
        <w:rPr/>
        <w:t>14</w:t>
      </w:r>
    </w:p>
    <w:p>
      <w:pPr>
        <w:pStyle w:val="Normal"/>
        <w:rPr/>
      </w:pPr>
      <w:r>
        <w:rPr/>
      </w:r>
    </w:p>
    <w:p>
      <w:pPr>
        <w:pStyle w:val="Normal"/>
        <w:rPr/>
      </w:pPr>
      <w:r>
        <w:rPr/>
        <w:t>А.А. Цернанта и др. В основу этой теории положен анализ взаимосвязей природной и техногенной составляющих ПТС на всех стадиях создания и эксплуатации инженерных сооружений. Показано, что природная составляющая ПТС является наиболее чувствительной, и по ее реакции на тот или иной вид техногенного воздействия можно регулировать масштаб и интенсивность последнего, тем самым обеспечивая функцию управления состоянием ПТС, а, следовательно, возможность предупреждения аварийных ситуаций.</w:t>
      </w:r>
    </w:p>
    <w:p>
      <w:pPr>
        <w:pStyle w:val="Normal"/>
        <w:rPr/>
      </w:pPr>
      <w:r>
        <w:rPr/>
      </w:r>
    </w:p>
    <w:p>
      <w:pPr>
        <w:pStyle w:val="Normal"/>
        <w:rPr/>
      </w:pPr>
      <w:r>
        <w:rPr/>
        <w:t>Процессы, возникающие в условиях техногенеза, часто характеризуются рядом специфических особенностей, отличающих их от природных аналогов. Главными из них являются высокая, нестабильная во времени интенсивность, реакция на индивидуальное техногенное воздействие (локальность), неожиданность во времени и пространстве, значительная угрожаемостъ для окружающей среды и нормальной жизнедеятельности [34]. Именно такая специфика природно-техногенных процессов позволяет отнести большую их часть к категории «опасных».</w:t>
      </w:r>
    </w:p>
    <w:p>
      <w:pPr>
        <w:pStyle w:val="Normal"/>
        <w:rPr/>
      </w:pPr>
      <w:r>
        <w:rPr/>
      </w:r>
    </w:p>
    <w:p>
      <w:pPr>
        <w:pStyle w:val="Normal"/>
        <w:rPr/>
      </w:pPr>
      <w:r>
        <w:rPr/>
        <w:t>С точки зрения теории неравновесной термодинамики анализ природно-техногенной опасности трактуется как способ выявления закономерностей динамики изменений ПТС, приводящих к спонтанному возникновению в этих неравновесных системах пространственных и временных структур в результате их самоорганизации в условиях достижения пороговых значений параметров, при которых происходит качественный скачок в состоянии системы (Молодых Ив. И., 2000). С этих позиций детализируя понятие «природная опасность», автор трактует его как комплексный критерий состояния природной составляющей ПТС, представленный в виде равнодействующей векторов активности опасных процессов в определенном объеме геологической среды. Под природной опасностью рекомендуется также понимать вероятность реализации негативных (для населения, отдельного индивидуума, общества, среды обитания и т.п.) проявлений эволюции геологической среды. В то же время отмечается, что наличие даже высокого уровня опасности, не означает, что ПТС выйдет из гомеостатического состояния. Это станет возможным лишь при отсутствии адекватных управляющих воздействий (инженерная защита, создание специального режима использования территории и</w:t>
      </w:r>
    </w:p>
    <w:p>
      <w:pPr>
        <w:pStyle w:val="Normal"/>
        <w:rPr/>
      </w:pPr>
      <w:r>
        <w:rPr/>
      </w:r>
    </w:p>
    <w:p>
      <w:pPr>
        <w:pStyle w:val="Normal"/>
        <w:rPr/>
      </w:pPr>
      <w:r>
        <w:rPr/>
        <w:t>15</w:t>
      </w:r>
    </w:p>
    <w:p>
      <w:pPr>
        <w:pStyle w:val="Normal"/>
        <w:rPr/>
      </w:pPr>
      <w:r>
        <w:rPr/>
      </w:r>
    </w:p>
    <w:p>
      <w:pPr>
        <w:pStyle w:val="Normal"/>
        <w:rPr/>
      </w:pPr>
      <w:r>
        <w:rPr/>
        <w:t>др.), т.к. несоответствие последних динамически изменяющейся природной обстановке зачастую провоцирует переход ПТС из предкритического в неравновесное состояние. Нарушения устойчивости ПТС наносят значительный материальный ущерб, во много раз превышающий затраты на осуществление защитных мероприятий.</w:t>
      </w:r>
    </w:p>
    <w:p>
      <w:pPr>
        <w:pStyle w:val="Normal"/>
        <w:rPr/>
      </w:pPr>
      <w:r>
        <w:rPr/>
      </w:r>
    </w:p>
    <w:p>
      <w:pPr>
        <w:pStyle w:val="Normal"/>
        <w:rPr/>
      </w:pPr>
      <w:r>
        <w:rPr/>
        <w:t>Понятие «критическая ситуация в состоянии ПТС» часто трактуется как совокупность всех нарушений устойчивости ПТС, приводящих (способных привести) к изменению нормального функционирования системы (Камышев, 2004). Согласно терминологии системы технической безопасности среди таких критических ситуаций специалистами выделяются: аварийные ситуации, аварии и катастрофы. Аварийную ситуацию рассматривают как такое состояние потенциально опасного объекта, которое характеризуется нарушением пределов и (или) условий безопасной эксплуатации, но не перешедшее в аварию, при котором все неблагоприятные воздействия источников опасности на персонал, население, сооружения и окружающую среду удерживаются в приемлемых пределах посредством защитных мероприятий, предусмотренных проектом. Эта ситуация может перейти в состояние аварии, а может и не перейти в него в зависимости от уровня и средств их предупреждения. Своевременное выявление и исследование причин аварийных ситуаций позволяет предупредить их переход в аварии и катастрофы. Однако в настоящее время научные основы этих исследований еще далеки от совершенства и носят в основном поисковый характер (там же).</w:t>
      </w:r>
    </w:p>
    <w:p>
      <w:pPr>
        <w:pStyle w:val="Normal"/>
        <w:rPr/>
      </w:pPr>
      <w:r>
        <w:rPr/>
      </w:r>
    </w:p>
    <w:p>
      <w:pPr>
        <w:pStyle w:val="Normal"/>
        <w:rPr/>
      </w:pPr>
      <w:r>
        <w:rPr/>
        <w:t>В различных природно-климатических условиях возникшие нарушения способствуют активизации либо возникновению новых неблагоприятных природных процессов, приводящих к авариям на инженерных объектах и к разрушению природных систем. Поэтому в современных условиях организация рационального природопользования должна базироваться, с одной стороны, на необходимости обеспечения надежной эксплуатации инженерных сооружений, а с другой, должна быть направлена на поддержание качественного состояния природно-территориальных комплексов (ПТК).</w:t>
      </w:r>
    </w:p>
    <w:p>
      <w:pPr>
        <w:pStyle w:val="Normal"/>
        <w:rPr/>
      </w:pPr>
      <w:r>
        <w:rPr/>
      </w:r>
    </w:p>
    <w:p>
      <w:pPr>
        <w:pStyle w:val="Normal"/>
        <w:rPr/>
      </w:pPr>
      <w:r>
        <w:rPr/>
        <w:t>Однако до недавнего времени проектирование и расчет надежности сооружений проводился лишь с учетом пригодности самой территории для того</w:t>
      </w:r>
    </w:p>
    <w:p>
      <w:pPr>
        <w:pStyle w:val="Normal"/>
        <w:rPr/>
      </w:pPr>
      <w:r>
        <w:rPr/>
      </w:r>
    </w:p>
    <w:p>
      <w:pPr>
        <w:pStyle w:val="Normal"/>
        <w:rPr/>
      </w:pPr>
      <w:r>
        <w:rPr/>
        <w:t>16</w:t>
      </w:r>
    </w:p>
    <w:p>
      <w:pPr>
        <w:pStyle w:val="Normal"/>
        <w:rPr/>
      </w:pPr>
      <w:r>
        <w:rPr/>
      </w:r>
    </w:p>
    <w:p>
      <w:pPr>
        <w:pStyle w:val="Normal"/>
        <w:rPr/>
      </w:pPr>
      <w:r>
        <w:rPr/>
        <w:t>или иного вида хозяйственной деятельности без прогноза геоэкологических последствий, что на практике привело к общему снижению эффективности защитных мероприятий из-за значительного роста объема нарушений. В результате проявления последних в ПТС на различных этапах их функционирования проявилась и была исследована разветвленная цепь причинно-следственных связей в системе «природная среда - человек - техногенный комплекс». Анализ этих связей поставил задачу разработки новой методологии проектирования, основанной на системных представлениях о структуре, балансах, потенциалах и устойчивости ПТК [35].</w:t>
      </w:r>
    </w:p>
    <w:p>
      <w:pPr>
        <w:pStyle w:val="Normal"/>
        <w:rPr/>
      </w:pPr>
      <w:r>
        <w:rPr/>
      </w:r>
    </w:p>
    <w:p>
      <w:pPr>
        <w:pStyle w:val="Normal"/>
        <w:rPr/>
      </w:pPr>
      <w:r>
        <w:rPr/>
        <w:t>Теперь при анализе антропогенных воздействий на ПТК требуется учитывать их значительную территориальную дифференциацию, которая возрастает вместе с интенсивностью хозяйственного освоения. Это связано с неоднородностью инфраструктуры производства и различием свойств используемых ПТК. При этом в первую очередь следует определять дифференциацию устойчивости ПТК как интегральное свойство ландшафта, так как устойчивость отражает способность геосистем противодействовать нагрузкам и восстанавливать состояние, структуру и динамику функционирования геосистем. Один и тот же вид воздействия как по характеру, так и по интенсивности может по причине различной устойчивости ПТК приводить к отличающимся друг от друга последствиям [35,37].</w:t>
      </w:r>
    </w:p>
    <w:p>
      <w:pPr>
        <w:pStyle w:val="Normal"/>
        <w:rPr/>
      </w:pPr>
      <w:r>
        <w:rPr/>
      </w:r>
    </w:p>
    <w:p>
      <w:pPr>
        <w:pStyle w:val="Normal"/>
        <w:rPr/>
      </w:pPr>
      <w:r>
        <w:rPr/>
        <w:t>Применительно к оценке природной опасности и риска P.M. Лобацкая и Г.Л. Кофф (1997) вводят понятие геоэкологического баланса, под которым авторы понимают равновесие между тремя субъектами экосистемы «человек — геологическая среда и взаимодействующие с ней компоненты смежных сред (приповерхностная атмосфера, поверхностная атмосфера, биота) - техногенный комплекс». Как считают авторы, за нарушение геоэкологического баланса ответственны все три субъекта экосистемы, выступая то в качестве объекта воздействия, то в качестве реципиентов. Среди главных источников нарушений геоэкологического баланса авторы выделяют разломные структуры.</w:t>
      </w:r>
    </w:p>
    <w:p>
      <w:pPr>
        <w:pStyle w:val="Normal"/>
        <w:rPr/>
      </w:pPr>
      <w:r>
        <w:rPr/>
      </w:r>
    </w:p>
    <w:p>
      <w:pPr>
        <w:pStyle w:val="Normal"/>
        <w:rPr/>
      </w:pPr>
      <w:r>
        <w:rPr/>
        <w:t>Близкой точки зрения придерживается А.Л. Ревзон (1992), который считает, что влияние зон тектонических разломов на динамику геологической среды является определяющим при размещении разного типа геотехнических систем. В.В.</w:t>
      </w:r>
    </w:p>
    <w:p>
      <w:pPr>
        <w:pStyle w:val="Normal"/>
        <w:rPr/>
      </w:pPr>
      <w:r>
        <w:rPr/>
      </w:r>
    </w:p>
    <w:p>
      <w:pPr>
        <w:pStyle w:val="Normal"/>
        <w:rPr/>
      </w:pPr>
      <w:r>
        <w:rPr/>
        <w:t>17</w:t>
      </w:r>
    </w:p>
    <w:p>
      <w:pPr>
        <w:pStyle w:val="Normal"/>
        <w:rPr/>
      </w:pPr>
      <w:r>
        <w:rPr/>
      </w:r>
    </w:p>
    <w:p>
      <w:pPr>
        <w:pStyle w:val="Normal"/>
        <w:rPr/>
      </w:pPr>
      <w:r>
        <w:rPr/>
        <w:t>Кюнцель (1999), в свою очередь отмечает, что иерархическая система геоактивных зон контролирует экологическое воздействие космических и земных процессов на все компоненты биосферы и может носить как положительный, так и отрицательный характер. Автор также подчеркивает, что все современные проявления экзогенных геологических процессов в той или иной степени являются результатом функционирования эндогенных геодинамических систем.</w:t>
      </w:r>
    </w:p>
    <w:p>
      <w:pPr>
        <w:pStyle w:val="Normal"/>
        <w:rPr/>
      </w:pPr>
      <w:r>
        <w:rPr/>
      </w:r>
    </w:p>
    <w:p>
      <w:pPr>
        <w:pStyle w:val="Normal"/>
        <w:rPr/>
      </w:pPr>
      <w:r>
        <w:rPr/>
        <w:t>В.И. Гридин и Е.З. Гак (1994) выдвинули концепцию преобладающего воздействия геофизических полей на природные ландшафты и техногенные объекты, включающую следующие основные положения. Физические поля Земли взаимосвязаны с физическими полями околоземного пространства, образуя единую систему, управляющую циклическим изменением всех процесссов в земной коре, на дневной поверхности, в гидро-, атмо- и биосфере. Тектонические движения, обусловленные вариациями геофизических полей приводят к механическим перемещениям компонентов ландшафта, которые предопределяют его геохимические, гидрохимические, биогеохимические и другие преобразования. Ландшафтообразующие процессы, стремясь компенсировать изменения геофизических полей (особенно контрастные вдоль градиентных зон) переформированием компонентов ландшафта, неизбежно создают аномалии в его строении. При этом наибольшего внимания, по мнению авторов, заслуживают тангенциальные составляющие гравитационного поля и связанные с ними краевые эффекты аномалий, обусловленные различиями глубин залегания пород разной плотности, разломами, наличием пустот, карстовых зон, водных линз и т.п. В этих зонах возрастает интенсивность опасных гидрометеорологических и геологических процессов.</w:t>
      </w:r>
    </w:p>
    <w:p>
      <w:pPr>
        <w:pStyle w:val="Normal"/>
        <w:rPr/>
      </w:pPr>
      <w:r>
        <w:rPr/>
      </w:r>
    </w:p>
    <w:p>
      <w:pPr>
        <w:pStyle w:val="Normal"/>
        <w:rPr/>
      </w:pPr>
      <w:r>
        <w:rPr/>
        <w:t>1.3. Процессы самоорганизации геосреды и диссипативные структуры.</w:t>
      </w:r>
    </w:p>
    <w:p>
      <w:pPr>
        <w:pStyle w:val="Normal"/>
        <w:rPr/>
      </w:pPr>
      <w:r>
        <w:rPr/>
      </w:r>
    </w:p>
    <w:p>
      <w:pPr>
        <w:pStyle w:val="Normal"/>
        <w:rPr/>
      </w:pPr>
      <w:r>
        <w:rPr/>
        <w:t>К настоящему времени в науках о Земле сформировались новые системные взгляды, обусловленные необходимостью разработки интегральных моделей взаимодействия между геооболочками и отдельными природными процессами, а также различных сочетаний этих взаимодействий с результатами антропогенной деятельности. Эти инновации определились в рамках синергетики как учения об общих принципах эволюции и самоорганизации сложных систем, обоснованных за</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20:03:00Z</dcterms:created>
  <dc:creator>Admin</dc:creator>
  <dc:description/>
  <cp:keywords/>
  <dc:language>en-US</dc:language>
  <cp:lastModifiedBy>Rezanko</cp:lastModifiedBy>
  <dcterms:modified xsi:type="dcterms:W3CDTF">2010-03-11T20:03:00Z</dcterms:modified>
  <cp:revision>2</cp:revision>
  <dc:subject/>
  <dc:title>Введение </dc:title>
</cp:coreProperties>
</file>