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spacing w:lineRule="auto" w:line="360"/>
        <w:jc w:val="center"/>
        <w:rPr>
          <w:szCs w:val="28"/>
        </w:rPr>
      </w:pPr>
      <w:r>
        <w:rPr>
          <w:szCs w:val="28"/>
        </w:rPr>
        <w:t>Криворізький державний педагогічний університет</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both"/>
        <w:rPr>
          <w:szCs w:val="28"/>
        </w:rPr>
      </w:pPr>
      <w:r>
        <w:rPr>
          <w:szCs w:val="28"/>
        </w:rPr>
      </w:r>
    </w:p>
    <w:p>
      <w:pPr>
        <w:pStyle w:val="Normal"/>
        <w:spacing w:lineRule="auto" w:line="360"/>
        <w:jc w:val="center"/>
        <w:rPr>
          <w:b/>
          <w:b/>
          <w:szCs w:val="28"/>
        </w:rPr>
      </w:pPr>
      <w:r>
        <w:rPr>
          <w:b/>
          <w:szCs w:val="28"/>
        </w:rPr>
        <w:t>Бондаренко Ольга Володимирівна</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УДК 378.147: 908</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jc w:val="center"/>
        <w:rPr>
          <w:szCs w:val="28"/>
        </w:rPr>
      </w:pPr>
      <w:r>
        <w:rPr>
          <w:szCs w:val="28"/>
        </w:rPr>
        <w:t>ФОРМУВАННЯ ГОТОВНОСТІ СТУДЕНТІВ</w:t>
        <w:br/>
        <w:t>ПРИРОДНИЧО-ГЕОГРАФІЧНИХ ФАКУЛЬТЕТІВ</w:t>
        <w:br/>
        <w:t>ПЕДАГОГІЧНИХ УНІВЕРСИТЕТІВ</w:t>
        <w:br/>
        <w:t>ДО КРАЄЗНАВЧОЇ РОБОТИ З УЧНЯМ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13.00.04 – теорія і методика професійної освіт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pPr>
      <w:r>
        <w:rPr>
          <w:szCs w:val="28"/>
        </w:rPr>
        <w:t>на здобуття наукового ступеня</w:t>
        <w:br/>
        <w:t>кандидата педагогічних наук</w:t>
      </w:r>
    </w:p>
    <w:p>
      <w:pPr>
        <w:pStyle w:val="Normal"/>
        <w:spacing w:lineRule="auto" w:line="360"/>
        <w:ind w:firstLine="5670"/>
        <w:jc w:val="both"/>
        <w:rPr>
          <w:szCs w:val="28"/>
        </w:rPr>
      </w:pPr>
      <w:r>
        <w:rPr>
          <w:szCs w:val="28"/>
        </w:rPr>
      </w:r>
    </w:p>
    <w:p>
      <w:pPr>
        <w:pStyle w:val="Normal"/>
        <w:spacing w:lineRule="auto" w:line="360"/>
        <w:ind w:firstLine="5670"/>
        <w:jc w:val="both"/>
        <w:rPr>
          <w:szCs w:val="28"/>
        </w:rPr>
      </w:pPr>
      <w:r>
        <w:rPr>
          <w:szCs w:val="28"/>
        </w:rPr>
      </w:r>
    </w:p>
    <w:p>
      <w:pPr>
        <w:pStyle w:val="Normal"/>
        <w:spacing w:lineRule="auto" w:line="360"/>
        <w:ind w:firstLine="5670"/>
        <w:jc w:val="both"/>
        <w:rPr>
          <w:szCs w:val="28"/>
        </w:rPr>
      </w:pPr>
      <w:r>
        <w:rPr>
          <w:szCs w:val="28"/>
        </w:rPr>
        <w:t>Науковий керівник</w:t>
      </w:r>
    </w:p>
    <w:p>
      <w:pPr>
        <w:pStyle w:val="Normal"/>
        <w:spacing w:lineRule="auto" w:line="360"/>
        <w:ind w:firstLine="5670"/>
        <w:jc w:val="both"/>
        <w:rPr>
          <w:szCs w:val="28"/>
        </w:rPr>
      </w:pPr>
      <w:r>
        <w:rPr>
          <w:szCs w:val="28"/>
        </w:rPr>
        <w:t>Кондрашова Лідія Валентинівна</w:t>
      </w:r>
    </w:p>
    <w:p>
      <w:pPr>
        <w:pStyle w:val="Normal"/>
        <w:spacing w:lineRule="auto" w:line="360"/>
        <w:ind w:firstLine="5670"/>
        <w:jc w:val="both"/>
        <w:rPr>
          <w:szCs w:val="28"/>
        </w:rPr>
      </w:pPr>
      <w:r>
        <w:rPr>
          <w:szCs w:val="28"/>
        </w:rPr>
        <w:t>доктор педагогічних наук,</w:t>
      </w:r>
    </w:p>
    <w:p>
      <w:pPr>
        <w:pStyle w:val="Normal"/>
        <w:spacing w:lineRule="auto" w:line="360"/>
        <w:ind w:firstLine="5670"/>
        <w:jc w:val="both"/>
        <w:rPr>
          <w:szCs w:val="28"/>
        </w:rPr>
      </w:pPr>
      <w:r>
        <w:rPr>
          <w:szCs w:val="28"/>
        </w:rPr>
        <w:t>професор</w:t>
      </w:r>
    </w:p>
    <w:p>
      <w:pPr>
        <w:pStyle w:val="Normal"/>
        <w:spacing w:lineRule="auto" w:line="360"/>
        <w:jc w:val="both"/>
        <w:rPr>
          <w:szCs w:val="28"/>
        </w:rPr>
      </w:pPr>
      <w:r>
        <w:rPr>
          <w:szCs w:val="28"/>
        </w:rPr>
      </w:r>
    </w:p>
    <w:p>
      <w:pPr>
        <w:pStyle w:val="Normal"/>
        <w:spacing w:lineRule="auto" w:line="360"/>
        <w:jc w:val="center"/>
        <w:rPr>
          <w:szCs w:val="28"/>
        </w:rPr>
      </w:pPr>
      <w:r>
        <w:rPr>
          <w:szCs w:val="28"/>
        </w:rPr>
        <w:t>Кривий Ріг – 2009</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sdt>
      <w:sdtPr>
        <w:docPartObj>
          <w:docPartGallery w:val="Table of Contents"/>
          <w:docPartUnique w:val="true"/>
        </w:docPartObj>
      </w:sdtPr>
      <w:sdtContent>
        <w:p>
          <w:pPr>
            <w:pStyle w:val="Contents1"/>
            <w:spacing w:lineRule="auto" w:line="360"/>
            <w:jc w:val="center"/>
            <w:rPr>
              <w:rFonts w:ascii="Calibri" w:hAnsi="Calibri" w:cs="Calibri"/>
              <w:b/>
              <w:b/>
              <w:caps/>
              <w:sz w:val="22"/>
              <w:szCs w:val="22"/>
              <w:lang w:val="en-US" w:eastAsia="en-US"/>
            </w:rPr>
          </w:pPr>
          <w:r>
            <w:fldChar w:fldCharType="begin"/>
          </w:r>
          <w:r>
            <w:rPr>
              <w:rStyle w:val="IndexLink"/>
              <w:sz w:val="24"/>
            </w:rPr>
            <w:instrText xml:space="preserve"> TOC \o "1-2" \h \z \u </w:instrText>
          </w:r>
          <w:r>
            <w:rPr>
              <w:rStyle w:val="IndexLink"/>
              <w:sz w:val="24"/>
            </w:rPr>
            <w:fldChar w:fldCharType="separate"/>
          </w:r>
          <w:hyperlink w:anchor="__RefHeading___Toc225225030">
            <w:r>
              <w:rPr>
                <w:rStyle w:val="IndexLink"/>
                <w:sz w:val="24"/>
              </w:rPr>
              <w:t>Вступ</w:t>
              <w:tab/>
              <w:t>3</w:t>
            </w:r>
          </w:hyperlink>
        </w:p>
        <w:p>
          <w:pPr>
            <w:pStyle w:val="Contents1"/>
            <w:rPr>
              <w:rFonts w:ascii="Calibri" w:hAnsi="Calibri" w:cs="Calibri"/>
              <w:b/>
              <w:b/>
              <w:caps/>
              <w:sz w:val="22"/>
              <w:szCs w:val="22"/>
              <w:lang w:val="en-US" w:eastAsia="en-US"/>
            </w:rPr>
          </w:pPr>
          <w:hyperlink w:anchor="__RefHeading___Toc225225031">
            <w:r>
              <w:rPr>
                <w:rStyle w:val="IndexLink"/>
              </w:rPr>
              <w:t>Розділ 1 Теоретичні основи формування готовності СТУДЕНТІВ ПРИРОДНИЧО-ГЕОГРАФІЧНИХ ФАКУЛЬТЕТІВ ПЕДАГОГІЧНИХ УНІВЕРСИТЕТІВ ДО КРАЄЗНАВЧОЇ РОБОТИ З УЧНЯМИ</w:t>
              <w:tab/>
              <w:t>12</w:t>
            </w:r>
          </w:hyperlink>
        </w:p>
        <w:p>
          <w:pPr>
            <w:pStyle w:val="Contents2"/>
            <w:rPr>
              <w:rFonts w:ascii="Calibri" w:hAnsi="Calibri" w:cs="Calibri"/>
              <w:sz w:val="22"/>
              <w:szCs w:val="22"/>
              <w:lang w:val="en-US" w:eastAsia="en-US"/>
            </w:rPr>
          </w:pPr>
          <w:hyperlink w:anchor="__RefHeading___Toc225225032">
            <w:r>
              <w:rPr>
                <w:rStyle w:val="IndexLink"/>
              </w:rPr>
              <w:t>1.1. Історія становлення краєзнавчих ідей у педагогічній теорії та практиці</w:t>
              <w:tab/>
              <w:t>12</w:t>
            </w:r>
          </w:hyperlink>
        </w:p>
        <w:p>
          <w:pPr>
            <w:pStyle w:val="Contents2"/>
            <w:rPr>
              <w:rFonts w:ascii="Calibri" w:hAnsi="Calibri" w:cs="Calibri"/>
              <w:sz w:val="22"/>
              <w:szCs w:val="22"/>
              <w:lang w:val="en-US" w:eastAsia="en-US"/>
            </w:rPr>
          </w:pPr>
          <w:hyperlink w:anchor="__RefHeading___Toc225225033">
            <w:r>
              <w:rPr>
                <w:rStyle w:val="IndexLink"/>
              </w:rPr>
              <w:t>1.2. Формування готовності студентів природничо-географічних факультетів до краєзнавчої роботи з учнями як наукова проблема</w:t>
              <w:tab/>
              <w:t>35</w:t>
            </w:r>
          </w:hyperlink>
        </w:p>
        <w:p>
          <w:pPr>
            <w:pStyle w:val="Contents2"/>
            <w:rPr>
              <w:rFonts w:ascii="Calibri" w:hAnsi="Calibri" w:cs="Calibri"/>
              <w:sz w:val="22"/>
              <w:szCs w:val="22"/>
              <w:lang w:val="en-US" w:eastAsia="en-US"/>
            </w:rPr>
          </w:pPr>
          <w:hyperlink w:anchor="__RefHeading___Toc225225034">
            <w:r>
              <w:rPr>
                <w:rStyle w:val="IndexLink"/>
              </w:rPr>
              <w:t>1.3. Зміст, структура та рівні сформованості готовності студентів природничо-географічних факультетів до краєзнавчої роботи з учнями</w:t>
              <w:tab/>
              <w:t>47</w:t>
            </w:r>
          </w:hyperlink>
        </w:p>
        <w:p>
          <w:pPr>
            <w:pStyle w:val="Contents2"/>
            <w:rPr>
              <w:rFonts w:ascii="Calibri" w:hAnsi="Calibri" w:cs="Calibri"/>
              <w:sz w:val="22"/>
              <w:szCs w:val="22"/>
              <w:lang w:val="en-US" w:eastAsia="en-US"/>
            </w:rPr>
          </w:pPr>
          <w:hyperlink w:anchor="__RefHeading___Toc225225035">
            <w:r>
              <w:rPr>
                <w:rStyle w:val="IndexLink"/>
              </w:rPr>
              <w:t>1.4. Педагогічні умови формування готовності студентів природничо-географічних факультетів педагогічних університетів до краєзнавчої роботи з учнями</w:t>
              <w:tab/>
              <w:t>76</w:t>
            </w:r>
          </w:hyperlink>
        </w:p>
        <w:p>
          <w:pPr>
            <w:pStyle w:val="Contents2"/>
            <w:rPr>
              <w:rFonts w:ascii="Calibri" w:hAnsi="Calibri" w:cs="Calibri"/>
              <w:sz w:val="22"/>
              <w:szCs w:val="22"/>
              <w:lang w:val="en-US" w:eastAsia="en-US"/>
            </w:rPr>
          </w:pPr>
          <w:hyperlink w:anchor="__RefHeading___Toc225225036">
            <w:r>
              <w:rPr>
                <w:rStyle w:val="IndexLink"/>
              </w:rPr>
              <w:t>Висновки до першого розділу</w:t>
              <w:tab/>
              <w:t>93</w:t>
            </w:r>
          </w:hyperlink>
        </w:p>
        <w:p>
          <w:pPr>
            <w:pStyle w:val="Contents1"/>
            <w:rPr>
              <w:rFonts w:ascii="Calibri" w:hAnsi="Calibri" w:cs="Calibri"/>
              <w:b/>
              <w:b/>
              <w:caps/>
              <w:sz w:val="22"/>
              <w:szCs w:val="22"/>
              <w:lang w:val="en-US" w:eastAsia="en-US"/>
            </w:rPr>
          </w:pPr>
          <w:hyperlink w:anchor="__RefHeading___Toc225225037">
            <w:r>
              <w:rPr>
                <w:rStyle w:val="IndexLink"/>
              </w:rPr>
              <w:t>Розділ 2 Експериментальна перевірка педагогічних умов Формування готовності студентів ПРИРОДНИЧО-ГЕОГРАФІЧНИХ ФАКУЛЬТЕТІВ ПЕДАГОГІЧНИХ УНІВЕРСИТЕТІВ до краєзнавчої роботи з учнями</w:t>
              <w:tab/>
              <w:t>97</w:t>
            </w:r>
          </w:hyperlink>
        </w:p>
        <w:p>
          <w:pPr>
            <w:pStyle w:val="Contents2"/>
            <w:rPr>
              <w:rFonts w:ascii="Calibri" w:hAnsi="Calibri" w:cs="Calibri"/>
              <w:sz w:val="22"/>
              <w:szCs w:val="22"/>
              <w:lang w:val="en-US" w:eastAsia="en-US"/>
            </w:rPr>
          </w:pPr>
          <w:hyperlink w:anchor="__RefHeading___Toc225225038">
            <w:r>
              <w:rPr>
                <w:rStyle w:val="IndexLink"/>
              </w:rPr>
              <w:t>2.1. Вивчення та аналіз готовності вчителів і студентів природничо-географічних факультетів до краєзнавчої роботи з учнями</w:t>
              <w:tab/>
              <w:t>97</w:t>
            </w:r>
          </w:hyperlink>
        </w:p>
        <w:p>
          <w:pPr>
            <w:pStyle w:val="Contents2"/>
            <w:rPr>
              <w:rFonts w:ascii="Calibri" w:hAnsi="Calibri" w:cs="Calibri"/>
              <w:sz w:val="22"/>
              <w:szCs w:val="22"/>
              <w:lang w:val="en-US" w:eastAsia="en-US"/>
            </w:rPr>
          </w:pPr>
          <w:hyperlink w:anchor="__RefHeading___Toc225225039">
            <w:r>
              <w:rPr>
                <w:rStyle w:val="IndexLink"/>
              </w:rPr>
              <w:t>2.2. Методика та технологія формування готовності студентів природничо-географічних факультетів до краєзнавчої роботи з учнями</w:t>
              <w:tab/>
              <w:t>122</w:t>
            </w:r>
          </w:hyperlink>
        </w:p>
        <w:p>
          <w:pPr>
            <w:pStyle w:val="Contents2"/>
            <w:rPr>
              <w:rFonts w:ascii="Calibri" w:hAnsi="Calibri" w:cs="Calibri"/>
              <w:sz w:val="22"/>
              <w:szCs w:val="22"/>
              <w:lang w:val="en-US" w:eastAsia="en-US"/>
            </w:rPr>
          </w:pPr>
          <w:hyperlink w:anchor="__RefHeading___Toc225225040">
            <w:r>
              <w:rPr>
                <w:rStyle w:val="IndexLink"/>
              </w:rPr>
              <w:t>2.3. Результати дослідно-експериментальної роботи</w:t>
              <w:tab/>
              <w:t>155</w:t>
            </w:r>
          </w:hyperlink>
        </w:p>
        <w:p>
          <w:pPr>
            <w:pStyle w:val="Contents2"/>
            <w:rPr>
              <w:rFonts w:ascii="Calibri" w:hAnsi="Calibri" w:cs="Calibri"/>
              <w:sz w:val="22"/>
              <w:szCs w:val="22"/>
              <w:lang w:val="en-US" w:eastAsia="en-US"/>
            </w:rPr>
          </w:pPr>
          <w:hyperlink w:anchor="__RefHeading___Toc225225041">
            <w:r>
              <w:rPr>
                <w:rStyle w:val="IndexLink"/>
              </w:rPr>
              <w:t>Висновки до другого розділу</w:t>
              <w:tab/>
              <w:t>176</w:t>
            </w:r>
          </w:hyperlink>
        </w:p>
        <w:p>
          <w:pPr>
            <w:pStyle w:val="Contents1"/>
            <w:rPr>
              <w:rFonts w:ascii="Calibri" w:hAnsi="Calibri" w:cs="Calibri"/>
              <w:b/>
              <w:b/>
              <w:caps/>
              <w:sz w:val="22"/>
              <w:szCs w:val="22"/>
              <w:lang w:val="en-US" w:eastAsia="en-US"/>
            </w:rPr>
          </w:pPr>
          <w:hyperlink w:anchor="__RefHeading___Toc225225042">
            <w:r>
              <w:rPr>
                <w:rStyle w:val="IndexLink"/>
              </w:rPr>
              <w:t>Висновки</w:t>
              <w:tab/>
              <w:t>179</w:t>
            </w:r>
          </w:hyperlink>
        </w:p>
        <w:p>
          <w:pPr>
            <w:pStyle w:val="Contents1"/>
            <w:rPr>
              <w:rFonts w:ascii="Calibri" w:hAnsi="Calibri" w:cs="Calibri"/>
              <w:b/>
              <w:b/>
              <w:caps/>
              <w:sz w:val="22"/>
              <w:szCs w:val="22"/>
              <w:lang w:val="en-US" w:eastAsia="en-US"/>
            </w:rPr>
          </w:pPr>
          <w:hyperlink w:anchor="__RefHeading___Toc225225043">
            <w:r>
              <w:rPr>
                <w:rStyle w:val="IndexLink"/>
              </w:rPr>
              <w:t>Додатки</w:t>
              <w:tab/>
              <w:t>183</w:t>
            </w:r>
          </w:hyperlink>
        </w:p>
        <w:p>
          <w:pPr>
            <w:pStyle w:val="Contents1"/>
            <w:rPr>
              <w:rFonts w:ascii="Calibri" w:hAnsi="Calibri" w:cs="Calibri"/>
              <w:b/>
              <w:b/>
              <w:caps/>
              <w:sz w:val="22"/>
              <w:szCs w:val="22"/>
              <w:lang w:val="en-US" w:eastAsia="en-US"/>
            </w:rPr>
          </w:pPr>
          <w:hyperlink w:anchor="__RefHeading___Toc225225044">
            <w:r>
              <w:rPr>
                <w:rStyle w:val="IndexLink"/>
              </w:rPr>
              <w:t>Список використаних джерел</w:t>
              <w:tab/>
              <w:t>240</w:t>
            </w:r>
          </w:hyperlink>
          <w:r>
            <w:rPr>
              <w:rStyle w:val="IndexLink"/>
            </w:rPr>
            <w:fldChar w:fldCharType="end"/>
          </w:r>
        </w:p>
      </w:sdtContent>
    </w:sdt>
    <w:p>
      <w:pPr>
        <w:pStyle w:val="Contents1"/>
        <w:rPr>
          <w:rFonts w:ascii="Calibri" w:hAnsi="Calibri" w:cs="Calibri"/>
          <w:b/>
          <w:b/>
          <w:caps/>
          <w:sz w:val="2"/>
          <w:szCs w:val="22"/>
          <w:lang w:val="en-US" w:eastAsia="en-US"/>
        </w:rPr>
      </w:pPr>
      <w:r>
        <w:rPr>
          <w:rFonts w:cs="Calibri" w:ascii="Calibri" w:hAnsi="Calibri"/>
          <w:b/>
          <w:caps/>
          <w:sz w:val="2"/>
          <w:szCs w:val="22"/>
          <w:lang w:val="en-US" w:eastAsia="en-US"/>
        </w:rPr>
      </w:r>
    </w:p>
    <w:p>
      <w:pPr>
        <w:pStyle w:val="Heading1"/>
        <w:ind w:hanging="37"/>
        <w:rPr>
          <w:lang w:val="ru-RU"/>
        </w:rPr>
      </w:pPr>
      <w:bookmarkStart w:id="4" w:name="__RefHeading___Toc225225030"/>
      <w:bookmarkEnd w:id="4"/>
      <w:r>
        <w:rPr>
          <w:lang w:val="ru-RU"/>
        </w:rPr>
        <w:t>Вступ</w:t>
      </w:r>
    </w:p>
    <w:p>
      <w:pPr>
        <w:pStyle w:val="Normal"/>
        <w:widowControl w:val="false"/>
        <w:shd w:fill="FFFFFF" w:val="clear"/>
        <w:spacing w:lineRule="auto" w:line="360"/>
        <w:ind w:firstLine="567"/>
        <w:jc w:val="both"/>
        <w:rPr/>
      </w:pPr>
      <w:r>
        <w:rPr>
          <w:b/>
          <w:color w:val="000000"/>
          <w:szCs w:val="28"/>
        </w:rPr>
        <w:t xml:space="preserve">Актуальність теми дослідження. </w:t>
      </w:r>
      <w:r>
        <w:rPr>
          <w:szCs w:val="28"/>
        </w:rPr>
        <w:t>У ряді нормативних документів, які визначають стратегію та основні напрями функціонування освіти, зокрема в Державній національній програмі „Освіта” („Україна XXI століття”) та „Концепції національного виховання” зазначається, що український народ вступив у нову епоху свого історичного розвитку, яка характеризується інтеграцією та глобалізацією світових соціальних, економічних і культурних процесів. Тому перспективи розвитку української держави вимагають випереджувального оновлення завдань і змісту вищої освіти, з тим, щоб вона змогла стати гідним членом європейської освітньої спільноти. Модернізація вищої школи повинна задовольнити соціальну потребу в якісній освіті, а тому питання вдосконалення підготовки майбутніх фахівців до професійної діяльності набуває особливої гостроти. Повною мірою це стосується й підготовки вчителів.</w:t>
      </w:r>
    </w:p>
    <w:p>
      <w:pPr>
        <w:pStyle w:val="Normal"/>
        <w:widowControl w:val="false"/>
        <w:shd w:fill="FFFFFF" w:val="clear"/>
        <w:spacing w:lineRule="auto" w:line="360"/>
        <w:ind w:firstLine="720"/>
        <w:jc w:val="both"/>
        <w:rPr/>
      </w:pPr>
      <w:r>
        <w:rPr>
          <w:szCs w:val="28"/>
        </w:rPr>
        <w:t xml:space="preserve">Під час інтегрування вітчизняної освіти в міжнародний освітній простір, важливо зберегти її національний характер, сприяти збереженню культурної спадщини, вихованню національної гордості, формуванню в учнів національної самосвідомості, через любов до рідного краю, патріотизм без яких неможливий розвиток жодної нації. У зв’язку з цим важливого значення набуває краєзнавча </w:t>
      </w:r>
      <w:r>
        <w:rPr>
          <w:spacing w:val="-4"/>
          <w:szCs w:val="28"/>
        </w:rPr>
        <w:t>підготовка студентів і формування в них готовності до краєзнавчої роботи з учнями.</w:t>
      </w:r>
    </w:p>
    <w:p>
      <w:pPr>
        <w:pStyle w:val="Normal"/>
        <w:widowControl w:val="false"/>
        <w:shd w:fill="FFFFFF" w:val="clear"/>
        <w:spacing w:lineRule="auto" w:line="360"/>
        <w:ind w:firstLine="567"/>
        <w:jc w:val="both"/>
        <w:rPr/>
      </w:pPr>
      <w:r>
        <w:rPr>
          <w:szCs w:val="28"/>
        </w:rPr>
        <w:t>Аналіз наукової літератури свідчить, що окремі аспекти досліджуваної проблеми знайшли висвітлення в працях, присвячених професійній підготовці майбутніх учителів, яка завжди була в центрі уваги вчених. Питання вдосконалення загальнопедагогічної підготовки студентів в умовах вищого навчального закладу розглядали О. Абдулліна, А. Алексюк, Г. Балл, Н. Глузман, О. Глузман, В. Заслуженюк, І. Зязюн, М. Ігнатенко, Н. Кічук, Н. Кузьміна, О. Мещанінов, Н. Ничкало, Л. Редькіна, А. Фурман</w:t>
      </w:r>
      <w:r>
        <w:rPr>
          <w:caps/>
          <w:szCs w:val="28"/>
        </w:rPr>
        <w:t>, О. </w:t>
      </w:r>
      <w:r>
        <w:rPr>
          <w:szCs w:val="28"/>
        </w:rPr>
        <w:t>Цокур</w:t>
      </w:r>
      <w:r>
        <w:rPr>
          <w:caps/>
          <w:szCs w:val="28"/>
        </w:rPr>
        <w:t xml:space="preserve">, </w:t>
      </w:r>
      <w:r>
        <w:rPr>
          <w:szCs w:val="28"/>
        </w:rPr>
        <w:t>М. Ярмаченко. Закономірності та принципи професійного становлення особистості розкрито в працях Б. Ананьєва, Ф. Гоноболіна, О. Ковальова.</w:t>
      </w:r>
    </w:p>
    <w:p>
      <w:pPr>
        <w:pStyle w:val="Normal"/>
        <w:spacing w:lineRule="auto" w:line="360"/>
        <w:ind w:firstLine="567"/>
        <w:jc w:val="both"/>
        <w:rPr/>
      </w:pPr>
      <w:r>
        <w:rPr>
          <w:szCs w:val="28"/>
        </w:rPr>
        <w:t>Механізми формування готовності особистості до професійно-педагогічної діяльності вивчали О. Дубасенюк, М. Дьячеко, Л. Кандибович, Л. Кондрашова, В. Моляко, О. Мороз, В. Сластьонін. Дослідженням готовності студентів до різних видів педагогічної діяльності займалися такі вчені, як Г. Драндров, К. Дурай-Новакова, Л. Григоренко, А. Міщенко, А. Капська, А. Ліненко, М. Овчинникова, О. Пєхота, А. Сєрих, Г. Штельмах.</w:t>
      </w:r>
    </w:p>
    <w:p>
      <w:pPr>
        <w:pStyle w:val="Normal"/>
        <w:widowControl w:val="false"/>
        <w:spacing w:lineRule="auto" w:line="360"/>
        <w:ind w:firstLine="720"/>
        <w:jc w:val="both"/>
        <w:rPr/>
      </w:pPr>
      <w:r>
        <w:rPr>
          <w:szCs w:val="28"/>
        </w:rPr>
        <w:t xml:space="preserve">Останнім часом у науковій літературі одержали висвітлення такі сторони готовності майбутніх учителів до педагогічної діяльності: готовність до педагогічної творчості в умовах коледжу (О. Волошенко), до іншомовного спілкування (Л. Гапоненко), до професійної діяльності учителів фізичної культури (М. Данилко), до проведення педагогічних досліджень (Л. Коржова), до творчої діяльності (А. Король), до професійного спілкування (М. Коць), до дослідницької діяльності (О. Макагон), до діалогічного навчання (В. Морозов), </w:t>
      </w:r>
      <w:r>
        <w:rPr>
          <w:color w:val="000000"/>
          <w:szCs w:val="28"/>
        </w:rPr>
        <w:t xml:space="preserve">до варіативного застосування форм організації навчально-пізнавальної діяльності учнів </w:t>
      </w:r>
      <w:r>
        <w:rPr>
          <w:szCs w:val="28"/>
        </w:rPr>
        <w:t>(М. Овчинникова), до педагогічної імпровізації (В. Смиренський), до диференційованого навчання учнів (С. Чиж).</w:t>
      </w:r>
    </w:p>
    <w:p>
      <w:pPr>
        <w:pStyle w:val="Normal"/>
        <w:widowControl w:val="false"/>
        <w:shd w:fill="FFFFFF" w:val="clear"/>
        <w:spacing w:lineRule="auto" w:line="360"/>
        <w:ind w:firstLine="567"/>
        <w:jc w:val="both"/>
        <w:rPr>
          <w:szCs w:val="28"/>
        </w:rPr>
      </w:pPr>
      <w:r>
        <w:rPr>
          <w:szCs w:val="28"/>
        </w:rPr>
        <w:t>Зацікавлення в плані вирішення обраної проблеми викликають роботи, присвячені питанням шкільного краєзнавства. Ідея реалізації краєзнавчого матеріалу в педагогічному процесі знайшла своє висвітлення в працях видатних педагогів минулого (А. Дістервег, Я. А. Коменський, Й. Песталоцці, Ж.</w:t>
        <w:noBreakHyphen/>
        <w:t xml:space="preserve">Ж. Руссо). Етапи становлення краєзнавства та з’ясування його педагогічної сутності перебували в центрі уваги А. Баркова, А. Даринського, Е. Звягинцева, П. Іванова, І. Пруса, К. Строєва; роль і місце краєзнавства в системі освіти, теоретико-методичні засади краєзнавчої роботи з учнями знайшли висвітлення в працях таких учених, як І. Безкоровайний, О. Діброва, В. Корнєєв, М. Костриця, М. Крачило, О. Савченко, В. Серебрій, П. Тронько. Вагомий внесок у теорію та практику підготовки майбутніх учителів до краєзнавчої роботи з учнями початкових класів зробили Н. Рудницька, С. Танана, середніх та старших класів – В. Бенедюк, Т. Вайда, С. Совгіра, М. Соловей. </w:t>
      </w:r>
    </w:p>
    <w:p>
      <w:pPr>
        <w:pStyle w:val="Normal"/>
        <w:widowControl w:val="false"/>
        <w:spacing w:lineRule="auto" w:line="360"/>
        <w:ind w:firstLine="720"/>
        <w:jc w:val="both"/>
        <w:rPr>
          <w:szCs w:val="28"/>
        </w:rPr>
      </w:pPr>
      <w:r>
        <w:rPr>
          <w:szCs w:val="28"/>
        </w:rPr>
        <w:t>В останні роки предметами психолого-педагогічних і спеціальних досліджень стають підготовка майбутніх учителів до краєзнавчої роботи в сільській малокомлектній школі (Т. Міщенко), краєзнавча освіта в системі професійної підготовки вчителя (В. Обозний), організаційно-методичні основи туристично-краєзнавчої діяльності в школі та її вплив на організм школярів (Є. Рут), краєзнавчо-туристська підготовка майбутніх учителів (О. Тімець). професійна спрямованість курсу землезнавства та краєзнавства на факультетах підготовки вчителів початкових класів педагогічних вузів (Н. Хлонь).</w:t>
      </w:r>
    </w:p>
    <w:p>
      <w:pPr>
        <w:pStyle w:val="Normal"/>
        <w:widowControl w:val="false"/>
        <w:spacing w:lineRule="auto" w:line="360"/>
        <w:ind w:firstLine="709"/>
        <w:jc w:val="both"/>
        <w:rPr/>
      </w:pPr>
      <w:r>
        <w:rPr>
          <w:szCs w:val="28"/>
        </w:rPr>
        <w:t>Між тим, аналіз наукових досліджень дає змогу говорити не лише про суттєві досягнення в осмисленні сутності та змісту готовності майбутніх учителів до професійної діяльності, але й про певні прогалини, що стосуються деяких важливих її аспектів. Так, готовність студентів природничо-географічних факультетів педагогічних університетів до краєзнавчої роботи з учнями, не знайшла всебічного висвітлення в науковій літературі. Поряд з осмисленням сутності й змісту означеної готовності детального вивчення потребує методика, технологія та педагогічні умови її формування.</w:t>
      </w:r>
    </w:p>
    <w:p>
      <w:pPr>
        <w:pStyle w:val="Normal"/>
        <w:widowControl w:val="false"/>
        <w:spacing w:lineRule="auto" w:line="360"/>
        <w:ind w:firstLine="567"/>
        <w:jc w:val="both"/>
        <w:rPr/>
      </w:pPr>
      <w:r>
        <w:rPr>
          <w:szCs w:val="28"/>
        </w:rPr>
        <w:t xml:space="preserve">Аналіз стану досліджуваної проблеми в педагогічній теорії та практиці доводить, що існують суперечності між суспільними вимогами до особистості вчителя та його діяльності й фактичним рівнем готовності випускників педагогічних університетів до виконання соціально обумовлених професійних функцій; між об’єктивно зростаючими суспільними потребами в краєзнавчій підготовці майбутніх учителів і недостатньою розробкою теоретичних основ </w:t>
      </w:r>
      <w:r>
        <w:rPr>
          <w:spacing w:val="-4"/>
          <w:szCs w:val="28"/>
        </w:rPr>
        <w:t>формування готовності студентів природничо-географічних факультетів до краєзнавчої роботи з учнями; між об’єктивною потребою в навчально-методичному забезпеченні процесу формування готовності студентів природничо-географічних факультетів до краєзнавчої роботи з учнями та недостатньою</w:t>
      </w:r>
      <w:r>
        <w:rPr>
          <w:szCs w:val="28"/>
        </w:rPr>
        <w:t xml:space="preserve"> розробленістю навчально-методичного матеріалу для цього процесу.</w:t>
      </w:r>
    </w:p>
    <w:p>
      <w:pPr>
        <w:pStyle w:val="Normal"/>
        <w:widowControl w:val="false"/>
        <w:spacing w:lineRule="auto" w:line="360"/>
        <w:ind w:firstLine="720"/>
        <w:jc w:val="both"/>
        <w:rPr/>
      </w:pPr>
      <w:r>
        <w:rPr>
          <w:szCs w:val="28"/>
        </w:rPr>
        <w:t xml:space="preserve">Подолання цих суперечностей передбачає пошук оптимальних шляхів удосконалення вузівської підготовки студентів природничо-географічних факультетів. Актуальність визначеної проблеми, недостатність її теоретичного обґрунтування, потреба в оновленні змісту та методики формування у студентів готовності до краєзнавчої роботи зумовили вибір теми дослідження - </w:t>
      </w:r>
      <w:r>
        <w:rPr>
          <w:b/>
          <w:color w:val="000000"/>
          <w:szCs w:val="28"/>
        </w:rPr>
        <w:t>„</w:t>
      </w:r>
      <w:r>
        <w:rPr>
          <w:b/>
          <w:szCs w:val="28"/>
        </w:rPr>
        <w:t>Формування готовності студентів природничо-географічних факультетів педагогічних університетів до краєзнавчої роботи з учнями</w:t>
      </w:r>
      <w:r>
        <w:rPr>
          <w:b/>
          <w:color w:val="000000"/>
          <w:szCs w:val="28"/>
        </w:rPr>
        <w:t>”</w:t>
      </w:r>
      <w:r>
        <w:rPr>
          <w:b/>
          <w:szCs w:val="28"/>
        </w:rPr>
        <w:t>.</w:t>
      </w:r>
    </w:p>
    <w:p>
      <w:pPr>
        <w:pStyle w:val="Normal"/>
        <w:widowControl w:val="false"/>
        <w:spacing w:lineRule="auto" w:line="360"/>
        <w:ind w:firstLine="567"/>
        <w:jc w:val="both"/>
        <w:rPr/>
      </w:pPr>
      <w:r>
        <w:rPr>
          <w:b/>
          <w:szCs w:val="28"/>
        </w:rPr>
        <w:t>Зв’язок роботи з науковими програмами, планами, темами</w:t>
      </w:r>
      <w:r>
        <w:rPr>
          <w:szCs w:val="28"/>
        </w:rPr>
        <w:t>. Тема дослідження є складовою комплексної теми „Теорія і практика імітаційно-ігрового навчання в системі особистісно-орієнтованої освіти майбутніх педагогів” (№ ДР 0103U001111 від 5.11.2002 р.) кафедри педагогіки Криворізького державного педагогічного університету, занесеної на конкурсній основі до координаційного плану досліджень Міністерства освіти і науки України. Тему дисертації затверджено вченою радою Криворізького державного педагогічного університету (протокол № 6 від 9.01.2003 р.) та узгоджено Радою з координації наукових досліджень у галузі педагогіки та психології в Україні (протокол № 8 від 28.10.2003 р.).</w:t>
      </w:r>
    </w:p>
    <w:p>
      <w:pPr>
        <w:pStyle w:val="Normal"/>
        <w:widowControl w:val="false"/>
        <w:spacing w:lineRule="auto" w:line="360"/>
        <w:ind w:firstLine="567"/>
        <w:jc w:val="both"/>
        <w:rPr/>
      </w:pPr>
      <w:r>
        <w:rPr>
          <w:b/>
          <w:szCs w:val="28"/>
        </w:rPr>
        <w:t>Мета дослідження</w:t>
      </w:r>
      <w:r>
        <w:rPr>
          <w:szCs w:val="28"/>
        </w:rPr>
        <w:t xml:space="preserve"> полягає в теоретичному обґрунтуванні та реалізації методики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spacing w:lineRule="auto" w:line="360"/>
        <w:ind w:firstLine="567"/>
        <w:jc w:val="both"/>
        <w:rPr/>
      </w:pPr>
      <w:r>
        <w:rPr>
          <w:szCs w:val="28"/>
        </w:rPr>
        <w:t xml:space="preserve">Відповідно до мети сформульовано </w:t>
      </w:r>
      <w:r>
        <w:rPr>
          <w:b/>
          <w:szCs w:val="28"/>
        </w:rPr>
        <w:t>завдання дослідження</w:t>
      </w:r>
      <w:r>
        <w:rPr>
          <w:szCs w:val="28"/>
        </w:rPr>
        <w:t>:</w:t>
      </w:r>
    </w:p>
    <w:p>
      <w:pPr>
        <w:pStyle w:val="Normal"/>
        <w:widowControl w:val="false"/>
        <w:numPr>
          <w:ilvl w:val="0"/>
          <w:numId w:val="36"/>
        </w:numPr>
        <w:tabs>
          <w:tab w:val="clear" w:pos="708"/>
          <w:tab w:val="left" w:pos="709" w:leader="none"/>
          <w:tab w:val="left" w:pos="851" w:leader="none"/>
          <w:tab w:val="left" w:pos="993" w:leader="none"/>
        </w:tabs>
        <w:spacing w:lineRule="auto" w:line="360"/>
        <w:ind w:left="0" w:firstLine="567"/>
        <w:jc w:val="both"/>
        <w:rPr>
          <w:szCs w:val="28"/>
        </w:rPr>
      </w:pPr>
      <w:r>
        <w:rPr>
          <w:szCs w:val="28"/>
        </w:rPr>
        <w:t>Визначити понятійно-термінологічний апарат проблеми дослідження й основні підходи до її розв’язання на теоретичному та практичному рівнях.</w:t>
      </w:r>
    </w:p>
    <w:p>
      <w:pPr>
        <w:pStyle w:val="Normal"/>
        <w:widowControl w:val="false"/>
        <w:numPr>
          <w:ilvl w:val="0"/>
          <w:numId w:val="36"/>
        </w:numPr>
        <w:tabs>
          <w:tab w:val="clear" w:pos="708"/>
          <w:tab w:val="left" w:pos="709" w:leader="none"/>
          <w:tab w:val="left" w:pos="851" w:leader="none"/>
          <w:tab w:val="left" w:pos="993" w:leader="none"/>
        </w:tabs>
        <w:spacing w:lineRule="auto" w:line="360"/>
        <w:ind w:left="0" w:firstLine="567"/>
        <w:jc w:val="both"/>
        <w:rPr>
          <w:szCs w:val="28"/>
        </w:rPr>
      </w:pPr>
      <w:r>
        <w:rPr>
          <w:szCs w:val="28"/>
        </w:rPr>
        <w:t>З’ясувати сутність, зміст, структуру та рівні готовності студентів природничо-географічних факультетів педагогічних університетів до краєзнавчої роботи з учнями.</w:t>
      </w:r>
    </w:p>
    <w:p>
      <w:pPr>
        <w:pStyle w:val="Normal"/>
        <w:widowControl w:val="false"/>
        <w:numPr>
          <w:ilvl w:val="0"/>
          <w:numId w:val="36"/>
        </w:numPr>
        <w:tabs>
          <w:tab w:val="clear" w:pos="708"/>
          <w:tab w:val="left" w:pos="709" w:leader="none"/>
          <w:tab w:val="left" w:pos="851" w:leader="none"/>
          <w:tab w:val="left" w:pos="993" w:leader="none"/>
        </w:tabs>
        <w:spacing w:lineRule="auto" w:line="360"/>
        <w:ind w:left="0" w:firstLine="567"/>
        <w:jc w:val="both"/>
        <w:rPr>
          <w:szCs w:val="28"/>
        </w:rPr>
      </w:pPr>
      <w:r>
        <w:rPr>
          <w:szCs w:val="28"/>
        </w:rPr>
        <w:t>Теоретично обґрунтувати та експериментально перевірити сукупність педагогічних умов, що забезпечують ефективність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numPr>
          <w:ilvl w:val="0"/>
          <w:numId w:val="36"/>
        </w:numPr>
        <w:tabs>
          <w:tab w:val="clear" w:pos="708"/>
          <w:tab w:val="left" w:pos="709" w:leader="none"/>
          <w:tab w:val="left" w:pos="851" w:leader="none"/>
          <w:tab w:val="left" w:pos="993" w:leader="none"/>
        </w:tabs>
        <w:spacing w:lineRule="auto" w:line="360"/>
        <w:ind w:left="0" w:firstLine="567"/>
        <w:jc w:val="both"/>
        <w:rPr>
          <w:szCs w:val="28"/>
        </w:rPr>
      </w:pPr>
      <w:r>
        <w:rPr>
          <w:szCs w:val="28"/>
        </w:rPr>
        <w:t>Розробити модель формування готовності студентів природничо-географічних факультетів педагогічних університетів до краєзнавчої роботи зі школярами, здійснити експериментальну перевірку її ефективності.</w:t>
      </w:r>
    </w:p>
    <w:p>
      <w:pPr>
        <w:pStyle w:val="Normal"/>
        <w:widowControl w:val="false"/>
        <w:numPr>
          <w:ilvl w:val="0"/>
          <w:numId w:val="36"/>
        </w:numPr>
        <w:tabs>
          <w:tab w:val="clear" w:pos="708"/>
          <w:tab w:val="left" w:pos="709" w:leader="none"/>
          <w:tab w:val="left" w:pos="851" w:leader="none"/>
          <w:tab w:val="left" w:pos="993" w:leader="none"/>
        </w:tabs>
        <w:spacing w:lineRule="auto" w:line="360"/>
        <w:ind w:left="0" w:firstLine="567"/>
        <w:jc w:val="both"/>
        <w:rPr>
          <w:szCs w:val="28"/>
        </w:rPr>
      </w:pPr>
      <w:r>
        <w:rPr>
          <w:szCs w:val="28"/>
        </w:rPr>
        <w:t>За оформленими результатами підготувати методичні рекомендації щодо формування готовності студентів природничо-географічних факультетів педагогічних університетів до краєзнавчої роботи з учнями.</w:t>
      </w:r>
    </w:p>
    <w:p>
      <w:pPr>
        <w:pStyle w:val="Normal"/>
        <w:widowControl w:val="false"/>
        <w:tabs>
          <w:tab w:val="clear" w:pos="708"/>
          <w:tab w:val="left" w:pos="709" w:leader="none"/>
        </w:tabs>
        <w:spacing w:lineRule="auto" w:line="360"/>
        <w:ind w:firstLine="567"/>
        <w:jc w:val="both"/>
        <w:rPr/>
      </w:pPr>
      <w:r>
        <w:rPr>
          <w:b/>
          <w:szCs w:val="28"/>
        </w:rPr>
        <w:t>Об’єкт дослідження</w:t>
      </w:r>
      <w:r>
        <w:rPr>
          <w:szCs w:val="28"/>
        </w:rPr>
        <w:t xml:space="preserve"> – професійно-педагогічна підготовка студентів природничо-географічних факультетів.</w:t>
      </w:r>
    </w:p>
    <w:p>
      <w:pPr>
        <w:pStyle w:val="Normal"/>
        <w:widowControl w:val="false"/>
        <w:spacing w:lineRule="auto" w:line="360"/>
        <w:ind w:firstLine="567"/>
        <w:jc w:val="both"/>
        <w:rPr/>
      </w:pPr>
      <w:r>
        <w:rPr>
          <w:b/>
          <w:szCs w:val="28"/>
        </w:rPr>
        <w:t>Предмет дослідження</w:t>
      </w:r>
      <w:r>
        <w:rPr>
          <w:szCs w:val="28"/>
        </w:rPr>
        <w:t xml:space="preserve"> – педагогічні умови формування готовності студентів природничо-географічних факультетів педагогічних університетів до краєзнавчої роботи з учнями.</w:t>
      </w:r>
    </w:p>
    <w:p>
      <w:pPr>
        <w:pStyle w:val="Normal"/>
        <w:spacing w:lineRule="auto" w:line="360"/>
        <w:ind w:firstLine="567"/>
        <w:jc w:val="both"/>
        <w:rPr/>
      </w:pPr>
      <w:r>
        <w:rPr>
          <w:b/>
          <w:szCs w:val="28"/>
        </w:rPr>
        <w:t xml:space="preserve">Гіпотеза дослідження </w:t>
      </w:r>
      <w:r>
        <w:rPr>
          <w:szCs w:val="28"/>
        </w:rPr>
        <w:t>базується на припущенні про те, що процес формування готовності студентів природничо-географічних факультетів до краєзнавчої роботи з учнями буде успішним, якщо під час організації та здійснення навчального процесу й педагогічної практики цілям підготовки до краєзнавчої роботи надаватиметься особистісний смисл і забезпечуватиметься позитивна мотивація студентів в оволодінні узагальненими краєзнавчими знаннями й уміннями використовувати їх при розв’язанні проблемних ситуацій і пізнавальних задач; активізуватиметься діяльність студентів на основі особистісно-зорієнтованого та імітаційно-ігрового підходів до організації краєзнавчої підготовки в умовах вищого навчального закладу; урізноманітнюватимуться форми й методи краєзнавчої роботи з наданням майбутнім педагогам свободи вибору способів розв’язання навчальних проблем і забезпеченням ситуацій успіху.</w:t>
      </w:r>
    </w:p>
    <w:p>
      <w:pPr>
        <w:pStyle w:val="Normal"/>
        <w:spacing w:lineRule="auto" w:line="360"/>
        <w:ind w:firstLine="567"/>
        <w:jc w:val="both"/>
        <w:rPr/>
      </w:pPr>
      <w:r>
        <w:rPr>
          <w:b/>
          <w:szCs w:val="28"/>
        </w:rPr>
        <w:t>Методологічну основу</w:t>
      </w:r>
      <w:r>
        <w:rPr>
          <w:szCs w:val="28"/>
        </w:rPr>
        <w:t xml:space="preserve"> </w:t>
      </w:r>
      <w:r>
        <w:rPr>
          <w:b/>
          <w:szCs w:val="28"/>
        </w:rPr>
        <w:t>дослідження</w:t>
      </w:r>
      <w:r>
        <w:rPr>
          <w:szCs w:val="28"/>
        </w:rPr>
        <w:t xml:space="preserve"> становлять ідеї єдності теорії та практики; діалектичного взаємозв’язку, взаємозумовленості й взаємозалежності соціально-економічних і педагогічних явищ та процесів, урахування їх в умовах історичного, актуального та майбутнього часу; системний підхід до аналізу проблем педагогіки; положення нормативних документів, що визначають правове поле функціонування освіти: Конституція України, Закони України „Про освіту”, „Про вищу освіту”, „Національна доктрина розвитку освіти України у ХХІ ст.”, „Концепція національного виховання”, „Концепція краєзнавчої освіти”, цільова комплексна програма „Вчитель”.</w:t>
      </w:r>
    </w:p>
    <w:p>
      <w:pPr>
        <w:pStyle w:val="Normal"/>
        <w:spacing w:lineRule="auto" w:line="360"/>
        <w:ind w:firstLine="567"/>
        <w:jc w:val="both"/>
        <w:rPr/>
      </w:pPr>
      <w:r>
        <w:rPr>
          <w:b/>
          <w:szCs w:val="28"/>
        </w:rPr>
        <w:t>Теоретичною основою дослідження</w:t>
      </w:r>
      <w:r>
        <w:rPr>
          <w:szCs w:val="28"/>
        </w:rPr>
        <w:t xml:space="preserve"> є концептуальні положення психології та педагогіки, що розкривають закономірності й принципи професійного становлення особистості (Б. Ананьєв, Л. Виготський, О. Ковальов, М. Левітов, В. М’ясищев, О. Пономарьова, Т. Яценко), форми, методи й засоби організації педагогічної діяльності (</w:t>
      </w:r>
      <w:r>
        <w:rPr>
          <w:color w:val="000000"/>
          <w:szCs w:val="28"/>
        </w:rPr>
        <w:t>П. Аносов, С. Гончаренко, Г. Гребенюк, М. Євтух, І. Зязюн, О. Сухомлинська, М. Ярмаченко</w:t>
      </w:r>
      <w:r>
        <w:rPr>
          <w:szCs w:val="28"/>
        </w:rPr>
        <w:t>); теоретично осмислені механізми формування готовності особистості до діяльності (М. Дьяченко, Л. Кандибович, Л. Кондрашова, О. Мороз, В. Сластьонін, О. Пєхота); концепції формування потреб, інтересів, установок, ціннісних орієнтацій (І. Кон, Л. Нерсесян, А. Петровський, Д. Узнадзе); закономірності формування особистості, культури педагога, його майстерності (І. Гоноболін, І. Зязюн, Н. Кузьміна, А. Щербаков).</w:t>
      </w:r>
    </w:p>
    <w:p>
      <w:pPr>
        <w:pStyle w:val="Normal"/>
        <w:widowControl w:val="false"/>
        <w:spacing w:lineRule="auto" w:line="360"/>
        <w:ind w:firstLine="567"/>
        <w:jc w:val="both"/>
        <w:rPr/>
      </w:pPr>
      <w:r>
        <w:rPr>
          <w:szCs w:val="28"/>
        </w:rPr>
        <w:t xml:space="preserve">Для вирішення окреслених завдань, досягнення поставленої мети та перевірки висунутої гіпотези використано такі </w:t>
      </w:r>
      <w:r>
        <w:rPr>
          <w:b/>
          <w:szCs w:val="28"/>
        </w:rPr>
        <w:t xml:space="preserve">методи </w:t>
      </w:r>
      <w:r>
        <w:rPr>
          <w:szCs w:val="28"/>
        </w:rPr>
        <w:t xml:space="preserve">дослідження: </w:t>
      </w:r>
      <w:r>
        <w:rPr>
          <w:b/>
          <w:i/>
          <w:szCs w:val="28"/>
        </w:rPr>
        <w:t>теоретичні </w:t>
      </w:r>
      <w:r>
        <w:rPr>
          <w:szCs w:val="28"/>
        </w:rPr>
        <w:t xml:space="preserve">– аналіз наукової літератури з метою вивчення наявних підходів до вирішення проблеми дослідження; систематизація й узагальнення теоретичних питань для обґрунтування сутності, змісту, структури, рівнів сформованості готовності до краєзнавчої роботи та виявлення педагогічних умов її формування в студентів природничо-географічних факультетів; </w:t>
      </w:r>
      <w:r>
        <w:rPr>
          <w:b/>
          <w:i/>
          <w:szCs w:val="28"/>
        </w:rPr>
        <w:t>емпіричні</w:t>
      </w:r>
      <w:r>
        <w:rPr>
          <w:szCs w:val="28"/>
        </w:rPr>
        <w:t xml:space="preserve"> – спостереження, анкетування, бесіда, тестування для виявлення рівня сформованості готовності до краєзнавчої роботи; педагогічний експеримент (констатувальний і формувальний) для перевірки гіпотези дослідження й ефективності запропонованої методики формування досліджуваного явища; </w:t>
      </w:r>
      <w:r>
        <w:rPr>
          <w:b/>
          <w:i/>
          <w:szCs w:val="28"/>
        </w:rPr>
        <w:t>математичної статистики</w:t>
      </w:r>
      <w:r>
        <w:rPr>
          <w:szCs w:val="28"/>
        </w:rPr>
        <w:t xml:space="preserve"> для обробки отриманих даних з метою виявлення кількісних та якісних характеристик результативності дослідно-експериментальної роботи.</w:t>
      </w:r>
    </w:p>
    <w:p>
      <w:pPr>
        <w:pStyle w:val="Normal"/>
        <w:spacing w:lineRule="auto" w:line="360"/>
        <w:ind w:firstLine="567"/>
        <w:jc w:val="both"/>
        <w:rPr/>
      </w:pPr>
      <w:r>
        <w:rPr>
          <w:b/>
          <w:szCs w:val="28"/>
        </w:rPr>
        <w:t xml:space="preserve">Експериментальна база дослідження. </w:t>
      </w:r>
      <w:r>
        <w:rPr>
          <w:szCs w:val="28"/>
        </w:rPr>
        <w:t>Дослідно-експериментальна робота здійснювалася на базі Криворізького державного педагогічного університету, Кіровоградського державного педагогічного університету імені Володимира Винниченка, Вінницького державного педагогічного університету імені Михайла Коцюбинського. Дослідженням було охоплено 1300 студентів та 116 вчителів географії м. Кривого Рогу та Криворізького району Дніпропетровської області.</w:t>
      </w:r>
    </w:p>
    <w:p>
      <w:pPr>
        <w:pStyle w:val="Normal"/>
        <w:spacing w:lineRule="auto" w:line="360"/>
        <w:ind w:firstLine="567"/>
        <w:jc w:val="both"/>
        <w:rPr/>
      </w:pPr>
      <w:r>
        <w:rPr>
          <w:b/>
          <w:szCs w:val="28"/>
        </w:rPr>
        <w:t xml:space="preserve">Організація та основні етапи дослідження. </w:t>
      </w:r>
      <w:r>
        <w:rPr>
          <w:szCs w:val="28"/>
        </w:rPr>
        <w:t>Робота над проблемою дослідження здійснювалася протягом 2002–2008 років.</w:t>
      </w:r>
    </w:p>
    <w:p>
      <w:pPr>
        <w:pStyle w:val="Normal"/>
        <w:spacing w:lineRule="auto" w:line="360"/>
        <w:ind w:firstLine="567"/>
        <w:jc w:val="both"/>
        <w:rPr/>
      </w:pPr>
      <w:r>
        <w:rPr>
          <w:szCs w:val="28"/>
        </w:rPr>
        <w:t xml:space="preserve">На </w:t>
      </w:r>
      <w:r>
        <w:rPr>
          <w:b/>
          <w:szCs w:val="28"/>
        </w:rPr>
        <w:t xml:space="preserve">першому етапі </w:t>
      </w:r>
      <w:r>
        <w:rPr>
          <w:szCs w:val="28"/>
        </w:rPr>
        <w:t>(2002–2004 рр.) – пошуковому – здійснено аналіз наукової літератури з досліджуваної проблеми, визначено понятійний апарат дослідження; уточнено сутність і структуру готовності студентів природничо-географічних факультетів педагогічних університетів до краєзнавчої роботи з учнями та теоретично обґрунтовано сукупність педагогічних умов, що забезпечують ефективність її формування, розроблялася програма дослідно-експериментальної роботи.</w:t>
      </w:r>
    </w:p>
    <w:p>
      <w:pPr>
        <w:pStyle w:val="Normal"/>
        <w:spacing w:lineRule="auto" w:line="360"/>
        <w:ind w:firstLine="567"/>
        <w:jc w:val="both"/>
        <w:rPr/>
      </w:pPr>
      <w:r>
        <w:rPr>
          <w:szCs w:val="28"/>
        </w:rPr>
        <w:t xml:space="preserve">На </w:t>
      </w:r>
      <w:r>
        <w:rPr>
          <w:b/>
          <w:szCs w:val="28"/>
        </w:rPr>
        <w:t>другому етапі</w:t>
      </w:r>
      <w:r>
        <w:rPr>
          <w:szCs w:val="28"/>
        </w:rPr>
        <w:t xml:space="preserve"> (2005–2006 рр.) – експериментальному – проведено констатувальний експеримент для з’ясування вихідного рівня готовності студентів природничо-географічних факультетів до краєзнавчої роботи з учнями, розроблено методику проведення формувального експерименту та </w:t>
      </w:r>
      <w:r>
        <w:rPr>
          <w:spacing w:val="-4"/>
          <w:szCs w:val="28"/>
        </w:rPr>
        <w:t>модель формування досліджуваного особистісного утворення, здійснено дослідно-експериментальну роботу під час якої перевірялася гіпотеза</w:t>
      </w:r>
      <w:r>
        <w:rPr>
          <w:szCs w:val="28"/>
        </w:rPr>
        <w:t xml:space="preserve"> дослідження. </w:t>
      </w:r>
    </w:p>
    <w:p>
      <w:pPr>
        <w:pStyle w:val="Normal"/>
        <w:spacing w:lineRule="auto" w:line="360"/>
        <w:ind w:firstLine="567"/>
        <w:jc w:val="both"/>
        <w:rPr>
          <w:b/>
          <w:b/>
          <w:szCs w:val="28"/>
        </w:rPr>
      </w:pPr>
      <w:r>
        <w:rPr>
          <w:szCs w:val="28"/>
        </w:rPr>
        <w:t xml:space="preserve">На </w:t>
      </w:r>
      <w:r>
        <w:rPr>
          <w:b/>
          <w:szCs w:val="28"/>
        </w:rPr>
        <w:t>третьому етапі</w:t>
      </w:r>
      <w:r>
        <w:rPr>
          <w:szCs w:val="28"/>
        </w:rPr>
        <w:t xml:space="preserve"> (2007–2008 рр.) – узагальнюючому – здійснено статистичну обробку зібраного фактичного матеріалу, його аналіз і узагальнення; апробовано програму, методичні рекомендації щодо формування готовності студентів природничо-географічних факультетів до краєзнавчої роботи з учнями; сформульовано висновки дослідження.</w:t>
      </w:r>
    </w:p>
    <w:p>
      <w:pPr>
        <w:pStyle w:val="Normal"/>
        <w:widowControl w:val="false"/>
        <w:spacing w:lineRule="auto" w:line="360"/>
        <w:ind w:firstLine="567"/>
        <w:jc w:val="both"/>
        <w:rPr/>
      </w:pPr>
      <w:r>
        <w:rPr>
          <w:b/>
          <w:szCs w:val="28"/>
        </w:rPr>
        <w:t>Наукова новизна</w:t>
      </w:r>
      <w:r>
        <w:rPr>
          <w:szCs w:val="28"/>
        </w:rPr>
        <w:t xml:space="preserve"> одержаних результатів дослідження полягає в тому, що: </w:t>
      </w:r>
      <w:r>
        <w:rPr>
          <w:i/>
          <w:szCs w:val="28"/>
        </w:rPr>
        <w:t>вперше</w:t>
      </w:r>
      <w:r>
        <w:rPr>
          <w:szCs w:val="28"/>
        </w:rPr>
        <w:t xml:space="preserve"> конкретизовано та теоретично обґрунтовано сукупність педагогічних умов, які забезпечують результативність навчального процесу та педагогічної практики у формуванні готовності студентів природничо-географічних факультетів педагогічних університетів до краєзнавчої роботи з учнями, виявлено сутнісні ознаки досліджуваного особистісного утворення, структурні компоненти його змісту, рівні (інтуїтивний, репродуктивний, продуктивний, творчий), критерії (мотиваційний, когнітивно-практичний, профпридатності, самооцінки) й показники сформованості, </w:t>
      </w:r>
      <w:r>
        <w:rPr>
          <w:i/>
          <w:szCs w:val="28"/>
        </w:rPr>
        <w:t>удосконалено</w:t>
      </w:r>
      <w:r>
        <w:rPr>
          <w:szCs w:val="28"/>
        </w:rPr>
        <w:t xml:space="preserve"> методику й технологію формування означеної готовності, побудовану на принципах особистісно-зорієнтованого та імітаційно-ігрового підходів, </w:t>
      </w:r>
      <w:r>
        <w:rPr>
          <w:i/>
          <w:szCs w:val="28"/>
        </w:rPr>
        <w:t xml:space="preserve">подальшого розвитку набуло </w:t>
      </w:r>
      <w:r>
        <w:rPr>
          <w:szCs w:val="28"/>
        </w:rPr>
        <w:t>трактування понять „краєзнавство”, „краєзнавча робота”, „готовність до краєзнавчої роботи”.</w:t>
      </w:r>
    </w:p>
    <w:p>
      <w:pPr>
        <w:pStyle w:val="Normal"/>
        <w:widowControl w:val="false"/>
        <w:spacing w:lineRule="auto" w:line="360"/>
        <w:ind w:firstLine="567"/>
        <w:jc w:val="both"/>
        <w:rPr/>
      </w:pPr>
      <w:r>
        <w:rPr>
          <w:b/>
          <w:szCs w:val="28"/>
        </w:rPr>
        <w:t>Практичне значення дослідження</w:t>
      </w:r>
      <w:r>
        <w:rPr>
          <w:szCs w:val="28"/>
        </w:rPr>
        <w:t xml:space="preserve"> полягає в тому, що на основі системно-структурного аналізу основних компонентів готовності до краєзнавчої роботи конкретизовано й експериментально перевірено модель та педагогічні умови формування готовності студентів природничо-географічних факультетів педагогічних університетів до краєзнавчої роботи з учнями; розроблено та впроваджено в практику Криворізького державного педагогічного університету спецкурс „Організація краєзнавчої роботи в школі”; апробовані методичні рекомендації щодо використання педагогічних умов організації навчального процесу та педагогічної практики з метою підвищення ефективності моделі формування готовності майбутніх педагогів до краєзнавчої роботи з учнями; впроваджено в навчальний процес авторську програму, що висвітлює форми й методи формування цього складного особистісного утворення; створено комплекс методичного забезпечення підготовки студентів природничо-географічних факультетів педагогічних університетів до краєзнавчої роботи з учнями.</w:t>
      </w:r>
    </w:p>
    <w:p>
      <w:pPr>
        <w:pStyle w:val="Normal"/>
        <w:widowControl w:val="false"/>
        <w:spacing w:lineRule="auto" w:line="360"/>
        <w:ind w:firstLine="567"/>
        <w:jc w:val="both"/>
        <w:rPr>
          <w:szCs w:val="28"/>
        </w:rPr>
      </w:pPr>
      <w:r>
        <w:rPr>
          <w:szCs w:val="28"/>
        </w:rPr>
        <w:t>Наукові положення, експериментальні розробки та методичні рекомендації впроваджувалися в навчально-виховний процес Криворізького державного педагогічного університету (довідка № 03-374 від 23.10.08 р.), Харківського національного педагогічного університету імені Г. Сковороди (довідка № 03-213 від 05.09.08 р.), Кіровоградського державного педагогічного університету імені Володимира Винниченка (довідка № 645 від 05.09.08 р.), Херсонського державного університету (довідка № 07-12 / 1370 від 24.09.08 р.), Криворізького Центрально-міського ліцею (довідка № 548 від 08.09.08 р.), Криворізької загальноосвітньої школи № 75 (довідка № 24 від 22.09.08 р.).</w:t>
      </w:r>
    </w:p>
    <w:p>
      <w:pPr>
        <w:pStyle w:val="Normal"/>
        <w:widowControl w:val="false"/>
        <w:spacing w:lineRule="auto" w:line="360"/>
        <w:ind w:firstLine="567"/>
        <w:jc w:val="both"/>
        <w:rPr/>
      </w:pPr>
      <w:r>
        <w:rPr>
          <w:b/>
          <w:szCs w:val="28"/>
        </w:rPr>
        <w:t>Апробація результатів дослідження.</w:t>
      </w:r>
      <w:r>
        <w:rPr>
          <w:szCs w:val="28"/>
        </w:rPr>
        <w:t xml:space="preserve"> Основні положення, висновки та результати дисертації доповідалися на таких конференціях: </w:t>
      </w:r>
      <w:r>
        <w:rPr>
          <w:i/>
          <w:szCs w:val="28"/>
        </w:rPr>
        <w:t>міжнародних науково-практичних</w:t>
      </w:r>
      <w:r>
        <w:rPr>
          <w:szCs w:val="28"/>
        </w:rPr>
        <w:t xml:space="preserve"> – „Проблеми і перспективи культурологічної концепції особистісно орієнтованої освіти” (Кривий Ріг, 2003 р.), „Розвиток особистості у полікультурному освітньому просторі” (Кривий Ріг, 2004 р.), „Засоби реалізації сучасних технологій навчання” (Кіровоград, 2005 р.), „Формування професійної компетентності вчителя в умовах Європейської інтеграції” (Житомир, 2005 р.), „Сучасні педагогічні технології і освітні системи ХХІ століття” (Кіровоград, 2006 р.);</w:t>
      </w:r>
      <w:r>
        <w:rPr>
          <w:i/>
          <w:szCs w:val="28"/>
        </w:rPr>
        <w:t xml:space="preserve"> всеукраїнських науково-практичних </w:t>
      </w:r>
      <w:r>
        <w:rPr>
          <w:szCs w:val="28"/>
        </w:rPr>
        <w:t xml:space="preserve">– „Психолого-педагогічні засади природничо-географічної та економічної освіти: досвід, проблеми, перспективи” (Вінниця, 2005 р.), „Психолого-педагогічні проблеми формування професіоналізму викладача вищої школи в умовах Європейського виміру” (Полтава, 2006 р.), „Проблеми структурування педагогічних знань як умова підготовки майбутніх фахівців” (Кривий Ріг, 2006 р.), „Вища школа України: поступ у майбутнє” (Черкаси, 2007 р.), „Психолого-педагогічні аспекти розвитку педагогічної майстерності викладачів в умовах євроінтеграції” (Глухів, 2007 р.), „Проблеми формування педагогічного професіоналізму студентів університетів в умовах кредитно-модульного навчання” (Кривий Ріг, 2008 р.). Результати дослідження обговорювалися на щорічних звітних наукових конференціях, засіданнях кафедри педагогіки, методологічного семінару та секції молодих дослідників, що постійно діють у Криворізькому державному педагогічному університеті (2003–2008 рр.). </w:t>
      </w:r>
    </w:p>
    <w:p>
      <w:pPr>
        <w:pStyle w:val="Normal"/>
        <w:widowControl w:val="false"/>
        <w:spacing w:lineRule="auto" w:line="360"/>
        <w:ind w:firstLine="567"/>
        <w:jc w:val="both"/>
        <w:rPr/>
      </w:pPr>
      <w:r>
        <w:rPr>
          <w:b/>
          <w:szCs w:val="28"/>
        </w:rPr>
        <w:t>Публікації</w:t>
      </w:r>
      <w:r>
        <w:rPr>
          <w:szCs w:val="28"/>
        </w:rPr>
        <w:t>. Основні положення дисертаційного дослідження представлені в наукових статтях, тезах, розділі монографічного огляду, методичних рекомендаціях. За результатами дослідження опубліковано 17 наукових праць, 10 з яких – у фахових виданнях, затверджених ВАК України.</w:t>
      </w:r>
    </w:p>
    <w:p>
      <w:pPr>
        <w:pStyle w:val="Normal"/>
        <w:widowControl w:val="false"/>
        <w:spacing w:lineRule="auto" w:line="360"/>
        <w:ind w:firstLine="567"/>
        <w:jc w:val="both"/>
        <w:rPr>
          <w:szCs w:val="28"/>
        </w:rPr>
      </w:pPr>
      <w:r>
        <w:rPr>
          <w:b/>
          <w:szCs w:val="28"/>
        </w:rPr>
        <w:t>Структура дисертації.</w:t>
      </w:r>
      <w:r>
        <w:rPr>
          <w:szCs w:val="28"/>
        </w:rPr>
        <w:t xml:space="preserve"> Дисертація складається зі вступу, двох розділів, висновків до кожного розділу, загальних висновків, списку використаних джерел (277 найменувань) та 15 додатків, містить 14 таблиць, 9 рисунків і має обсяг 265 сторінок. Основний зміст викладений на 178 сторінках.</w:t>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Heading1"/>
        <w:ind w:hanging="37"/>
        <w:rPr>
          <w:kern w:val="2"/>
          <w:lang w:val="ru-RU"/>
        </w:rPr>
      </w:pPr>
      <w:bookmarkStart w:id="5" w:name="__RefHeading___Toc225225042"/>
      <w:bookmarkEnd w:id="5"/>
      <w:r>
        <w:rPr>
          <w:kern w:val="2"/>
          <w:lang w:val="ru-RU"/>
        </w:rPr>
        <w:t>Висновки</w:t>
      </w:r>
    </w:p>
    <w:p>
      <w:pPr>
        <w:pStyle w:val="Normal"/>
        <w:widowControl w:val="false"/>
        <w:shd w:fill="FFFFFF" w:val="clear"/>
        <w:spacing w:lineRule="auto" w:line="360"/>
        <w:ind w:firstLine="720"/>
        <w:jc w:val="both"/>
        <w:rPr/>
      </w:pPr>
      <w:r>
        <w:rPr>
          <w:kern w:val="2"/>
          <w:szCs w:val="28"/>
        </w:rPr>
        <w:t>Під час</w:t>
      </w:r>
      <w:r>
        <w:rPr>
          <w:szCs w:val="28"/>
        </w:rPr>
        <w:t xml:space="preserve"> дослідження було вирішено всі</w:t>
      </w:r>
      <w:r>
        <w:rPr>
          <w:color w:val="000000"/>
          <w:szCs w:val="28"/>
        </w:rPr>
        <w:t xml:space="preserve"> сформульовані в роботі завдання, отримано та проаналізовано результати, які полягають у наступному: </w:t>
      </w:r>
    </w:p>
    <w:p>
      <w:pPr>
        <w:pStyle w:val="Normal"/>
        <w:widowControl w:val="false"/>
        <w:numPr>
          <w:ilvl w:val="0"/>
          <w:numId w:val="16"/>
        </w:numPr>
        <w:tabs>
          <w:tab w:val="clear" w:pos="708"/>
          <w:tab w:val="left" w:pos="0" w:leader="none"/>
          <w:tab w:val="left" w:pos="993" w:leader="none"/>
        </w:tabs>
        <w:spacing w:lineRule="auto" w:line="360"/>
        <w:ind w:left="0" w:firstLine="720"/>
        <w:jc w:val="both"/>
        <w:rPr>
          <w:szCs w:val="28"/>
        </w:rPr>
      </w:pPr>
      <w:r>
        <w:rPr>
          <w:kern w:val="2"/>
          <w:szCs w:val="28"/>
        </w:rPr>
        <w:t xml:space="preserve">У дисертації </w:t>
      </w:r>
      <w:r>
        <w:rPr>
          <w:szCs w:val="28"/>
        </w:rPr>
        <w:t xml:space="preserve">подано теоретичне узагальнення й нове практичне </w:t>
      </w:r>
      <w:r>
        <w:rPr>
          <w:kern w:val="2"/>
          <w:szCs w:val="28"/>
        </w:rPr>
        <w:t xml:space="preserve">розв’язання проблеми формування готовності студентів природничо-географічних факультетів педагогічних університетів до краєзнавчої роботи з </w:t>
      </w:r>
      <w:r>
        <w:rPr>
          <w:spacing w:val="-2"/>
          <w:kern w:val="2"/>
          <w:szCs w:val="28"/>
        </w:rPr>
        <w:t>учнями, зумовленої необхідністю вирішення стратегічних завдань реформування</w:t>
      </w:r>
      <w:r>
        <w:rPr>
          <w:kern w:val="2"/>
          <w:szCs w:val="28"/>
        </w:rPr>
        <w:t xml:space="preserve"> вітчизняної системи освіти на основі врахування її національного характеру, опанування багатств регіональної культури, невіддільності від національного ґрунту, органічного взаємозв’язку з багатовіковою практикою навчально-виховного досвіду свого народу та рідного краю.</w:t>
      </w:r>
    </w:p>
    <w:p>
      <w:pPr>
        <w:pStyle w:val="Normal"/>
        <w:widowControl w:val="false"/>
        <w:numPr>
          <w:ilvl w:val="0"/>
          <w:numId w:val="16"/>
        </w:numPr>
        <w:shd w:fill="FFFFFF" w:val="clear"/>
        <w:tabs>
          <w:tab w:val="clear" w:pos="708"/>
          <w:tab w:val="left" w:pos="0" w:leader="none"/>
          <w:tab w:val="left" w:pos="993" w:leader="none"/>
        </w:tabs>
        <w:spacing w:lineRule="auto" w:line="360"/>
        <w:ind w:left="0" w:firstLine="720"/>
        <w:jc w:val="both"/>
        <w:rPr/>
      </w:pPr>
      <w:r>
        <w:rPr>
          <w:spacing w:val="4"/>
          <w:kern w:val="2"/>
          <w:szCs w:val="28"/>
        </w:rPr>
        <w:t xml:space="preserve">Визначено </w:t>
      </w:r>
      <w:r>
        <w:rPr>
          <w:spacing w:val="4"/>
          <w:szCs w:val="28"/>
        </w:rPr>
        <w:t xml:space="preserve">понятійно-термінологічний апарат проблеми дослідження й основні підходи до розв’язання її як на теоретичному, так і на практичному рівні. Подальшого розвитку набуло трактування понять „краєзнавство”, „краєзнавча робота” та „готовність до краєзнавчої роботи”. </w:t>
      </w:r>
      <w:r>
        <w:rPr>
          <w:spacing w:val="4"/>
          <w:kern w:val="2"/>
          <w:szCs w:val="28"/>
        </w:rPr>
        <w:t>Краєзнавча робота розглядається як педагогічна співпраця та співтворчість учителя та учнів, результативність яких залежить від рівня готовності вчителя до її здійснення.</w:t>
      </w:r>
    </w:p>
    <w:p>
      <w:pPr>
        <w:pStyle w:val="Normal"/>
        <w:widowControl w:val="false"/>
        <w:shd w:fill="FFFFFF" w:val="clear"/>
        <w:tabs>
          <w:tab w:val="clear" w:pos="708"/>
          <w:tab w:val="left" w:pos="0" w:leader="none"/>
          <w:tab w:val="left" w:pos="993" w:leader="none"/>
        </w:tabs>
        <w:spacing w:lineRule="auto" w:line="360"/>
        <w:ind w:firstLine="720"/>
        <w:jc w:val="both"/>
        <w:rPr/>
      </w:pPr>
      <w:r>
        <w:rPr>
          <w:kern w:val="2"/>
          <w:szCs w:val="28"/>
        </w:rPr>
        <w:t xml:space="preserve">Виходячи з аналізу наукової літератури та педагогічної практики, ураховуючи специфіку краєзнавчої роботи та вимоги, що висуваються до сучасного </w:t>
      </w:r>
      <w:r>
        <w:rPr>
          <w:szCs w:val="28"/>
        </w:rPr>
        <w:t>випускника, установлено, що готовність студентів природничо-географічних факультетів педагогічних університетів до краєзнавчої роботи слід розглядати як складне структурне утворення двоаспектно – як функціональний стан (функціональний підхід) і як стійку характеристику особистості (особистісний підхід). Воно охоплює краєзнавчу спрямованість, позитивну мотивацію, професійні риси особистості, краєзнавчі знання, уміння й навички, самооцінку та рефлексію результатів власної праці й забезпечує високі результати краєзнавчої роботи.</w:t>
      </w:r>
    </w:p>
    <w:p>
      <w:pPr>
        <w:pStyle w:val="Normal"/>
        <w:widowControl w:val="false"/>
        <w:numPr>
          <w:ilvl w:val="0"/>
          <w:numId w:val="16"/>
        </w:numPr>
        <w:shd w:fill="FFFFFF" w:val="clear"/>
        <w:tabs>
          <w:tab w:val="clear" w:pos="708"/>
          <w:tab w:val="left" w:pos="0" w:leader="none"/>
          <w:tab w:val="left" w:pos="993" w:leader="none"/>
          <w:tab w:val="left" w:pos="1134" w:leader="none"/>
        </w:tabs>
        <w:spacing w:lineRule="auto" w:line="360"/>
        <w:ind w:left="0" w:firstLine="720"/>
        <w:jc w:val="both"/>
        <w:rPr/>
      </w:pPr>
      <w:r>
        <w:rPr>
          <w:spacing w:val="4"/>
          <w:szCs w:val="28"/>
        </w:rPr>
        <w:t xml:space="preserve">З’ясовано сутність, зміст, структуру та рівні готовності студентів </w:t>
      </w:r>
      <w:r>
        <w:rPr>
          <w:spacing w:val="2"/>
          <w:szCs w:val="28"/>
        </w:rPr>
        <w:t>природничо-географічних факультетів педагогічних університетів до краєзнавчої</w:t>
      </w:r>
      <w:r>
        <w:rPr>
          <w:spacing w:val="4"/>
          <w:szCs w:val="28"/>
        </w:rPr>
        <w:t xml:space="preserve"> роботи з учнями. Визначено, що структура досліджуваної готовності спричинена складністю змістової сторони краєзнавчої роботи, тому поєднує в собі взаємопов’язану сукупність таких компонентів: ціле-мотиваційного, змістово-операційного, емоційно-вольового та оцінно-рефлексивного, – які у своєму розвитку проходять чотири рівні: низький (інтуїтивний), середній (репродуктивний), достатній (продуктивний), високий (творчий).</w:t>
      </w:r>
    </w:p>
    <w:p>
      <w:pPr>
        <w:pStyle w:val="Normal"/>
        <w:widowControl w:val="false"/>
        <w:shd w:fill="FFFFFF" w:val="clear"/>
        <w:tabs>
          <w:tab w:val="clear" w:pos="708"/>
          <w:tab w:val="left" w:pos="0" w:leader="none"/>
          <w:tab w:val="left" w:pos="993" w:leader="none"/>
        </w:tabs>
        <w:spacing w:lineRule="auto" w:line="360"/>
        <w:ind w:firstLine="720"/>
        <w:jc w:val="both"/>
        <w:rPr>
          <w:kern w:val="2"/>
          <w:szCs w:val="28"/>
        </w:rPr>
      </w:pPr>
      <w:r>
        <w:rPr>
          <w:kern w:val="2"/>
          <w:szCs w:val="28"/>
        </w:rPr>
        <w:t>Готовність до краєзнавчої роботи формується й розвивається по мірі набуття людиною досвіду, тобто в ході систематичної цілеспрямованої навчальної діяльності можна вплинути на цей процес і за потреби змінювати її вихідний рівень.</w:t>
      </w:r>
    </w:p>
    <w:p>
      <w:pPr>
        <w:pStyle w:val="Normal"/>
        <w:widowControl w:val="false"/>
        <w:numPr>
          <w:ilvl w:val="0"/>
          <w:numId w:val="16"/>
        </w:numPr>
        <w:shd w:fill="FFFFFF" w:val="clear"/>
        <w:tabs>
          <w:tab w:val="clear" w:pos="708"/>
          <w:tab w:val="left" w:pos="993" w:leader="none"/>
        </w:tabs>
        <w:spacing w:lineRule="auto" w:line="360"/>
        <w:ind w:left="0" w:firstLine="720"/>
        <w:jc w:val="both"/>
        <w:rPr>
          <w:kern w:val="2"/>
          <w:szCs w:val="28"/>
        </w:rPr>
      </w:pPr>
      <w:r>
        <w:rPr>
          <w:kern w:val="2"/>
          <w:szCs w:val="28"/>
        </w:rPr>
        <w:t>На основі аналізу вимог, які висуваються до сучасного вчителя, дослідження суперечностей, що існують у системі професійної підготовки студентів природничо-географічних факультетів педагогічних університетів і врахування специфіки краєзнавчої роботи, теоретично обґрунтовано та експериментально перевірено сукупність педагогічних умов, що забезпечують ефективність формування готовності майбутніх учителів до краєзнавчої роботи з учнями. Педагогічні умови розглядаються як необхідна й достатня сукупність певних взаємопов’язаних обставин педагогічного процесу, що зумовлюють успішність формування досліджуваного особистісного утворення та перехід його на більш високий рівень сформованості в студентів природничо-географічних факультетів.</w:t>
      </w:r>
    </w:p>
    <w:p>
      <w:pPr>
        <w:pStyle w:val="Normal"/>
        <w:widowControl w:val="false"/>
        <w:numPr>
          <w:ilvl w:val="0"/>
          <w:numId w:val="16"/>
        </w:numPr>
        <w:shd w:fill="FFFFFF" w:val="clear"/>
        <w:tabs>
          <w:tab w:val="clear" w:pos="708"/>
          <w:tab w:val="left" w:pos="993" w:leader="none"/>
        </w:tabs>
        <w:spacing w:lineRule="auto" w:line="360"/>
        <w:ind w:left="0" w:firstLine="720"/>
        <w:jc w:val="both"/>
        <w:rPr>
          <w:szCs w:val="28"/>
        </w:rPr>
      </w:pPr>
      <w:r>
        <w:rPr>
          <w:kern w:val="2"/>
          <w:szCs w:val="28"/>
        </w:rPr>
        <w:t xml:space="preserve">Розроблено модель формування готовності студентів природничо-географічних факультетів педагогічних університетів до краєзнавчої роботи з учнями, яка являє собою </w:t>
      </w:r>
      <w:r>
        <w:rPr>
          <w:szCs w:val="28"/>
          <w:lang w:eastAsia="uk-UA"/>
        </w:rPr>
        <w:t>уявно представлену та реалізовану під час формувального експерименту систему</w:t>
      </w:r>
      <w:r>
        <w:rPr>
          <w:kern w:val="2"/>
          <w:szCs w:val="28"/>
        </w:rPr>
        <w:t xml:space="preserve"> взаємопов’язаних і взаємозумовлених компонентів (</w:t>
      </w:r>
      <w:r>
        <w:rPr>
          <w:szCs w:val="28"/>
          <w:lang w:eastAsia="uk-UA"/>
        </w:rPr>
        <w:t>структурні компоненти досліджуваної готовності, її функції, критерії, показники, рівні й педагогічні умови</w:t>
      </w:r>
      <w:r>
        <w:rPr>
          <w:kern w:val="2"/>
          <w:szCs w:val="28"/>
        </w:rPr>
        <w:t>), що забезпечують формування досліджуваного особистісного утворення.</w:t>
      </w:r>
    </w:p>
    <w:p>
      <w:pPr>
        <w:pStyle w:val="Normal"/>
        <w:widowControl w:val="false"/>
        <w:shd w:fill="FFFFFF" w:val="clear"/>
        <w:tabs>
          <w:tab w:val="clear" w:pos="708"/>
          <w:tab w:val="left" w:pos="993" w:leader="none"/>
        </w:tabs>
        <w:spacing w:lineRule="auto" w:line="360"/>
        <w:ind w:firstLine="720"/>
        <w:jc w:val="both"/>
        <w:rPr/>
      </w:pPr>
      <w:r>
        <w:rPr>
          <w:szCs w:val="28"/>
        </w:rPr>
        <w:t xml:space="preserve">Теоретично обґрунтовану сукупність педагогічних умов було реалізовано у процесі дослідно-експериментальної роботи, що здійснювалася поетапно й передбачала апробацію методики та технології формування готовності студентів природничо-географічних факультетів до краєзнавчої роботи з учнями. Експериментальна методика базувалася на вивченні авторського спецкурсу „Організація краєзнавчої роботи в школі”, зміст якого забезпечував цілісну єдність структурних складових досліджуваного особистісного </w:t>
      </w:r>
      <w:r>
        <w:rPr>
          <w:spacing w:val="2"/>
          <w:szCs w:val="28"/>
        </w:rPr>
        <w:t>утворення у процесі лекційних, лабораторних, практичних занять і самостійної</w:t>
      </w:r>
      <w:r>
        <w:rPr>
          <w:szCs w:val="28"/>
        </w:rPr>
        <w:t xml:space="preserve"> роботи майбутніх учителів у співвідношенні з педагогічною практикою.</w:t>
      </w:r>
    </w:p>
    <w:p>
      <w:pPr>
        <w:pStyle w:val="Normal"/>
        <w:widowControl w:val="false"/>
        <w:numPr>
          <w:ilvl w:val="0"/>
          <w:numId w:val="16"/>
        </w:numPr>
        <w:shd w:fill="FFFFFF" w:val="clear"/>
        <w:tabs>
          <w:tab w:val="clear" w:pos="708"/>
          <w:tab w:val="left" w:pos="0" w:leader="none"/>
          <w:tab w:val="left" w:pos="993" w:leader="none"/>
        </w:tabs>
        <w:spacing w:lineRule="auto" w:line="360"/>
        <w:ind w:left="0" w:firstLine="720"/>
        <w:jc w:val="both"/>
        <w:rPr>
          <w:kern w:val="2"/>
          <w:szCs w:val="28"/>
        </w:rPr>
      </w:pPr>
      <w:r>
        <w:rPr>
          <w:kern w:val="2"/>
          <w:szCs w:val="28"/>
        </w:rPr>
        <w:t>Позитивна динаміка одержаних результатів педагогічного експерименту, яка підтверджена використанням методів математичної статистики, довела дієвість розробленої моделі формування готовності студентів до краєзнавчої роботи та педагогічного інструментарію її реалізації. Діагностика результатів педагогічного експерименту, виявила чітку залежність між рівнями структурних компонентів досліджуваної готовності та реалізацією педагогічних умов. Аналіз отриманих даних дозволив зробити висновок про те, що в ході формувального експерименту позитивні зміни збіглися з очікуваними результатами, що підтверджує гіпотезу дослідження.</w:t>
      </w:r>
    </w:p>
    <w:p>
      <w:pPr>
        <w:pStyle w:val="Normal"/>
        <w:widowControl w:val="false"/>
        <w:numPr>
          <w:ilvl w:val="0"/>
          <w:numId w:val="16"/>
        </w:numPr>
        <w:shd w:fill="FFFFFF" w:val="clear"/>
        <w:tabs>
          <w:tab w:val="clear" w:pos="708"/>
          <w:tab w:val="left" w:pos="0" w:leader="none"/>
          <w:tab w:val="left" w:pos="567" w:leader="none"/>
          <w:tab w:val="left" w:pos="993" w:leader="none"/>
          <w:tab w:val="left" w:pos="1134" w:leader="none"/>
        </w:tabs>
        <w:spacing w:lineRule="auto" w:line="360"/>
        <w:ind w:left="0" w:firstLine="720"/>
        <w:jc w:val="both"/>
        <w:rPr/>
      </w:pPr>
      <w:r>
        <w:rPr>
          <w:spacing w:val="2"/>
          <w:szCs w:val="28"/>
        </w:rPr>
        <w:t> </w:t>
      </w:r>
      <w:r>
        <w:rPr>
          <w:spacing w:val="2"/>
          <w:szCs w:val="28"/>
        </w:rPr>
        <w:t>Розроблено методичні рекомендації для викладачів і студентів вищих навчальних закладів щодо формування готовності до краєзнавчої роботи з учнями. Результати їх апробації в навчально-виховному процесі природничо-географічних факультетів педагогічних університетів дають змогу говорити про ефективність запропонованої методики й технології у формуванні краєзнавчої спрямованості майбутніх учителів, професійно необхідних особистісних рис, краєзнавчих знань та вмінь,</w:t>
      </w:r>
      <w:r>
        <w:rPr>
          <w:b/>
          <w:bCs/>
          <w:spacing w:val="2"/>
        </w:rPr>
        <w:t xml:space="preserve"> </w:t>
      </w:r>
      <w:r>
        <w:rPr>
          <w:bCs/>
          <w:spacing w:val="2"/>
          <w:szCs w:val="28"/>
        </w:rPr>
        <w:t xml:space="preserve">що складають основу їх соціального адаптаційного досвіду, ведуть до формування </w:t>
      </w:r>
      <w:r>
        <w:rPr>
          <w:spacing w:val="2"/>
          <w:szCs w:val="28"/>
        </w:rPr>
        <w:t>усвідомлення майбутніми педагогами цінності рідного краю та етнічного стереотипу поведінки.</w:t>
      </w:r>
    </w:p>
    <w:p>
      <w:pPr>
        <w:pStyle w:val="Normal"/>
        <w:widowControl w:val="false"/>
        <w:shd w:fill="FFFFFF" w:val="clear"/>
        <w:tabs>
          <w:tab w:val="clear" w:pos="708"/>
          <w:tab w:val="left" w:pos="0" w:leader="none"/>
          <w:tab w:val="left" w:pos="993" w:leader="none"/>
          <w:tab w:val="right" w:pos="1134" w:leader="none"/>
        </w:tabs>
        <w:spacing w:lineRule="auto" w:line="360"/>
        <w:ind w:firstLine="720"/>
        <w:jc w:val="both"/>
        <w:rPr>
          <w:kern w:val="2"/>
          <w:szCs w:val="28"/>
        </w:rPr>
      </w:pPr>
      <w:r>
        <w:rPr>
          <w:kern w:val="2"/>
          <w:szCs w:val="28"/>
        </w:rPr>
        <w:t>Поставлені завдання повністю виконані, однак проведене дослідження не вичерпує всіх аспектів проблеми, оскільки в його ході виявлені проблеми, що являють собою теоретичний і практичний інтерес. Подальшого детального розгляду потребують: вивчення можливостей професійного самовиховання у формуванні готовності до краєзнавчої роботи; пошук шляхів взаємодії школи та ВНЗ з метою підвищення професійної краєзнавчої підготовки вчителів та студентів.</w:t>
      </w:r>
    </w:p>
    <w:p>
      <w:pPr>
        <w:pStyle w:val="Normal"/>
        <w:spacing w:lineRule="auto" w:line="244"/>
        <w:ind w:left="360" w:hanging="0"/>
        <w:jc w:val="both"/>
        <w:rPr>
          <w:b/>
          <w:b/>
          <w:kern w:val="2"/>
          <w:szCs w:val="28"/>
          <w:lang w:val="en-US"/>
        </w:rPr>
      </w:pPr>
      <w:r>
        <w:rPr>
          <w:b/>
          <w:kern w:val="2"/>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Heading1"/>
        <w:ind w:hanging="37"/>
        <w:rPr/>
      </w:pPr>
      <w:bookmarkStart w:id="6" w:name="__RefHeading___Toc225225044"/>
      <w:bookmarkEnd w:id="6"/>
      <w:r>
        <w:rPr/>
        <w:t>Список використаних джерел</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Абдуллина О. А. Общепедагогическая подготовка учителя в системе высшего педагогического образования : учебн. пособие для студентов пед. ин</w:t>
        <w:noBreakHyphen/>
        <w:t>тов / Оксана Александровна Абдуллина. – М. : Просвещение, 1984. – 20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Абульханова-Славская К. А. Деятельность и психология личности / Ксения Александровна Абульханова-Славская. – М. : Наука, 1980. – 335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Алексюк А. М. Педагогіка вищої освіти України. Історія. Теорія : підручник [для студ., аспір. та молодих виклад. вищ. навч. закл.] / Анатолій Миколайович Алексюк. – К. : ІСДО, 1993. – 55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Ананьев Б. Г. О проблемах современного человекознания / Борис Герасимович Ананьев. – М. : Наука, 1977. – 380 с.</w:t>
      </w:r>
    </w:p>
    <w:p>
      <w:pPr>
        <w:pStyle w:val="Normal"/>
        <w:widowControl w:val="false"/>
        <w:numPr>
          <w:ilvl w:val="0"/>
          <w:numId w:val="17"/>
        </w:numPr>
        <w:shd w:fill="FFFFFF" w:val="clear"/>
        <w:tabs>
          <w:tab w:val="clear" w:pos="708"/>
          <w:tab w:val="left" w:pos="851" w:leader="none"/>
        </w:tabs>
        <w:spacing w:lineRule="auto" w:line="360"/>
        <w:ind w:left="0" w:firstLine="709"/>
        <w:jc w:val="both"/>
        <w:rPr>
          <w:spacing w:val="-6"/>
          <w:szCs w:val="28"/>
        </w:rPr>
      </w:pPr>
      <w:r>
        <w:rPr>
          <w:spacing w:val="-4"/>
          <w:szCs w:val="28"/>
        </w:rPr>
        <w:t>Андреев В</w:t>
      </w:r>
      <w:r>
        <w:rPr>
          <w:spacing w:val="-6"/>
          <w:szCs w:val="28"/>
        </w:rPr>
        <w:t>. И. Эвристическое программирование учебно-исследовательской деятельности / Валентин Иванович Андреев. – М. : Высш. шк., 1981. – 24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pacing w:val="-6"/>
          <w:szCs w:val="28"/>
        </w:rPr>
        <w:t xml:space="preserve">Аносов І. П. Вимоги до сучасного педагога в світлі педагогічної антропології / </w:t>
      </w:r>
      <w:r>
        <w:rPr>
          <w:szCs w:val="28"/>
        </w:rPr>
        <w:t xml:space="preserve">І. П. Аносов // Педагогіка, психологія та мед.-біол. пробл. фіз. виховання і спорту. – Х., 2004. </w:t>
      </w:r>
      <w:r>
        <w:rPr>
          <w:spacing w:val="-6"/>
          <w:szCs w:val="28"/>
        </w:rPr>
        <w:t xml:space="preserve">– </w:t>
      </w:r>
      <w:r>
        <w:rPr>
          <w:szCs w:val="28"/>
        </w:rPr>
        <w:t>№ 4. – С. 3–9. режим доступу до журн. : http://</w:t>
      </w:r>
      <w:hyperlink r:id="rId3">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articles</w:t>
        </w:r>
      </w:hyperlink>
      <w:r>
        <w:rPr>
          <w:szCs w:val="28"/>
        </w:rPr>
        <w:t>/2004/04</w:t>
      </w:r>
      <w:r>
        <w:rPr>
          <w:szCs w:val="28"/>
          <w:lang w:val="en-US"/>
        </w:rPr>
        <w:t>aip</w:t>
      </w:r>
      <w:r>
        <w:rPr>
          <w:szCs w:val="28"/>
        </w:rPr>
        <w:t>lp</w:t>
      </w:r>
      <w:r>
        <w:rPr>
          <w:szCs w:val="28"/>
          <w:lang w:val="en-US"/>
        </w:rPr>
        <w:t>a</w:t>
      </w:r>
      <w:r>
        <w:rPr>
          <w:szCs w:val="28"/>
        </w:rPr>
        <w:t>.</w:t>
      </w:r>
      <w:r>
        <w:rPr>
          <w:szCs w:val="28"/>
          <w:lang w:val="en-US"/>
        </w:rPr>
        <w:t>zip</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pacing w:val="-6"/>
          <w:szCs w:val="28"/>
        </w:rPr>
        <w:t xml:space="preserve">Аносов І. П. </w:t>
      </w:r>
      <w:r>
        <w:rPr>
          <w:bCs/>
          <w:szCs w:val="28"/>
        </w:rPr>
        <w:t>Зміст освіти: антропоекологічний аспект</w:t>
      </w:r>
      <w:r>
        <w:rPr>
          <w:szCs w:val="28"/>
        </w:rPr>
        <w:t xml:space="preserve"> / І. П. Аносов // Педагогіка, психологія та мед.-біол. пробл. фіз. виховання і спорту. – Х., 2002. </w:t>
      </w:r>
      <w:r>
        <w:rPr>
          <w:spacing w:val="-6"/>
          <w:szCs w:val="28"/>
        </w:rPr>
        <w:t xml:space="preserve">– </w:t>
      </w:r>
      <w:r>
        <w:rPr>
          <w:szCs w:val="28"/>
        </w:rPr>
        <w:t>№ 6. – С. 35–42. режим доступу до журн. : http://</w:t>
      </w:r>
      <w:hyperlink r:id="rId4">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articles</w:t>
        </w:r>
      </w:hyperlink>
      <w:r>
        <w:rPr>
          <w:szCs w:val="28"/>
        </w:rPr>
        <w:t xml:space="preserve"> /</w:t>
        <w:br/>
        <w:t>2002/02</w:t>
      </w:r>
      <w:r>
        <w:rPr>
          <w:szCs w:val="28"/>
          <w:lang w:val="en-US"/>
        </w:rPr>
        <w:t>aipamr</w:t>
      </w:r>
      <w:r>
        <w:rPr>
          <w:szCs w:val="28"/>
        </w:rPr>
        <w:t>.</w:t>
      </w:r>
      <w:r>
        <w:rPr>
          <w:szCs w:val="28"/>
          <w:lang w:val="en-US"/>
        </w:rPr>
        <w:t>zip</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Ахмедзянова Л. М. Психолого-педагогические основы формирования призвания к профессии учителя / Лифа Мухаметзяновна Ахмедзянова. – Одесса, 1993. – 21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Бабакова Т. А. Педагогические основы школьного экологического краеведения : учеб. пособ. / Татьяна Анатольевна Бабакова. – Петрозаводск, 2001. – 191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szCs w:val="28"/>
        </w:rPr>
      </w:pPr>
      <w:r>
        <w:rPr>
          <w:szCs w:val="28"/>
        </w:rPr>
        <w:t xml:space="preserve">Бабанский Ю. К. Педагогика : учеб. пособ. для студ. пед. ин-тов / [Ю. К. Бабанский, В. А. Сластенин, Н. А. Сорокин и др.] ; под ред. Ю. К. Бабанского. – </w:t>
      </w:r>
      <w:r>
        <w:rPr>
          <w:szCs w:val="28"/>
          <w:lang w:val="en-US"/>
        </w:rPr>
        <w:t>[</w:t>
      </w:r>
      <w:r>
        <w:rPr>
          <w:szCs w:val="28"/>
        </w:rPr>
        <w:t>2-е изд.</w:t>
      </w:r>
      <w:r>
        <w:rPr>
          <w:szCs w:val="28"/>
          <w:lang w:val="en-US"/>
        </w:rPr>
        <w:t>]</w:t>
      </w:r>
      <w:r>
        <w:rPr>
          <w:szCs w:val="28"/>
        </w:rPr>
        <w:t>. – М. : Просвещение, 1988. – 479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Бабанский Ю. К. Проблемы повышения эффективности педагогических исследований (дидактический аспект) / Юрий Константинович Бабанский. – М. : Педагогика, 1992. – 192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Баранский Н. Н. Методика преподавания экономической географии / Николай Николаевич Баранский. – М. : Учпедгиз, 1960. – 415 с.</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pPr>
      <w:r>
        <w:rPr>
          <w:szCs w:val="28"/>
        </w:rPr>
        <w:t>Барков А. С. Вопросы истории и методики географии / Александр Сергеевич Барков. – М. : АПН РСФСР, 1961. – 120 с.</w:t>
      </w:r>
    </w:p>
    <w:p>
      <w:pPr>
        <w:pStyle w:val="Normal"/>
        <w:widowControl w:val="false"/>
        <w:numPr>
          <w:ilvl w:val="0"/>
          <w:numId w:val="17"/>
        </w:numPr>
        <w:shd w:fill="FFFFFF" w:val="clear"/>
        <w:tabs>
          <w:tab w:val="clear" w:pos="708"/>
          <w:tab w:val="left" w:pos="851" w:leader="none"/>
          <w:tab w:val="left" w:pos="1069" w:leader="none"/>
        </w:tabs>
        <w:spacing w:lineRule="auto" w:line="360" w:before="5" w:after="0"/>
        <w:ind w:left="0" w:firstLine="709"/>
        <w:jc w:val="both"/>
        <w:rPr>
          <w:szCs w:val="28"/>
        </w:rPr>
      </w:pPr>
      <w:r>
        <w:rPr>
          <w:szCs w:val="28"/>
        </w:rPr>
        <w:t>Безперервна географічна освіта: інноваційні методи і технології : матеріали IV Міжнар. наук.-метод. семінару, (Харків, 13–17 вересня 1998 р.) / Харк. дер. ун-т, Ін-т географії НАН України ; ред. В. А. Свіч. – X., 1998. – 147 с.</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szCs w:val="28"/>
        </w:rPr>
      </w:pPr>
      <w:r>
        <w:rPr>
          <w:szCs w:val="28"/>
        </w:rPr>
        <w:t>Белкин А. С. Ситуация успеха. Как ее создать : кн. для учителя / Август Соломонович Белкин. – М. : Просвещение, 1991. – 176 с.</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szCs w:val="28"/>
        </w:rPr>
      </w:pPr>
      <w:r>
        <w:rPr>
          <w:szCs w:val="28"/>
        </w:rPr>
        <w:t xml:space="preserve">Бенедюк В. В. Краєзнавчий принцип навчання: історичний аспект / В. В. Бенедюк // Географія та основи економіки в школі. – 1998. – № 1. – </w:t>
        <w:br/>
        <w:t>С. 30–32.</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szCs w:val="28"/>
        </w:rPr>
      </w:pPr>
      <w:r>
        <w:rPr>
          <w:szCs w:val="28"/>
        </w:rPr>
        <w:t>Бенедюк В. В. Організація краєзнавчої роботи учнів у процесі вивчення фізичної географії основної школи (</w:t>
      </w:r>
      <w:r>
        <w:rPr>
          <w:spacing w:val="28"/>
          <w:szCs w:val="28"/>
          <w:lang w:val="en-US"/>
        </w:rPr>
        <w:t>V</w:t>
      </w:r>
      <w:r>
        <w:rPr>
          <w:spacing w:val="28"/>
          <w:szCs w:val="28"/>
        </w:rPr>
        <w:t>–</w:t>
      </w:r>
      <w:r>
        <w:rPr>
          <w:spacing w:val="28"/>
          <w:szCs w:val="28"/>
          <w:lang w:val="en-US"/>
        </w:rPr>
        <w:t>IX</w:t>
      </w:r>
      <w:r>
        <w:rPr>
          <w:szCs w:val="28"/>
        </w:rPr>
        <w:t xml:space="preserve"> класи) : автореф. дис. на здобуття наук. ступеня канд. пед. наук : спец. 13.00.02 </w:t>
      </w:r>
      <w:r>
        <w:rPr>
          <w:color w:val="000000"/>
          <w:szCs w:val="28"/>
        </w:rPr>
        <w:t>„</w:t>
      </w:r>
      <w:r>
        <w:rPr>
          <w:szCs w:val="28"/>
        </w:rPr>
        <w:t>Теорія та методика навчання географії</w:t>
      </w:r>
      <w:r>
        <w:rPr>
          <w:color w:val="000000"/>
          <w:spacing w:val="4"/>
          <w:szCs w:val="28"/>
        </w:rPr>
        <w:t>”</w:t>
      </w:r>
      <w:r>
        <w:rPr>
          <w:szCs w:val="28"/>
        </w:rPr>
        <w:t xml:space="preserve"> / В. В Бенедюк. – К. : 1999. – 21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Бескоровайный И.И. Школьное краеведение как средство повышения качества знаний по политической подготовке учащихся : автореф. дисс. на соискание учен. степени канд. пед. наук : спец. 13.00.01 „Теория и история педагогики</w:t>
      </w:r>
      <w:r>
        <w:rPr>
          <w:spacing w:val="4"/>
          <w:szCs w:val="28"/>
        </w:rPr>
        <w:t>”</w:t>
      </w:r>
      <w:r>
        <w:rPr>
          <w:szCs w:val="28"/>
        </w:rPr>
        <w:t xml:space="preserve"> / И. И. Бескоровайный. – М, 1961. – 20 с.</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pPr>
      <w:r>
        <w:rPr>
          <w:szCs w:val="28"/>
        </w:rPr>
        <w:t>Бех І. М. Особистісно зорієнтоване виховання : наук.-метод. посіб. / Іван Дмитрович Бех. – К. : ІЗМН, 1998. – 204 с.</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pPr>
      <w:r>
        <w:rPr>
          <w:szCs w:val="28"/>
        </w:rPr>
        <w:t>Бойко В. Закордонний досвід розвитку географії рідного краю / В. Бойко // Географія та основи економіки в школі. – 2004. – № 3. – С. 28–29.</w:t>
      </w:r>
    </w:p>
    <w:p>
      <w:pPr>
        <w:pStyle w:val="Normal"/>
        <w:widowControl w:val="false"/>
        <w:numPr>
          <w:ilvl w:val="0"/>
          <w:numId w:val="17"/>
        </w:numPr>
        <w:shd w:fill="FFFFFF" w:val="clear"/>
        <w:tabs>
          <w:tab w:val="clear" w:pos="708"/>
          <w:tab w:val="left" w:pos="851" w:leader="none"/>
          <w:tab w:val="left" w:pos="1069" w:leader="none"/>
        </w:tabs>
        <w:spacing w:lineRule="auto" w:line="360"/>
        <w:ind w:left="0" w:firstLine="709"/>
        <w:jc w:val="both"/>
        <w:rPr>
          <w:szCs w:val="28"/>
        </w:rPr>
      </w:pPr>
      <w:r>
        <w:rPr>
          <w:szCs w:val="28"/>
        </w:rPr>
        <w:t>Большой психологический словарь / [сост. и общ. ред. Б. Мещеряков, В. Зинченко]. – СПб. : ЕВРОЗНАК, 2004. – 672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ндаревская Е. В. Гуманизация воспитания старшеклассников / Е. В. Бондаревская // Педагогика. – 1991. – № 1. – С. 50–56.</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Бондаревская Е. В. Теория и практика личностно-ориентированного </w:t>
      </w:r>
      <w:r>
        <w:rPr>
          <w:spacing w:val="-4"/>
          <w:szCs w:val="28"/>
        </w:rPr>
        <w:t>образования / Евгения Васильевна Бондаревская. – Ростов-на-Дону, 2000. –</w:t>
      </w:r>
      <w:r>
        <w:rPr>
          <w:szCs w:val="28"/>
        </w:rPr>
        <w:t xml:space="preserve"> 35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Бондаренко О. В. До проблеми підготовки майбутніх учителів до краєзнавчої роботи / О. В. Бондаренко // Вісник Черкаського ун-ту. Серія: Педагогічні науки. – Вип. 97. – Черкаси, 2007. – С. 147–150.</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ндаренко О. В. Зміст і структура готовності до краєзнавчої роботи / О. В. Бондаренко // Наукові записки Кіровоградського держ. пед. ун-ту ім. В. Винниченка. Серія : Педагогічні науки : зб. наук. праць. – Вип. 60. – Ч. 2 – Кіровоград : РВВ КДПУ ім. В. Винниченка. – 2005. –– С. 250–253.</w:t>
      </w:r>
    </w:p>
    <w:p>
      <w:pPr>
        <w:pStyle w:val="Normal"/>
        <w:widowControl w:val="false"/>
        <w:numPr>
          <w:ilvl w:val="0"/>
          <w:numId w:val="17"/>
        </w:numPr>
        <w:shd w:fill="FFFFFF" w:val="clear"/>
        <w:tabs>
          <w:tab w:val="clear" w:pos="708"/>
          <w:tab w:val="left" w:pos="360" w:leader="none"/>
          <w:tab w:val="left" w:pos="851" w:leader="none"/>
        </w:tabs>
        <w:spacing w:lineRule="auto" w:line="360"/>
        <w:ind w:left="0" w:firstLine="709"/>
        <w:jc w:val="both"/>
        <w:rPr/>
      </w:pPr>
      <w:r>
        <w:rPr>
          <w:szCs w:val="28"/>
        </w:rPr>
        <w:t xml:space="preserve">Бондаренко О. В. Змістовно-процесуальний підхід до підготовки майбутніх учителів / О. В. Бондаренко // </w:t>
      </w:r>
      <w:r>
        <w:rPr>
          <w:szCs w:val="28"/>
          <w:lang w:val="en-US" w:eastAsia="en-US"/>
        </w:rPr>
        <w:t>Вісник Глухівського держ. пед. ун-ту. Серія: Педагогічні науки</w:t>
      </w:r>
      <w:r>
        <w:rPr>
          <w:szCs w:val="28"/>
        </w:rPr>
        <w:t xml:space="preserve">: зб. наук. праць. </w:t>
      </w:r>
      <w:r>
        <w:rPr>
          <w:szCs w:val="28"/>
          <w:lang w:val="en-US" w:eastAsia="en-US"/>
        </w:rPr>
        <w:t>– Вип. 11. – Глухів : ГДПУ, 2008. – С. 132 – 135.</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Бондаренко О. В. Краєзнавча спрямованість як показник готовності студентів до професійної діяльності / О. В. Бондаренко // Вісник Житомирського держ. пед. ун-ту ім. І. Франка : зб. наук. праць. – Вип. 25. – Житомир, 2005. –– С. 200–203.</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Бондаренко О. В. Педагогічні умови формування готовності майбутніх учителів до краєзнавчої роботи / О. В. Бондаренко // Збірник наукових праць Уманського держ. пед. ун-ту ім. П. Тичини Ч. 1. / гол. ред. М. Т. Мартинюк.– К. : Міленіум, 2006. –– С. 13–20.</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ндаренко О. В. Проблема становлення краєзнавчого принципу та краєзнавства у працях учених / О. В. Бондаренко // Педагогіка вищої та середньої школи : зб. наук. праць / гол. ред. В. К. Буряк. – Вип. 11. – Кривий Ріг : КДПУ, 2005. –– С. 183–191.</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Бондаренко О. В. Роль самооцінки у формуванні готовності студентів до краєзнавчої роботи / О. В. Бондаренко // Педагогіка вищої та середньої школи : зб. наук. праць / гол. ред. В. К. Буряк. – Вип. 14. – Кривий Ріг : КДПУ, 2006. – С. 158–163.</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Бондаренко О. В. Стан проблеми формування готовності до краєзнавчої роботи у практиці роботи загальноосвітньої та вищої школи / О. В. Бондаренко // Педагогіка вищої та середньої школи : зб. наук. праць / гол. ред. В. К. Буряк. – Вип. 12. – Кривий Ріг : КДПУ, 2005. – С. 90–100.</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ндаренко О. В. Формування готовності майбутніх учителів до краєзнавчої роботи з учнями як педагогічна проблема / О. В. Бондаренко // Педагогіка вищої та середньої школи : зб. наук. праць / гол. ред. В. К. Буряк. – Вип. 4. – Кривий Ріг : КДПУ, 2002. – С. 88–94.</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ндаренко О. В. Формування готовності студентів до краєзнавчої роботи / О. В. Бондаренко // Науковий часопис Національного пед. ун-ту ім. М. П. Драгоманова. Серія 16. Творча особистість учителя: проблеми теорії і практики : зб. наук. праць / відп. ред. О. Г. Мороз, Н. В. Гузій. – Вип. 2. (12). – К. : НПУ, 2004. – С. 65–68.</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Бордовская Н. В. Педагогика : учебник для вузов / Н. В. Бордовская, А. А. Реан. – СПб. : Питер, 2001. – 304 с.</w:t>
      </w:r>
    </w:p>
    <w:p>
      <w:pPr>
        <w:pStyle w:val="Normal"/>
        <w:widowControl w:val="false"/>
        <w:numPr>
          <w:ilvl w:val="0"/>
          <w:numId w:val="17"/>
        </w:numPr>
        <w:shd w:fill="FFFFFF" w:val="clear"/>
        <w:tabs>
          <w:tab w:val="clear" w:pos="708"/>
          <w:tab w:val="left" w:pos="851" w:leader="none"/>
        </w:tabs>
        <w:spacing w:lineRule="auto" w:line="360"/>
        <w:ind w:left="0" w:firstLine="709"/>
        <w:jc w:val="both"/>
        <w:rPr>
          <w:spacing w:val="-4"/>
          <w:szCs w:val="28"/>
        </w:rPr>
      </w:pPr>
      <w:r>
        <w:rPr>
          <w:spacing w:val="-4"/>
          <w:szCs w:val="28"/>
        </w:rPr>
        <w:t>Борисов В. В. Формування готовності вчителя до дослідницької діяльності в умовах поетапної підготовки студентів педагогічного вузу : дис. … канд. пед. наук : 13.00.02 / Борисов В’ячеслав Вікторович. – Слов’янськ, 1996. – 18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Вайда Т. С. Формування екологічної культури студентів педвузів засобами туристсько-краєзнавчої діяльності : дис. … канд. пед. наук : 13.00.01 / Вайда Тарас Степанович. – Херсон, 1998. – 226 с.</w:t>
      </w:r>
    </w:p>
    <w:p>
      <w:pPr>
        <w:pStyle w:val="Normal"/>
        <w:widowControl w:val="false"/>
        <w:numPr>
          <w:ilvl w:val="0"/>
          <w:numId w:val="17"/>
        </w:numPr>
        <w:tabs>
          <w:tab w:val="clear" w:pos="708"/>
          <w:tab w:val="left" w:pos="851" w:leader="none"/>
        </w:tabs>
        <w:spacing w:lineRule="auto" w:line="360"/>
        <w:ind w:left="0" w:firstLine="709"/>
        <w:jc w:val="both"/>
        <w:rPr/>
      </w:pPr>
      <w:r>
        <w:rPr/>
        <w:t xml:space="preserve">Ващенко Г. Г. Вибрані педагогічні твори / Григорій Григорович Ващенко. – Дрогобич : Видавнича фірма </w:t>
      </w:r>
      <w:r>
        <w:rPr>
          <w:color w:val="000000"/>
          <w:szCs w:val="28"/>
        </w:rPr>
        <w:t>„</w:t>
      </w:r>
      <w:r>
        <w:rPr/>
        <w:t>Відродження</w:t>
      </w:r>
      <w:r>
        <w:rPr>
          <w:color w:val="000000"/>
          <w:spacing w:val="4"/>
          <w:szCs w:val="28"/>
        </w:rPr>
        <w:t>”</w:t>
      </w:r>
      <w:r>
        <w:rPr/>
        <w:t>, 1997. – 21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Вербицкий А. А. Активное обучение в высшей школе: контекстный подход : метод. пособие / Андрей Александрович Вербицкий. – М. : Высш. шк., 1991. – 20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Вербицкий А. А. Игровые формы контекстного обучения / Андрей Александрович Вербицкий. – М. : Знание, 1983. – 48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Вессель Н. Х. Местный элемент в обучении / Н. Х. Вессель // Учитель. – 1862. – № 17–19. – С. 8–9.</w:t>
      </w:r>
    </w:p>
    <w:p>
      <w:pPr>
        <w:pStyle w:val="Normal"/>
        <w:widowControl w:val="false"/>
        <w:numPr>
          <w:ilvl w:val="0"/>
          <w:numId w:val="17"/>
        </w:numPr>
        <w:shd w:fill="FFFFFF" w:val="clear"/>
        <w:tabs>
          <w:tab w:val="clear" w:pos="708"/>
          <w:tab w:val="left" w:pos="851" w:leader="none"/>
        </w:tabs>
        <w:spacing w:lineRule="auto" w:line="360"/>
        <w:ind w:left="0" w:firstLine="709"/>
        <w:jc w:val="both"/>
        <w:rPr>
          <w:spacing w:val="-4"/>
          <w:szCs w:val="28"/>
        </w:rPr>
      </w:pPr>
      <w:r>
        <w:rPr>
          <w:spacing w:val="-4"/>
          <w:szCs w:val="28"/>
        </w:rPr>
        <w:t>Вікова психологія / [за ред. Г. С. Костюка]. – К. : Рад. школа, 1976. – 269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Возрастная и педагогическая психология / [под ред. А. В. Петровского].</w:t>
      </w:r>
      <w:r>
        <w:rPr>
          <w:szCs w:val="28"/>
          <w:lang w:val="en-US"/>
        </w:rPr>
        <w:t> </w:t>
      </w:r>
      <w:r>
        <w:rPr>
          <w:szCs w:val="28"/>
        </w:rPr>
        <w:t>– М. : Просвещение, 1973. – 288 с.</w:t>
      </w:r>
    </w:p>
    <w:p>
      <w:pPr>
        <w:pStyle w:val="Normal"/>
        <w:widowControl w:val="false"/>
        <w:numPr>
          <w:ilvl w:val="0"/>
          <w:numId w:val="17"/>
        </w:numPr>
        <w:shd w:fill="FFFFFF" w:val="clear"/>
        <w:tabs>
          <w:tab w:val="clear" w:pos="708"/>
          <w:tab w:val="left" w:pos="851" w:leader="none"/>
        </w:tabs>
        <w:autoSpaceDE w:val="false"/>
        <w:spacing w:lineRule="auto" w:line="360"/>
        <w:ind w:left="0" w:firstLine="709"/>
        <w:jc w:val="both"/>
        <w:rPr/>
      </w:pPr>
      <w:r>
        <w:rPr>
          <w:szCs w:val="28"/>
        </w:rPr>
        <w:t xml:space="preserve">Волошенко О. В. Формування готовності майбутнього вчителя до педагогічної творчості в умовах коледжу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О. В. Волошенко. – К. : 2000. – 20 с.</w:t>
      </w:r>
    </w:p>
    <w:p>
      <w:pPr>
        <w:pStyle w:val="Normal"/>
        <w:widowControl w:val="false"/>
        <w:numPr>
          <w:ilvl w:val="0"/>
          <w:numId w:val="17"/>
        </w:numPr>
        <w:shd w:fill="FFFFFF" w:val="clear"/>
        <w:tabs>
          <w:tab w:val="clear" w:pos="708"/>
          <w:tab w:val="left" w:pos="851" w:leader="none"/>
        </w:tabs>
        <w:autoSpaceDE w:val="false"/>
        <w:spacing w:lineRule="auto" w:line="360"/>
        <w:ind w:left="0" w:firstLine="709"/>
        <w:jc w:val="both"/>
        <w:rPr/>
      </w:pPr>
      <w:r>
        <w:rPr>
          <w:szCs w:val="28"/>
        </w:rPr>
        <w:t>Вульфов Б. З. Педагогика рефлексии / Б. З. Вульфов, В. Н. Харькин. – М. :Магистр, 1995. – 112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Выготский Л. С. Собрание сочинений : в 6 т. / Л. С. Выготский ; [гл. ред. А. В. Запорожец]. – Т. 2 : Проблемы общей психологии. – М. : Педагогика, 1982. – 50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Высоцкий С. В. Структура психолого-педагогических условий формирования поисково-творческой направленности личности в процессе обучения / С. В. Высоцкий // Науковий вісник Південноукраїнського державного педагогічного університету ім. К.Д. Ушинського : зб. наук. праць. –Вип. 8–9. – Одеса, 1999. – С. 90–94.</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Гайсина Л. Ф. Готовность студентов вуза к общению в мультикультурной среде и ее формирование : монография / Лилия Фаритовна Гайсина. – Оренбург : РИК ГОУ ОГУ, 2004. – 113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Гапоненко Л. П. Формування готовності студентів вищих педагогічних закладів до іншомовного спілкування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Л. П. Гапоненко. – Кривий Ріг, 2003. – 2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Географічна енциклопедія України : у 3-х т. – Т. 2. / [редкол. О. М. Маринич (відп. ред.) та ін]. – К. : Українська радянська енциклопедія, 1990. – 47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Географічні дослідження Кривбасу. Фізична географія, економічна і соціальна географія, геоекологія, історія географічних досліджень : Матеріали кафедральних науково-дослідницьких тем. – Кривий Ріг : КДПУ, 2006. – 11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Гершунский Б. С. Педагогическая прогностика. Методология, теория, практика / Борис Семенович Гершунский. – К. : Вища школа, 1986. – 19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Гілецький Й. Чи доцільно втрачати здобуте / Й. Гілецький // Географія та основи економіки в школі. – 1997. – № 4. – С. 2.</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Гласс Дж. Статистические методы в педагогической психологи / Дж. Гласс, Дж. Стенли. – М. : Прогресс, 1977. – 495 с.</w:t>
      </w:r>
    </w:p>
    <w:p>
      <w:pPr>
        <w:pStyle w:val="Normal"/>
        <w:widowControl w:val="false"/>
        <w:numPr>
          <w:ilvl w:val="0"/>
          <w:numId w:val="17"/>
        </w:numPr>
        <w:tabs>
          <w:tab w:val="clear" w:pos="708"/>
          <w:tab w:val="left" w:pos="851" w:leader="none"/>
        </w:tabs>
        <w:autoSpaceDE w:val="false"/>
        <w:spacing w:lineRule="auto" w:line="360"/>
        <w:ind w:left="0" w:firstLine="709"/>
        <w:jc w:val="both"/>
        <w:rPr>
          <w:color w:val="000000"/>
          <w:szCs w:val="28"/>
        </w:rPr>
      </w:pPr>
      <w:r>
        <w:rPr>
          <w:szCs w:val="28"/>
        </w:rPr>
        <w:t>Глузман А. В.</w:t>
      </w:r>
      <w:r>
        <w:rPr>
          <w:bCs/>
          <w:szCs w:val="28"/>
        </w:rPr>
        <w:t xml:space="preserve"> Профессионально-педагогическая подготовка студентов университета: теория и опыт исследования</w:t>
      </w:r>
      <w:r>
        <w:rPr>
          <w:szCs w:val="28"/>
        </w:rPr>
        <w:t xml:space="preserve"> / Александр Владимирович Глузман / Институт педагогики и психологии профессионального образования АПН Украины. – К. : Поисково-издательское агентство, 1998. – 251 с.</w:t>
      </w:r>
    </w:p>
    <w:p>
      <w:pPr>
        <w:pStyle w:val="Normal"/>
        <w:widowControl w:val="false"/>
        <w:numPr>
          <w:ilvl w:val="0"/>
          <w:numId w:val="17"/>
        </w:numPr>
        <w:tabs>
          <w:tab w:val="clear" w:pos="708"/>
          <w:tab w:val="left" w:pos="851" w:leader="none"/>
        </w:tabs>
        <w:autoSpaceDE w:val="false"/>
        <w:spacing w:lineRule="auto" w:line="360"/>
        <w:ind w:left="0" w:firstLine="709"/>
        <w:jc w:val="both"/>
        <w:rPr>
          <w:color w:val="000000"/>
          <w:szCs w:val="28"/>
        </w:rPr>
      </w:pPr>
      <w:r>
        <w:rPr>
          <w:color w:val="000000"/>
          <w:szCs w:val="28"/>
        </w:rPr>
        <w:t xml:space="preserve">Глузман Н.А. Модель особистісно-орієнтованої підготовки студентів гуманітарного інституту до професійної діяльності // Науковий вісник Південноукраїнського державного педагогічного університету ім. К. Д. Ушинського: </w:t>
      </w:r>
      <w:r>
        <w:rPr>
          <w:szCs w:val="28"/>
        </w:rPr>
        <w:t>зб</w:t>
      </w:r>
      <w:r>
        <w:rPr>
          <w:color w:val="000000"/>
          <w:szCs w:val="28"/>
        </w:rPr>
        <w:t>. наук. праць. – Одеса: ПДПУ ім. К. Д. Ушинського, 1999. – С. 35 – 39.</w:t>
      </w:r>
    </w:p>
    <w:p>
      <w:pPr>
        <w:pStyle w:val="Normal"/>
        <w:widowControl w:val="false"/>
        <w:numPr>
          <w:ilvl w:val="0"/>
          <w:numId w:val="17"/>
        </w:numPr>
        <w:tabs>
          <w:tab w:val="clear" w:pos="708"/>
          <w:tab w:val="left" w:pos="0" w:leader="none"/>
          <w:tab w:val="left" w:pos="851" w:leader="none"/>
        </w:tabs>
        <w:autoSpaceDE w:val="false"/>
        <w:spacing w:lineRule="auto" w:line="360"/>
        <w:ind w:left="0" w:firstLine="709"/>
        <w:jc w:val="both"/>
        <w:rPr>
          <w:color w:val="000000"/>
          <w:szCs w:val="28"/>
        </w:rPr>
      </w:pPr>
      <w:r>
        <w:rPr>
          <w:color w:val="000000"/>
          <w:szCs w:val="28"/>
        </w:rPr>
        <w:t>Глузман Н.А. Особистісно орієнтована підготовка студентів до професійної діяльності / Н. А. Глузман // Освітні технології у школі та вузі: Матеріали наук. конф., м. Миколаїв, 14 –16 квітня 1999 р. – Миколаїв: МФ НаУКМА, 1999. – С.158 – 160.</w:t>
      </w:r>
    </w:p>
    <w:p>
      <w:pPr>
        <w:pStyle w:val="Normal"/>
        <w:widowControl w:val="false"/>
        <w:numPr>
          <w:ilvl w:val="0"/>
          <w:numId w:val="17"/>
        </w:numPr>
        <w:shd w:fill="FFFFFF" w:val="clear"/>
        <w:tabs>
          <w:tab w:val="clear" w:pos="708"/>
          <w:tab w:val="left" w:pos="851" w:leader="none"/>
        </w:tabs>
        <w:spacing w:lineRule="auto" w:line="360" w:before="19" w:after="0"/>
        <w:ind w:left="0" w:firstLine="709"/>
        <w:jc w:val="both"/>
        <w:rPr>
          <w:szCs w:val="28"/>
        </w:rPr>
      </w:pPr>
      <w:r>
        <w:rPr>
          <w:szCs w:val="28"/>
        </w:rPr>
        <w:t>Гончаренко С. У. Український педагогічний словник / Семен Устимович Гончаренко. – К. : Либідь, 1997. – 37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Григоренко Л. В. Формирование готовности студентов педвуза к профессиональной деятельности в процессе самостоятельной работы : автореф. дисс. на соискание учен. степени канд. пед. наук : спец. 13.00.01 </w:t>
      </w:r>
      <w:r>
        <w:rPr>
          <w:color w:val="000000"/>
          <w:szCs w:val="28"/>
        </w:rPr>
        <w:t>„</w:t>
      </w:r>
      <w:r>
        <w:rPr>
          <w:szCs w:val="28"/>
        </w:rPr>
        <w:t>Теория и история педагогики</w:t>
      </w:r>
      <w:r>
        <w:rPr>
          <w:color w:val="000000"/>
          <w:spacing w:val="4"/>
          <w:szCs w:val="28"/>
        </w:rPr>
        <w:t>”</w:t>
      </w:r>
      <w:r>
        <w:rPr>
          <w:szCs w:val="28"/>
        </w:rPr>
        <w:t xml:space="preserve"> / Л. В. Григоренко. – Харьков, 1991. – 1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Гузик Т. А. Педагогические условия использования принципа ролевой перспективы в учебном процессе высшей школы : дис. на соискание учен. степени канд. пед. наук : 13.00.01 / Татьяна Анатольевна Гузик. – Кривой Рог, 1998. – 19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Гусейнов Г. Д. На землі, на рідній… (Легенди Криворіжжя) / Григорій Джамалович Гусейнов. – Дніпропетровськ : Січ, 2005. – 360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Давыдов В. В. Теория развивающего обучения / Василий Васильевич Давыдов. – М. : Интор, 1996. – 544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 xml:space="preserve">Даль В. Толковый словарь живого великорусского языка / Владимир Иванович Даль ; ред. К. В. Виноградова. – Т. 1 : А–З. – М. : Русский язык, </w:t>
        <w:br/>
        <w:t>1978. – 699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 xml:space="preserve">Данилко М. Т. Формування готовності до професійної діяльності майбутніх учителів фізичної культури : автореф. дис. на здобуття наук. ступеня канд. наук з фіз. виховання і спорту: спец. 24.00.02 </w:t>
      </w:r>
      <w:r>
        <w:rPr>
          <w:color w:val="000000"/>
          <w:szCs w:val="28"/>
        </w:rPr>
        <w:t>„</w:t>
      </w:r>
      <w:r>
        <w:rPr>
          <w:szCs w:val="28"/>
        </w:rPr>
        <w:t>Фізична культура, фізичне виховання різних груп населення</w:t>
      </w:r>
      <w:r>
        <w:rPr>
          <w:color w:val="000000"/>
          <w:spacing w:val="4"/>
          <w:szCs w:val="28"/>
        </w:rPr>
        <w:t>”</w:t>
      </w:r>
      <w:r>
        <w:rPr>
          <w:szCs w:val="28"/>
        </w:rPr>
        <w:t xml:space="preserve"> / М. Т. Данилко. – Луцьк, 2000. – 19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Данилов М. А. Процесс обучения в советской школе / Михаил Александрович Данилов. – М. : Политиздат, 1960. – 160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Драндров Г. Л. Формирование готовности учителей физической культуры к профессиональной творческой деятельности : монография / Герольд Леонидович Драндров. – Чебоксары, 2001. – 35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Дубасенюк О. А. Професійна підготовка майбутнього вчителя до педагогічної діяльності : монографія / О. А. Дубасенюк, Т. В. Семенюк, О. Є. Антонова. – Житомир : Житомирський держ. пед. ун-т, 2003. – 192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Дурай-Новакова К. М. Формирование профессиональной готовности к деятельности / К. М. Дурай-Новакова. – М., 1983. – 365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Дьяченко М. И. Психологические проблемы готовности к деятельности / М. И. Дьяченко, Л. А. Кандыбович. – Минск, 1976. – 17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Дьяченко М. И. Психология высшей школы : учеб. пособие [для вузов] / М. И. Дьяченко, Л. А. Кандыбович. – 2-е изд. перераб. и доп. – Минск : Изд-во БГУ, 1981. – 383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Жуматин Д. П. </w:t>
      </w:r>
      <w:r>
        <w:rPr/>
        <w:t xml:space="preserve">Формирование готовности студентов педагогического вуза к интегрированной учебно-познавательной деятельности : автореф. дисс. на соискание учен. степени канд. пед. наук : спец. 13.00.08 </w:t>
      </w:r>
      <w:r>
        <w:rPr>
          <w:color w:val="000000"/>
          <w:szCs w:val="28"/>
        </w:rPr>
        <w:t>„</w:t>
      </w:r>
      <w:r>
        <w:rPr/>
        <w:t>Теория и методика профессионального образования</w:t>
      </w:r>
      <w:r>
        <w:rPr>
          <w:color w:val="000000"/>
          <w:spacing w:val="4"/>
          <w:szCs w:val="28"/>
        </w:rPr>
        <w:t>”</w:t>
      </w:r>
      <w:r>
        <w:rPr>
          <w:szCs w:val="28"/>
        </w:rPr>
        <w:t xml:space="preserve"> / Д. П. Жуматин. – Петрозаводск, 2006. – 23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Жупанський Я. І. Про об’єкт та предмет вивчення національного краєзнавства / Я. І. Жупанський // Краєзнавство. – 1994. – № 1–2. – С. 6.</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Закон України </w:t>
      </w:r>
      <w:r>
        <w:rPr>
          <w:color w:val="000000"/>
          <w:szCs w:val="28"/>
        </w:rPr>
        <w:t>„</w:t>
      </w:r>
      <w:r>
        <w:rPr>
          <w:szCs w:val="28"/>
        </w:rPr>
        <w:t>Про вищу освіту</w:t>
      </w:r>
      <w:r>
        <w:rPr>
          <w:color w:val="000000"/>
          <w:spacing w:val="4"/>
          <w:szCs w:val="28"/>
        </w:rPr>
        <w:t>”</w:t>
      </w:r>
      <w:r>
        <w:rPr>
          <w:szCs w:val="28"/>
        </w:rPr>
        <w:t xml:space="preserve"> : за станом на 20 лютого 2002 р. // Освіта. – 2002. – № 12–13. – С. 5–12.</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Закон України </w:t>
      </w:r>
      <w:r>
        <w:rPr>
          <w:color w:val="000000"/>
          <w:szCs w:val="28"/>
        </w:rPr>
        <w:t>„</w:t>
      </w:r>
      <w:r>
        <w:rPr>
          <w:szCs w:val="28"/>
        </w:rPr>
        <w:t>Про загальну середню освіту</w:t>
      </w:r>
      <w:r>
        <w:rPr>
          <w:color w:val="000000"/>
          <w:spacing w:val="4"/>
          <w:szCs w:val="28"/>
        </w:rPr>
        <w:t>”</w:t>
      </w:r>
      <w:r>
        <w:rPr>
          <w:szCs w:val="28"/>
        </w:rPr>
        <w:t xml:space="preserve"> : станом на 16 липня 1999 р. / Верховна Рада України. – Офіц. вид. – К. : Генеза, 1996. – 36 с.</w:t>
      </w:r>
    </w:p>
    <w:p>
      <w:pPr>
        <w:pStyle w:val="Normal"/>
        <w:widowControl w:val="false"/>
        <w:numPr>
          <w:ilvl w:val="0"/>
          <w:numId w:val="17"/>
        </w:numPr>
        <w:shd w:fill="FFFFFF" w:val="clear"/>
        <w:tabs>
          <w:tab w:val="clear" w:pos="708"/>
          <w:tab w:val="left" w:pos="851" w:leader="none"/>
        </w:tabs>
        <w:spacing w:lineRule="auto" w:line="360"/>
        <w:ind w:left="0" w:firstLine="709"/>
        <w:jc w:val="both"/>
        <w:rPr>
          <w:spacing w:val="-6"/>
          <w:szCs w:val="28"/>
        </w:rPr>
      </w:pPr>
      <w:r>
        <w:rPr>
          <w:spacing w:val="-6"/>
          <w:szCs w:val="28"/>
        </w:rPr>
        <w:t>Заставний Ф. Виховний потенціал географічного краєзнавства в Україні / Ф. Заставний / Географія та основи економіки в школі. – 2007. – № 2. – С. 38.</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Захаров С. Функції, етапи, стадії географічного краєзнавства / С. Захаров</w:t>
      </w:r>
      <w:r>
        <w:rPr>
          <w:szCs w:val="28"/>
          <w:lang w:val="en-US"/>
        </w:rPr>
        <w:t> </w:t>
      </w:r>
      <w:r>
        <w:rPr>
          <w:szCs w:val="28"/>
        </w:rPr>
        <w:t>// Географія та основи економіки в школі. – 1999. – № 3. – С. 40 – 41.</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Захлебный А. Н. Экологическое образование школьников по внеклассной работе / А. Н. Захлебный, И. Т. Суравегина. – М. : Просвещение, 1984. – 16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Звягинцев Е. А. Родиноведение и локализация в школе / Евгений Алексеевич Звягинцев. – М. ; Л. : Госиздат, 1924. – 11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Знанецки Ф. Методологические и теоретические основы проблемы психологии / Флориан Знанецки. – М. : Наука, 1984. – 44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Зязюн І. А. Педагогічна майстерність : підручник / І. А. Зязюн, Л. В. Крамущенко, І. Ф. Кривонос та ін. ; за ред. І. А. Зязюна. – К. : Вища школа, 1997. – 349 с.</w:t>
      </w:r>
    </w:p>
    <w:p>
      <w:pPr>
        <w:pStyle w:val="Normal"/>
        <w:widowControl w:val="false"/>
        <w:numPr>
          <w:ilvl w:val="0"/>
          <w:numId w:val="17"/>
        </w:numPr>
        <w:shd w:fill="FFFFFF" w:val="clear"/>
        <w:tabs>
          <w:tab w:val="clear" w:pos="708"/>
          <w:tab w:val="left" w:pos="851" w:leader="none"/>
        </w:tabs>
        <w:spacing w:lineRule="auto" w:line="360" w:before="24" w:after="0"/>
        <w:ind w:left="0" w:firstLine="709"/>
        <w:jc w:val="both"/>
        <w:rPr>
          <w:szCs w:val="28"/>
        </w:rPr>
      </w:pPr>
      <w:r>
        <w:rPr>
          <w:szCs w:val="28"/>
        </w:rPr>
        <w:t>Иванов П. В. Основы школьного краеведения / Павел Владимирович Иванов. – Петрозаводск, 1977. – 108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 xml:space="preserve">История образования и педагогической мысли за рубежом и в России : учеб. пособ. / [И. Н. Андреева, Т. С. Буторина, З. И. Васильева и др.] ; под ред. З. И. Васильевой. – М. : Издательский центр </w:t>
      </w:r>
      <w:r>
        <w:rPr>
          <w:color w:val="000000"/>
          <w:szCs w:val="28"/>
        </w:rPr>
        <w:t>„</w:t>
      </w:r>
      <w:r>
        <w:rPr>
          <w:szCs w:val="28"/>
        </w:rPr>
        <w:t>Академия</w:t>
      </w:r>
      <w:r>
        <w:rPr>
          <w:color w:val="000000"/>
          <w:spacing w:val="4"/>
          <w:szCs w:val="28"/>
        </w:rPr>
        <w:t>”</w:t>
      </w:r>
      <w:r>
        <w:rPr>
          <w:szCs w:val="28"/>
        </w:rPr>
        <w:t>, 2001. – 416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szCs w:val="28"/>
        </w:rPr>
      </w:pPr>
      <w:r>
        <w:rPr>
          <w:szCs w:val="28"/>
        </w:rPr>
        <w:t>Ігнатенко М. Я. Сучасні освітні технології : навч.-метод. посіб. / Микола Якович Ігнатенко. – Ялта : РВВ РВНЗ „КГУ”, 2006. – 20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szCs w:val="28"/>
        </w:rPr>
      </w:pPr>
      <w:r>
        <w:rPr>
          <w:szCs w:val="28"/>
        </w:rPr>
        <w:t>Історія української школи і педагогіки : хрестоматія / [В. Г. Кремень (ред.), О. О. Любар (упоряд.)]. – К. : Знання, 2003. – 766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Кадченко Л. П. Формирование готовности студентов педвуза к профессиональной деятельности средствами иностранного языка : дис. … канд. пед. наук : 13.00.01 / Кадченко Людмила Петровна. – </w:t>
      </w:r>
      <w:r>
        <w:rPr/>
        <w:t>Харьков, 1992. − 16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ан-Калик В. А. Педагогическая деятельность как творческий процесс / Виктор Абрамович Кан-Калик. – Грозный : Чечено-Ингуш. кн. изд-во, 1976. – 28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Капская А. И. Формирование готовности студентов педвуза к исполнительно-речевой деятельности в системе профессиональной подготовки</w:t>
      </w:r>
      <w:r>
        <w:rPr>
          <w:szCs w:val="28"/>
          <w:lang w:val="en-US"/>
        </w:rPr>
        <w:t> </w:t>
      </w:r>
      <w:r>
        <w:rPr>
          <w:szCs w:val="28"/>
        </w:rPr>
        <w:t xml:space="preserve">: автореф. дис. на соискание учен. степени д-ра пед. наук : спец. 13.00.01 </w:t>
      </w:r>
      <w:r>
        <w:rPr>
          <w:color w:val="000000"/>
          <w:szCs w:val="28"/>
        </w:rPr>
        <w:t>„</w:t>
      </w:r>
      <w:r>
        <w:rPr>
          <w:szCs w:val="28"/>
        </w:rPr>
        <w:t>Теория и история педагогики</w:t>
      </w:r>
      <w:r>
        <w:rPr>
          <w:color w:val="000000"/>
          <w:spacing w:val="4"/>
          <w:szCs w:val="28"/>
        </w:rPr>
        <w:t>”</w:t>
      </w:r>
      <w:r>
        <w:rPr>
          <w:szCs w:val="28"/>
        </w:rPr>
        <w:t xml:space="preserve"> / А. И. Капская. – К., 1989. – 8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Кічук Н. В. Формування творчої особистості вчителя в процесі вузівської професійної підготовки : автореф. дис. на здобуття наук. ступеня </w:t>
        <w:br/>
        <w:t>д-ра пед. наук : спец. 13.00.01 </w:t>
      </w:r>
      <w:r>
        <w:rPr>
          <w:color w:val="000000"/>
          <w:szCs w:val="28"/>
        </w:rPr>
        <w:t>„</w:t>
      </w:r>
      <w:r>
        <w:rPr>
          <w:szCs w:val="28"/>
        </w:rPr>
        <w:t>Теорія та історія педагогіки</w:t>
      </w:r>
      <w:r>
        <w:rPr>
          <w:color w:val="000000"/>
          <w:spacing w:val="4"/>
          <w:szCs w:val="28"/>
        </w:rPr>
        <w:t>”</w:t>
      </w:r>
      <w:r>
        <w:rPr>
          <w:szCs w:val="28"/>
        </w:rPr>
        <w:t xml:space="preserve"> / Н. В. Кічук. – К., 1993. – 3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менский Я. А. Избранные педагогические сочинения / [сост. А. А. Красновский]. – М. : Учпедгиз, 1955. – 65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н И. С. Психология ранней юности : кн. для учителя / Игорь Семенович Кон. – М. : Просвещение, 1989. – 25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Кондрашова Л. В. Высшая педагогическая школа и Болонский процесс: реалии и перспективы / Лидия Валентиновна Кондрашова. – Кривой Рог, </w:t>
        <w:br/>
        <w:t>2007. – 47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Кондрашова Л. В. Имитационно-игровое обучение в высшей школе / Л. В. Кондрашова, М. Г. Виевская, Л. А. Савченко. – Кривой Рог : КГПУ, 2001. – 194 с.</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pacing w:val="-11"/>
          <w:szCs w:val="28"/>
        </w:rPr>
      </w:pPr>
      <w:r>
        <w:rPr>
          <w:szCs w:val="28"/>
        </w:rPr>
        <w:t>Кондрашова Л. В. Методика подготовки будущего учителя к педагогическому взаимодействию с учащимися / Лидия Валентиновна Кондрашова. – М. : Прометей, 1990. – 15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ндрашова Л. В. Морально-психологічна готовність студента до вчительської діяльності / Лідія Валентинівна Кондрашова. – К.: Вища школа, 1987. – 56 с.</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pacing w:val="-11"/>
          <w:szCs w:val="28"/>
        </w:rPr>
      </w:pPr>
      <w:r>
        <w:rPr>
          <w:color w:val="000000"/>
          <w:spacing w:val="-3"/>
          <w:szCs w:val="28"/>
        </w:rPr>
        <w:t xml:space="preserve">Кондрашова Л. В. Превентивная педагогика : учебн. </w:t>
      </w:r>
      <w:r>
        <w:rPr>
          <w:color w:val="000000"/>
          <w:spacing w:val="-2"/>
          <w:szCs w:val="28"/>
        </w:rPr>
        <w:t xml:space="preserve">пособ. / </w:t>
      </w:r>
      <w:r>
        <w:rPr>
          <w:szCs w:val="28"/>
        </w:rPr>
        <w:t>Лидия Валентиновна Кондрашова.</w:t>
      </w:r>
      <w:r>
        <w:rPr>
          <w:color w:val="000000"/>
          <w:spacing w:val="-2"/>
          <w:szCs w:val="28"/>
        </w:rPr>
        <w:t xml:space="preserve"> – Кривой Рог: КДПУ, 2004. – 304 с. </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 xml:space="preserve">Кондрашова Л. В. Теоретические основы воспитания нравственно-психологической готовности студентов педагогического института к профессиональной деятельности: автореф. дисс. на соискание учен. степени </w:t>
        <w:br/>
        <w:t xml:space="preserve">д-ра пед. наук : спец. 13.00.01 </w:t>
      </w:r>
      <w:r>
        <w:rPr>
          <w:color w:val="000000"/>
          <w:szCs w:val="28"/>
        </w:rPr>
        <w:t>„</w:t>
      </w:r>
      <w:r>
        <w:rPr>
          <w:szCs w:val="28"/>
        </w:rPr>
        <w:t>Теория и история педагогики</w:t>
      </w:r>
      <w:r>
        <w:rPr>
          <w:color w:val="000000"/>
          <w:spacing w:val="4"/>
          <w:szCs w:val="28"/>
        </w:rPr>
        <w:t>”</w:t>
      </w:r>
      <w:r>
        <w:rPr>
          <w:szCs w:val="28"/>
        </w:rPr>
        <w:t xml:space="preserve"> / Л. В. Кондрашова. – М, 1989. – 36 с.</w:t>
      </w:r>
    </w:p>
    <w:p>
      <w:pPr>
        <w:pStyle w:val="Normal"/>
        <w:widowControl w:val="false"/>
        <w:numPr>
          <w:ilvl w:val="0"/>
          <w:numId w:val="17"/>
        </w:numPr>
        <w:shd w:fill="FFFFFF" w:val="clear"/>
        <w:tabs>
          <w:tab w:val="clear" w:pos="708"/>
          <w:tab w:val="left" w:pos="851" w:leader="none"/>
        </w:tabs>
        <w:spacing w:lineRule="auto" w:line="360" w:before="24" w:after="0"/>
        <w:ind w:left="0" w:firstLine="709"/>
        <w:jc w:val="both"/>
        <w:rPr>
          <w:szCs w:val="28"/>
        </w:rPr>
      </w:pPr>
      <w:r>
        <w:rPr>
          <w:szCs w:val="28"/>
        </w:rPr>
        <w:t>Концепція 12-річної загальноосвітньої школи : за станом на 17 серпня 2000 р. / Міністерство освіти і науки України // Інформаційний збірник Міністерства освіти і науки України. – 2000. – № 21. – С. 10–30.</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Концепція національного виховання / Міністерство освіти і науки України // Рідна школа. – 1995. – № 6 – С. 18–25.</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Коржова Л. С. Формування готовності майбутніх учителів початкових класів до проведення педагогічних досліджень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Л. С. Коржова. – Кривий Ріг, 2002. – 20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Корнєєв В.П. Краєзнавство і формування пізнавальних інтересів учнів / В. П. Корнєєв // Радянська школа. – 1973. – № 6. – С. 71–75.</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роль А. М. Формування готовності учнів музичних шкіл до творчої діяльності : дис. … канд. пед. наук : 13.00.09 / Король Анжеліка Миколаївна. – Кривий Ріг, 2002. – 227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pacing w:val="-6"/>
          <w:szCs w:val="28"/>
        </w:rPr>
      </w:pPr>
      <w:r>
        <w:rPr>
          <w:spacing w:val="-6"/>
          <w:szCs w:val="28"/>
        </w:rPr>
        <w:t>Костриця М. Ю. Витоки географічного краєзнавства в Україні / М. Ю. Костриця // Географія та основи економіки в школі. – 2000. – № 2. – С. 34–36.</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Костриця М. Ю. Початки географічного краєзнавства в Україні (XVIII ст. – 50 роки XIX ст.) / М. Ю. Костриця // Географія та основи економіки в школі. – 2001. – № 1. – С. 44–45; № 3. – С. 35–37; № 6. – С. 25–26.</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Костриця М. Ю. Туристсько-краєзнавча робота в школі : посібник для вчителів географії / Микола Юхимович Костриця. – К. : Рад. шк., 1985. – 12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стюк Г. С. Избранные психологические труды / Григорий Силович Костюк ; [под ред. Л. Н. Проколиенко]. – М. : Педагогика, 1988. – 301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Костюкова О. М. Розвиток краєзнавчо-екскурсійної справи в Україні в 20-х роках ХХ ст.: автореф. дис. на здобуття наук. ступеня канд. істор. наук. : спец. 07.00.01. </w:t>
      </w:r>
      <w:r>
        <w:rPr>
          <w:color w:val="000000"/>
          <w:szCs w:val="28"/>
        </w:rPr>
        <w:t>„</w:t>
      </w:r>
      <w:r>
        <w:rPr>
          <w:szCs w:val="28"/>
        </w:rPr>
        <w:t>Історія України</w:t>
      </w:r>
      <w:r>
        <w:rPr>
          <w:color w:val="000000"/>
          <w:spacing w:val="4"/>
          <w:szCs w:val="28"/>
        </w:rPr>
        <w:t>”</w:t>
      </w:r>
      <w:r>
        <w:rPr>
          <w:szCs w:val="28"/>
        </w:rPr>
        <w:t xml:space="preserve"> / О. М. Костюкова. – Харків, 2003. – 2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Коцан І. Я. Фізіологічне обґрунтування ефективності впливу туристсько-краєзнавчої діяльності на організм підлітків : автореф. дис. на здобуття наук. ступеня д-ра біолог. наук : спец. 03.00.13 </w:t>
      </w:r>
      <w:r>
        <w:rPr>
          <w:color w:val="000000"/>
          <w:szCs w:val="28"/>
        </w:rPr>
        <w:t>„</w:t>
      </w:r>
      <w:r>
        <w:rPr>
          <w:szCs w:val="28"/>
        </w:rPr>
        <w:t>Фізіологія людини і тварин</w:t>
      </w:r>
      <w:r>
        <w:rPr>
          <w:color w:val="000000"/>
          <w:spacing w:val="4"/>
          <w:szCs w:val="28"/>
        </w:rPr>
        <w:t>”</w:t>
      </w:r>
      <w:r>
        <w:rPr>
          <w:szCs w:val="28"/>
        </w:rPr>
        <w:t xml:space="preserve"> / І. Я. Коцан. – К., 2000. – 26 с. режим доступу до автореф. : </w:t>
        <w:br/>
        <w:t>http://</w:t>
      </w:r>
      <w:hyperlink r:id="rId5">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r>
        <w:rPr>
          <w:szCs w:val="28"/>
          <w:lang w:val="en-US"/>
        </w:rPr>
        <w:t>ard</w:t>
      </w:r>
      <w:r>
        <w:rPr>
          <w:szCs w:val="28"/>
        </w:rPr>
        <w:t>/2000/00</w:t>
      </w:r>
      <w:r>
        <w:rPr>
          <w:szCs w:val="28"/>
          <w:lang w:val="en-US"/>
        </w:rPr>
        <w:t>kijdop</w:t>
      </w:r>
      <w:r>
        <w:rPr>
          <w:szCs w:val="28"/>
        </w:rPr>
        <w:t>.</w:t>
      </w:r>
      <w:r>
        <w:rPr>
          <w:szCs w:val="28"/>
          <w:lang w:val="en-US"/>
        </w:rPr>
        <w:t>zip</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оцан І. Я. шкільний туризм / Ігор Ярославович Коцан. – К. : Муар, 1998. – 20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Коць О. М. Майбутній вчитель: готовність до професійного спілкування: навч. посіб. [для студ. пед., психолог. спец. вищ. навч. закл. освіти] / Михайло Онисимович Коць. – Луцьк : Вежа, 1999. – 164 с. – (Книгозбірня студента).</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Краеведение : пособ. для учит. / [А. В. Даринский, Л. Н. Кривоносова, В. А. Круглова, В. К. Луканенкова ; под ред. А. В. Даринского]. – М. : Просвещение. – 1984. – 157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Краеведческая работа в начальных классах. Из опыта работы. / [ сост. И. В. Соколова]. – М. : Просвещение, 1977. – 224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Краєзнавство в школі : метод. збірник / [ за ред. О.Т. Діброви]. – К. : Рад. школа, 1968. – 118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 xml:space="preserve">Краєзнавство і туризм: освіта, виховання, стиль життя : матеріали Міжнар. наук.-практ. конф. , (Херсон, 1–3 жовтня 1998 р.) / Ін-т змісту і методів навчання, Херсонський держ пед ун-т ; ред. В. М. Бойко. – К. : Вид-во </w:t>
      </w:r>
      <w:r>
        <w:rPr>
          <w:color w:val="000000"/>
          <w:szCs w:val="28"/>
        </w:rPr>
        <w:t>„</w:t>
      </w:r>
      <w:r>
        <w:rPr>
          <w:szCs w:val="28"/>
        </w:rPr>
        <w:t>Реформа</w:t>
      </w:r>
      <w:r>
        <w:rPr>
          <w:color w:val="000000"/>
          <w:spacing w:val="4"/>
          <w:szCs w:val="28"/>
        </w:rPr>
        <w:t>”</w:t>
      </w:r>
      <w:r>
        <w:rPr>
          <w:szCs w:val="28"/>
        </w:rPr>
        <w:t>, 1998. – 264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 xml:space="preserve">Краєзнавство і туризм: освіта, виховання, стиль життя : матеріали ІІ Міжнар. наук.-практ. конф., (Херсон, 9–11 листопада 2000 р.) / Херсонський держ пед ун-т, Укр. географ. т-во ; ред. В. С. Серебрій. – К. : Вид-во ТОВ </w:t>
      </w:r>
      <w:r>
        <w:rPr>
          <w:color w:val="000000"/>
          <w:szCs w:val="28"/>
        </w:rPr>
        <w:t>„</w:t>
      </w:r>
      <w:r>
        <w:rPr>
          <w:szCs w:val="28"/>
        </w:rPr>
        <w:t>Карбон Лтд</w:t>
      </w:r>
      <w:r>
        <w:rPr>
          <w:color w:val="000000"/>
          <w:spacing w:val="4"/>
          <w:szCs w:val="28"/>
        </w:rPr>
        <w:t>”</w:t>
      </w:r>
      <w:r>
        <w:rPr>
          <w:szCs w:val="28"/>
        </w:rPr>
        <w:t>, 2000. – 235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Крачило М. П. Краєзнавство і туризм : навч. посібник / Микола Павлович Крачило. – К. : Вища шк., 1994. – 191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 xml:space="preserve">Круль В.П. Краєзнавче дослідження географічних процесів заселення Галичини : автореф. дис. на здобуття наук. ступеня канд. географ. наук : спец. 11.00.02 </w:t>
      </w:r>
      <w:r>
        <w:rPr>
          <w:color w:val="000000"/>
          <w:szCs w:val="28"/>
        </w:rPr>
        <w:t>„</w:t>
      </w:r>
      <w:r>
        <w:rPr>
          <w:szCs w:val="28"/>
        </w:rPr>
        <w:t>Економічна і соціальна географія</w:t>
      </w:r>
      <w:r>
        <w:rPr>
          <w:color w:val="000000"/>
          <w:spacing w:val="4"/>
          <w:szCs w:val="28"/>
        </w:rPr>
        <w:t>”</w:t>
      </w:r>
      <w:r>
        <w:rPr>
          <w:szCs w:val="28"/>
        </w:rPr>
        <w:t xml:space="preserve"> / В. П. Круль. – Львів, 1996. – 2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Крутецкий В. А. Психология : учеб. [для учащихся пед. уч-щ] / Вадим </w:t>
      </w:r>
      <w:r>
        <w:rPr>
          <w:spacing w:val="-6"/>
          <w:szCs w:val="28"/>
        </w:rPr>
        <w:t>Андреевич Крутецкий. – 2-е изд., перераб. и доп. – М. : Просвещение, 1986. – 33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узьмина Н. В. Методы системного педагогического исследования / Нина Васильевна Кузьмина. – М., 1980. – 22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узьмина Н. В. Педагогическая деятельность и мастерство учителя. Очерки психологи / Нина Васильевна Кузьмина. – Л. : Изд-во ЛГУ, 1963. – 6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узьмина Н. В. Профессионализм личности преподавателя и мастера производственного обучения / Нина Васильевна Кузьмина. – М. : Высш. шк., 1990. – 11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узьмина Н. В. Способности, одаренность, талант учителя / Нина Васильевна Кузьмина. – Л. : Изд-во ЛГУ, 1985. – 31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уприянов Б. В. Ситуационно-ролевая игра как средство обще педагогической подготовки будущего учителя : дис. … канд. пед. наук : 13.00.08 / Куприянов Борис Викторович. – Ярославль, 1996. – 233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Кыверялг А. А. Методы исследования в профессиональной педагогике / А. А. Кыверялг. – Таллинн : Валгус, 1980. – 33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Левитов Н. Д. О психических состояниях человека / Николай Дмитриевич Левитов. – М. : Просвещение, 1964. – 34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Леонтьев А. Н. Деятельность. Сознание. Личность / Алексей Николаевич Леонтьев. – М. : Политиздат, 1977. – 304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Лернер И. Я. Процесс обучения и его закономерности / Исаак Яковлевич Лернер. – М. : Педагогика, 1981. – 185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Лернер И. Я. Состав содержания образования и пути его воплощения в учебнике / И. Я. Лернер // Проблемы школьного учебника. – М. : Просвещение, 1978. – Вып. 6. – С. 63–82.</w:t>
      </w:r>
    </w:p>
    <w:p>
      <w:pPr>
        <w:pStyle w:val="Normal"/>
        <w:widowControl w:val="false"/>
        <w:numPr>
          <w:ilvl w:val="0"/>
          <w:numId w:val="17"/>
        </w:numPr>
        <w:shd w:fill="FFFFFF" w:val="clear"/>
        <w:tabs>
          <w:tab w:val="clear" w:pos="708"/>
          <w:tab w:val="left" w:pos="851" w:leader="none"/>
        </w:tabs>
        <w:spacing w:lineRule="auto" w:line="360" w:before="19" w:after="0"/>
        <w:ind w:left="0" w:firstLine="709"/>
        <w:jc w:val="both"/>
        <w:rPr/>
      </w:pPr>
      <w:r>
        <w:rPr>
          <w:szCs w:val="28"/>
        </w:rPr>
        <w:t>Линенко А. Ф. Теория и практика формирования готовности студентов педагогических вузов к профессиональной деятельности : дис. … д-ра пед. наук</w:t>
      </w:r>
      <w:r>
        <w:rPr>
          <w:szCs w:val="28"/>
          <w:lang w:val="en-US"/>
        </w:rPr>
        <w:t> </w:t>
      </w:r>
      <w:r>
        <w:rPr>
          <w:szCs w:val="28"/>
        </w:rPr>
        <w:t>: 13.00.04 / Алла Францевна Линенко. – К., 1996. – 398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Литвиненко С. А. Соціально-педагогічна підготовка майбутнього вчителя : монографія / Світлана Анатоліївна Литвиненко. – Одеса : СВД Черкасов М. П. ; Рівне : РДГУ, 2004. – 302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Ліненко А. Ф. Педагогічна діяльність і готовність до неї / Алла Францівна Ліненко. – Одеса : ОКФА, 1995. – 8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Ломов Б. Ф. Методологические и теоретические проблемы психологии / Борис Федорович Ломов. – М. : Наука, 1984. – 44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Ломоносов М. В. О воспитании и образовании / М. В. Ломоносов ; сост. Т. С. Буторина. – М. : Педагогика, 1991. – 34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Любар О. О. Історія української педагогіки : навч. посіб. / О. О. Любар, М. Г. Стельмахович, Д. Т. Федоренко ; ред. О. О. Любара. – К. : Знання ; КОО, 2003. – 45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акагон К. В. Формирование готовности педагогов к поисковой деятельности (в теории и практике) / Екатерина Викторовна Макагон. – К. : Междунар. фин. агенство, 1997. – 40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Макаренко А. С. Педагогічна поема / Антон Семенович Макаренко. – К.</w:t>
      </w:r>
      <w:r>
        <w:rPr>
          <w:szCs w:val="28"/>
          <w:lang w:val="en-US"/>
        </w:rPr>
        <w:t> </w:t>
      </w:r>
      <w:r>
        <w:rPr>
          <w:szCs w:val="28"/>
        </w:rPr>
        <w:t>: Рад. шк., 1977. – 507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аксаковский В. П. Преподавание географии в зарубежной школе / Владимир Павлович Максаковский. – М. : Владос, 2001. – 36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аксименко С. Д. Фахівця потрібно моделювати / С. Д. Максименко, О. М. Пелех // Рідна школа. – 1994. – № 3–4. – С. 68–72.</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Мамирова К. Н. Краеведческие знания в повышении качества и практической направленности в обучении / К. Н. Мамирова // Сов. педагогика.</w:t>
      </w:r>
      <w:r>
        <w:rPr>
          <w:szCs w:val="28"/>
          <w:lang w:val="en-US"/>
        </w:rPr>
        <w:t> </w:t>
      </w:r>
      <w:r>
        <w:rPr>
          <w:szCs w:val="28"/>
        </w:rPr>
        <w:t>– 1988. – № 5. – С. 28–31.</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 xml:space="preserve">Маралова Е. А. Развитие готовности учителя к реализации личностно- ориентированного похода к обучению школьников : автореф. дисс. на соискание учен. степени канд. пед. наук : спец. 13.00.01 </w:t>
      </w:r>
      <w:r>
        <w:rPr>
          <w:color w:val="000000"/>
          <w:szCs w:val="28"/>
        </w:rPr>
        <w:t>„</w:t>
      </w:r>
      <w:r>
        <w:rPr>
          <w:szCs w:val="28"/>
        </w:rPr>
        <w:t>Общая педагогика</w:t>
      </w:r>
      <w:r>
        <w:rPr>
          <w:color w:val="000000"/>
          <w:spacing w:val="4"/>
          <w:szCs w:val="28"/>
        </w:rPr>
        <w:t>”</w:t>
      </w:r>
      <w:r>
        <w:rPr>
          <w:szCs w:val="28"/>
        </w:rPr>
        <w:t xml:space="preserve"> / Е. А. Маралова. – СПб., 1999. – 16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Маригодов В. К. Педагогика и психология: аспекты активизации творчества и готовности к профессиональной деятельности : учеб. пособие [для техн. вузов] / В. К. Маригодов, С. Е. Моторная. – Севастополь : Изд-во СевНТУ, 2004. – 17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Маслоу А. Г. Мотивация и личность / Абрахам Гарольд Маслоу // Теория личности в западноевропейской и американской психологии : [хрестоматия по психологии личности]. – Самара : Изд. дом </w:t>
      </w:r>
      <w:r>
        <w:rPr>
          <w:color w:val="000000"/>
          <w:szCs w:val="28"/>
        </w:rPr>
        <w:t>„</w:t>
      </w:r>
      <w:r>
        <w:rPr>
          <w:szCs w:val="28"/>
        </w:rPr>
        <w:t>Бахрах</w:t>
      </w:r>
      <w:r>
        <w:rPr>
          <w:color w:val="000000"/>
          <w:spacing w:val="4"/>
          <w:szCs w:val="28"/>
        </w:rPr>
        <w:t>”</w:t>
      </w:r>
      <w:r>
        <w:rPr>
          <w:szCs w:val="28"/>
        </w:rPr>
        <w:t>, 1996. – С. 422–499.</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аслоу А. Г. Самоактуализация. Психология личности / Абрахам Гарольд Маслоу.</w:t>
      </w:r>
      <w:r>
        <w:rPr>
          <w:szCs w:val="28"/>
          <w:lang w:val="en-US"/>
        </w:rPr>
        <w:t> </w:t>
      </w:r>
      <w:r>
        <w:rPr>
          <w:szCs w:val="28"/>
        </w:rPr>
        <w:t>– М. : Высшая школа, 1970. – 21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ассанов А. В. Психологическая готовность школьников к профессиональному самоопределению / Анатолий Викторович Массанов. – Одесса : ПНЦ АПН Украины, 2004. – 9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атрусов И. С. Подготовка студентов педагогических вузов к краеведческой работе / И. С. Матрусов. – М. : Знание, 1974. – 152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Матрусов И. С. Школьное краеведение / И. С. Матрусов // География в школе.</w:t>
      </w:r>
      <w:r>
        <w:rPr>
          <w:szCs w:val="28"/>
          <w:lang w:val="en-US"/>
        </w:rPr>
        <w:t> </w:t>
      </w:r>
      <w:r>
        <w:rPr>
          <w:szCs w:val="28"/>
        </w:rPr>
        <w:t>– 1963. – № 3. – С. 2–6.</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атюшкин А. М. Проблемные ситуации в мышлении и обучении / Алексей Михайлович Матюшкин. – М. : Педагогика, 1978. – 20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ахмутов М. И. Организация проблемного обучения в школе : кн. для учит. / Мирза Исмаилович Махмутов. – М. : Просвещение, 1977. – 24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етодика преподавания региональной географии в школе : учеб. пособ.</w:t>
      </w:r>
      <w:r>
        <w:rPr>
          <w:szCs w:val="28"/>
          <w:lang w:val="en-US"/>
        </w:rPr>
        <w:t> </w:t>
      </w:r>
      <w:r>
        <w:rPr>
          <w:szCs w:val="28"/>
        </w:rPr>
        <w:t xml:space="preserve">/ [М. А. Никонова, О. А. Бахчиева, И. В. Душина и др.] ; под ред. М. А. Никоновой. – М. : Издательство </w:t>
      </w:r>
      <w:r>
        <w:rPr>
          <w:color w:val="000000"/>
          <w:szCs w:val="28"/>
        </w:rPr>
        <w:t>„</w:t>
      </w:r>
      <w:r>
        <w:rPr>
          <w:szCs w:val="28"/>
        </w:rPr>
        <w:t>Астрель</w:t>
      </w:r>
      <w:r>
        <w:rPr>
          <w:color w:val="000000"/>
          <w:spacing w:val="4"/>
          <w:szCs w:val="28"/>
        </w:rPr>
        <w:t>”</w:t>
      </w:r>
      <w:r>
        <w:rPr>
          <w:szCs w:val="28"/>
        </w:rPr>
        <w:t>, 2003. – 188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етодические рекомендации по использованию активных методов обучения в преподавании педагогических дисциплин / [сост. Л. В. Кондрашова]. – Кривой Рог, 1990. – 36 с.</w:t>
      </w:r>
    </w:p>
    <w:p>
      <w:pPr>
        <w:pStyle w:val="Normal"/>
        <w:widowControl w:val="false"/>
        <w:numPr>
          <w:ilvl w:val="0"/>
          <w:numId w:val="17"/>
        </w:numPr>
        <w:shd w:fill="FFFFFF" w:val="clear"/>
        <w:tabs>
          <w:tab w:val="clear" w:pos="708"/>
          <w:tab w:val="left" w:pos="850" w:leader="none"/>
        </w:tabs>
        <w:spacing w:lineRule="auto" w:line="360"/>
        <w:ind w:left="0" w:firstLine="709"/>
        <w:jc w:val="both"/>
        <w:rPr>
          <w:szCs w:val="28"/>
        </w:rPr>
      </w:pPr>
      <w:r>
        <w:rPr>
          <w:szCs w:val="28"/>
        </w:rPr>
        <w:t>Мешечко Е. Н. Географическое краеведение : учеб. пособие [для пед. ин-тов] / Евгений Никитич Мешечко. – Мн. : Выш. шк., 1986. – 14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Мещанінов О. П. Сучасні моделі розвитку університетської освіти в Україні: монографія / Олександр Павлович Мещанінов. </w:t>
      </w:r>
      <w:r>
        <w:rPr>
          <w:spacing w:val="-1"/>
          <w:szCs w:val="28"/>
        </w:rPr>
        <w:t>–</w:t>
      </w:r>
      <w:r>
        <w:rPr>
          <w:szCs w:val="28"/>
        </w:rPr>
        <w:t xml:space="preserve"> </w:t>
      </w:r>
      <w:r>
        <w:rPr>
          <w:spacing w:val="-1"/>
          <w:szCs w:val="28"/>
        </w:rPr>
        <w:t>Миколаїв : Вид-во МДГУ ім. П. Могили, 2005. – 46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Михеев В. И. Методика получения и обработки экспериментальных данных в психолого-педагогических исследованиях / Виктор Иванович Михеев. – М., 1986. – 84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Міхеєва Г. М. Краєзнавство як один із способів розвитку пізнавальних інтересів підлітків / Г. М. Міхеєва // Вісн. Житомирського держ. ун-ту ім. І. Франка. – 2005. – № 24. – С. 188–190.</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Міщенко Т. М. Краєзнавча підготовка студентів у цілісному навчально-виховному процесі вузу / Тетяна Михайлівна Міщенко // Краєзнавство і туризм: освіта, виховання, стиль життя : матеріали Міжнар. наук.-практ. конф. – К. : Вид-во </w:t>
      </w:r>
      <w:r>
        <w:rPr>
          <w:color w:val="000000"/>
          <w:szCs w:val="28"/>
        </w:rPr>
        <w:t>„</w:t>
      </w:r>
      <w:r>
        <w:rPr>
          <w:szCs w:val="28"/>
        </w:rPr>
        <w:t>Реформа</w:t>
      </w:r>
      <w:r>
        <w:rPr>
          <w:color w:val="000000"/>
          <w:spacing w:val="4"/>
          <w:szCs w:val="28"/>
        </w:rPr>
        <w:t>”</w:t>
      </w:r>
      <w:r>
        <w:rPr>
          <w:szCs w:val="28"/>
        </w:rPr>
        <w:t>, 1998. – С. 17</w:t>
      </w:r>
      <w:r>
        <w:rPr>
          <w:b/>
          <w:szCs w:val="28"/>
        </w:rPr>
        <w:t>–</w:t>
      </w:r>
      <w:r>
        <w:rPr>
          <w:szCs w:val="28"/>
        </w:rPr>
        <w:t>19.</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іщенко Т. М. Педагогічні основи підготовки майбутніх учителів до краєзнавчої роботи в сільській школі : дис. … канд. пед. наук : 13.00.04 / Міщенко Тетяна Михайлівна. – Черкаси, 2001. – 243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Моляко В. О. Психологічна готовність до творчої праці / Валентин Олексійович Моляко. – К. : Знання, 1989. – 48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ороз А. Г. Формирование готовности к педагогической деятельности у молодых учителей / Алексей Григорьевич Мороз // Психолого-педагогические основы совершенствования подготовки специалистов в университете. – Днепропетровск : Изд-во Днепропетровского ун-та, 1980. – С. 71–75.</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орозов В. В. Формування готовності студентів вищих педагогічних закладів до діалогічного навчання : дис. … канд. пед. наук : 13.00.04 / Володимир Віталійович Морозов. – Кривий Ріг, 2000. – 17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Мясищев В. Н. Личность и неврозы / Владимир Николаевич Мясищев. – Л. : ЛГУ, 1960. – 42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Надирашвили Ш. А. Понятие установки в общей и социальной психологи / Шота Александрович Надирашвили. – Тбилиси : Мцниереба, 1974. – 17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Національна Доктрина розвитку освіти України у XXI столітті. Проект : за станом на 7–9 жовтня 2001 р. / Всеукр. з’їзд працівників освіти України // Освіта. – 2001. – 11–12 липня. – С. 2–6.</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Немов Р. С. Психология : учеб. для студ. высш. пед. учеб. заведений : в 3-х кн. / Роберт Семенович Немов. – Кн. 2 : Психология образования. – М. : Владос, 2001. – 608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Немов Р. С. Психология : учеб. для студ. высш. пед. учеб. заведений : в 3-х кн. / Роберт Семенович Немов. – Кн. 3 : Психодиагностика. Введение в научное психологическое исследование с элементами математической статистики. – М. : Владос, 2000. – 64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Ничкало Н. Г. Методологічні проблеми безперервної професійної освіти</w:t>
      </w:r>
      <w:r>
        <w:rPr>
          <w:szCs w:val="28"/>
          <w:lang w:val="en-US"/>
        </w:rPr>
        <w:t> </w:t>
      </w:r>
      <w:r>
        <w:rPr>
          <w:szCs w:val="28"/>
        </w:rPr>
        <w:t>/ Н. Г. Ничкало // Психолого-педагогічні проблеми професійної освіти : наук.-метод. збірник. – К., 1994. – С. 22.</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Ніколенко Д. Ф. Психологія особистості радянського вчителя / Д. Ф. Ніколенко. – К., 1973. – 147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Никонова М. А. Практикум по географическому краеведению / Мария Александровна Никонова. – М. : Просвещение, 1985. – 12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Нісімчук А. С. Педагогічна технологія у сучасному вузі / А. С. Нісімчук, І. О. Смолюк, О. С. Падалка. – К. : ІСДО, 1994. – 168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Овчинникова М. В. Основные принципы применения коллективно-групповых форм организации учебно-познавательной деятельности студентов педвузов / М. В. Овчинникова </w:t>
      </w:r>
      <w:r>
        <w:rPr>
          <w:bCs/>
          <w:szCs w:val="28"/>
        </w:rPr>
        <w:t xml:space="preserve">// </w:t>
      </w:r>
      <w:r>
        <w:rPr>
          <w:iCs/>
          <w:szCs w:val="28"/>
        </w:rPr>
        <w:t>Проблеми сучасної педагогічної освіти. Серія : Педагогіка и психологія: зб. наук. пр. – Вип. 7. – Ч. 2. – Ялта : РВВ КГУ, 2005. – С. 234–238.</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Овчинникова М. В. Підготовка майбутніх учителів початкових класів до варіативної організації навчально-пізнавальної діяльності учнів на уроках математики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М.</w:t>
      </w:r>
      <w:r>
        <w:rPr>
          <w:szCs w:val="28"/>
          <w:lang w:val="en-US"/>
        </w:rPr>
        <w:t> </w:t>
      </w:r>
      <w:r>
        <w:rPr>
          <w:szCs w:val="28"/>
        </w:rPr>
        <w:t>В. Овчинникова. – Луганськ, 2003. – 22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Обозний В. В. Краєзнавча підготовка вчителя: теоретичні і організаційно-практичні аспекти / Василь Васильович Обозний ; [за ред. проф. Л. П.</w:t>
      </w:r>
      <w:r>
        <w:rPr>
          <w:b/>
          <w:szCs w:val="28"/>
        </w:rPr>
        <w:t> </w:t>
      </w:r>
      <w:r>
        <w:rPr>
          <w:szCs w:val="28"/>
        </w:rPr>
        <w:t>Вовк]. – К. : НПУ імені М. П. Драгоманова, 2001. – 254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Обозний В. В. Краєзнавча освіта в системі професійної підготовки вчителя : автореф. дис. на здобуття наук. ступеня д-ра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В. В. Обозний. – К., </w:t>
        <w:br/>
        <w:t>2002. – 40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Оболдина Т. А. Педагогические условия формирования у будущих учителей готовности к гуманизации математического образования : автореф. дисс. на соискание учен. степени канд. пед. наук : спец. 13.00.01</w:t>
      </w:r>
      <w:r>
        <w:rPr>
          <w:szCs w:val="28"/>
          <w:lang w:val="en-US"/>
        </w:rPr>
        <w:t xml:space="preserve"> </w:t>
      </w:r>
      <w:r>
        <w:rPr>
          <w:color w:val="000000"/>
          <w:szCs w:val="28"/>
        </w:rPr>
        <w:t>„</w:t>
      </w:r>
      <w:r>
        <w:rPr>
          <w:szCs w:val="28"/>
        </w:rPr>
        <w:t>Общая педагогика</w:t>
      </w:r>
      <w:r>
        <w:rPr>
          <w:color w:val="000000"/>
          <w:spacing w:val="4"/>
          <w:szCs w:val="28"/>
        </w:rPr>
        <w:t>”</w:t>
      </w:r>
      <w:r>
        <w:rPr>
          <w:szCs w:val="28"/>
        </w:rPr>
        <w:t xml:space="preserve"> / Т. А. Оболдина. – Челябинск, 1999. – 19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Ожегов С. И. Словарь русского языка : ок. 57000 слов / Сергей Иванович Ожегов ; ред. Н.Ю. Шведовой. – 18-е изд. – М. : Русский язык, 1986. – 797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Ольшанникова А. Е. Опыт исследования некоторых индивидуальных характеристик эмоциональности / А. Е. Ольшанникова, Л. А. Рабинович // Вопросы психологии. – 1974. – № 3. – С. 65–73.</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Осадчий С. В. Формування професійної спрямованості старшокласників у процесі вивчення електронно-обчислювальної техніки: дис. … канд. пед. наук</w:t>
      </w:r>
      <w:r>
        <w:rPr>
          <w:szCs w:val="28"/>
          <w:lang w:val="en-US"/>
        </w:rPr>
        <w:t> </w:t>
      </w:r>
      <w:r>
        <w:rPr>
          <w:szCs w:val="28"/>
        </w:rPr>
        <w:t>: 13.00.01 / Осадчий Сергій Васильович. – К., 1999. – 203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pPr>
      <w:r>
        <w:rPr>
          <w:szCs w:val="28"/>
        </w:rPr>
        <w:t>Освітні технології : навч.-метод. посіб. / О. М. Пєхота, А. З. Кіктенко, О. М. Любарська та ін. ; за заг. ред. О. М. Пєхоти. – К. : А.С.К., 2001. – 25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Остапец А. А. Педагогика и психология туристско-краеведческой деятельности учащихся : метод. рекомендации / Александр Александрович Остапец. – М., РМАТ, 2001. – 8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Педагогика / под ред. П. И. Пидкасистого. – М. : Педагогическое общество России, 1998. – 638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Педагогічний словник / [за ред. М. Д. Ярмаченка] – К. : Педагогічна думка, 2001. – 516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pPr>
      <w:r>
        <w:rPr>
          <w:szCs w:val="28"/>
        </w:rPr>
        <w:t>Печерская С. А. Теоретико-методологические основы готовности студентов к использованию информационных технологий :</w:t>
      </w:r>
      <w:r>
        <w:rPr/>
        <w:t xml:space="preserve"> автореф. дисс. на соискание учен. степени д-ра психол. наук : спец. 19.00.07 </w:t>
      </w:r>
      <w:r>
        <w:rPr>
          <w:color w:val="000000"/>
          <w:szCs w:val="28"/>
        </w:rPr>
        <w:t>„</w:t>
      </w:r>
      <w:r>
        <w:rPr/>
        <w:t>Педагогическая психология</w:t>
      </w:r>
      <w:r>
        <w:rPr>
          <w:color w:val="000000"/>
          <w:spacing w:val="4"/>
          <w:szCs w:val="28"/>
        </w:rPr>
        <w:t>”</w:t>
      </w:r>
      <w:r>
        <w:rPr>
          <w:szCs w:val="28"/>
        </w:rPr>
        <w:t xml:space="preserve"> / С. А. Печерская. – Сочи, 2007. – 2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Підготовка до професійного навчання і праці (психолого-педагогічні основи) : навч.-метод. посіб. / за ред. Г. О. Балла, П. С. Перепелиці, В. В. Рибалки. – К. : Наукова думка, 2000. – 188 с.</w:t>
      </w:r>
    </w:p>
    <w:p>
      <w:pPr>
        <w:pStyle w:val="Normal"/>
        <w:widowControl w:val="false"/>
        <w:numPr>
          <w:ilvl w:val="0"/>
          <w:numId w:val="17"/>
        </w:numPr>
        <w:shd w:fill="FFFFFF" w:val="clear"/>
        <w:tabs>
          <w:tab w:val="clear" w:pos="708"/>
          <w:tab w:val="left" w:pos="851" w:leader="none"/>
        </w:tabs>
        <w:spacing w:lineRule="auto" w:line="360"/>
        <w:ind w:left="0" w:firstLine="709"/>
        <w:jc w:val="both"/>
        <w:rPr>
          <w:spacing w:val="-4"/>
          <w:szCs w:val="28"/>
        </w:rPr>
      </w:pPr>
      <w:r>
        <w:rPr>
          <w:spacing w:val="-4"/>
          <w:szCs w:val="28"/>
        </w:rPr>
        <w:t>Підготовка майбутнього вчителя до впровадження педагогічних технологій : навч. посіб. / [О. М. Пєхота, В. Д. Будак, А. М. Старєва, К. Ф. Нор та ін.] ; за ред. І. А. Зязюна, О. М. Пєхоти. – К. : Видавництво А. С. К., 2003. – 24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Пірожкова О.О. Підготовка майбутніх учителів до історико-краєзнавчої роботи з учнями початкових класів в Автономній Республіці Крим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О. О. Пірожкова. – Ялта, 2008. – 20 с. </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Пискунов А. И. Хрестоматия по истории зарубежной педагогики : учеб. пособ. для студ. пед. ин-тов / Алексей Иванович Пискунов. – [2-е изд., перераб.]. – М. : Просвещение, 1981. – 528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Платонов К. К. Структура и развитие личности / Константин Константинович Платонов. – М. : АН СССР, Ин-т психологии, 1986. – 25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Пономарева Е. Ю. Игра учит общаться. Игровая психологическая коррекция как средство профилактики и коррекции отклонений в поведении </w:t>
      </w:r>
      <w:r>
        <w:rPr>
          <w:spacing w:val="-4"/>
          <w:szCs w:val="28"/>
        </w:rPr>
        <w:t>школьников / Е. Ю. Пономарева // Гуманітарні науки. – 2005. – № 1. – С. 150–</w:t>
      </w:r>
      <w:r>
        <w:rPr>
          <w:szCs w:val="28"/>
        </w:rPr>
        <w:t>154.</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Прангишвили А. С. Психологические очерки / Александр Северьянович Прангишвили. – Тбилиси : Мцниереба, 1975. – 11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Прус І. Т. Краєзнавча робота в школі / Іван Терентійович Прус. – К. : Рад. школа, 1984. – 112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Психологическая подготовка педагога к деятельности : учеб. пособие / [В. Н. Борисов, О. Г. Ковалев, С. А. Лузин, А. И. Ушатиков]. – М. : </w:t>
      </w:r>
      <w:r>
        <w:rPr>
          <w:color w:val="000000"/>
          <w:szCs w:val="28"/>
        </w:rPr>
        <w:t>„</w:t>
      </w:r>
      <w:r>
        <w:rPr>
          <w:szCs w:val="28"/>
        </w:rPr>
        <w:t>Академия</w:t>
      </w:r>
      <w:r>
        <w:rPr>
          <w:color w:val="000000"/>
          <w:spacing w:val="4"/>
          <w:szCs w:val="28"/>
        </w:rPr>
        <w:t>”</w:t>
      </w:r>
      <w:r>
        <w:rPr>
          <w:szCs w:val="28"/>
        </w:rPr>
        <w:t>, 2002. – 144 с.</w:t>
      </w:r>
    </w:p>
    <w:p>
      <w:pPr>
        <w:pStyle w:val="Normal"/>
        <w:widowControl w:val="false"/>
        <w:numPr>
          <w:ilvl w:val="0"/>
          <w:numId w:val="17"/>
        </w:numPr>
        <w:shd w:fill="FFFFFF" w:val="clear"/>
        <w:tabs>
          <w:tab w:val="clear" w:pos="708"/>
          <w:tab w:val="left" w:pos="851" w:leader="none"/>
        </w:tabs>
        <w:spacing w:lineRule="auto" w:line="360" w:before="10" w:after="0"/>
        <w:ind w:left="0" w:firstLine="709"/>
        <w:jc w:val="both"/>
        <w:rPr>
          <w:szCs w:val="28"/>
        </w:rPr>
      </w:pPr>
      <w:r>
        <w:rPr>
          <w:szCs w:val="28"/>
        </w:rPr>
        <w:t>Психолого-педагогічні проблеми підготовки вчительських кадрів в умовах трансформації суспільства : матеріали Міжнар. наук.-теорет. конф. до 80-ї річниці НПУ ім. М. П. Драгоманова, (Київ, 18–19 жовтня 2000 р.) / Нац. пед. ун-т ім. М. П. Драгоманова ; ред. М. І. Шкіль. – К., 2000. – 24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Пуни А. Ц. Некоторые психологические вопросы готовности к соревнованию в спорте : Избранные лекции / Авксентий Цезаревич Пуни. – М. : Физкультура и спорт, 1973. – 31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Редькина Л. И. Формирование готовности студентов к ознакомлению младших школьников с культурным наследием караимского народа / Л. И. Редькина // Проблеми сучасної педагогічної освіти. Серія: Педагогіка та психологія: Зб. статей. К. : Пед. преса, 2000. – Ч. 2. – С. 118–122. </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Рибалка О. Я. Формування готовності студентів біологічних факультетів до виховання у підлітків культури міжстатевих стосунків : дис. … канд. пед. наук : 13.00.04 / Рибалка Олена Яківна. – Полтава, 2005. – 220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Рубинштейн С. Л. Основы общей психологи / Сергей Леонидович Рубинштейн. – СПб. : Питер Ком, 1998. – 688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Рубинштейн С. Л. Принципы творческой самодеятельности / С. Л. Рубинштейн // Вопросы философии. – 1989. – № 10. – С. 89–95.</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szCs w:val="28"/>
        </w:rPr>
      </w:pPr>
      <w:r>
        <w:rPr>
          <w:szCs w:val="28"/>
        </w:rPr>
        <w:t>Рубинштейн С. Л. Проблемы общей психологии / Сергей Леонидович Рубинштейн. – М., 1976. – 424 с.</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Рудницька Н. Ю. Використання вчителями краєзнавчого матеріалу в навчально-виховному процесі: історико-педагогічний аспект / Н. Ю. Рудницька // Вісн. Житомирського держ. ун-ту ім. І. Франка. – 2003. – № 12. – С. 230–233.</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t>Русова С. Ф. Вибрані педагогічні твори : у 2-х кн. / Софія Федорівна Русова. Кн. 2. / ред. Є. І. Коваленко ; упоряд. , прим. Є. І. Коваленко, І. М. Пінчук. – К. : Либідь, 1997. – 32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Рут Є. З. Організаційно-методичні основи туристично-краєзнавчої діяльності в школі та її вплив на організм школярів : автореф. дис. на здобуття наук. ступеня д-ра наук з фізичного виховання і спорту: спец. 24.00.02 </w:t>
      </w:r>
      <w:r>
        <w:rPr>
          <w:color w:val="000000"/>
          <w:szCs w:val="28"/>
        </w:rPr>
        <w:t>„</w:t>
      </w:r>
      <w:r>
        <w:rPr>
          <w:szCs w:val="28"/>
        </w:rPr>
        <w:t>Фізична культура, фізичне виховання різних груп населення</w:t>
      </w:r>
      <w:r>
        <w:rPr>
          <w:color w:val="000000"/>
          <w:spacing w:val="4"/>
          <w:szCs w:val="28"/>
        </w:rPr>
        <w:t>”</w:t>
      </w:r>
      <w:r>
        <w:rPr>
          <w:szCs w:val="28"/>
        </w:rPr>
        <w:t xml:space="preserve"> / Є. З. Рут. – Х., 2005. – 30 с. режим доступу до автореф. : http://</w:t>
      </w:r>
      <w:hyperlink r:id="rId6">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r>
        <w:rPr>
          <w:szCs w:val="28"/>
          <w:lang w:val="en-US"/>
        </w:rPr>
        <w:t>ard</w:t>
      </w:r>
      <w:r>
        <w:rPr>
          <w:szCs w:val="28"/>
        </w:rPr>
        <w:t>/2005/05</w:t>
      </w:r>
      <w:r>
        <w:rPr>
          <w:szCs w:val="28"/>
          <w:lang w:val="en-US"/>
        </w:rPr>
        <w:t>rezvos</w:t>
      </w:r>
      <w:r>
        <w:rPr>
          <w:szCs w:val="28"/>
        </w:rPr>
        <w:t>.</w:t>
      </w:r>
      <w:r>
        <w:rPr>
          <w:szCs w:val="28"/>
          <w:lang w:val="en-US"/>
        </w:rPr>
        <w:t>zip</w:t>
      </w:r>
      <w:r>
        <w:rPr>
          <w:szCs w:val="28"/>
        </w:rPr>
        <w:t>.</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Савченко Л. А. О формировании готовности будущего учителя к организаторской деятельности / Л. А. Савченко // Вопросы педагогики высшей и средней школы. – Кривой Рог : КГПИ, 1993. – С. 63–73.</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t>Савченко О. Я. Новий етап розвитку шкільної освіти і підготовка майбутнього вчителя / О. Я. Савченко // Шлях освіти. – № 3. – 2003. – С. 2–6.</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Самохин Ю. С. Оправдание краеведения. Краеведческий подход как адаптационный механизм в общем и профессиональном образовании / Юрий Семенович Самохин. – М., 2000. – 65 с. – Режим доступа к монографии : </w:t>
        <w:br/>
      </w:r>
      <w:r>
        <w:rPr>
          <w:szCs w:val="28"/>
          <w:lang w:val="en-US"/>
        </w:rPr>
        <w:t>http</w:t>
      </w:r>
      <w:r>
        <w:rPr>
          <w:szCs w:val="28"/>
        </w:rPr>
        <w:t>://</w:t>
      </w:r>
      <w:r>
        <w:rPr>
          <w:szCs w:val="28"/>
          <w:lang w:val="en-US"/>
        </w:rPr>
        <w:t>school</w:t>
      </w:r>
      <w:r>
        <w:rPr>
          <w:szCs w:val="28"/>
        </w:rPr>
        <w:t>-</w:t>
      </w:r>
      <w:r>
        <w:rPr>
          <w:szCs w:val="28"/>
          <w:lang w:val="en-US"/>
        </w:rPr>
        <w:t>kraevedenie</w:t>
      </w:r>
      <w:r>
        <w:rPr>
          <w:szCs w:val="28"/>
        </w:rPr>
        <w:t>.</w:t>
      </w:r>
      <w:r>
        <w:rPr>
          <w:szCs w:val="28"/>
          <w:lang w:val="en-US"/>
        </w:rPr>
        <w:t>narod</w:t>
      </w:r>
      <w:r>
        <w:rPr>
          <w:szCs w:val="28"/>
        </w:rPr>
        <w:t>.</w:t>
      </w:r>
      <w:r>
        <w:rPr>
          <w:szCs w:val="28"/>
          <w:lang w:val="en-US"/>
        </w:rPr>
        <w:t>ru</w:t>
      </w:r>
      <w:r>
        <w:rPr>
          <w:szCs w:val="28"/>
        </w:rPr>
        <w:t>/</w:t>
      </w:r>
      <w:r>
        <w:rPr>
          <w:szCs w:val="28"/>
          <w:lang w:val="en-US"/>
        </w:rPr>
        <w:t>sam</w:t>
      </w:r>
      <w:r>
        <w:rPr>
          <w:szCs w:val="28"/>
        </w:rPr>
        <w:t>/</w:t>
      </w:r>
      <w:r>
        <w:rPr>
          <w:szCs w:val="28"/>
          <w:lang w:val="en-US"/>
        </w:rPr>
        <w:t>sam</w:t>
      </w:r>
      <w:r>
        <w:rPr>
          <w:szCs w:val="28"/>
        </w:rPr>
        <w:t>_</w:t>
      </w:r>
      <w:r>
        <w:rPr>
          <w:szCs w:val="28"/>
          <w:lang w:val="en-US"/>
        </w:rPr>
        <w:t>list</w:t>
      </w:r>
      <w:r>
        <w:rPr>
          <w:szCs w:val="28"/>
        </w:rPr>
        <w:t>.</w:t>
      </w:r>
      <w:r>
        <w:rPr>
          <w:szCs w:val="28"/>
          <w:lang w:val="en-US"/>
        </w:rPr>
        <w:t>htm</w:t>
      </w:r>
      <w:r>
        <w:rPr>
          <w:szCs w:val="28"/>
        </w:rPr>
        <w:t>.</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афиуллин А. З. Географическое краеведение в общеобразовательной школе / Анвар Закирович Сафиуллин. – М. : Просвещение, 1979. – 12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афиуллин А. З. Связь краеведения с учебно-воспитательной работой / А. З. Сафиуллин // Сов. педагогика. – 1982. – № 4. – С. 39–42.</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елевко Г. К. Современные образовательные технологии : учеб. пособ. / Герман Константинович Селевко. – М. : Народное образование, 1998. – 25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еменов Д. Д. Избранные педагогические сочинения / Дмитрий Дмитриевич Семенов ; [под ред. Н. А. Константинова]. – М. : Акад. пед. наук РСФСР, 1953. – 40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bCs/>
          <w:szCs w:val="28"/>
        </w:rPr>
        <w:t>Семиченко В. А. Психологічна структура педагогічної діяльності</w:t>
      </w:r>
      <w:r>
        <w:rPr>
          <w:szCs w:val="28"/>
        </w:rPr>
        <w:t>: навч. посіб. Ч. 2. / В. А. Семиченко, В. С. Заслуженюк. – К., 2000. – 23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еребрій В. С. Краєзнавство в системі народної освіти / В. С. Серебрій // Краєзнавство. Географія. Туризм. – 2001. – № 13. – С. 8–9.</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еребрій В. С. Туристсько-краєзнавча робота: проблеми і перспективи / В. С. Серебрій // Краєзнавство. Географія. Туризм. – 2008. – № 24. – С. 6–8.</w:t>
      </w:r>
    </w:p>
    <w:p>
      <w:pPr>
        <w:pStyle w:val="Normal"/>
        <w:widowControl w:val="false"/>
        <w:numPr>
          <w:ilvl w:val="0"/>
          <w:numId w:val="17"/>
        </w:numPr>
        <w:shd w:fill="FFFFFF" w:val="clear"/>
        <w:tabs>
          <w:tab w:val="clear" w:pos="708"/>
          <w:tab w:val="left" w:pos="360" w:leader="none"/>
          <w:tab w:val="left" w:pos="851" w:leader="none"/>
        </w:tabs>
        <w:spacing w:lineRule="auto" w:line="360"/>
        <w:ind w:left="0" w:firstLine="709"/>
        <w:jc w:val="both"/>
        <w:rPr>
          <w:szCs w:val="28"/>
        </w:rPr>
      </w:pPr>
      <w:r>
        <w:rPr>
          <w:spacing w:val="-2"/>
          <w:szCs w:val="28"/>
        </w:rPr>
        <w:t xml:space="preserve">Сериков В. В. </w:t>
      </w:r>
      <w:r>
        <w:rPr>
          <w:rFonts w:cs="TimesNewRomanPSMT;Times New Roman" w:ascii="TimesNewRomanPSMT;Times New Roman" w:hAnsi="TimesNewRomanPSMT;Times New Roman"/>
          <w:spacing w:val="-2"/>
          <w:szCs w:val="28"/>
        </w:rPr>
        <w:t>Личностно ориентированное образование / В. В. Сериков</w:t>
      </w:r>
      <w:r>
        <w:rPr>
          <w:rFonts w:cs="TimesNewRomanPSMT;Times New Roman" w:ascii="TimesNewRomanPSMT;Times New Roman" w:hAnsi="TimesNewRomanPSMT;Times New Roman"/>
          <w:szCs w:val="28"/>
        </w:rPr>
        <w:t> // Педагогика. – 1994. – № 5. – С. 16–21.</w:t>
      </w:r>
    </w:p>
    <w:p>
      <w:pPr>
        <w:pStyle w:val="Normal"/>
        <w:widowControl w:val="false"/>
        <w:numPr>
          <w:ilvl w:val="0"/>
          <w:numId w:val="17"/>
        </w:numPr>
        <w:shd w:fill="FFFFFF" w:val="clear"/>
        <w:tabs>
          <w:tab w:val="clear" w:pos="708"/>
          <w:tab w:val="left" w:pos="360" w:leader="none"/>
          <w:tab w:val="left" w:pos="851" w:leader="none"/>
        </w:tabs>
        <w:spacing w:lineRule="auto" w:line="360"/>
        <w:ind w:left="0" w:firstLine="709"/>
        <w:jc w:val="both"/>
        <w:rPr>
          <w:szCs w:val="28"/>
        </w:rPr>
      </w:pPr>
      <w:r>
        <w:rPr>
          <w:rFonts w:cs="TimesNewRomanPSMT;Times New Roman" w:ascii="TimesNewRomanPSMT;Times New Roman" w:hAnsi="TimesNewRomanPSMT;Times New Roman"/>
          <w:szCs w:val="28"/>
        </w:rPr>
        <w:t>Сериков В. В. Образование и личность. Теория и практика проектирования педагогических систем / Владислав Владиславович Сериков. – М.: Педагогика, 1999. – 27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ерых А. Б. Формирование готовности педагога к работе с виктимными детьми / Анна Борисовна Серых. – Калининград : БИЭФ, 2000. – 15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иротенко Г. О. Сучасний урок: інтерактивні технології навчання / Григорій Олексійович Сиротенко. – X. : Основа, 2003. – 8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каткин М. Н. Проблемы современной дидактики / Михаил Николаевич Скаткин. – М. : Педагогика, 1980. – 96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коворода Григорій. Твори в двох томах / Григорій Савович Сковорода.</w:t>
      </w:r>
      <w:r>
        <w:rPr>
          <w:szCs w:val="28"/>
          <w:lang w:val="en-US"/>
        </w:rPr>
        <w:t> </w:t>
      </w:r>
      <w:r>
        <w:rPr>
          <w:szCs w:val="28"/>
        </w:rPr>
        <w:t>– Т. 1. – К. : Вища школа, 1961. – 28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коворода Григорій. Твори в двох томах / Григорій Савович Сковорода.</w:t>
      </w:r>
      <w:r>
        <w:rPr>
          <w:szCs w:val="28"/>
          <w:lang w:val="en-US"/>
        </w:rPr>
        <w:t> </w:t>
      </w:r>
      <w:r>
        <w:rPr>
          <w:szCs w:val="28"/>
        </w:rPr>
        <w:t>– Т. 2. – К. : Вища школа, 1961. – 25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color w:val="000000"/>
          <w:szCs w:val="28"/>
        </w:rPr>
        <w:t xml:space="preserve">Сластенин В. А. О современных подходах к подготовке учителя / </w:t>
      </w:r>
      <w:r>
        <w:rPr>
          <w:szCs w:val="28"/>
        </w:rPr>
        <w:t xml:space="preserve">В. А. Сластенин, </w:t>
      </w:r>
      <w:r>
        <w:rPr>
          <w:color w:val="000000"/>
          <w:szCs w:val="28"/>
        </w:rPr>
        <w:t xml:space="preserve">Руденко Н.Г. // Педагогика. – №3. – 1999. – С. 5–16. </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ластенин В. А. Профессиональная готовность учителя к воспитательной работе: содержание, структура, функционирование / Виталий Александрович Сластенин // Профессиональная подготовка учителя в системе высшего педагогического образования. — М. : Просвещение, 1982. – С. 14–28.</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ластенин В. А. Профессионально-педагогическая подготовка современного учителя / В. А. Сластенин, А. И. Мищенко // Советская педагогика. – 1991. – № 10. – С. 79–85.</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ластенин В. А. Формирование личности учителя советской школы в процессе профессиональной подготовки / Виталий Александрович Сластенин. – М. : Просвещение, 1976. – 16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Смиренський В. М. Структура готовності майбутніх учителів музики до педагогічної імпровізації / В. М. Смиренський // Гуманізація навчально-виховного процесу. – Вип. XVII. – Слов’янськ, 2002. – С. 62–69. </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Смиренський В. М. Формування у майбутніх учителів музики готовності до педагогічної імпровізації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В. М. Смиренський. – К., 1998. – 16 с. </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Совгіра С. В. Підготовка майбутнього вчителя до екологічного виховання старшокласників (на краєзнавчому матеріалі)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С. В. Совгіра. – К., 1999. – 1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Соловей М. В. Краєзнавчо-пошукова робота учнів у загальноосвітніх школах України (1950–2000 рр.) : автореф. дис. на здобуття наук. ступеня канд. пед. наук : спец. 13.00.01 </w:t>
      </w:r>
      <w:r>
        <w:rPr>
          <w:color w:val="000000"/>
          <w:szCs w:val="28"/>
        </w:rPr>
        <w:t>„</w:t>
      </w:r>
      <w:r>
        <w:rPr>
          <w:szCs w:val="28"/>
        </w:rPr>
        <w:t>Загальна педагогіка і історія педагогіки</w:t>
      </w:r>
      <w:r>
        <w:rPr>
          <w:color w:val="000000"/>
          <w:spacing w:val="4"/>
          <w:szCs w:val="28"/>
        </w:rPr>
        <w:t>”</w:t>
      </w:r>
      <w:r>
        <w:rPr>
          <w:szCs w:val="28"/>
        </w:rPr>
        <w:t xml:space="preserve"> / М. В. Соловей. – К. 2000, – 20 с. режим доступу до автореф. : </w:t>
        <w:br/>
        <w:t>http://</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ard</w:t>
      </w:r>
      <w:r>
        <w:rPr>
          <w:szCs w:val="28"/>
        </w:rPr>
        <w:t>/2000/00</w:t>
      </w:r>
      <w:r>
        <w:rPr>
          <w:szCs w:val="28"/>
          <w:lang w:val="en-US"/>
        </w:rPr>
        <w:t>smvzcu</w:t>
      </w:r>
      <w:r>
        <w:rPr>
          <w:szCs w:val="28"/>
        </w:rPr>
        <w:t>.</w:t>
      </w:r>
      <w:r>
        <w:rPr>
          <w:szCs w:val="28"/>
          <w:lang w:val="en-US"/>
        </w:rPr>
        <w:t>zip</w:t>
      </w:r>
      <w:r>
        <w:rPr>
          <w:szCs w:val="28"/>
        </w:rPr>
        <w:t>.</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тандарт географічно-краєзнавчої освіти та туристської підготовки у педагогічному вузі / [уклад. В. В. Обозний]. – К. : Наук, світ, 2000. – 6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трелков В. Б. Психологическая готовность учителя к работе с детьми : учебн.-метод. пособ. / В. Б. Стрелков, С. В. Мазурина – Уфа, 2001. – 10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троев К. Ф. Краеведение / Константин Федосеевич Строев. – М. : Просвещение, 1974. – 14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Струманський В. Організація шкільного краєзнавства на засадах системності / В. Струманський // Рідна школа. – 1999. – № 11. – С. 42–45.</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Суравегина И. Т. О методах формирования ответственного отношения школьников к природе / И. Т. Суравегина // Биология в школе. – 1988. – № 3. – С. 33–34.</w:t>
      </w:r>
    </w:p>
    <w:p>
      <w:pPr>
        <w:pStyle w:val="Normal"/>
        <w:widowControl w:val="false"/>
        <w:numPr>
          <w:ilvl w:val="0"/>
          <w:numId w:val="17"/>
        </w:numPr>
        <w:shd w:fill="FFFFFF" w:val="clear"/>
        <w:tabs>
          <w:tab w:val="clear" w:pos="708"/>
          <w:tab w:val="left" w:pos="851" w:leader="none"/>
        </w:tabs>
        <w:spacing w:lineRule="auto" w:line="360" w:before="14" w:after="0"/>
        <w:ind w:left="0" w:firstLine="709"/>
        <w:jc w:val="both"/>
        <w:rPr/>
      </w:pPr>
      <w:r>
        <w:rPr>
          <w:szCs w:val="28"/>
        </w:rPr>
        <w:t>Сухомлинський В. О. Вибрані твори: в 5-ти т. / Василь Олександрович Сухомлинський. –Т. 3 : Серце віддаю дітям. – К. : Рад. шк., 1977. – 670 с.</w:t>
      </w:r>
    </w:p>
    <w:p>
      <w:pPr>
        <w:pStyle w:val="Normal"/>
        <w:widowControl w:val="false"/>
        <w:numPr>
          <w:ilvl w:val="0"/>
          <w:numId w:val="17"/>
        </w:numPr>
        <w:shd w:fill="FFFFFF" w:val="clear"/>
        <w:tabs>
          <w:tab w:val="clear" w:pos="708"/>
          <w:tab w:val="left" w:pos="851" w:leader="none"/>
        </w:tabs>
        <w:spacing w:lineRule="auto" w:line="360" w:before="24" w:after="0"/>
        <w:ind w:left="0" w:firstLine="709"/>
        <w:jc w:val="both"/>
        <w:rPr>
          <w:szCs w:val="28"/>
        </w:rPr>
      </w:pPr>
      <w:r>
        <w:rPr>
          <w:szCs w:val="28"/>
        </w:rPr>
        <w:t>Сухомлинський В. О. Вибрані твори : в 5-ти т. / Василь Олександрович Сухомлинський. – Т. 4 : Павлиська середня школа. Розмова з молодим директором. – К. : Рад. шк., 1977. – 640 с.</w:t>
      </w:r>
    </w:p>
    <w:p>
      <w:pPr>
        <w:pStyle w:val="Normal"/>
        <w:widowControl w:val="false"/>
        <w:numPr>
          <w:ilvl w:val="0"/>
          <w:numId w:val="17"/>
        </w:numPr>
        <w:shd w:fill="FFFFFF" w:val="clear"/>
        <w:tabs>
          <w:tab w:val="clear" w:pos="708"/>
          <w:tab w:val="left" w:pos="851" w:leader="none"/>
        </w:tabs>
        <w:spacing w:lineRule="auto" w:line="360" w:before="24" w:after="0"/>
        <w:ind w:left="0" w:firstLine="709"/>
        <w:jc w:val="both"/>
        <w:rPr>
          <w:szCs w:val="28"/>
        </w:rPr>
      </w:pPr>
      <w:r>
        <w:rPr>
          <w:szCs w:val="28"/>
        </w:rPr>
        <w:t>Сухомлинський В. О. Вибрані твори : в 5-ти т. / Василь Олександрович Сухомлинський. – Т. 5 : Статті. – К. : Рад. шк., 1977. – 63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анана С. М. Актуальні проблеми підготовки вчителів початкових класів до організації краєзнавчої роботи / С. М. Танана // Педагогіка, психологія та мед.-біол. пробл. фіз. виховання і спорту. – 2006. – № 2. – С. 107–110. – режим доступу до журн.</w:t>
      </w:r>
      <w:r>
        <w:rPr>
          <w:szCs w:val="28"/>
          <w:lang w:val="en-US"/>
        </w:rPr>
        <w:t> </w:t>
      </w:r>
      <w:r>
        <w:rPr>
          <w:szCs w:val="28"/>
        </w:rPr>
        <w:t>: http://</w:t>
      </w:r>
      <w:hyperlink r:id="rId7">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r>
        <w:rPr>
          <w:szCs w:val="28"/>
          <w:lang w:val="en-US"/>
        </w:rPr>
        <w:t>articles</w:t>
      </w:r>
      <w:r>
        <w:rPr>
          <w:szCs w:val="28"/>
        </w:rPr>
        <w:t>/2006/06</w:t>
      </w:r>
      <w:r>
        <w:rPr>
          <w:szCs w:val="28"/>
          <w:lang w:val="en-US"/>
        </w:rPr>
        <w:t>tsmllw</w:t>
      </w:r>
      <w:r>
        <w:rPr>
          <w:szCs w:val="28"/>
        </w:rPr>
        <w:t>.</w:t>
      </w:r>
      <w:r>
        <w:rPr>
          <w:szCs w:val="28"/>
          <w:lang w:val="en-US"/>
        </w:rPr>
        <w:t>zip</w:t>
      </w:r>
      <w:r>
        <w:rPr>
          <w:szCs w:val="28"/>
        </w:rPr>
        <w:t>.</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Танана С. М. Підготовка майбутніх учителів початкових класів до організації краєзнавчої роботи : автореф. дис. на здобуття наук. ступеня канд. пед. наук : спец. 13.00.04 </w:t>
      </w:r>
      <w:r>
        <w:rPr>
          <w:color w:val="000000"/>
          <w:szCs w:val="28"/>
        </w:rPr>
        <w:t>„</w:t>
      </w:r>
      <w:r>
        <w:rPr>
          <w:szCs w:val="28"/>
        </w:rPr>
        <w:t>Теорія і методика професійної освіти</w:t>
      </w:r>
      <w:r>
        <w:rPr>
          <w:color w:val="000000"/>
          <w:spacing w:val="4"/>
          <w:szCs w:val="28"/>
        </w:rPr>
        <w:t>”</w:t>
      </w:r>
      <w:r>
        <w:rPr>
          <w:szCs w:val="28"/>
        </w:rPr>
        <w:t xml:space="preserve"> / С. М. Танана. – Житомир, 2007. – 19 с. – режим доступу до автореф. : </w:t>
        <w:br/>
        <w:t>http://</w:t>
      </w:r>
      <w:hyperlink r:id="rId8">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ard</w:t>
        </w:r>
        <w:r>
          <w:rPr>
            <w:rStyle w:val="InternetLink"/>
            <w:szCs w:val="28"/>
          </w:rPr>
          <w:t>/2007/07</w:t>
        </w:r>
        <w:r>
          <w:rPr>
            <w:rStyle w:val="InternetLink"/>
            <w:szCs w:val="28"/>
            <w:lang w:val="en-US"/>
          </w:rPr>
          <w:t>tsmokr</w:t>
        </w:r>
        <w:r>
          <w:rPr>
            <w:rStyle w:val="InternetLink"/>
            <w:szCs w:val="28"/>
          </w:rPr>
          <w:t>.</w:t>
        </w:r>
        <w:r>
          <w:rPr>
            <w:rStyle w:val="InternetLink"/>
            <w:szCs w:val="28"/>
            <w:lang w:val="en-US"/>
          </w:rPr>
          <w:t>zip</w:t>
        </w:r>
      </w:hyperlink>
      <w:r>
        <w:rPr>
          <w:szCs w:val="28"/>
        </w:rPr>
        <w:t>.</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еоретичні, регіональні, прикладні напрями розвитку антропогенної географії та ландшафтознавства : матеріали ІІ Міжнарод. наук. конф., (м. Кривий Ріг, 5–8 жовт. 2005 р.) / М-во освіти і науки України, Укр. Географ. Тов-во, Криворізьк. держ. пед. ун-т, Вінницьк. держ. пед. ун-т – Кривий Ріг : Вилавничий дім, 2005 – 21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Теория и практика педагогического эксперимента / [ред. А. И. Пискунова, Г. В. Воробьева]. – М. : Педагогика, 1979. – 205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Тімець О. В. Краєзнавство і туризм / Оксана Володимирівна Тімець. – К.</w:t>
      </w:r>
      <w:r>
        <w:rPr>
          <w:szCs w:val="28"/>
          <w:lang w:val="en-US"/>
        </w:rPr>
        <w:t> </w:t>
      </w:r>
      <w:r>
        <w:rPr>
          <w:szCs w:val="28"/>
        </w:rPr>
        <w:t>: Знання, 1999. – 120 с.</w:t>
      </w:r>
    </w:p>
    <w:p>
      <w:pPr>
        <w:pStyle w:val="Normal"/>
        <w:widowControl w:val="false"/>
        <w:numPr>
          <w:ilvl w:val="0"/>
          <w:numId w:val="17"/>
        </w:numPr>
        <w:shd w:fill="FFFFFF" w:val="clear"/>
        <w:tabs>
          <w:tab w:val="clear" w:pos="708"/>
          <w:tab w:val="left" w:pos="851" w:leader="none"/>
        </w:tabs>
        <w:spacing w:lineRule="auto" w:line="360" w:before="5" w:after="0"/>
        <w:ind w:left="0" w:firstLine="709"/>
        <w:jc w:val="both"/>
        <w:rPr>
          <w:szCs w:val="28"/>
        </w:rPr>
      </w:pPr>
      <w:r>
        <w:rPr>
          <w:szCs w:val="28"/>
        </w:rPr>
        <w:t>Тімець О. В. Нові підходи до краєзнавчо-туристської підготовки майбутніх учителів / О. В. Тімець // Краєзнавство, географія, туризм. – 1999. – № 41. – С. 6.</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імець О. В. Підготовка майбутніх учителів географії та біології до краєзнавчо-туристської роботи з учнями : дис. ... канд. пед. наук : 13.00.04 / Тімець Оксана Володимирівна. – Умань, 2001. – 21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омас О. Д. Про формування мотиваційної готовності студентів до майбутньої професійної діяльності / О. Д. Томас // Психологія : Респ. наук.-метод. збірник. – Вип. 23. – К., 1984. – С. 85–93.</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омас У. Самосознание личности / У.</w:t>
      </w:r>
      <w:r>
        <w:rPr>
          <w:szCs w:val="28"/>
          <w:lang w:val="en-US"/>
        </w:rPr>
        <w:t> </w:t>
      </w:r>
      <w:r>
        <w:rPr>
          <w:szCs w:val="28"/>
        </w:rPr>
        <w:t>Томас, Ф. Знанецки. – М. : Изд-во МГУ, 1983. – 28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Тронько П. Т. Краєзнавство у відроджені духовності та культури / Петро Тимофійович Тронько. – К. : Рідний край, 1994. – 197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Тутковський П. А. Краєвиди України в зв’язку з її природою і людністю/ Павло Апполонович Тутковський. – К. : Червоний шлях, 1924. – 13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Узнадзе Д. Н. Установка у человека / Дмитрий Николаевич Узнадзе. – М. : Просвещение, 1976. – 23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Ушинський К. Д. Вибрані педагогічні твори / Костянтин Дмитрович Ушинський. – К. : Рад. шк. , 1949. – 417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Ушинский К. Д. Избранные педагогические сочинения: в 2 т. / Костантин Дмитриевич Ушинский ; под ред. В. Я. Струминского. – М. : Учпедгиз, 1953. – Т. 2. : Вопросы обучения. – 1953. – 733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Федорова О. Ф. Некоторые вопросы актуализации учащихся в процессе теоретического и производственного обучения / О. Ф. Федорова. – М. : Высшая школа, 1970. – 30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Философский энциклопедический словарь / [ред.-сост. Е. Ф. Губский, Г. Ф. Кораблёва, В. А. Лутченко]. – М. : ИНФРА-М, 2000. – 57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Философский энциклопедический словарь / </w:t>
      </w:r>
      <w:r>
        <w:rPr>
          <w:color w:val="000000"/>
          <w:kern w:val="2"/>
          <w:szCs w:val="28"/>
        </w:rPr>
        <w:t>[под ред. Л. Ф. Ильичева, П. Н. Федосеева, С. М. Ковалева и др.]. – М. : Сов. Энциклопедия, 1983. – 83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Фіцула М. М. Вступ до педагогічної професії : навч. посіб. [для студ. вищ. пед. закл. освіти] / Михайло Миколайович Фіцула. – 2-е вид. – Тернопіль : Навчальна книга – Богдан, 2003. – 13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Фурман А.В.</w:t>
      </w:r>
      <w:r>
        <w:rPr>
          <w:bCs/>
          <w:szCs w:val="28"/>
        </w:rPr>
        <w:t xml:space="preserve"> Теорія навчальних проблемних ситуацій: психолого-дидактичний аспект</w:t>
      </w:r>
      <w:r>
        <w:rPr>
          <w:szCs w:val="28"/>
        </w:rPr>
        <w:t xml:space="preserve"> / Анатолій Васильович Фурман. – Т. : Астон, 2007. – 164c. </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Харченко П. В. Формування готовності до професійного саморозвитку у майбутнього педагога-музиканта : дис. … канд. пед. наук : 13.00.04 / Харченко Поліна Вагифівна. – Київ, 2004. – 220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Хлєбнікова Т. М. Ділова гра як метод активного навчання педагога : навч.-метод. посіб. / Таліна Миколаївна Хлєбнікова. – X. : Основа, 2003. – 8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Ховрина А. С. </w:t>
      </w:r>
      <w:r>
        <w:rPr>
          <w:bCs/>
          <w:szCs w:val="28"/>
        </w:rPr>
        <w:t xml:space="preserve">Проектирование процесса формирования готовности специалиста к инновационной деятельности в условиях системы среднего педагогического образования </w:t>
      </w:r>
      <w:r>
        <w:rPr>
          <w:szCs w:val="28"/>
        </w:rPr>
        <w:t xml:space="preserve">: автореф. дисс. на соискание учен. степени канд. пед. наук : спец. 13.00.08 </w:t>
      </w:r>
      <w:r>
        <w:rPr>
          <w:color w:val="000000"/>
          <w:szCs w:val="28"/>
        </w:rPr>
        <w:t>„</w:t>
      </w:r>
      <w:r>
        <w:rPr>
          <w:szCs w:val="28"/>
        </w:rPr>
        <w:t>Теория и методика профессионального образования</w:t>
      </w:r>
      <w:r>
        <w:rPr>
          <w:color w:val="000000"/>
          <w:spacing w:val="4"/>
          <w:szCs w:val="28"/>
        </w:rPr>
        <w:t>”</w:t>
      </w:r>
      <w:r>
        <w:rPr>
          <w:szCs w:val="28"/>
        </w:rPr>
        <w:t>/ А. С. Ховрина. – Тамбов, 2004. – 21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Хрестоматия по истории советской школы и педагогики : [учеб. пособ. для студ. пед. ин-тов] / под ред. А. Н. Алексеева, Н. П. Щербова. – М. : Просвещение, 1972. – 407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 xml:space="preserve">Цільова комплексна програма </w:t>
      </w:r>
      <w:r>
        <w:rPr>
          <w:color w:val="000000"/>
          <w:szCs w:val="28"/>
        </w:rPr>
        <w:t>„</w:t>
      </w:r>
      <w:r>
        <w:rPr>
          <w:szCs w:val="28"/>
        </w:rPr>
        <w:t>Вчитель</w:t>
      </w:r>
      <w:r>
        <w:rPr>
          <w:color w:val="000000"/>
          <w:spacing w:val="4"/>
          <w:szCs w:val="28"/>
        </w:rPr>
        <w:t>”</w:t>
      </w:r>
      <w:r>
        <w:rPr>
          <w:szCs w:val="28"/>
        </w:rPr>
        <w:t xml:space="preserve"> : за станом на 27 березня 2002 р. / Каб. Мін. України // Інформаційний збірник Міністерства освіти України, 1999. – № 24. – К. : Педагогічна преса. – С. 11–25.</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Цокур О.С.</w:t>
      </w:r>
      <w:r>
        <w:rPr>
          <w:rFonts w:cs="Tahoma" w:ascii="Tahoma" w:hAnsi="Tahoma"/>
          <w:sz w:val="18"/>
          <w:szCs w:val="18"/>
        </w:rPr>
        <w:t xml:space="preserve"> </w:t>
      </w:r>
      <w:r>
        <w:rPr>
          <w:szCs w:val="28"/>
        </w:rPr>
        <w:t xml:space="preserve">Акмеологические основы формирования профессионализма будущего педагога // Матеріали Міжнародної науково-практичної конференції “Педагог однієї чи багатьох доріг” – Польща, 2005. – С. 119–126. </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Цокур О.</w:t>
      </w:r>
      <w:r>
        <w:rPr>
          <w:szCs w:val="28"/>
          <w:lang w:val="en-US"/>
        </w:rPr>
        <w:t> </w:t>
      </w:r>
      <w:r>
        <w:rPr>
          <w:szCs w:val="28"/>
        </w:rPr>
        <w:t xml:space="preserve">С. </w:t>
      </w:r>
      <w:r>
        <w:rPr>
          <w:spacing w:val="3"/>
          <w:szCs w:val="28"/>
        </w:rPr>
        <w:t xml:space="preserve">Педагогічна діяльність сучасного вчителя з організації краєзнавчої роботи з учнями: сутність, структура, рівні професіоналізму </w:t>
      </w:r>
      <w:r>
        <w:rPr>
          <w:szCs w:val="28"/>
        </w:rPr>
        <w:t>/ О. </w:t>
      </w:r>
      <w:r>
        <w:rPr>
          <w:szCs w:val="28"/>
          <w:lang w:val="en-US"/>
        </w:rPr>
        <w:t>C</w:t>
      </w:r>
      <w:r>
        <w:rPr>
          <w:szCs w:val="28"/>
        </w:rPr>
        <w:t>. Цокур // Педагогіка вищої та середньої школи : зб. наук. праць / гол. ред. В. К. Буряк. – Вип. 24. – Кривий Ріг : КДПУ, 2009. – С. 240–249.</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Цыбулько Г. Я. Формирование у будущих учителей готовности к развитию ученического самоуправления : монография / Григорий Яковлевич Цыбулько. – Славянск : </w:t>
      </w:r>
      <w:r>
        <w:rPr>
          <w:color w:val="000000"/>
          <w:szCs w:val="28"/>
        </w:rPr>
        <w:t>„</w:t>
      </w:r>
      <w:r>
        <w:rPr>
          <w:szCs w:val="28"/>
        </w:rPr>
        <w:t>Печатный двор</w:t>
      </w:r>
      <w:r>
        <w:rPr>
          <w:color w:val="000000"/>
          <w:spacing w:val="4"/>
          <w:szCs w:val="28"/>
        </w:rPr>
        <w:t>”</w:t>
      </w:r>
      <w:r>
        <w:rPr>
          <w:szCs w:val="28"/>
        </w:rPr>
        <w:t>, 2004. – 16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 xml:space="preserve">Чиж С. Г. Формування готовності майбутніх учителів-словесників до диференційованого навчання молодших підлітків : автореф. дис. на здобуття наук. ступеня канд. пед. наук : спец. 13.00.04 </w:t>
      </w:r>
      <w:r>
        <w:rPr>
          <w:color w:val="000000"/>
          <w:szCs w:val="28"/>
        </w:rPr>
        <w:t>„</w:t>
      </w:r>
      <w:r>
        <w:rPr>
          <w:szCs w:val="28"/>
        </w:rPr>
        <w:t>Теорія та методика професійної освіти</w:t>
      </w:r>
      <w:r>
        <w:rPr>
          <w:color w:val="000000"/>
          <w:spacing w:val="4"/>
          <w:szCs w:val="28"/>
        </w:rPr>
        <w:t>”</w:t>
      </w:r>
      <w:r>
        <w:rPr>
          <w:szCs w:val="28"/>
        </w:rPr>
        <w:t xml:space="preserve"> / С. Г. Чиж. – Одеса, 2002. – 20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Шаблій О. І. Академік Степан Рудницький – фундатор української географії / Олег Іванович Шаблій. – Львів ; Мюнхен , 1993. – 222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Шадриков В. Д. Проблемы системогенеза профессиональной деятельности / Владимир Дмитриевич Шадриков. – М. : Наука, 1982. – 184 с.</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Шейко В. М. Організація та методика науково-дослідницької діяльності: підручник / В. М. Шейко, Н. М. Кушнаренко. – К. : Знання-Прес, 2003. – 295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Щербаков А. И. Психологические основы формирования личности советского учителя в системе высшего педагогического образования / Александр Ильич Щербаков. – М., 1967. – 26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Шипилова Е. В. Формирование психологической готовности студентов-психологов к профессиональной деятельности : автореф. дисс. … канд. психол. наук : спец. 19.00.07 „Педагогическая психология” / Е. В. Шипилова. – М., 2007. – 16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Шищенко П. Г. Сутність географічного краєзнавства / П. Г. Тищенко // Краєзнавство. Географія. Туризм. – 2000. – № 42. – С. 1–3.</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zCs w:val="28"/>
        </w:rPr>
        <w:t>Шмидт С. Золотое десятилетие советского краеведения / С. Шмидт // Отечество : краеведческий альманах. – 1990. – № 1. – С. 11–28.</w:t>
      </w:r>
    </w:p>
    <w:p>
      <w:pPr>
        <w:pStyle w:val="Normal"/>
        <w:widowControl w:val="false"/>
        <w:numPr>
          <w:ilvl w:val="0"/>
          <w:numId w:val="17"/>
        </w:numPr>
        <w:shd w:fill="FFFFFF" w:val="clear"/>
        <w:tabs>
          <w:tab w:val="clear" w:pos="708"/>
          <w:tab w:val="left" w:pos="851" w:leader="none"/>
        </w:tabs>
        <w:spacing w:lineRule="auto" w:line="360"/>
        <w:ind w:left="0" w:firstLine="709"/>
        <w:jc w:val="both"/>
        <w:rPr/>
      </w:pPr>
      <w:r>
        <w:rPr>
          <w:spacing w:val="-2"/>
          <w:szCs w:val="28"/>
        </w:rPr>
        <w:t>Штельмах Г. Б. Формирование нравственно-психологической готовности</w:t>
      </w:r>
      <w:r>
        <w:rPr>
          <w:szCs w:val="28"/>
        </w:rPr>
        <w:t xml:space="preserve"> старшеклассников к выбору педагогической профессии : автореф. дисc. на соискание учен. степени канд. пед. наук : спец. 13.00.01 </w:t>
      </w:r>
      <w:r>
        <w:rPr>
          <w:color w:val="000000"/>
          <w:szCs w:val="28"/>
        </w:rPr>
        <w:t>„</w:t>
      </w:r>
      <w:r>
        <w:rPr>
          <w:szCs w:val="28"/>
        </w:rPr>
        <w:t>Теория и история педагогики</w:t>
      </w:r>
      <w:r>
        <w:rPr>
          <w:color w:val="000000"/>
          <w:spacing w:val="4"/>
          <w:szCs w:val="28"/>
        </w:rPr>
        <w:t>”</w:t>
      </w:r>
      <w:r>
        <w:rPr>
          <w:szCs w:val="28"/>
        </w:rPr>
        <w:t xml:space="preserve"> / Г. Б. Штельмах. – Тбилисси, 1989. – 19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Щукина Г. И. Роль деятельности в учебном процессе : кн. для учителя / Галина Ивановна Щукина. – М. : Просвещение, 1986. – 144 с.</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rPr>
      </w:pPr>
      <w:r>
        <w:rPr>
          <w:szCs w:val="28"/>
        </w:rPr>
        <w:t>Эльконин Д. Б. Психология игры / Даниил Борисович Эльконин. – М. : Педагогика, 1978. – 304 с.</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szCs w:val="28"/>
        </w:rPr>
        <w:t>Якиманская И. С. Личностно-ориентированное обучение в современной школе / Ираида Сергеевна Якиманская. – М. : Педагогика, 1996. – 96 с.</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szCs w:val="28"/>
        </w:rPr>
        <w:t>Якиманская И.С. Разработка технологии личностно-ориентированного обучения / И. С. Якиманская // Вопросы психологии. – 1995. – № 2. – С. 31–42.</w:t>
      </w:r>
    </w:p>
    <w:p>
      <w:pPr>
        <w:pStyle w:val="Normal"/>
        <w:widowControl w:val="false"/>
        <w:numPr>
          <w:ilvl w:val="0"/>
          <w:numId w:val="17"/>
        </w:numPr>
        <w:shd w:fill="FFFFFF" w:val="clear"/>
        <w:tabs>
          <w:tab w:val="clear" w:pos="708"/>
          <w:tab w:val="left" w:pos="851" w:leader="none"/>
        </w:tabs>
        <w:spacing w:lineRule="auto" w:line="360"/>
        <w:ind w:left="0" w:firstLine="709"/>
        <w:jc w:val="both"/>
        <w:rPr>
          <w:szCs w:val="28"/>
          <w:lang w:val="en-US" w:eastAsia="en-US"/>
        </w:rPr>
      </w:pPr>
      <w:r>
        <w:rPr>
          <w:szCs w:val="28"/>
        </w:rPr>
        <w:t>Якунин В. А. Педагогическая психология : учеб. пособие / Валерий Александрович Якунин. – Спб.</w:t>
      </w:r>
      <w:r>
        <w:rPr>
          <w:szCs w:val="28"/>
          <w:lang w:val="en-US"/>
        </w:rPr>
        <w:t> </w:t>
      </w:r>
      <w:r>
        <w:rPr>
          <w:szCs w:val="28"/>
        </w:rPr>
        <w:t>: Изд-во „Полиус</w:t>
      </w:r>
      <w:r>
        <w:rPr>
          <w:spacing w:val="4"/>
          <w:szCs w:val="28"/>
        </w:rPr>
        <w:t>”</w:t>
      </w:r>
      <w:r>
        <w:rPr>
          <w:szCs w:val="28"/>
        </w:rPr>
        <w:t>, 1998. – 639 с.</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szCs w:val="28"/>
          <w:lang w:val="en-US"/>
        </w:rPr>
        <w:t>Allport G. W. Attitudes-n: „Handbook of Social Psychology” / G. W. Allport; ed. by C. Murchison. – Worcester, 1985. – 810 p.</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color w:val="000000"/>
          <w:szCs w:val="28"/>
          <w:lang w:val="en-US"/>
        </w:rPr>
        <w:t xml:space="preserve">Maslou A.H. Motivation and personality / </w:t>
      </w:r>
      <w:r>
        <w:rPr>
          <w:color w:val="000000"/>
          <w:szCs w:val="28"/>
        </w:rPr>
        <w:t>А</w:t>
      </w:r>
      <w:r>
        <w:rPr>
          <w:color w:val="000000"/>
          <w:szCs w:val="28"/>
          <w:lang w:val="en-US"/>
        </w:rPr>
        <w:t>.</w:t>
      </w:r>
      <w:r>
        <w:rPr>
          <w:color w:val="000000"/>
          <w:szCs w:val="28"/>
        </w:rPr>
        <w:t>Н</w:t>
      </w:r>
      <w:r>
        <w:rPr>
          <w:color w:val="000000"/>
          <w:szCs w:val="28"/>
          <w:lang w:val="en-US"/>
        </w:rPr>
        <w:t>. Maslou. – New York: Harper and Row</w:t>
      </w:r>
      <w:r>
        <w:rPr>
          <w:szCs w:val="28"/>
          <w:lang w:val="en-US"/>
        </w:rPr>
        <w:t>, 1954.</w:t>
      </w:r>
      <w:r>
        <w:rPr>
          <w:color w:val="000000"/>
          <w:szCs w:val="28"/>
          <w:lang w:val="en-US"/>
        </w:rPr>
        <w:t xml:space="preserve"> – 411 p.</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color w:val="000000"/>
          <w:szCs w:val="28"/>
          <w:lang w:val="en-US"/>
        </w:rPr>
        <w:t>Heiland H. Motivieren und Interessieren : Probleme der Motivation in der Schule. / H. Heiland. – Obb : Klinkhardt, 1979. – 93 s.</w:t>
      </w:r>
    </w:p>
    <w:p>
      <w:pPr>
        <w:pStyle w:val="Normal"/>
        <w:widowControl w:val="false"/>
        <w:numPr>
          <w:ilvl w:val="0"/>
          <w:numId w:val="17"/>
        </w:numPr>
        <w:shd w:fill="FFFFFF" w:val="clear"/>
        <w:tabs>
          <w:tab w:val="clear" w:pos="708"/>
          <w:tab w:val="left" w:pos="851" w:leader="none"/>
        </w:tabs>
        <w:spacing w:lineRule="auto" w:line="360"/>
        <w:ind w:left="0" w:firstLine="709"/>
        <w:jc w:val="both"/>
        <w:rPr>
          <w:color w:val="000000"/>
          <w:szCs w:val="28"/>
          <w:lang w:val="en-US" w:eastAsia="en-US"/>
        </w:rPr>
      </w:pPr>
      <w:r>
        <w:rPr>
          <w:rFonts w:cs="TimesNewRomanPSMT;Times New Roman" w:ascii="TimesNewRomanPSMT;Times New Roman" w:hAnsi="TimesNewRomanPSMT;Times New Roman"/>
          <w:szCs w:val="28"/>
          <w:lang w:val="en-US"/>
        </w:rPr>
        <w:t xml:space="preserve">Rodgers K. Toward a More Humanistic Science of the Person / K. Rodgers // Journal of Humanistic Psychology. – 1978. – № 9. – </w:t>
      </w:r>
      <w:r>
        <w:rPr>
          <w:rFonts w:cs="TimesNewRomanPSMT;Times New Roman" w:ascii="TimesNewRomanPSMT;Times New Roman" w:hAnsi="TimesNewRomanPSMT;Times New Roman"/>
          <w:szCs w:val="28"/>
        </w:rPr>
        <w:t>Р</w:t>
      </w:r>
      <w:r>
        <w:rPr>
          <w:rFonts w:cs="TimesNewRomanPSMT;Times New Roman" w:ascii="TimesNewRomanPSMT;Times New Roman" w:hAnsi="TimesNewRomanPSMT;Times New Roman"/>
          <w:szCs w:val="28"/>
          <w:lang w:val="en-US"/>
        </w:rPr>
        <w:t>. 145–152.</w:t>
      </w:r>
    </w:p>
    <w:p>
      <w:pPr>
        <w:pStyle w:val="Normal"/>
        <w:spacing w:lineRule="auto" w:line="244"/>
        <w:ind w:left="360" w:hanging="0"/>
        <w:jc w:val="both"/>
        <w:rPr>
          <w:b/>
          <w:b/>
          <w:color w:val="000000"/>
          <w:szCs w:val="28"/>
          <w:lang w:val="en-US" w:eastAsia="en-US"/>
        </w:rPr>
      </w:pPr>
      <w:r>
        <w:rPr>
          <w:b/>
          <w:color w:val="000000"/>
          <w:szCs w:val="28"/>
          <w:lang w:val="en-US" w:eastAsia="en-US"/>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7" w:name="_PictureBullets"/>
      <w:bookmarkStart w:id="8" w:name="_PictureBullets"/>
      <w:bookmarkEnd w:id="8"/>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ticles" TargetMode="External"/><Relationship Id="rId4" Type="http://schemas.openxmlformats.org/officeDocument/2006/relationships/hyperlink" Target="http://www.nbuv.gov.ua/articles" TargetMode="External"/><Relationship Id="rId5" Type="http://schemas.openxmlformats.org/officeDocument/2006/relationships/hyperlink" Target="http://www.nbuv.gov.ua/" TargetMode="External"/><Relationship Id="rId6" Type="http://schemas.openxmlformats.org/officeDocument/2006/relationships/hyperlink" Target="http://www.nbuv.gov.ua/" TargetMode="External"/><Relationship Id="rId7" Type="http://schemas.openxmlformats.org/officeDocument/2006/relationships/hyperlink" Target="http://www.nbuv.gov.ua/" TargetMode="External"/><Relationship Id="rId8" Type="http://schemas.openxmlformats.org/officeDocument/2006/relationships/hyperlink" Target="http://www.nbuv.gov.ua/ard/2007/07tsmokr.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47:00Z</dcterms:modified>
  <cp:revision>1422</cp:revision>
  <dc:subject/>
  <dc:title>Для заказа доставки данной работы воспользуйтесь поиском на сайте http://www</dc:title>
</cp:coreProperties>
</file>