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widowControl w:val="false"/>
        <w:suppressAutoHyphens w:val="true"/>
        <w:spacing w:lineRule="auto" w:line="360"/>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w:r>
      <w:r>
        <w:rPr>
          <w:b w:val="false"/>
          <w:bCs w:val="false"/>
          <w:szCs w:val="24"/>
        </w:rPr>
        <w:t xml:space="preserve"> </w:t>
      </w:r>
      <w:r>
        <w:rPr>
          <w:szCs w:val="24"/>
        </w:rPr>
        <w:t>ХАРКІВСЬКИЙ ДЕРЖАВНИЙ УНІВЕРСИТЕТ</w:t>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ХАРЧУВАННЯ ТА ТОРГІВЛІ</w:t>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AutoHyphens w:val="true"/>
        <w:spacing w:lineRule="auto" w:line="36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правах рукопису</w:t>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Колчкова Ольга В’ячеславівна</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УДК </w:t>
      </w:r>
      <w:r>
        <w:rPr>
          <w:rFonts w:eastAsia="Times New Roman" w:cs="Times New Roman" w:ascii="Times New Roman" w:hAnsi="Times New Roman"/>
          <w:sz w:val="28"/>
          <w:szCs w:val="28"/>
          <w:lang w:eastAsia="ru-RU"/>
        </w:rPr>
        <w:t>658.87:65.016</w:t>
      </w:r>
    </w:p>
    <w:p>
      <w:pPr>
        <w:pStyle w:val="Normal"/>
        <w:widowControl w:val="false"/>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ОЗДРІБНІ ТОРГОВЕЛЬНІ МЕРЕЖІ: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32"/>
          <w:szCs w:val="32"/>
          <w:lang w:eastAsia="ru-RU"/>
        </w:rPr>
        <w:t xml:space="preserve">РЕГІОНАЛЬНІ ФАКТОРИ РОЗВИТКУ </w:t>
      </w:r>
    </w:p>
    <w:p>
      <w:pPr>
        <w:pStyle w:val="Normal"/>
        <w:widowControl w:val="false"/>
        <w:suppressAutoHyphens w:val="true"/>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uppressAutoHyphens w:val="true"/>
        <w:spacing w:lineRule="auto" w:line="360" w:before="0" w:after="0"/>
        <w:jc w:val="center"/>
        <w:rPr/>
      </w:pPr>
      <w:r>
        <w:rPr>
          <w:rFonts w:eastAsia="Times New Roman" w:cs="Times New Roman" w:ascii="Times New Roman" w:hAnsi="Times New Roman"/>
          <w:sz w:val="28"/>
          <w:szCs w:val="24"/>
          <w:lang w:eastAsia="ru-RU"/>
        </w:rPr>
        <w:t xml:space="preserve">Спеціальність </w:t>
      </w:r>
      <w:r>
        <w:rPr>
          <w:rFonts w:eastAsia="Times New Roman" w:cs="Times New Roman" w:ascii="Times New Roman" w:hAnsi="Times New Roman"/>
          <w:bCs/>
          <w:sz w:val="28"/>
          <w:szCs w:val="28"/>
          <w:lang w:eastAsia="ru-RU"/>
        </w:rPr>
        <w:t>08.0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 xml:space="preserve">економіка та управління підприємствами </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видами економічної діяльності)</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ind w:left="59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widowControl w:val="false"/>
        <w:suppressAutoHyphens w:val="true"/>
        <w:spacing w:lineRule="auto" w:line="360" w:before="0" w:after="0"/>
        <w:ind w:left="59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ласова Наталія Олексіївна,</w:t>
      </w:r>
    </w:p>
    <w:p>
      <w:pPr>
        <w:pStyle w:val="Normal"/>
        <w:widowControl w:val="false"/>
        <w:suppressAutoHyphens w:val="true"/>
        <w:spacing w:lineRule="auto" w:line="360" w:before="0" w:after="0"/>
        <w:ind w:left="59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е.н., професор</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true"/>
        <w:spacing w:lineRule="auto" w:line="360" w:before="0" w:after="0"/>
        <w:jc w:val="center"/>
        <w:rPr/>
      </w:pPr>
      <w:r>
        <w:rPr>
          <w:rFonts w:eastAsia="Times New Roman" w:cs="Times New Roman" w:ascii="Times New Roman" w:hAnsi="Times New Roman"/>
          <w:sz w:val="28"/>
          <w:szCs w:val="24"/>
          <w:lang w:eastAsia="ru-RU"/>
        </w:rPr>
        <w:t xml:space="preserve">Харків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2011</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p>
      <w:pPr>
        <w:pStyle w:val="Normal"/>
        <w:widowControl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759" w:type="dxa"/>
        <w:jc w:val="left"/>
        <w:tblInd w:w="-108" w:type="dxa"/>
        <w:tblLayout w:type="fixed"/>
        <w:tblCellMar>
          <w:top w:w="0" w:type="dxa"/>
          <w:left w:w="108" w:type="dxa"/>
          <w:bottom w:w="0" w:type="dxa"/>
          <w:right w:w="108" w:type="dxa"/>
        </w:tblCellMar>
      </w:tblPr>
      <w:tblGrid>
        <w:gridCol w:w="9123"/>
        <w:gridCol w:w="636"/>
      </w:tblGrid>
      <w:tr>
        <w:trPr/>
        <w:tc>
          <w:tcPr>
            <w:tcW w:w="9123"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ступ……………………………………………………………………….....</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 xml:space="preserve">Розділ 1. </w:t>
            </w:r>
            <w:r>
              <w:rPr>
                <w:rFonts w:eastAsia="Times New Roman" w:cs="Times New Roman" w:ascii="Times New Roman" w:hAnsi="Times New Roman"/>
                <w:sz w:val="28"/>
                <w:szCs w:val="28"/>
                <w:lang w:eastAsia="ru-RU"/>
              </w:rPr>
              <w:t xml:space="preserve">ТЕОРЕТИЧНІ АСПЕКТИ РЕГІОНАЛЬНОГО РОЗВИТКУ </w:t>
            </w:r>
            <w:r>
              <w:rPr>
                <w:rFonts w:eastAsia="Times New Roman" w:cs="Times New Roman" w:ascii="Times New Roman" w:hAnsi="Times New Roman"/>
                <w:caps/>
                <w:sz w:val="28"/>
                <w:szCs w:val="28"/>
                <w:lang w:eastAsia="ru-RU"/>
              </w:rPr>
              <w:t>ТОРГОВЕЛЬНИХ мереж …………………………..................................</w:t>
            </w:r>
          </w:p>
        </w:tc>
        <w:tc>
          <w:tcPr>
            <w:tcW w:w="636" w:type="dxa"/>
            <w:tcBorders/>
            <w:vAlign w:val="bottom"/>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Мережа як напрямок розвитку підприємств торговельної галузі</w:t>
            </w:r>
            <w:r>
              <w:rPr>
                <w:rFonts w:eastAsia="Times New Roman" w:cs="Times New Roman" w:ascii="Times New Roman" w:hAnsi="Times New Roman"/>
                <w:bCs/>
                <w:sz w:val="28"/>
                <w:szCs w:val="28"/>
                <w:lang w:eastAsia="ru-RU"/>
              </w:rPr>
              <w:t xml:space="preserve">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2. </w:t>
            </w:r>
            <w:r>
              <w:rPr>
                <w:rFonts w:eastAsia="Times New Roman" w:cs="Times New Roman" w:ascii="Times New Roman" w:hAnsi="Times New Roman"/>
                <w:sz w:val="28"/>
                <w:szCs w:val="28"/>
                <w:lang w:eastAsia="ru-RU"/>
              </w:rPr>
              <w:t>Регіон як економічне середовище  розвитку підприємств торгівлі</w:t>
            </w:r>
            <w:r>
              <w:rPr>
                <w:rFonts w:eastAsia="Times New Roman" w:cs="Times New Roman" w:ascii="Times New Roman" w:hAnsi="Times New Roman"/>
                <w:sz w:val="28"/>
                <w:szCs w:val="24"/>
                <w:lang w:eastAsia="ru-RU"/>
              </w:rPr>
              <w:t>..</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1.3. </w:t>
            </w:r>
            <w:r>
              <w:rPr>
                <w:rFonts w:eastAsia="Times New Roman" w:cs="Times New Roman" w:ascii="Times New Roman" w:hAnsi="Times New Roman"/>
                <w:sz w:val="28"/>
                <w:szCs w:val="28"/>
                <w:lang w:eastAsia="ru-RU"/>
              </w:rPr>
              <w:t>Регіональні фактори в системі факторів впливу на розвиток торговельних мереж</w:t>
            </w:r>
            <w:r>
              <w:rPr>
                <w:rFonts w:eastAsia="Times New Roman" w:cs="Times New Roman" w:ascii="Times New Roman" w:hAnsi="Times New Roman"/>
                <w:sz w:val="28"/>
                <w:szCs w:val="24"/>
                <w:lang w:eastAsia="ru-RU"/>
              </w:rPr>
              <w:t xml:space="preserve">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 розділом 1……………………………………………………….</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9123"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ОЗДІЛ 2. </w:t>
            </w:r>
            <w:r>
              <w:rPr>
                <w:rFonts w:eastAsia="Times New Roman" w:cs="Times New Roman" w:ascii="Times New Roman" w:hAnsi="Times New Roman"/>
                <w:caps/>
                <w:sz w:val="28"/>
                <w:szCs w:val="28"/>
                <w:lang w:val="en-US" w:eastAsia="en-US"/>
              </w:rPr>
              <w:t>РЕГІОНАЛЬНІ Тенденції та особливості розвитку Торговельних  МЕРЕЖ</w:t>
            </w:r>
            <w:r>
              <w:rPr>
                <w:rFonts w:eastAsia="Times New Roman" w:cs="Times New Roman" w:ascii="Times New Roman" w:hAnsi="Times New Roman"/>
                <w:color w:val="000000"/>
                <w:sz w:val="28"/>
                <w:szCs w:val="28"/>
                <w:lang w:eastAsia="ru-RU"/>
              </w:rPr>
              <w:t xml:space="preserve"> ………………………………..............................</w:t>
            </w:r>
          </w:p>
        </w:tc>
        <w:tc>
          <w:tcPr>
            <w:tcW w:w="636" w:type="dxa"/>
            <w:tcBorders/>
            <w:vAlign w:val="bottom"/>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 </w:t>
            </w:r>
            <w:r>
              <w:rPr>
                <w:rFonts w:eastAsia="Times New Roman" w:cs="Times New Roman" w:ascii="Times New Roman" w:hAnsi="Times New Roman"/>
                <w:sz w:val="28"/>
                <w:szCs w:val="28"/>
                <w:lang w:eastAsia="ru-RU"/>
              </w:rPr>
              <w:t>Загальні тенденції регіонального розвитку роздрібної торгівлі</w:t>
            </w:r>
            <w:r>
              <w:rPr>
                <w:rFonts w:eastAsia="Times New Roman" w:cs="Times New Roman" w:ascii="Times New Roman" w:hAnsi="Times New Roman"/>
                <w:sz w:val="28"/>
                <w:szCs w:val="24"/>
                <w:lang w:eastAsia="ru-RU"/>
              </w:rPr>
              <w:t xml:space="preserve">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Особливості розвитку роздрібних торговельних мереж в регіонах України</w:t>
            </w:r>
            <w:r>
              <w:rPr>
                <w:rFonts w:eastAsia="Times New Roman" w:cs="Times New Roman" w:ascii="Times New Roman" w:hAnsi="Times New Roman"/>
                <w:sz w:val="28"/>
                <w:szCs w:val="24"/>
                <w:lang w:eastAsia="ru-RU"/>
              </w:rPr>
              <w:t xml:space="preserve"> ……………………………………………………………………….</w:t>
            </w:r>
          </w:p>
        </w:tc>
        <w:tc>
          <w:tcPr>
            <w:tcW w:w="636" w:type="dxa"/>
            <w:tcBorders/>
            <w:vAlign w:val="bottom"/>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Оцінка ефективності розвитку торговельних мереж у регіонах України ………………………………………………………………………..</w:t>
            </w:r>
          </w:p>
        </w:tc>
        <w:tc>
          <w:tcPr>
            <w:tcW w:w="636" w:type="dxa"/>
            <w:tcBorders/>
            <w:vAlign w:val="bottom"/>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 розділом 2………………………………………………………..</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ОЗДІЛ 3. </w:t>
            </w:r>
            <w:r>
              <w:rPr>
                <w:rFonts w:eastAsia="Times New Roman" w:cs="Times New Roman" w:ascii="Times New Roman" w:hAnsi="Times New Roman"/>
                <w:sz w:val="28"/>
                <w:szCs w:val="28"/>
                <w:lang w:eastAsia="ru-RU"/>
              </w:rPr>
              <w:t>ОЦІНКА ПОТЕНЦІАЛУ РЕГІОНУ ТА ОБҐРУНТУВАННЯ СТРАТЕГІЇ РОЗВИТКУ ТОРГОВЕЛЬНИХ МЕРЕЖ</w:t>
            </w:r>
            <w:r>
              <w:rPr>
                <w:rFonts w:eastAsia="Times New Roman" w:cs="Times New Roman" w:ascii="Times New Roman" w:hAnsi="Times New Roman"/>
                <w:color w:val="000000"/>
                <w:sz w:val="28"/>
                <w:szCs w:val="28"/>
                <w:lang w:eastAsia="ru-RU"/>
              </w:rPr>
              <w:t xml:space="preserve">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9123" w:type="dxa"/>
            <w:tcBorders/>
          </w:tcPr>
          <w:p>
            <w:pPr>
              <w:pStyle w:val="Normal"/>
              <w:widowControl w:val="false"/>
              <w:spacing w:lineRule="auto" w:line="360" w:before="0" w:after="0"/>
              <w:jc w:val="both"/>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 xml:space="preserve">3.1. </w:t>
            </w:r>
            <w:r>
              <w:rPr>
                <w:rFonts w:eastAsia="Times New Roman" w:cs="Times New Roman" w:ascii="Times New Roman" w:hAnsi="Times New Roman"/>
                <w:sz w:val="28"/>
                <w:szCs w:val="28"/>
                <w:lang w:eastAsia="ru-RU"/>
              </w:rPr>
              <w:t>Система показників оцінки потенціалу регіону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Методичний інструментарій інтегральної оцінки потенціалу регіону …………………………………………………………………………</w:t>
            </w:r>
          </w:p>
        </w:tc>
        <w:tc>
          <w:tcPr>
            <w:tcW w:w="636" w:type="dxa"/>
            <w:tcBorders/>
            <w:vAlign w:val="bottom"/>
          </w:tcPr>
          <w:p>
            <w:pPr>
              <w:pStyle w:val="Normal"/>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Стратегії розвитку торговельних мереж в регіонах……………….</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а розділом 3………………………………………………………..</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ДАТКИ………………………………………………………………………</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одаток А</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pacing w:val="-1"/>
                <w:sz w:val="28"/>
                <w:szCs w:val="28"/>
                <w:lang w:eastAsia="ru-RU"/>
              </w:rPr>
              <w:t>Основні підходи до визначення сутності поняття «регіон» в економічній літературі</w:t>
            </w:r>
            <w:r>
              <w:rPr>
                <w:rFonts w:eastAsia="Times New Roman" w:cs="Times New Roman" w:ascii="Times New Roman" w:hAnsi="Times New Roman"/>
                <w:bCs/>
                <w:sz w:val="28"/>
                <w:szCs w:val="28"/>
                <w:lang w:eastAsia="ru-RU"/>
              </w:rPr>
              <w:t xml:space="preserve">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одаток Б</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Показники розвитку роздрібної торгівлі по регіонах України</w:t>
            </w:r>
            <w:r>
              <w:rPr>
                <w:rFonts w:eastAsia="Times New Roman" w:cs="Times New Roman" w:ascii="Times New Roman" w:hAnsi="Times New Roman"/>
                <w:b/>
                <w:sz w:val="28"/>
                <w:szCs w:val="28"/>
                <w:lang w:eastAsia="ru-RU"/>
              </w:rPr>
              <w:t xml:space="preserve">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одаток В – Результати оцінювання ефективності діяльності підприємств, що входять до складу  торговельних мереж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одаток Д – Система показників для оцінки потенціалу регіонів України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одаток Ж – Значення коефіцієнтів кореляції, які характеризують силу зв’язку між показниками оцінки регіонального потенціалу щодо розвитку торговельних мереж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одаток К – Проміжні розрахунки для визначення інтегральних показників оцінки регіонального потенціалу з точки зору розвитку торговельних мереж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636" w:type="dxa"/>
            <w:tcBorders/>
            <w:vAlign w:val="bottom"/>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91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ідки про впровадження результатів …………………………………….. </w:t>
            </w:r>
          </w:p>
        </w:tc>
        <w:tc>
          <w:tcPr>
            <w:tcW w:w="636" w:type="dxa"/>
            <w:tcBorders/>
            <w:vAlign w:val="bottom"/>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Розширення мережної організації економіки, яка інтенсивно розвивається останніми роками саме в торговельній галузі, характеризується проникненням торговельних мереж в усі регіони. Реалізуючи свої комерційні інтереси торговельні мережі активно освоюють територіальний простір. Їх розвиток значною мірою залежить від обґрунтованості рішень щодо стратегічних пріоритетів розміщення, правильності оцінки можливостей того чи іншого регіону та розробки адекватних програм. Усе це потребує особливої уваги до процесу управління розвитком торговельних мереж із урахуванням особливостей регіон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управління розвитком торговельних мереж приділяється значна увага в сучасній науковій літературі. Вітчизняними дослідниками у цій сфері є такі учені, як В.В. Апопій, О.О. Бакунов, Л.В. Балабанова, І.О. Бланк,  Н. Голошубова, О.О. Кавун, Л.О. Лігоненко, А.А. Мазаракі, А.А. Садеков,   Л.В. Фролова, В.І. Ящук та ін. Управління регіонами розглядається в роботах спеціалістів з регіональної економіки, таких, як М.П. Бутко, М.І. Долішній,  А.Г. Мазур, М.І. Маниліч, І.Р. Михасюк, В.І. Павлов, Н.Г. Чумаченко та ін.  Але, що стосується просторових аспектів розвитку торговельних мереж, то вони потребують подальшої розробки та наукових пошуків. Не дістали належного висвітлення принципово важливі питання, пов’язані з систематизацією та визначенням пріоритетів у низці регіональних факторів, що впливають на розвиток торговельних мереж. Потребує вдосконалення система показників та методичний інструментарій, що дозволяють оцінювати потенціал регіону та обґрунтовано підходити до визначення напрямів просторового розвитку торговельних мереж.</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вищеназваних аспектів, недостатність їх теоретичного розгляду з урахуванням умов сьогодення та практичного застосування на підприємствах торгівлі зумовили вибір теми дисертаційної роботи, мету, завдання та напрями дослідження.</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Обраний напрям дослідження пов’язаний із загальною тематикою наукових досліджень кафедри економіки підприємств харчування та торгівлі Харківського державного університету харчування та торгівлі, де виконано дисертацію, зокрема з держбюджетними науково-дослідними темами: № 10-04-06Б, державний реєстраційний № 0104U002581 «Антикризове управління торговельним підприємством» (особистий внесок полягає у визначенні загроз виникнення кризового стану підприємств торгівлі з боку зовнішнього середовища); № 4-06-06Б, державний реєстраційний № 0105U007669 «Економічні проблеми розвитку споживчого ринку продуктів харчування за сучасних умов» (особистий внесок полягає в дослідженні сучасних особливостей стану та тенденцій розвитку торгівлі продовольчими товарами); № 04-07-09Б, державний реєстраційний                         № 0106U012033 «Управління потенціалом торговельного підприємства» (особистий внесок полягає в обробці інформації з оцінки потенціалу підприємств торгівлі); № 01-09-10Б, державний реєстраційний № 0108U009977 «Оцінка конкурентостійкості торговельного підприємства» (особистий внесок полягає в узагальненні особливостей функціонування та розвитку підприємств торгівлі в умовах динамічного зовнішнього середовищ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ослідження 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ґрунтування теоретичних положень та розробка науково-методичних рекомендацій, що забезпечують підвищення ефективності управління регіональним розвитком роздрібних торговельних мереж.</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в дисертації визначено такі завд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и зміст поняття «торговельна мережа», систематизувати їх типи й види, визначити основні переваг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взаємозалежність соціально-економічного розвитку регіону та торгівлі, уточнити зміст поняття «регіональні фактори розвитку торговельних мереж»;</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увати зовнішні фактори, що впливають на розвиток торговельних мереж, виокремити у їх складі регіональні фактори та удосконалити їх класифікаці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лідити тенденції та особливості розвитку торговельних мереж у регіонах Україн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ити та визначити ефективність функціонування підприємств, що входять до складу торговельних мереж у різних регіонах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систему показників для оцінки потенціалу регіону з точки зору можливостей розвитку торговельних мереж;</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методичний інструментарій інтегральної оцінки потенціалу регіону з точки зору розвитку торговельних мереж;</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методичний підхід щодо визначення стратегічних напрямів просторового розвитку роздрібних торговельних мереж.</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роцес управління розвитком торговельних мереж.</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теоретичні та методичні підходи щодо управління розвитком роздрібних торговельних мереж із урахуванням впливу регіональних факторів.</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им підґрунтям дисертаційного дослідження стали наукові праці вітчизняних і зарубіжних учених, законодавчі та нормативні акти України. У дисертації використано як загальнонаукові, так і спеціальні методи дослідження. Досягнення мети дослідження базувалося на системному підході до вивчення економічних явищ, зокрема на фундаментальних положеннях економічної теорії, методології економічного аналізу, прийняття рішень. У процесі роботи над дисертацією для обґрунтування теоретичних положень та практичних рекомендацій використовувалися методи логічного та історичного підходів до пізнання економічних явищ, наукової абстракції, аналізу та синтезу. Прикладні аспекти вивчались із застосуванням економіко-статистичних методів збирання й обробки інформації (під час дослідження загальних тенденцій і особливостей розвитку роздрібної торгівлі в регіонах, формування вибіркової сукупності торговельних мереж, групування регіонів залежно від значень інтегральних показників оцінки стану соціально-економічного потенціалу регіону та роздрібної торгівлі); методів системного і комплексного аналізу (для оцінки ефективності розвитку торговельних мереж у регіонах; для визначення інтегральних показників оцінки регіонального потенціалу з точки зору розвитку торговельних мереж); кореляційного аналізу (для визначення міцності зв’язку між показниками оцінки регіонального потенціалу щодо розвитку торговельних мереж); моделювання (під час обґрунтування методичного інструментарію інтегральної оцінки потенціалу регіону); графічного методу (для наочного подання низки теоретичних та практичних положень).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стали офіційна інформація Державного комітету статистики України; показники статистичної та фінансової звітності торговельних мереж; дані мережі Internet; власні аналітичні розрахунки. Обробка даних здійснювалася за допомогою сучасних інформаційних технологій.</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у розвитку та уточненні теоретичних положень, розробці науково обґрунтованих рекомендацій, що забезпечують підвищення ефективності управління регіональним розвитком роздрібних торговельних мереж.</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були отримані такі найбільш істотні результати:</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у показників оцінки потенціалу регіону, яку, на відміну від існуючих, згруповано за напрямами та часом впливу, за змістом виміру, що забезпечує обґрунтоване визначення напрямів розвитку торговельних мереж з різних за соціально-економічним станом регіона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ий інструментарій інтегральної оцінки потенціалу регіону, який, на відміну від існуючих, базується на  мультиплікативних моделях, що враховують територіальний та галузевий вектори розвитку регіону та дозволяють комплексно й кількісно оцінювати стимулюючі та стримуючі фактори розвитку торговельних мереж;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ий підхід до обґрунтування конкуренто-маркетингової стратегії просторового розвитку торговельних мереж, який, на відміну від існуючих, спирається на базові стратегії та оцінку стану регіонального потенціалу та включає визначення типу стратегії, форм проникнення та моделей форматів.  </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торговельна мережа», яке, на відміну від існуючих, розглядається як сукупність торговельних об’єктів, що мають єдині принципи управління, об’єднані однотипною назвою, асортиментною та ціновою політикою, стратегією розвитку і функціонування та, як мінімум, реалізують одну з основних переваг мережевої  організації порівняно з окремим торговельним об’єкто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регіональні фактори розвитку торговельних мереж», що представлені групою зовнішніх об’єктивних та суб’єктивних факторів, дія яких локально обмежена певною територією і якій притаманні природно-кліматичні, демографічні, історико-культурні особливості й особливості соціально-економічного розвитк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регіональних факторів, яка, на відміну від існуючих, передбачає  систематизацію їх за наступними ознаками: джерелами та рівнем виникнення, способом впливу, ступенем залежності від суб’єкта господарювання і яку доповнено ознакою напрям дії на розвиток торговельних мереж;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а система показників оцінки ефективності діяльності окремих підприємств, що входять до складу торговельних мереж, яка, на відміну від існуючих, дозволяє визначати ефективність використання ресурсного потенціалу, основних видів діяльності та розвитку у конкурентному середовищі регіону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триманих результатів дослідження</w:t>
      </w:r>
      <w:r>
        <w:rPr>
          <w:rFonts w:eastAsia="Times New Roman" w:cs="Times New Roman" w:ascii="Times New Roman" w:hAnsi="Times New Roman"/>
          <w:sz w:val="28"/>
          <w:szCs w:val="28"/>
          <w:lang w:eastAsia="ru-RU"/>
        </w:rPr>
        <w:t xml:space="preserve"> полягає в можливості використання запропонованих методичних процедур для підвищення якості та ефективності управління просуванням та розвитком торговельних мереж у регіонах із різним соціально-економічним рівнем. Практичне значення мають такі розробки: система показників оцінки ефективності діяльності окремих підприємств у складі торговельних мереж із урахуванням регіональних особливостей їх розвитку; система показників оцінки потенціалу регіону; методичний інструментарій інтегральної оцінки потенціалу регіону; методичний підхід до обґрунтування конкурентно-маркетингової стратегії розвитку торговельних мереж із урахуванням оцінки регіонального потенціал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набули практичного втілення в діяльність підприємств роздрібної торгівлі міста Харкова: ТОВ «Бахус» (акт про впровадження № 2 від 15.09.2010 р.) та ТОВ «Фобос» (акт про впровадження №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  10.09.2010 р.), а також Головного управління економіки Харківської обласної державної адміністрації (довідка про впровадження № 04-14/631 від     12.09.2010 р.).</w:t>
      </w:r>
      <w:r>
        <w:rPr>
          <w:rFonts w:eastAsia="Times New Roman" w:cs="Times New Roman" w:ascii="Times New Roman" w:hAnsi="Times New Roman"/>
          <w:color w:val="000000"/>
          <w:sz w:val="28"/>
          <w:szCs w:val="28"/>
          <w:lang w:eastAsia="ru-RU"/>
        </w:rPr>
        <w:t xml:space="preserve"> Результати дисертаційного дослідження використовуються в навчальному процесі ХДУХТ під час викладання курсів: «Стратегія підприємства», «Потенціал і розвиток підприємства», «Економіка і планування в підприємствах харчування та торгівлі» (акт впровадження від 23.09.2010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результатом самостійного наукового дослідження. Теоретичні обґрунтування, практичні розробки, висновки та рекомендації, які містяться в роботі, одержані автором самостійно, на основі аналізу та узагальнення теоретичного й практичного матеріалу. Праць, опублікованих у співавторстві, немає.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та результати дослідження обговорювались на міжнародних науково-практичних конференціях:          «Наукові дослідження – теорія та експеримент 2007» (Полтава, 2007 р.); «Альянс наук: вчений – вченому» (Дніпропетровськ, 2007 р.); «Ефективні інструменти сучасних наук – 2007» (Дніпропетровськ, 2007 р.); «Стратегічні напрямки розвитку підприємств харчових виробництв, ресторанного господарства і торгівлі» (Харків, 2007 р., 2008 р.); «Наукові дослідження – теорія та експеримент 2008» (Полтава, 2008 р.). Крім цього – на міжнародному форумі молодих учених «Ринкова трансформація економіки постсоціалістичних країн: стан, проблеми, перспективи» (Харків, 2008 р.), всеукраїнських науково-практичних конференціях «Управління економічним потенціалом підприємства» (Харків, 2008 р., 2010 р.) і міжвузівській науково-практичній конференції студентів та аспірантів «Соціально-економічні наслідки та стратегія реформування економіки України» (Львів, 2008 р.).</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20 наукових праць загальним обсягом 6,0 д.а., із них 10 статей у фахових виданнях, затверджених ВАК України, і 10 тез доповідей конференцій.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теоретичне узагальнення та запропоновано вирішення наукового завдання, що полягає в обґрунтуванні теоретико-методичних положень та розробці практичного інструментарію, які забезпечують підвищення якості та ефективності  стратегічного управління розвитком торговельних мереж з урахуванням регіональних факторів. У процесі дисертаційного  дослідження  була  досягнута  поставлена мета,  вирішені поставлені завдання та отримані такі результа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 Вивчення теоретико-методологічних засад розвитку мережних форм організації бізнесу дозволило на основі визначення  їх основних характеристик та врахування особливостей підприємств торговельної галузі сформулювати та уточнити зміст поняття «торговельна мережа», яке розглядається як сукупність торговельних об’єктів, що мають єдині принципи управління, об’єднані однотипною назвою, асортиментною та ціновою політикою, стратегією розвитку і функціонування та, як мінімум, реалізують одну з основних переваг мережевої  організації порівняно з окремим торговельним об’єктом. Це, в свою чергу, </w:t>
      </w:r>
      <w:r>
        <w:rPr>
          <w:rFonts w:eastAsia="Times New Roman" w:cs="Times New Roman" w:ascii="Times New Roman" w:hAnsi="Times New Roman"/>
          <w:spacing w:val="-4"/>
          <w:sz w:val="28"/>
          <w:szCs w:val="28"/>
          <w:lang w:eastAsia="ru-RU"/>
        </w:rPr>
        <w:t xml:space="preserve"> дало можливість узагальнити та уточнити к</w:t>
      </w:r>
      <w:r>
        <w:rPr>
          <w:rFonts w:eastAsia="Times New Roman" w:cs="Times New Roman" w:ascii="Times New Roman" w:hAnsi="Times New Roman"/>
          <w:sz w:val="28"/>
          <w:szCs w:val="28"/>
          <w:lang w:eastAsia="ru-RU"/>
        </w:rPr>
        <w:t>ласифікацію їх видів і типів за такими ознаками:  масштабом діяльності; організаційно-правовою формою; моделлю управління; методом управління; спеціалізацією; форматом; станом розвитку; а також визначити основні їх переваги для учасників мереж, виробників і  споживач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 Узагальнення та визначення ієрархії основних характеристик поняття «регіон» дозволило уточнити його зміс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пираючись на парадигму «регіон – ринок», визначено взаємозалежність соціально-економічного розвитку регіону й торгівлі. Обґрунтовано необхідність урахування регіональних особливостей у процесі управління розвитком підприємств торговельної галузі. Це дозволило сформулювати сутність поняття «регіональні фактори розвитку торговельних мереж», що представлені групою зовнішніх об’єктивних та суб’єктивних факторів, дія яких локально обмежена певною територією і якій притаманні природно-кліматичні, демографічні, історико-культурні особливості й особливості соціально-економічного розвитк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азуючись на системному підході до розуміння торговельних мереж. уточнено класифікацію зовнішніх факторів, що впливають на їх розвиток, яку доповнено  ознакою «за масштабом впливу», що дозволило виокремити групу регіональних факторів, та надати їх класифікацію за джерелами (економічні, соціально-культурні, політичні, природно-кліматичні, технологічні, демографічні); рівнем виникнення (зовнішні, внутрішні); способом впливу (прямого, непрямого); ступенем залежності від суб’єкта господарювання (суб’єктивні, об’єктивні) та доповнити ознакою - напрям дії (стимулюючи, стримуюч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ведені дослідження статистичної інформації за регіонами України дозволили встановити, що у великих і промислово розвинених регіонах Сходу та Півдня процес концентрації роздрібної торгівлі та розвиток крупних сучасних форматів торговельних мереж протікає достатньо інтенсивно. В них розташована основна частка гіпермаркетів та супермаркетів, але при цьому інтенсивно скорочується мережа торгових об’єктів у сільській місцевості при зростанні їх розміру за торговельною площею. Рівень забезпеченості населення у цих регіонах перевищує середні значення по Україні.  У Західних і більшості Північних та Центральних регіонів, де превалює аграрний сектор, розвиток та концентрація торговельних мереж протікає повільно. Їм притаманні менші за розміром торговельні формати, відносно низька забезпеченість населення торговельною мережею, але в них зберігається достатньо висока питома вага невеликих сільських магазин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раховуючи галузеві та регіональні тенденції та особливості розвитку торговельних мереж, обґрунтовано комплексну систему показників для оцінки ефективності діяльності окремих підприємств за напрямами: ефективність використання ресурсного потенціалу, основних видів діяльності та розвитку у конкурентному середовищі регіону. Проведені дослідження з використанням системи показників підприємств регіональних торговельних мереж, що розташовані у 13 областях України, дозволили визначити значні коливання рівня ефективності по регіонах та кількісно оцінити вплив таких регіональних факторів, як рівень доходів населення, стан товарних ринків, ринків нерухомості, трудових ресурсів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огляду на принципи формування системи  показників, сутність та склад потенціалу регіону, обґрунтовано систему показників, що враховує стан та перспективи розвитку регіону під час визначення напрямів регіонального розвитку торговельних мереж.   Ця система показників є вихідною і дозволяє комплексно оцінювати ресурсну та результативну складові потенціалу регіону, стан торговельної галузі та споживчого ринку в регіоні як у статиці, так і в динаміці. Її використання дає можливість визначати переваги та недоліки, сильні та слабкі сторони того чи іншого регі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гортання розробленої комплексної системи показників оцінки потенціалу регіону на основі мультиплікативних моделей до двох незалежних інтегральних показників, які характеризують соціально-економічний стан регіону та стан торговельної галузі, дало можливість системно представити  стан потенціалу регіону; виявити чинники змін, що відбуваються; провести типологію регіонів щодо можливостей та напрямів розвитку торговельних мереж; прогнозувати майбутній розвиток.</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 Спираючись на загальні принципи стратегічного управління та розроблені моделі оцінки потенціалу регіону, обґрунтовано методичний підхід, що дозволяє на основі базових стратегій та оцінки впливу регіональних факторів визначати тип стратегії просторового розвитку торговельних мереж, форми проникнення та найбільш прийнятні моделі торгових форматів у тому чи іншому регіоні.</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лунд А. Россия: рождение рыночной экономики / А. Ослунд ; пер. с англ. – М. : Республика, 1996. – 430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рия и развитие торговли [Электронный ресурс]. – Режим доступа : &lt; http://n-europe.eu/news/2010/05/07/istoriya_i_razvitie_torgovli &g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ие А. Внутренняя торговля / А. Крие, Ж. Жаллэ ; пер. с фр.                Б. П. Наумова ; общ. ред. В. С. Загашвили. – М. : Прогресс, 1993. – 191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пова В. Торгівля як індикатор ефективності регіонального управління / В. Распопова // Торгівля і ринок України : темат. зб. наук. пр. – Донецьк : ДонДУЕТ, 2001. – Вип.12, т. ІІІ. – 286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дросова Т. В. Торгівля в ринковій економіці / Т. В. Андросова. – Харків : ХДАТОХ, 2001. – 120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ізація торгівлі : підручник / [В. В. Апопій, І. П. Міщук, В. М. Ребицький [та ін.] ; за редакцією В. В. Апопія. – [2-ге вид., перероб. та доп.]. – Київ : Центр навчальної літератури, 2005. – 616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оритетные направления развития внутренней торговли Украины в современных условиях рыночной трансформации отрасли: отчет о научно-исследовательской работе (заключительный отчет) : код / ХГУПТ; рук.        Н.А. Власова; исполн. : М.А. Дядюк  [и др.]. – Харьков, 2004. – 157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Економіка торговельного підприємства [Електронний ресурс]. – Режим доступу : &lt; http://buklib.net/component/option,com_jbook/task,view/Itemid,36/ catid,265/id,11995/ &gt;. </w:t>
      </w:r>
    </w:p>
    <w:p>
      <w:pPr>
        <w:pStyle w:val="Normal"/>
        <w:widowControl w:val="false"/>
        <w:spacing w:lineRule="auto" w:line="360" w:before="0" w:after="0"/>
        <w:ind w:firstLine="709"/>
        <w:jc w:val="both"/>
        <w:rPr/>
      </w:pPr>
      <w:r>
        <w:rPr>
          <w:rFonts w:eastAsia="Times New Roman" w:cs="Times New Roman" w:ascii="Times New Roman" w:hAnsi="Times New Roman"/>
          <w:iCs/>
          <w:sz w:val="28"/>
          <w:szCs w:val="28"/>
          <w:lang w:eastAsia="ru-RU"/>
        </w:rPr>
        <w:t>9. Роздрібна, оптова торгівля. Основні поняття, терміни і визначення : лист Міністерства зовнішніх економічних зв'язків і торгівлі України                  № 15-03/29-192 від 17.03.1998 року станом на 27.03.2007 р.</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Режим доступу : &lt;</w:t>
      </w:r>
      <w:r>
        <w:rPr>
          <w:rFonts w:eastAsia="Times New Roman" w:cs="Times New Roman" w:ascii="Times New Roman" w:hAnsi="Times New Roman"/>
          <w:iCs/>
          <w:sz w:val="28"/>
          <w:szCs w:val="28"/>
          <w:lang w:eastAsia="ru-RU"/>
        </w:rPr>
        <w:t>http://uazakon.com/document/spart73/inx73450.htm</w:t>
      </w:r>
      <w:r>
        <w:rPr>
          <w:rFonts w:eastAsia="Times New Roman" w:cs="Times New Roman" w:ascii="Times New Roman" w:hAnsi="Times New Roman"/>
          <w:sz w:val="28"/>
          <w:szCs w:val="28"/>
          <w:lang w:eastAsia="ru-RU"/>
        </w:rPr>
        <w:t xml:space="preserve">&gt;.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ласова Н. О. Теоретичні аспекти змісту «комерційної діяльності» підприємств торгівлі / Н. О. Власова, А. В. Красноусов // Економіка розвитку. ХНЕУ. – 2005. – №2(34). Спецвипуск. – С. 66–6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орія та практика торгівельного обслуговування : навч. посібник /       В. В. Апопій, І. П. Міщук, С. І. Рудницький, Ю. М. Хом’як ; за ред. В. В. Апопія. – Київ : Центр навчальної літератури, 2005. – 496 с.</w:t>
      </w:r>
    </w:p>
    <w:p>
      <w:pPr>
        <w:pStyle w:val="Normal"/>
        <w:widowControl w:val="false"/>
        <w:tabs>
          <w:tab w:val="clear" w:pos="708"/>
          <w:tab w:val="left" w:pos="14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Якубова Э. В. Розничная торговля. Состояние и перспективы /            Э. В. Якубова. – М. : Дело и сервис, 2006. – 90 с.</w:t>
      </w:r>
    </w:p>
    <w:p>
      <w:pPr>
        <w:pStyle w:val="Normal"/>
        <w:widowControl w:val="false"/>
        <w:tabs>
          <w:tab w:val="clear" w:pos="708"/>
          <w:tab w:val="left" w:pos="14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арх Д. А. Формирование услуг розничной торговли : дис. ... канд. экон. наук : 08.00.05 / Дмитрий Андреевич Карх. – Екатеринбург, 2003. – 191 с.</w:t>
      </w:r>
    </w:p>
    <w:p>
      <w:pPr>
        <w:pStyle w:val="Normal"/>
        <w:widowControl w:val="false"/>
        <w:tabs>
          <w:tab w:val="clear" w:pos="708"/>
          <w:tab w:val="left" w:pos="144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4. Леви М. Основы розничной торговли / М. Леви, Б. А. Вейтц ; под ред. Ю.Н. Каптуревского. – СПб. : </w:t>
      </w:r>
      <w:r>
        <w:rPr>
          <w:rFonts w:eastAsia="Times New Roman" w:cs="Times New Roman" w:ascii="Times New Roman" w:hAnsi="Times New Roman"/>
          <w:color w:val="000000"/>
          <w:sz w:val="28"/>
          <w:szCs w:val="28"/>
          <w:lang w:eastAsia="ru-RU"/>
        </w:rPr>
        <w:t xml:space="preserve">Питер, 2001 – 448 с. – </w:t>
      </w:r>
      <w:r>
        <w:rPr>
          <w:rFonts w:eastAsia="Times New Roman" w:cs="Times New Roman" w:ascii="Times New Roman" w:hAnsi="Times New Roman"/>
          <w:sz w:val="28"/>
          <w:szCs w:val="28"/>
          <w:lang w:eastAsia="ru-RU"/>
        </w:rPr>
        <w:t xml:space="preserve">(Серия "Теория и практика менеджмент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ммерческо-посредническая деятельность на товарном рынке /        А. В. Зырянов, Л. П. Сарабская, В. Н. Мельчаков [ и др.] ; под ред.                           А. В. Зырянова – Екатеринбург : Солярис, 1995. – 403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ьюмен Э. Оптовая и розничная торговля. Мерчандайзинг /                Э. Ньюмен, П. Кален. – СПб. : Питер, 2005 – 416 с. – (Серия «Практика менеджмента»).</w:t>
      </w:r>
    </w:p>
    <w:p>
      <w:pPr>
        <w:pStyle w:val="Normal"/>
        <w:widowControl w:val="false"/>
        <w:tabs>
          <w:tab w:val="clear" w:pos="708"/>
          <w:tab w:val="left" w:pos="14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ент Т. Розничная торговля / Т. Кент, О. Омар. – М. : ЮНИТИ-ДАНА, 2007. – 720 с.</w:t>
      </w:r>
    </w:p>
    <w:p>
      <w:pPr>
        <w:pStyle w:val="Normal"/>
        <w:widowControl w:val="false"/>
        <w:tabs>
          <w:tab w:val="clear" w:pos="708"/>
          <w:tab w:val="left" w:pos="14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рока И. В. Торговля в период рыночной трансформации экономики Украины / И. В. Сорока, Л. А. Омельянович, Н. И. Яркова – Донецк : ДонГУЭТ, 2001. – 238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Апопій В. В. Соціальна функція торгівлі / В. В. Апопій // Економіка і прогонозування. – 2007. – № 4.– С. 93–103.</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 Колчкова О. В. Кластери як основа забезпечення конкуренто-спроможності економіки країни, їх походження та сутність / О. В. Колчкова // Економічна стратегія і перспективи розвитку сфери торгівлі та послуг : зб. наук. пр. : у 2 ч. – Харків : ХДУХТ, 2009. – Вип. 1 (9), ч. 1. – С. 435–44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ласова Н. А. Торговые сети: мировые тенденции развития и отечественный опыт / Н. А. Власова, Ю. В. Понамарева // Маркетинг и реклама. – 2003. – №12 (88). – С. 17–20.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Колчкова О. В. Кластери та мережі: сучасні тенденції та особливості розвитку / О. В. Колчкова // Економіка: проблеми теорії та практики : зб. наук. пр. – Дніпропетровськ : ДНУ, 2008. – Вип. 224 : в 5 т. – Т. ІІІ. – С. 635 – 639. </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23. </w:t>
      </w:r>
      <w:r>
        <w:rPr>
          <w:rFonts w:eastAsia="Times New Roman" w:cs="Times New Roman" w:ascii="Times New Roman" w:hAnsi="Times New Roman"/>
          <w:iCs/>
          <w:sz w:val="28"/>
          <w:szCs w:val="28"/>
          <w:lang w:eastAsia="ru-RU"/>
        </w:rPr>
        <w:t>Олейник 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Модель сетевого капитализм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Институциональная экономика</w:t>
      </w:r>
      <w:r>
        <w:rPr>
          <w:rFonts w:eastAsia="Times New Roman" w:cs="Times New Roman" w:ascii="Times New Roman" w:hAnsi="Times New Roman"/>
          <w:sz w:val="28"/>
          <w:szCs w:val="28"/>
          <w:lang w:eastAsia="ru-RU"/>
        </w:rPr>
        <w:t xml:space="preserve"> /  А. Олейник; под общ. ред. А. Олейника. – М. : ИНФРА-М, 2005. – 704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Хасис Л. А. Розничные торговые сети в современной экономике /       Л. А. Хасис. – М. : Едиториал УРСС. – 2009. – 78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айбер Р. Эмпирические законы сетевой экономики / Р. Вайбер // Проблемы теории и практики управления. – 2003. – №3. – С. 86–9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айбер Р. Эмпирические законы сетевой экономики / Р. Вайбер // Проблемы теории и практики управления. – 2003. – №4. – С. 82–8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коленко С. И. Производственные системы глобализации: Сети. Альянсы. Партнерства. Кластеры: Украинский контекст / С. И. Соколенко. –    К. : Логос, 2002. – 645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Krugman P. The Self-Organizing Economy / P. Krugman. – Cambridge : Blackwell Publishers, 1996. – 122 p.</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9. Marshall A. Elements of Economics of Industry Being the First Volume of Elements of Economics / A. Marshall. – Charleston : S.C. : Bibliolife, 2009. –     432 р.</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0. Sforzi F. The quantitative importance of Marshallian industrial districts in the Italian economy / F. Sforzi // Industrial districts and inter-firm co-operation in Italy / F. Pyke, G. Becattini, W. Sengenberger [eds.]. – Geneva : International Institute for Labour Studies, 1990. – Р. 75 – 10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eastAsia="Times-Roman;Arial Unicode MS" w:cs="Times New Roman" w:ascii="Times New Roman" w:hAnsi="Times New Roman"/>
          <w:sz w:val="28"/>
          <w:szCs w:val="28"/>
          <w:lang w:eastAsia="ru-RU"/>
        </w:rPr>
        <w:t xml:space="preserve">Perrow C. Small firm networks / C. Perrow // </w:t>
      </w:r>
      <w:r>
        <w:rPr>
          <w:rFonts w:eastAsia="Times-Roman;Arial Unicode MS" w:cs="Times New Roman" w:ascii="Times New Roman" w:hAnsi="Times New Roman"/>
          <w:iCs/>
          <w:sz w:val="28"/>
          <w:szCs w:val="28"/>
          <w:lang w:eastAsia="ru-RU"/>
        </w:rPr>
        <w:t xml:space="preserve">Explorations in economic sociology / </w:t>
      </w:r>
      <w:r>
        <w:rPr>
          <w:rFonts w:eastAsia="Times-Roman;Arial Unicode MS" w:cs="Times New Roman" w:ascii="Times New Roman" w:hAnsi="Times New Roman"/>
          <w:sz w:val="28"/>
          <w:szCs w:val="28"/>
          <w:lang w:eastAsia="ru-RU"/>
        </w:rPr>
        <w:t xml:space="preserve">R. Swedberg </w:t>
      </w:r>
      <w:r>
        <w:rPr>
          <w:rFonts w:eastAsia="Times-Roman;Arial Unicode MS" w:cs="Times New Roman" w:ascii="Times New Roman" w:hAnsi="Times New Roman"/>
          <w:iCs/>
          <w:sz w:val="28"/>
          <w:szCs w:val="28"/>
          <w:lang w:eastAsia="ru-RU"/>
        </w:rPr>
        <w:t>[e</w:t>
      </w:r>
      <w:r>
        <w:rPr>
          <w:rFonts w:eastAsia="Times-Roman;Arial Unicode MS" w:cs="Times New Roman" w:ascii="Times New Roman" w:hAnsi="Times New Roman"/>
          <w:sz w:val="28"/>
          <w:szCs w:val="28"/>
          <w:lang w:eastAsia="ru-RU"/>
        </w:rPr>
        <w:t>ds.]. – New York : Russell Sage Found, 1993. – Р. 277</w:t>
      </w:r>
      <w:r>
        <w:rPr>
          <w:rFonts w:eastAsia="Times New Roman" w:cs="Times New Roman" w:ascii="Times New Roman" w:hAnsi="Times New Roman"/>
          <w:sz w:val="28"/>
          <w:szCs w:val="28"/>
          <w:lang w:eastAsia="ru-RU"/>
        </w:rPr>
        <w:t>–</w:t>
      </w:r>
      <w:r>
        <w:rPr>
          <w:rFonts w:eastAsia="Times-Roman;Arial Unicode MS" w:cs="Times New Roman" w:ascii="Times New Roman" w:hAnsi="Times New Roman"/>
          <w:sz w:val="28"/>
          <w:szCs w:val="28"/>
          <w:lang w:eastAsia="ru-RU"/>
        </w:rPr>
        <w:t>402.</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Чевганова В. Кластери та їх економічне значення / В. Чевганова,          І. Брижань // Економіка України. – 2002. – № 11. – С. 35–41.</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оршенева О. В. Кластеры: сущность, виды, принципы организации и создания в регионах / О. В. Горшенева // Экон. вестник Ростов. гос. ун-та. – 2006. – № 4, ч.2 – С. 75–84.</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ардомский Л. Б. Кластерный метод как инструмент обоснования развития проблемного региона / Л. Б. Вардомский, В. А. Матвеев. – М. : РАН. СОПС, 2003. – 128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5. Николаев М. В. Кластерная концепция эффективной интеграции регионов в глобальную экономику / М. В. Николаев // Проблемы современной экономики. – 2005. – № 1/2. – С. 132 – 136. – (Рез. англ. с. 448).</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Трансформаційні процеси в торгівлі України в умовах інтернаціоналізації : монографія / Л. О. Лігоненко, Г. М. Богославець, Г. Л. Піратовський та [ін.] ; за ред. Л. О. Лігоненко. – К. : КНТЕУ, 2009. – 334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37. Баринов В. А. Развитие сетевых формирований в инновационной экономик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В. А. Баринов, Д. А. Жмуров // Менеджмент в России и за рубежом. – 2007. – №1. – С. 20–31.</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Блауг М. Экономическая мысль в ретроспективе / М. Блауг. – М. : Дело, 1994. – 627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39. Granovetter M. The Sociology of Economic Life / M. Granovetter,           R. Swedberg. [2nd ed.]. – Boulder : Westview Press, 1992. – Р. 1–19.</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Nohria N. Face-to-face: Making Network Organization Work / N. Nohria, R. Eccles // Networks and Organizations / N. Nohria, R. Eccles [eds.]. – Cambridge: MA : HBS Press, 1992. – Р. 228–308.</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41. Переосмысление развития сферы управления в новой Европе </w:t>
      </w:r>
      <w:r>
        <w:rPr>
          <w:rFonts w:eastAsia="Times New Roman" w:cs="Times New Roman" w:ascii="Times New Roman" w:hAnsi="Times New Roman"/>
          <w:sz w:val="28"/>
          <w:szCs w:val="28"/>
          <w:lang w:eastAsia="ru-RU"/>
        </w:rPr>
        <w:t>// Доклад Туринской групи. – Люксембург : Служба официальных публикаций Европейских сообществ, 1997. – 185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Хасаєв Г. Р. Кластери – сучасні інструменти підвищення конкурентноздатності регіону (через Партнерство до майбутнього). Частина 1 / Г. Р. Хасаєв, Ю. В. Міхєєв // Компас промислової реструктуризації. – 2003. – №1.–      С. 1–13.</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iCs/>
          <w:sz w:val="28"/>
          <w:szCs w:val="28"/>
          <w:lang w:eastAsia="ru-RU"/>
        </w:rPr>
        <w:t xml:space="preserve">Miles R. E. </w:t>
      </w:r>
      <w:r>
        <w:rPr>
          <w:rFonts w:eastAsia="Times New Roman" w:cs="Times New Roman" w:ascii="Times New Roman" w:hAnsi="Times New Roman"/>
          <w:sz w:val="28"/>
          <w:szCs w:val="28"/>
          <w:lang w:eastAsia="ru-RU"/>
        </w:rPr>
        <w:t xml:space="preserve">Fit, failure and the hall of fame: How companies succeed or fail / </w:t>
      </w:r>
      <w:r>
        <w:rPr>
          <w:rFonts w:eastAsia="Times New Roman" w:cs="Times New Roman" w:ascii="Times New Roman" w:hAnsi="Times New Roman"/>
          <w:iCs/>
          <w:sz w:val="28"/>
          <w:szCs w:val="28"/>
          <w:lang w:eastAsia="ru-RU"/>
        </w:rPr>
        <w:t>R. E. Miles, C. C. Snow</w:t>
      </w:r>
      <w:r>
        <w:rPr>
          <w:rFonts w:eastAsia="Times New Roman" w:cs="Times New Roman" w:ascii="Times New Roman" w:hAnsi="Times New Roman"/>
          <w:sz w:val="28"/>
          <w:szCs w:val="28"/>
          <w:lang w:eastAsia="ru-RU"/>
        </w:rPr>
        <w:t>. – New York : Simon and Schuster, 1994. – 215 р.</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44. Miles R.</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Adapting to technology and competition: A new industrial relations system for the 21th century / </w:t>
      </w:r>
      <w:r>
        <w:rPr>
          <w:rFonts w:eastAsia="Times New Roman" w:cs="Times New Roman" w:ascii="Times New Roman" w:hAnsi="Times New Roman"/>
          <w:iCs/>
          <w:sz w:val="28"/>
          <w:szCs w:val="28"/>
          <w:lang w:eastAsia="ru-RU"/>
        </w:rPr>
        <w:t xml:space="preserve">R. Miles </w:t>
      </w:r>
      <w:r>
        <w:rPr>
          <w:rFonts w:eastAsia="Times New Roman" w:cs="Times New Roman" w:ascii="Times New Roman" w:hAnsi="Times New Roman"/>
          <w:sz w:val="28"/>
          <w:szCs w:val="28"/>
          <w:lang w:eastAsia="ru-RU"/>
        </w:rPr>
        <w:t>// California Management Review, 1989. – Vol. 31, N2. – P. 1–14.</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45. Рюэгг-Штюрм Й. Сетевые организационно-управленческие формы – мода или необходимость? / Й. Рюэгг-Штюрм, Л. Ахтенхаген // Проблемы теории и практики управления. – 2000. – №</w:t>
      </w: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xml:space="preserve">. – С. 68–72. </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 </w:t>
      </w:r>
      <w:r>
        <w:rPr>
          <w:rFonts w:eastAsia="TimesNewRomanPS-BoldMT;Times New Roman" w:cs="Times New Roman" w:ascii="Times New Roman" w:hAnsi="Times New Roman"/>
          <w:bCs/>
          <w:sz w:val="28"/>
          <w:szCs w:val="28"/>
          <w:lang w:eastAsia="ru-RU"/>
        </w:rPr>
        <w:t xml:space="preserve">Пожидаев Р. Г. Современные сетевые организации: теоретические основания экономической эффективности и уникальных конкурентных преимуществ / Р. Г. Пожидаев // </w:t>
      </w:r>
      <w:r>
        <w:rPr>
          <w:rFonts w:eastAsia="Times New Roman" w:cs="Times New Roman" w:ascii="Times New Roman" w:hAnsi="Times New Roman"/>
          <w:sz w:val="28"/>
          <w:szCs w:val="28"/>
          <w:lang w:eastAsia="ru-RU"/>
        </w:rPr>
        <w:t>Вестник</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ГУ</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ка</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w:t>
      </w:r>
      <w:r>
        <w:rPr>
          <w:rFonts w:eastAsia="TimesNewRomanPSMT;Times New Roman" w:cs="Times New Roman" w:ascii="Times New Roman" w:hAnsi="Times New Roman"/>
          <w:sz w:val="28"/>
          <w:szCs w:val="28"/>
          <w:lang w:eastAsia="ru-RU"/>
        </w:rPr>
        <w:t xml:space="preserve">. </w:t>
      </w:r>
      <w:r>
        <w:rPr>
          <w:rFonts w:eastAsia="TimesNewRomanPS-BoldMT;Times New Roman" w:cs="Times New Roman" w:ascii="Times New Roman" w:hAnsi="Times New Roman"/>
          <w:bCs/>
          <w:sz w:val="28"/>
          <w:szCs w:val="28"/>
          <w:lang w:eastAsia="ru-RU"/>
        </w:rPr>
        <w:t>Стратегии экономического развития. –</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2009. – № 2. – С. 5 – 14.</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 Лапыгин Ю. Н. </w:t>
      </w:r>
      <w:r>
        <w:rPr>
          <w:rFonts w:eastAsia="Times New Roman" w:cs="Times New Roman" w:ascii="Times New Roman" w:hAnsi="Times New Roman"/>
          <w:bCs/>
          <w:sz w:val="24"/>
          <w:szCs w:val="28"/>
          <w:lang w:eastAsia="ru-RU"/>
        </w:rPr>
        <w:t>Сетевой принцип организации работы кластерных структур</w:t>
      </w:r>
      <w:r>
        <w:rPr>
          <w:rFonts w:eastAsia="Times New Roman" w:cs="Times New Roman" w:ascii="Times New Roman" w:hAnsi="Times New Roman"/>
          <w:sz w:val="28"/>
          <w:szCs w:val="28"/>
          <w:lang w:eastAsia="ru-RU"/>
        </w:rPr>
        <w:t xml:space="preserve"> [Электронный ресурс] / Ю. Н. Лапыгин, И. В. Камчатная // </w:t>
      </w:r>
      <w:r>
        <w:rPr>
          <w:rFonts w:eastAsia="Times New Roman" w:cs="Times New Roman" w:ascii="Times New Roman" w:hAnsi="Times New Roman"/>
          <w:bCs/>
          <w:sz w:val="28"/>
          <w:szCs w:val="28"/>
          <w:lang w:eastAsia="ru-RU"/>
        </w:rPr>
        <w:t xml:space="preserve">Экономика региона : </w:t>
      </w:r>
      <w:r>
        <w:rPr>
          <w:rFonts w:eastAsia="Times New Roman" w:cs="Times New Roman" w:ascii="Times New Roman" w:hAnsi="Times New Roman"/>
          <w:sz w:val="28"/>
          <w:szCs w:val="28"/>
          <w:lang w:eastAsia="ru-RU"/>
        </w:rPr>
        <w:t>Электронный журнал ВлГУ</w:t>
      </w:r>
      <w:r>
        <w:rPr>
          <w:rFonts w:eastAsia="Times New Roman" w:cs="Times New Roman" w:ascii="Times New Roman" w:hAnsi="Times New Roman"/>
          <w:bCs/>
          <w:sz w:val="28"/>
          <w:szCs w:val="28"/>
          <w:lang w:eastAsia="ru-RU"/>
        </w:rPr>
        <w:t xml:space="preserve">. – 2006. – №3. </w:t>
      </w:r>
      <w:r>
        <w:rPr>
          <w:rFonts w:eastAsia="Times New Roman" w:cs="Times New Roman" w:ascii="Times New Roman" w:hAnsi="Times New Roman"/>
          <w:bCs/>
          <w:iCs/>
          <w:sz w:val="24"/>
          <w:szCs w:val="28"/>
          <w:lang w:eastAsia="ru-RU"/>
        </w:rPr>
        <w:t xml:space="preserve">– </w:t>
      </w:r>
      <w:r>
        <w:rPr>
          <w:rFonts w:eastAsia="Times New Roman" w:cs="Times New Roman" w:ascii="Times New Roman" w:hAnsi="Times New Roman"/>
          <w:sz w:val="28"/>
          <w:szCs w:val="28"/>
          <w:lang w:eastAsia="ru-RU"/>
        </w:rPr>
        <w:t>Режим доступа : &lt;http://journal.vlsu.ru/index.php?id=12&gt;</w:t>
      </w:r>
    </w:p>
    <w:p>
      <w:pPr>
        <w:pStyle w:val="Normal"/>
        <w:widowControl w:val="false"/>
        <w:tabs>
          <w:tab w:val="clear" w:pos="708"/>
          <w:tab w:val="left" w:pos="993" w:leader="none"/>
        </w:tabs>
        <w:spacing w:lineRule="auto" w:line="360" w:before="0" w:after="0"/>
        <w:ind w:firstLine="709"/>
        <w:jc w:val="both"/>
        <w:rPr/>
      </w:pPr>
      <w:r>
        <w:rPr>
          <w:rFonts w:eastAsia="TimesNewRomanPSMT;Times New Roman" w:cs="Times New Roman" w:ascii="Times New Roman" w:hAnsi="Times New Roman"/>
          <w:sz w:val="28"/>
          <w:szCs w:val="28"/>
          <w:lang w:eastAsia="ru-RU"/>
        </w:rPr>
        <w:t xml:space="preserve">48. </w:t>
      </w:r>
      <w:r>
        <w:rPr>
          <w:rFonts w:eastAsia="Times New Roman" w:cs="Times New Roman" w:ascii="Times New Roman" w:hAnsi="Times New Roman"/>
          <w:bCs/>
          <w:iCs/>
          <w:sz w:val="28"/>
          <w:szCs w:val="28"/>
          <w:lang w:eastAsia="ru-RU"/>
        </w:rPr>
        <w:t>Юлдашева О.</w:t>
      </w:r>
      <w:r>
        <w:rPr>
          <w:rFonts w:eastAsia="Times New Roman" w:cs="Times New Roman" w:ascii="Times New Roman" w:hAnsi="Times New Roman"/>
          <w:sz w:val="28"/>
          <w:szCs w:val="28"/>
          <w:lang w:eastAsia="ru-RU"/>
        </w:rPr>
        <w:t xml:space="preserve"> Межфирменная кооперация. Сетевые формы организации бизнеса [Электронный ресурс] / </w:t>
      </w:r>
      <w:r>
        <w:rPr>
          <w:rFonts w:eastAsia="Times New Roman" w:cs="Times New Roman" w:ascii="Times New Roman" w:hAnsi="Times New Roman"/>
          <w:bCs/>
          <w:iCs/>
          <w:sz w:val="28"/>
          <w:szCs w:val="28"/>
          <w:lang w:eastAsia="ru-RU"/>
        </w:rPr>
        <w:t>О. Юлдаше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В. Катенев</w:t>
      </w:r>
      <w:r>
        <w:rPr>
          <w:rFonts w:eastAsia="Times New Roman" w:cs="Times New Roman" w:ascii="Times New Roman" w:hAnsi="Times New Roman"/>
          <w:iCs/>
          <w:sz w:val="28"/>
          <w:szCs w:val="28"/>
          <w:lang w:eastAsia="ru-RU"/>
        </w:rPr>
        <w:t xml:space="preserve">, С. </w:t>
      </w:r>
      <w:r>
        <w:rPr>
          <w:rFonts w:eastAsia="Times New Roman" w:cs="Times New Roman" w:ascii="Times New Roman" w:hAnsi="Times New Roman"/>
          <w:bCs/>
          <w:iCs/>
          <w:sz w:val="28"/>
          <w:szCs w:val="28"/>
          <w:lang w:eastAsia="ru-RU"/>
        </w:rPr>
        <w:t xml:space="preserve">Полонский // </w:t>
      </w:r>
      <w:r>
        <w:rPr>
          <w:rFonts w:eastAsia="Times New Roman" w:cs="Times New Roman" w:ascii="Times New Roman" w:hAnsi="Times New Roman"/>
          <w:sz w:val="28"/>
          <w:szCs w:val="28"/>
          <w:lang w:eastAsia="ru-RU"/>
        </w:rPr>
        <w:t>Новости электротехники – информационно-справочное издание. – 2008. – №6(54).</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sz w:val="28"/>
          <w:szCs w:val="28"/>
          <w:lang w:eastAsia="ru-RU"/>
        </w:rPr>
        <w:t>Режим доступа : &lt; http://www.news.elteh.ru/arh/2007 /44/29.php &gt;</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49. Lautier B. L'economie informelle dans le tiers monde / B. Lautier – Paris : La Découverte, 1994. – 125 p.</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Innovation clusters drivers of National Innovation Systems // OECD Proceedings. – Paris, 2001. – 417 p.</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Кулик А. Анализ тенденций развития ритейла в Украине [Электронный ресурс] / А. Кулик, О. Шубина // Провизор. – 2008. – №22. – Режим доступа : &lt; http://www.provisor.com.ua/archive/ 2008/N22/atrru_228.php &gt;.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Сети розничной торговли – один из самых прибыльных видов бизнеса в Украине : миниэнциклопедия [Электронный ресурс]. – Режим доступа :            &lt; http://www.bubunova.pp.ua/kredit-pod-zalog-nedvizhimosti-5/seti-roznichnoy-torgovli-odin-iz-samih-pribilnih-vidov-biznesa-v-ukraine-minientsiklopediya-507.html&gt;.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Особенности выбора и построения информационной системы сетевой розничной торговой компании на современном этапе развития ритейла в России [Электронный ресурс]. – Режим доступа : &lt; http://www.cnews.ru/reviews/free/ trade/s/fit/#5 &gt;.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Региональные сети Украины: особенности развития [Электронный ресурс]. – Режим доступа : &lt; http://www.advertology.ru/article59579.htm &gt;.  </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Cs/>
          <w:sz w:val="28"/>
          <w:szCs w:val="28"/>
          <w:lang w:eastAsia="ru-RU"/>
        </w:rPr>
        <w:t>55. Шкляревская О. В.</w:t>
      </w:r>
      <w:r>
        <w:rPr>
          <w:rFonts w:eastAsia="Times New Roman" w:cs="Times New Roman" w:ascii="Times New Roman" w:hAnsi="Times New Roman"/>
          <w:sz w:val="28"/>
          <w:szCs w:val="28"/>
          <w:lang w:eastAsia="ru-RU"/>
        </w:rPr>
        <w:t xml:space="preserve"> Современные подходы к формированию организационной структуры в розничных торговых сетях / О. В. Шкляревская // Проблемы современной экономики. – 2008. – № 4. – С. 275–278.</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пыт организации розничной торговой сети за рубежом [Электронный ресурс]. – Режим доступа : &lt;http://t0rgovec.ru/?cat=4&gt;.</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57</w:t>
      </w:r>
      <w:r>
        <w:rPr>
          <w:rFonts w:eastAsia="Times New Roman" w:cs="Times New Roman" w:ascii="Times New Roman" w:hAnsi="Times New Roman"/>
          <w:kern w:val="2"/>
          <w:sz w:val="28"/>
          <w:szCs w:val="28"/>
          <w:lang w:eastAsia="ru-RU"/>
        </w:rPr>
        <w:t xml:space="preserve">. Писков Г. М. Особенности воспроизводства торгового капитала в современной России : дис. ... канд. экон. наук : 08.00.01 / Писков Геннадий Михайлович. – Волгоград, 2004. – 156 c.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kern w:val="2"/>
          <w:sz w:val="28"/>
          <w:szCs w:val="28"/>
          <w:lang w:eastAsia="ru-RU"/>
        </w:rPr>
        <w:t xml:space="preserve">58. </w:t>
      </w:r>
      <w:r>
        <w:rPr>
          <w:rFonts w:eastAsia="Times New Roman" w:cs="Times New Roman" w:ascii="Times New Roman" w:hAnsi="Times New Roman"/>
          <w:bCs/>
          <w:sz w:val="28"/>
          <w:szCs w:val="28"/>
          <w:lang w:eastAsia="ru-RU"/>
        </w:rPr>
        <w:t>Ящук В. І. Аналіз стану та перспективи розвитку ритейлу в Україні / В. І.  Ящук // Науковий вісник НЛТУ України : зб. наук.-техн. пр. – 2010. − Вип. 20.5. – С. 276</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85.</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авун О. О. Стратегія формування торговельних мереж у роздрібній торгівлі продовольчими товарами : дис. ... канд. екон. наук : 08.06.01 / Кавун Ольга Олександрівна. – К., 2006. – 217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 Аналіз і перспективи ринку торгівельних центрів м. Києва [Електронний ресурс]. – Режим доступу : &lt; http://www.socmart.com.ua/ukr/ articles/read/3018/ &gt;.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Ренессанс украинского ритейла [Электронный ресурс]. – Режим доступа : &lt;http://www.socmart.com.ua/news/ukraine/read/7002/&gt;.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структуризация старопромышленных регионов: опыт России и мира / А.Г. Гранберг, С. Артоболевский, Г. Ковалева, Э. Россель // Региональное развитие и сотрудничество. – 1998. – № 1-2. – С. 4–23.</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63. Новоселов А. С. Теория региональных рынков: / А. С. Новоселов ; под ред. А. Р. Бернвальда. – Ростов-на-Дону : Феникс ; Новосибирск : Сибирское соглашение, 2002. – 448 с.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Мазур А. Г. Регіональна економіка: проблеми відтворення і управління / А. Г. Мазур. – Вінниця : Колос, 2000. – 263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Біленчук П. Д. Місцеве самоврядування в Україні (муніціпальне право) : навч. посібник / П. Д. Біленчук, В. В. Кравченко, М. В. Підмогильний – К. : Атака, 2000. – 304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Єпіфанов А. О. Регіональна економіка : навч. посібник /                        А. О. Єпіфанов, І. В. Сало. – К. : Наукова думка, 2000. – 344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Бутов В. И. Основы региональной экономики / В. И. Бутов,                    В. Г. Игнатов, Н. П. Кетова. – М. : Университет, 2000. – 576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Коваленко Е. Г. Региональная экономика и управление / Е. Г. Коваленко. – СПб. : Питер, 2005. – 288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Некрасов Н. Н. Региональная экономика. Теория, проблемы, методы / Н. Н. Некрасов. – М., 1978. – 334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70. Кряжич О. О. Ситуаційні центри як інструмент підтримки економічної політики в регіонах / О. О. Кряжич // Системи підтримки прийняття рішень. Теорія і практика </w:t>
      </w:r>
      <w:r>
        <w:rPr>
          <w:rFonts w:eastAsia="Times New Roman" w:cs="Times New Roman" w:ascii="Times New Roman" w:hAnsi="Times New Roman"/>
          <w:sz w:val="28"/>
          <w:szCs w:val="28"/>
          <w:lang w:eastAsia="ru-RU"/>
        </w:rPr>
        <w:t>: наук.-практ. конф. з міжн. участю: зб. доп. – К., 2010. –                С. 63–66.</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Долішній М. Ринкові механізми регіонального управління /                М. Долішній, О. Мошенець // Регіональна економіка. – 2001. – №1. – С.7–17.</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Чумаченко Н. Г. Экономика региона: теоретические основы, функциональная деятельность / Н. Г. Чумаченко. – Донецк : ИЭП НАН Украины, 1995. – 152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теченко Д. М. Формування і використання регіонального інноваційно-інвестиційного потенціалу / Д. М. Стеченко // Стан і проблеми трансформації фінансів та економіки регіонів у перехідний період : зб. наук. пр. – Хмельницький : Хмельницький економічний університет. – 2006. – С. 66–71.</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Лукінов І. Концептуальні основи регіональної економічної політики / І. Лукінов // Економіка України. – 1993. – №1. – С. 3–8.</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ихасюк І. Р. Основи регулювання економічного і соціального розвитку регіонів / І. Р. Михасюк, Я. О. Побурко, В. В. Яцура – К.: ІСДО, 1995. –      232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Алаев Э. Б. Социально-экономическая география : понятийно-терминологический словарь / Э. Б. Алаев. – М. : Мысль, 1983. – 350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Коваль Я. В. Регіональна економіка : навч. посібник / Я. В. Коваль,           І. Я. Антоненко. – К. : Професіонал, 2005. – 272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78. Поповкін В. А. Регіонально-цілісний підхід в економіці /                        В. А. Поповкін. – К. : Наукова думка, 1993. – 219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Клиновий Д. В. Розміщення продуктивних сил та регіональна економіка України / Д. В. Клиновий, Т. В. Пепа ; за заг. наук. ред. Л. Г. Чернюк. – К. : ЦНЛ, 2006. – 728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80. Павлов В. І. Політика регіонального розвитку в умовах ринкової трансформації (теоретико-методологічні аспекти та механізм реалізації) : Монографія / В. І. Павлов. – Луцьк : </w:t>
      </w:r>
      <w:r>
        <w:rPr>
          <w:rFonts w:eastAsia="TimesNewRomanPSMT;Times New Roman" w:cs="Times New Roman" w:ascii="Times New Roman" w:hAnsi="Times New Roman"/>
          <w:sz w:val="28"/>
          <w:szCs w:val="28"/>
          <w:lang w:eastAsia="ru-RU"/>
        </w:rPr>
        <w:t>Настир’я,</w:t>
      </w:r>
      <w:r>
        <w:rPr>
          <w:rFonts w:eastAsia="Times New Roman" w:cs="Times New Roman" w:ascii="Times New Roman" w:hAnsi="Times New Roman"/>
          <w:sz w:val="28"/>
          <w:szCs w:val="28"/>
          <w:lang w:eastAsia="ru-RU"/>
        </w:rPr>
        <w:t xml:space="preserve"> 2000. – 580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Якобсон А. Я. Территориальная организация региональной политики / А. Я. Якобсон. – Новосибирск : ИЭиОПП, 1994. – 183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Ожегов И. С. Толковый словарь русского языка : 80000 слов и фразеологических выражений / И. С. Ожегов, Н. Ю. Шведова. – М. : А ТЕМП, 2004. – 944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Kuklinski A. Globality versus locality / A. Kuklinski. – Warsaw : University of Warsaw, : 1990. – 356 р.</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Гаврилов А. И. Региональная экономика и управление : учеб. пособие для вузов / А. И. Гаврилов. – М. : Юнити – ДАНА, 2002. – 239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Левинтов А. Е. От района к региону: на пути к хозяйственной географии / А. Е. Левинтов // Вопросы методологии. – 1991. – №3. – С. 45–52.</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Мазур А. Г. Управління в регіональних економічних системах: теорія, методологія, практика : Монографія / А. Г. Мазур. – К. : НАНУ. Рада по вивченню продуктивних сил України, 2003. – 408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Markusen A. Regions: The Economics and Politics of Territory /               A. Markusen. – Totowa : N.J. : Rowman &amp; Littlefield, 1987. – 304 р.</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Маниліч М. І. Трансформація регіонального економічного механізму : Монографія / М. І. Маниліч. – Чернівці : Книги – ХХІ, 2004. – 164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Хартшорн Р. Политическая география / Хартшорн Р. // Американская география. Современное состояние и перспективы. – М., 1957. – С. 47-54.</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Бутко М. П. Регіональні особливості економічних трансформацій в перехідній економіці / М. П. Бутко. – К. : Знання України, 2005. – 476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91. </w:t>
      </w:r>
      <w:r>
        <w:rPr>
          <w:rFonts w:eastAsia="Times New Roman" w:cs="Times New Roman" w:ascii="Times New Roman" w:hAnsi="Times New Roman"/>
          <w:sz w:val="28"/>
          <w:szCs w:val="28"/>
          <w:lang w:eastAsia="ru-RU"/>
        </w:rPr>
        <w:t>Про Концепцію державної регіональної економічної політики : п</w:t>
      </w:r>
      <w:r>
        <w:rPr>
          <w:rFonts w:eastAsia="Times New Roman" w:cs="Times New Roman" w:ascii="Times New Roman" w:hAnsi="Times New Roman"/>
          <w:iCs/>
          <w:sz w:val="28"/>
          <w:szCs w:val="28"/>
          <w:lang w:eastAsia="ru-RU"/>
        </w:rPr>
        <w:t xml:space="preserve">роект Закону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iCs/>
          <w:sz w:val="28"/>
          <w:szCs w:val="28"/>
          <w:lang w:eastAsia="ru-RU"/>
        </w:rPr>
        <w:t xml:space="preserve"> – Режим доступу :                                     </w:t>
      </w:r>
      <w:r>
        <w:rPr>
          <w:rFonts w:eastAsia="Times New Roman" w:cs="Times New Roman" w:ascii="Times New Roman" w:hAnsi="Times New Roman"/>
          <w:sz w:val="28"/>
          <w:szCs w:val="28"/>
          <w:lang w:eastAsia="ru-RU"/>
        </w:rPr>
        <w:t xml:space="preserve">&lt; http://www.rada.gov.ua/zakon/PR1/TXT1/1200/ p1213.htm &gt;.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Токарчук О. В. Регіональні доходи населення та їх вплив на розвиток роздрібної торгівлі / О. В. Токарчук // Економічна стратегія і перспективи розвитку сфери торгівлі та послуг : зб. наук. пр. – Харків : ХДУХТ, 2007. – Вип.1 (5) : У 2-х т. – Т. І. – С. 163–171.</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93. </w:t>
      </w:r>
      <w:r>
        <w:rPr>
          <w:rFonts w:eastAsia="Times New Roman" w:cs="Times New Roman" w:ascii="Times New Roman" w:hAnsi="Times New Roman"/>
          <w:sz w:val="28"/>
          <w:szCs w:val="28"/>
          <w:lang w:eastAsia="ru-RU"/>
        </w:rPr>
        <w:t xml:space="preserve">Колчкова О. В. Проблеми регіоналізації та причини розвитку територіальних диспропорцій в Україні / О. В. Колчкова // Економічна стратегія і перспективи розвитку сфери торгівлі та послуг : зб. наук. пр. – Харків : ХДУХТ, 2007. – Вип.1 (6). – С. 136–143.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Регионы Украины: Поиск стратегии оптимального развития / под ред. А. П. Роликова. – Харьков : Харьковский ун-т, 1994. – 304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95. Вісьтак О. І.</w:t>
      </w:r>
      <w:r>
        <w:rPr>
          <w:rFonts w:eastAsia="Times New Roman" w:cs="Times New Roman" w:ascii="Times New Roman" w:hAnsi="Times New Roman"/>
          <w:bCs/>
          <w:sz w:val="28"/>
          <w:szCs w:val="28"/>
          <w:lang w:eastAsia="ru-RU"/>
        </w:rPr>
        <w:t xml:space="preserve"> Суспільно-географічні дослідження українських вчених галичини у міжвоєнний період (1919-1939 рр.) : д</w:t>
      </w:r>
      <w:r>
        <w:rPr>
          <w:rFonts w:eastAsia="Times New Roman" w:cs="Times New Roman" w:ascii="Times New Roman" w:hAnsi="Times New Roman"/>
          <w:sz w:val="28"/>
          <w:szCs w:val="28"/>
          <w:lang w:eastAsia="ru-RU"/>
        </w:rPr>
        <w:t>ис. … канд. геогр. наук</w:t>
      </w:r>
      <w:r>
        <w:rPr>
          <w:rFonts w:eastAsia="Times New Roman" w:cs="Times New Roman" w:ascii="Times New Roman" w:hAnsi="Times New Roman"/>
          <w:bCs/>
          <w:sz w:val="28"/>
          <w:szCs w:val="28"/>
          <w:lang w:eastAsia="ru-RU"/>
        </w:rPr>
        <w:t xml:space="preserve"> : 11.00.02 / </w:t>
      </w:r>
      <w:r>
        <w:rPr>
          <w:rFonts w:eastAsia="Times New Roman" w:cs="Times New Roman" w:ascii="Times New Roman" w:hAnsi="Times New Roman"/>
          <w:sz w:val="28"/>
          <w:szCs w:val="28"/>
          <w:lang w:eastAsia="ru-RU"/>
        </w:rPr>
        <w:t>Вісьтак Олександра Іванівна.</w:t>
      </w:r>
      <w:r>
        <w:rPr>
          <w:rFonts w:eastAsia="Times New Roman" w:cs="Times New Roman" w:ascii="Times New Roman" w:hAnsi="Times New Roman"/>
          <w:bCs/>
          <w:sz w:val="28"/>
          <w:szCs w:val="28"/>
          <w:lang w:eastAsia="ru-RU"/>
        </w:rPr>
        <w:t xml:space="preserve"> – Львів, 2001. – 186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96. Конструктивно-географические основы рационального природо-пользования в Украинской ССР: Киевское Приднепровье / А. М. Маринич,          М. М. Паламарчук, В. Т. Гриневецкий [и др.] ; отв. ред.: А. М. Маринич,          М. М. Паламарчук. – К. : Наукова думка, 1988. – 176 с.</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97. Шаблій О. І. </w:t>
      </w:r>
      <w:r>
        <w:rPr>
          <w:rFonts w:eastAsia="Times New Roman" w:cs="Times New Roman" w:ascii="Times New Roman" w:hAnsi="Times New Roman"/>
          <w:bCs/>
          <w:iCs/>
          <w:sz w:val="28"/>
          <w:szCs w:val="28"/>
          <w:lang w:eastAsia="ru-RU"/>
        </w:rPr>
        <w:t>Суспільна географія: теорія, історія, українознавчі студії : Монографія / О. І. Шаблій</w:t>
      </w:r>
      <w:r>
        <w:rPr>
          <w:rFonts w:eastAsia="Times New Roman" w:cs="Times New Roman" w:ascii="Times New Roman" w:hAnsi="Times New Roman"/>
          <w:sz w:val="28"/>
          <w:szCs w:val="28"/>
          <w:lang w:eastAsia="ru-RU"/>
        </w:rPr>
        <w:t xml:space="preserve">. – Львів : Львівський національний університет імені Івана Франка, 2001. – 744 с. </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98. Пістун М. Д. </w:t>
      </w:r>
      <w:r>
        <w:rPr>
          <w:rFonts w:eastAsia="Times New Roman" w:cs="Times New Roman" w:ascii="Times New Roman" w:hAnsi="Times New Roman"/>
          <w:sz w:val="28"/>
          <w:szCs w:val="28"/>
          <w:lang w:eastAsia="ru-RU"/>
        </w:rPr>
        <w:t xml:space="preserve">Регіональна політика в Україні: суспільно-географічний аспект : Монографія / </w:t>
      </w:r>
      <w:r>
        <w:rPr>
          <w:rFonts w:eastAsia="Times New Roman" w:cs="Times New Roman" w:ascii="Times New Roman" w:hAnsi="Times New Roman"/>
          <w:bCs/>
          <w:sz w:val="28"/>
          <w:szCs w:val="28"/>
          <w:lang w:eastAsia="ru-RU"/>
        </w:rPr>
        <w:t>М. Д. Пістун,</w:t>
      </w:r>
      <w:r>
        <w:rPr>
          <w:rFonts w:eastAsia="Times New Roman" w:cs="Times New Roman" w:ascii="Times New Roman" w:hAnsi="Times New Roman"/>
          <w:sz w:val="28"/>
          <w:szCs w:val="28"/>
          <w:lang w:eastAsia="ru-RU"/>
        </w:rPr>
        <w:t xml:space="preserve"> К. В. Мезенцев, В. О. Тьорло – К. : Київський університет, 2004. – 130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99. Заставний Ф</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Д.</w:t>
      </w:r>
      <w:r>
        <w:rPr>
          <w:rFonts w:eastAsia="Times New Roman" w:cs="Times New Roman" w:ascii="Times New Roman" w:hAnsi="Times New Roman"/>
          <w:sz w:val="28"/>
          <w:szCs w:val="28"/>
          <w:lang w:eastAsia="ru-RU"/>
        </w:rPr>
        <w:t xml:space="preserve"> Економічні райони Укрїани: реалії та перспективи : Монографія / </w:t>
      </w:r>
      <w:r>
        <w:rPr>
          <w:rFonts w:eastAsia="TimesNewRoman;Times New Roman" w:cs="Times New Roman" w:ascii="Times New Roman" w:hAnsi="Times New Roman"/>
          <w:sz w:val="28"/>
          <w:szCs w:val="28"/>
          <w:lang w:eastAsia="ru-RU"/>
        </w:rPr>
        <w:t xml:space="preserve">Ф. Д. </w:t>
      </w:r>
      <w:r>
        <w:rPr>
          <w:rFonts w:eastAsia="Times New Roman" w:cs="Times New Roman" w:ascii="Times New Roman" w:hAnsi="Times New Roman"/>
          <w:iCs/>
          <w:sz w:val="28"/>
          <w:szCs w:val="28"/>
          <w:lang w:eastAsia="ru-RU"/>
        </w:rPr>
        <w:t xml:space="preserve">Заставний. – </w:t>
      </w:r>
      <w:r>
        <w:rPr>
          <w:rFonts w:eastAsia="Times New Roman" w:cs="Times New Roman" w:ascii="Times New Roman" w:hAnsi="Times New Roman"/>
          <w:sz w:val="28"/>
          <w:szCs w:val="28"/>
          <w:lang w:eastAsia="ru-RU"/>
        </w:rPr>
        <w:t>Л. : Апріорі, 2010. – 222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Розміщення продуктивних сил і регіональна економіка : підручник / С. І. Дорогунцов, Т. А. Заяць, Ю. І. Пітюренко [та ін.] ; за заг. ред. д-ра екон. наук, проф., чл.-кор. НАН України С. І. Дорогунцова. – К. : КНЕУ, 2005. –       988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101. </w:t>
      </w:r>
      <w:r>
        <w:rPr>
          <w:rFonts w:eastAsia="Times New Roman" w:cs="Times New Roman" w:ascii="Times New Roman" w:hAnsi="Times New Roman"/>
          <w:sz w:val="28"/>
          <w:szCs w:val="28"/>
          <w:lang w:eastAsia="ru-RU"/>
        </w:rPr>
        <w:t>Стеченко Д. М. Розміщення продуктивних сил і регіоналістика : навч. посіб. / Д. М. Стеченко. – К. : Вікар, 2001. – 374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02. Трансформаційні процеси економіки України в регіональному вимірі : монографія / за ред. проф. І. М. Школи. – Чернівці : Книги – ХХІ, 2004. – 360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Регіональна політика: методологія, методи, практика / відпов. ред. академік НАН України М. І. Долішній. – Львів : Ін-т регіональних досліджень НАН України, 2001. – 700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Челиоков И. В. Региональная экономика: организационно-экономический механизм управления ресурсами развития региона /                  И. В. Челиоков, Б. И. Герасимов, В. В. Быковский – Тамбов : ТГТУ, 2007. – 112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05. Маркс К. Сочинения : в 39 т. / К. Маркс, Ф. Энгельс. – [2-е изд.] – М. : </w:t>
      </w:r>
      <w:r>
        <w:rPr>
          <w:rFonts w:eastAsia="Times New Roman" w:cs="Times New Roman" w:ascii="Times New Roman" w:hAnsi="Times New Roman"/>
          <w:bCs/>
          <w:sz w:val="28"/>
          <w:szCs w:val="28"/>
          <w:lang w:eastAsia="ru-RU"/>
        </w:rPr>
        <w:t>Госполитиздат</w:t>
      </w:r>
      <w:r>
        <w:rPr>
          <w:rFonts w:eastAsia="Times New Roman" w:cs="Times New Roman" w:ascii="Times New Roman" w:hAnsi="Times New Roman"/>
          <w:sz w:val="28"/>
          <w:szCs w:val="28"/>
          <w:lang w:eastAsia="ru-RU"/>
        </w:rPr>
        <w:t>, 1961. – Т. 19. – 700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Андрианов В. Д. Эволюция основных концепций регулирования экономики от теории меркантилизма до теории саморегуляции (новая теория устойчивого развития) / В. Д. Андрианов. – М., 2007. – 65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07. Никитин Н. П. Исторический обзор развития отечественной экономической географи / Н. П. Никитин   // </w:t>
      </w:r>
      <w:r>
        <w:rPr>
          <w:rFonts w:eastAsia="Times New Roman" w:cs="Times New Roman" w:ascii="Times New Roman" w:hAnsi="Times New Roman"/>
          <w:bCs/>
          <w:sz w:val="28"/>
          <w:szCs w:val="28"/>
          <w:lang w:eastAsia="ru-RU"/>
        </w:rPr>
        <w:t>Отечественные экономико-географы XVIII-XX</w:t>
      </w:r>
      <w:r>
        <w:rPr>
          <w:rFonts w:eastAsia="Times New Roman" w:cs="Times New Roman" w:ascii="Times New Roman" w:hAnsi="Times New Roman"/>
          <w:sz w:val="28"/>
          <w:szCs w:val="28"/>
          <w:lang w:eastAsia="ru-RU"/>
        </w:rPr>
        <w:t xml:space="preserve"> вв. / Н. П. Никитин [и др.] ; под ред. : чл. кор. АН СССР Н. П. Никитина, проф. Н. Н. Баранского, проф. Ю. Г. Саушкина. – М. : Учпедгиз, 1957. – 325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08. Саушкин Ю. Г. Отечественная экономическая география после Великой Октябрьской социалистической революции Ю. Г. Саушкин // </w:t>
      </w:r>
      <w:r>
        <w:rPr>
          <w:rFonts w:eastAsia="Times New Roman" w:cs="Times New Roman" w:ascii="Times New Roman" w:hAnsi="Times New Roman"/>
          <w:bCs/>
          <w:sz w:val="28"/>
          <w:szCs w:val="28"/>
          <w:lang w:eastAsia="ru-RU"/>
        </w:rPr>
        <w:t>Отечественные экономико-географы XVIII-XX</w:t>
      </w:r>
      <w:r>
        <w:rPr>
          <w:rFonts w:eastAsia="Times New Roman" w:cs="Times New Roman" w:ascii="Times New Roman" w:hAnsi="Times New Roman"/>
          <w:sz w:val="28"/>
          <w:szCs w:val="28"/>
          <w:lang w:eastAsia="ru-RU"/>
        </w:rPr>
        <w:t xml:space="preserve"> вв. / Н. П. Никитин [и др.] ; под ред.: чл. кор. АН СССР Н. П. Никитина, проф. Н. Н. Баранского, проф. Ю. Г. Саушкина. – М. : Учпедгиз, 1957. – 325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109. </w:t>
      </w:r>
      <w:r>
        <w:rPr>
          <w:rFonts w:eastAsia="Times New Roman" w:cs="Times New Roman" w:ascii="Times New Roman" w:hAnsi="Times New Roman"/>
          <w:sz w:val="28"/>
          <w:szCs w:val="28"/>
          <w:lang w:eastAsia="ru-RU"/>
        </w:rPr>
        <w:t xml:space="preserve">Про Концепцію державної регіональної політики : </w:t>
      </w:r>
      <w:r>
        <w:rPr>
          <w:rFonts w:eastAsia="Times New Roman" w:cs="Times New Roman" w:ascii="Times New Roman" w:hAnsi="Times New Roman"/>
          <w:bCs/>
          <w:sz w:val="28"/>
          <w:szCs w:val="28"/>
          <w:lang w:eastAsia="ru-RU"/>
        </w:rPr>
        <w:t>Указ Президента України №</w:t>
      </w:r>
      <w:r>
        <w:rPr>
          <w:rFonts w:eastAsia="Times New Roman" w:cs="Times New Roman" w:ascii="Times New Roman" w:hAnsi="Times New Roman"/>
          <w:sz w:val="28"/>
          <w:szCs w:val="28"/>
          <w:lang w:eastAsia="ru-RU"/>
        </w:rPr>
        <w:t>341/2001 від 25 травня 2001 року [Електронний ресурс]. – Режим доступу : &lt; http://zakon.rada.gov.ua/cgi-bin/laws/main.cgi?nreg=341%2F2001 &gt;.</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0. Колчкова О. В. Товарна пропозиція регіональних ринків як відображення територіальної спеціалізації виробництва / О. В. Колчкова // Економічна стратегія і перспективи розвитку сфери торгівлі та послуг : зб. наук. пр.– Харків : ХДУХТ, 2008. – Вип. 2 (8). – С. 346 – 354.</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11. Апопій В. В. Внутрішня торгівля України: напрями структурної перебудови /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Апопій // Вісник ЛКА. – 2003. – №14. – С. 38–50.</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12. </w:t>
      </w:r>
      <w:r>
        <w:rPr>
          <w:rFonts w:eastAsia="Times New Roman" w:cs="Times New Roman" w:ascii="Times New Roman" w:hAnsi="Times New Roman"/>
          <w:color w:val="000000"/>
          <w:sz w:val="28"/>
          <w:szCs w:val="28"/>
          <w:lang w:eastAsia="ru-RU"/>
        </w:rPr>
        <w:t xml:space="preserve">Бєляєва, М. В. </w:t>
      </w:r>
      <w:r>
        <w:rPr>
          <w:rFonts w:eastAsia="Times New Roman" w:cs="Times New Roman" w:ascii="Times New Roman" w:hAnsi="Times New Roman"/>
          <w:sz w:val="28"/>
          <w:szCs w:val="28"/>
          <w:lang w:eastAsia="ru-RU"/>
        </w:rPr>
        <w:t>Економічний механізм регулювання підприємницької діяльності в торгівлі : дис. ... канд. екон. наук : 08.00.04 / Маріанна В’ячеславівна Бєляєва. – Харків, 2010. – 181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xml:space="preserve">113. Мінченко М. В. </w:t>
      </w:r>
      <w:r>
        <w:rPr>
          <w:rFonts w:eastAsia="Times New Roman" w:cs="Times New Roman" w:ascii="Times New Roman" w:hAnsi="Times New Roman"/>
          <w:sz w:val="28"/>
          <w:szCs w:val="28"/>
          <w:lang w:eastAsia="ru-RU"/>
        </w:rPr>
        <w:t xml:space="preserve">Планування та прогнозування соціально-економічного розвитку регіонів / </w:t>
      </w:r>
      <w:r>
        <w:rPr>
          <w:rFonts w:eastAsia="Times New Roman" w:cs="Times New Roman" w:ascii="Times New Roman" w:hAnsi="Times New Roman"/>
          <w:iCs/>
          <w:sz w:val="28"/>
          <w:szCs w:val="28"/>
          <w:lang w:eastAsia="ru-RU"/>
        </w:rPr>
        <w:t xml:space="preserve">М. В. Мінченко, Л. П. Чижов, А. В. Фрояков – </w:t>
      </w:r>
      <w:r>
        <w:rPr>
          <w:rFonts w:eastAsia="Times New Roman" w:cs="Times New Roman" w:ascii="Times New Roman" w:hAnsi="Times New Roman"/>
          <w:sz w:val="28"/>
          <w:szCs w:val="28"/>
          <w:lang w:eastAsia="ru-RU"/>
        </w:rPr>
        <w:t>Суми : Університетська книга, 2004. – 442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 Большой толковый словарь русского языка / гл. ред. С. А. Кузнецов. – СПб. : Норинт, 2001. – 1536 с.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Новый экономический и юридический словарь / под ред.  А. Н. Азрилияна. – М. : Институт новой экономики, 2003. – 1088 с.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6. Карпов Л. Н. Проблемные аспекты определения и классификации факторов налоговых рисков / Л. Н. Карпов // Бизнес Информ. – 2006. – №7.–       С. 55 – 63.</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7. Великий тлумачний словник сучасної української мови / уклад. і голов. ред. В. Т. Бусел. – К. : Ірпінь : Перун, 2003. – 1440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 </w:t>
      </w:r>
      <w:r>
        <w:rPr>
          <w:rFonts w:eastAsia="Times New Roman" w:cs="Times New Roman" w:ascii="Times New Roman" w:hAnsi="Times New Roman"/>
          <w:bCs/>
          <w:color w:val="000000"/>
          <w:sz w:val="28"/>
          <w:szCs w:val="28"/>
          <w:lang w:eastAsia="ru-RU"/>
        </w:rPr>
        <w:t>Mescon M. H</w:t>
      </w:r>
      <w:r>
        <w:rPr>
          <w:rFonts w:eastAsia="Times New Roman" w:cs="Times New Roman" w:ascii="Times New Roman" w:hAnsi="Times New Roman"/>
          <w:color w:val="000000"/>
          <w:sz w:val="28"/>
          <w:szCs w:val="28"/>
          <w:lang w:eastAsia="ru-RU"/>
        </w:rPr>
        <w:t xml:space="preserve">. Management / </w:t>
      </w:r>
      <w:r>
        <w:rPr>
          <w:rFonts w:eastAsia="Times New Roman" w:cs="Times New Roman" w:ascii="Times New Roman" w:hAnsi="Times New Roman"/>
          <w:bCs/>
          <w:color w:val="000000"/>
          <w:sz w:val="28"/>
          <w:szCs w:val="28"/>
          <w:lang w:eastAsia="ru-RU"/>
        </w:rPr>
        <w:t>M. 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Mesc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M. Albert</w:t>
      </w:r>
      <w:r>
        <w:rPr>
          <w:rFonts w:eastAsia="Times New Roman" w:cs="Times New Roman" w:ascii="Times New Roman" w:hAnsi="Times New Roman"/>
          <w:color w:val="000000"/>
          <w:sz w:val="28"/>
          <w:szCs w:val="28"/>
          <w:lang w:eastAsia="ru-RU"/>
        </w:rPr>
        <w:t>, F. Khedouri // Harper &amp; Row, Publishers. – New York, 1992. – В. 2. – 700 р.</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Гросул В.А. Стратегічні спрямування торговельних підприємств та чинники, що їх визначають / В. А. Гросул // Схід: аналітично-інформаційний журнал. – 2010 – №2(102). – С. 66 – 101.</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20. Краснокутська Н. С. П</w:t>
      </w:r>
      <w:r>
        <w:rPr>
          <w:rFonts w:eastAsia="Times New Roman" w:cs="Times New Roman" w:ascii="Times New Roman" w:hAnsi="Times New Roman"/>
          <w:bCs/>
          <w:iCs/>
          <w:sz w:val="28"/>
          <w:szCs w:val="28"/>
          <w:lang w:eastAsia="ru-RU"/>
        </w:rPr>
        <w:t>отенціал торговельного підприємства: теорія та методологія дослідження : М</w:t>
      </w:r>
      <w:r>
        <w:rPr>
          <w:rFonts w:eastAsia="Times New Roman" w:cs="Times New Roman" w:ascii="Times New Roman" w:hAnsi="Times New Roman"/>
          <w:sz w:val="28"/>
          <w:szCs w:val="28"/>
          <w:lang w:eastAsia="ru-RU"/>
        </w:rPr>
        <w:t>онографі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Н. С. Краснокутська. – Харків : ХДУХТ, 2010. – 247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Савицька Н. Л. Вплив передумов суспільного відтворення на розвиток торгівлі в Україні / Н. Л. Савицька // Економічна стратегія та перспективи розвитку сфери торгівлі та послуг : зб. наук. пр. – Харків : ХДУХТ, 2008. – Вип. 1 (7). – С. 347 – 354.</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2. Лігоненко Л. Тенденції та проблеми розвитку роздрібного товарообороту м. Києва / Л. Лігоненко // Вісник КНТЕУ. Спецвипуск з економіко-теоретичних проблем сфери товарного обігу. – 2003. – №1. – С. 56 – 64.</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3. Внутрішня торгівля в Україні: економічні умови ефективного розвитку : Монографія / А. А. Мазаракі, І. О. Бланк, Л. О. Лігоненко [та ін.]. – К. : КНТЕУ, 2006. – 195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4. Лігоненко Л. О. Роздрібна торгівля України в дзеркалі світових тенденцій розвитку галузі / Л. О. Лігоненко // </w:t>
      </w:r>
      <w:r>
        <w:rPr>
          <w:rFonts w:eastAsia="Times New Roman" w:cs="Times New Roman" w:ascii="Times New Roman" w:hAnsi="Times New Roman"/>
          <w:bCs/>
          <w:sz w:val="28"/>
          <w:szCs w:val="28"/>
          <w:lang w:eastAsia="ru-RU"/>
        </w:rPr>
        <w:t>Вісник Київ. нац. торг. – екон. ун-ту. – 2005. – №6. – С. 12 – 2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Бакунов О. О. Концепція розвитку роздрібних торговельних мереж в регіоні / О. О. Бакунов, В. А. Распопова // Економічні науки : зб. наук. пр. – Луцьк, ЛНТУ. – 2010. – Вип.7(27) : у 4 ч. Ч.2. – С. 21–32.</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6. Проданова Л. В. Соціальні фактори економічного зростання /           Л. В. Проданова // Торгівля і ринок України : темат. зб. наук. пр. – Донецьк : ДонДУЕТ, 2005. – Вип. 19, том 1. – 253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7. Казакова О. Б. Оцінка факторів, що впливають на розвиток роздрібної торгівельної мережі / О. Б. Казакова // Торгівля і ринок України. темат. зб. наук. пр. – Донецьк : ДонДУЕТ, 2005. – Вип. 19, т. 3. – С. 265–270.</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28. Голошубова Н. О. Визначальні фактори розвитку роздрібної торговельної мережі / </w:t>
      </w:r>
      <w:r>
        <w:rPr>
          <w:rFonts w:eastAsia="Times New Roman" w:cs="Times New Roman" w:ascii="Times New Roman" w:hAnsi="Times New Roman"/>
          <w:iCs/>
          <w:sz w:val="28"/>
          <w:szCs w:val="28"/>
          <w:lang w:eastAsia="ru-RU"/>
        </w:rPr>
        <w:t xml:space="preserve">Н. </w:t>
      </w:r>
      <w:r>
        <w:rPr>
          <w:rFonts w:eastAsia="Times New Roman" w:cs="Times New Roman" w:ascii="Times New Roman" w:hAnsi="Times New Roman"/>
          <w:sz w:val="28"/>
          <w:szCs w:val="28"/>
          <w:lang w:eastAsia="ru-RU"/>
        </w:rPr>
        <w:t>О. Голошубова // Вісник КНТЕУ. – 2004. - №4. – С. 18–26.</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9. Мазаракі А. А. Економіка торговельного підприємства : підручник для вузів / А. А. Мазаракі; під ред. проф. Н. М. Ушакової] – К. : Крещатик, 1999. – 800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 Отенко И. П. Механизм управления потенциалом предприятия : научное издание / И. П. Отенко, Л. М. Малярец. – Харьков : ХГЭУ, 2003. – 220 с.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олянська А. С. Дослідження чинників зовнішнього середовища як необхідна умова розвитку підприємств в сучасних умовах  / А. С. Полянська,  Т. М.  Орищин // Регіональна економіка. – 2010. – №2 (56). – С. 39 – 4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Тарануха О. М. Фактори впливу на ризик в управлінському рішенні / О. М. Тарануха // Економічний простір : зб. наук. пр. – 2010. – №36. –                С. 228 – 236.</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Устенко О. Л. Теория экономического риска : монография /                 О. Л. Устенко. – К. : МАУП, 1997. – 164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Дядюк М. А. Экономическая оценка и определение приемлемого уровня операционно-финансового риска в предприятиях розничной торговли: дис. … канд. экон. наук : 08.07.05 / Марина Анатольевна Дядюк. – Харьков, 2002. – 157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Филипенко Е. М. Формирование экономической стратегии предприятий розничной торговли: дисс. … канд. экон. наук : 08.07.05 / Елена Михайловна Филипенко. – Харьков, 2000. – 183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36. Савицкая Г. В. Анализ хозяйственной деятельности предприятия /         </w:t>
      </w:r>
      <w:r>
        <w:rPr>
          <w:rFonts w:eastAsia="Times New Roman" w:cs="Times New Roman" w:ascii="Times New Roman" w:hAnsi="Times New Roman"/>
          <w:iCs/>
          <w:sz w:val="28"/>
          <w:szCs w:val="28"/>
          <w:lang w:eastAsia="ru-RU"/>
        </w:rPr>
        <w:t>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Савицкая. – [5-е изд., перераб. и доп.]. – М. : ИНФРА-М, </w:t>
      </w:r>
      <w:r>
        <w:rPr>
          <w:rFonts w:eastAsia="Times New Roman" w:cs="Times New Roman" w:ascii="Times New Roman" w:hAnsi="Times New Roman"/>
          <w:iCs/>
          <w:sz w:val="28"/>
          <w:szCs w:val="28"/>
          <w:lang w:eastAsia="ru-RU"/>
        </w:rPr>
        <w:t>2009</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536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Токарчук О. В. Загальна класифікація факторів розвитку роздрібної торгівлі України та місце регіональних факторів в їх системі / О. В. Токарчук // Економіка: проблеми теорії та практики : зб. наук. пр. – Дніпропетровськ : ДНУ, 2007. – Вип. 222, Т.ІV. – С. 940 – 947.</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Марцин В. С. Трансформація функцій торгівлі в діяльності ринкових структур / В. С. Марцин // Фінанси України. – 2003. – №11. – С. 36 – 43.</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Власова Н. О. Роздрібна торгівля України: стан та тенденції розвитку / Н. О. Власова, О. А. Круглова, Л. М. Смокова // Торгівля і ринок України : темат. зб. наук. пр. – Донецьк : ДонДУЕТ, 2005. – Вип. 19. Т. 3.– С. 90 – 97.</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40. Голошубова Н. Информационное обеспечение процесса управления развитием розничной торговой сети / </w:t>
      </w:r>
      <w:r>
        <w:rPr>
          <w:rFonts w:eastAsia="Times New Roman" w:cs="Times New Roman" w:ascii="Times New Roman" w:hAnsi="Times New Roman"/>
          <w:iCs/>
          <w:sz w:val="28"/>
          <w:szCs w:val="28"/>
          <w:lang w:eastAsia="ru-RU"/>
        </w:rPr>
        <w:t>Н.</w:t>
      </w:r>
      <w:r>
        <w:rPr>
          <w:rFonts w:eastAsia="Times New Roman" w:cs="Times New Roman" w:ascii="Times New Roman" w:hAnsi="Times New Roman"/>
          <w:sz w:val="28"/>
          <w:szCs w:val="28"/>
          <w:lang w:eastAsia="ru-RU"/>
        </w:rPr>
        <w:t xml:space="preserve"> Голошубова // Підприємництво, господарство, право. – 2002. – №9. – С. 111–112.</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Головінов М. І. Про економічну сутність регіонального споживчого ринку / М. І. Головінов, В. В. Чмаріна // Торгівля і ринок України : темат. зб. наук. пр. – Донецьк : ДонДУЕТ, 2005. – Вип. 19, Т. 3. – С. 202–207.</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Швидаренко Г. До питання про управління конкуреноспроможністю економіки України / Г. Швидаренко // Економіст. – 2005. – №4. – С. 42–43.</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w:t>
      </w:r>
      <w:r>
        <w:rPr>
          <w:rFonts w:eastAsia="Times New Roman" w:cs="Times New Roman" w:ascii="Times New Roman" w:hAnsi="Times New Roman"/>
          <w:bCs/>
          <w:sz w:val="28"/>
          <w:szCs w:val="28"/>
          <w:lang w:eastAsia="ru-RU"/>
        </w:rPr>
        <w:t>Владечак А. В. Макросередовище та його вплив на платоспроможний попит населення регіону</w:t>
      </w:r>
      <w:r>
        <w:rPr>
          <w:rFonts w:eastAsia="Times New Roman" w:cs="Times New Roman" w:ascii="Times New Roman" w:hAnsi="Times New Roman"/>
          <w:sz w:val="28"/>
          <w:szCs w:val="28"/>
          <w:lang w:eastAsia="ru-RU"/>
        </w:rPr>
        <w:t xml:space="preserve"> / А. В. Владечак, І. Н. Топіха</w:t>
      </w:r>
      <w:r>
        <w:rPr>
          <w:rFonts w:eastAsia="Times New Roman" w:cs="Times New Roman" w:ascii="Times New Roman" w:hAnsi="Times New Roman"/>
          <w:bCs/>
          <w:sz w:val="28"/>
          <w:szCs w:val="28"/>
          <w:lang w:eastAsia="ru-RU"/>
        </w:rPr>
        <w:t xml:space="preserve"> // Вісник аграрної науки</w:t>
      </w:r>
      <w:r>
        <w:rPr>
          <w:rFonts w:eastAsia="Times New Roman" w:cs="Times New Roman" w:ascii="Times New Roman" w:hAnsi="Times New Roman"/>
          <w:sz w:val="28"/>
          <w:szCs w:val="28"/>
          <w:lang w:eastAsia="ru-RU"/>
        </w:rPr>
        <w:t xml:space="preserve"> Причорномор'я : науково-теоретичний фаховий журнал. Сер., Економічні науки. Сільськогосподарські науки. Технічні науки. – Миколаїв : МДАУ, 2009. – Вип. 2(49). –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sz w:val="28"/>
          <w:szCs w:val="28"/>
          <w:lang w:eastAsia="ru-RU"/>
        </w:rPr>
        <w:t>146 – 152</w:t>
      </w:r>
      <w:r>
        <w:rPr>
          <w:rFonts w:eastAsia="Times New Roman" w:cs="Times New Roman" w:ascii="Times New Roman" w:hAnsi="Times New Roman"/>
          <w:bCs/>
          <w:sz w:val="28"/>
          <w:szCs w:val="28"/>
          <w:lang w:eastAsia="ru-RU"/>
        </w:rPr>
        <w:t>.</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Павлова В. Вплив основних факторів макросередовища на фунціонування підприємств / В. Павлова // Торгівля і ринок України : темат. зб. наук. пр. – Донецьк : ДонДУЕТ, 2000. – Вип. 11, Т. 2. – С 77 – 8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Щербіна Н.М. Основні елементи впливу промисловості на процеси регіоналізації / Н. М. Щербіна, Л. Я. Маслова // Торгівля і ринок України. – Донецьк: ДонДУЕТ, 2005. - Вип. 19, Том 1. – С.158 – 165.</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Підгрушний Г. П. Регіональний розвиток: сутність процесу та його особливості / Г. П. Підгрушний // Український географічний журнал. – 2003. – № 4. – С. 39 – 48.</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Кожевнікова В. Д. Конкурентоспроможність економіки регіону /       В. Д. Кожевнікова // Торгівля і ринок України : темат. зб. наук. пр. – Донецьк : ДонДУЕТ, 2005. – Вип. 19, Т. 1. – С. 58 – 62.</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Пирг О. В. Іноземні інвестиції як фактор економічного зростання в Україні / О. В. Пирг // Розвиток та реформування економіки. – 2005. – №5 (47). – С. 15 – 19.</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Денисенко Н. Возможности активизации инвестирования в современных условиях / Н. Денисенко // Экономика Украины. – 2003. – № 1. –         С. 28 – 32.</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Гальчинский А. Становление инвестиционной модели экономического роста Украины / А. Гальчинский, С. Лёвочкин // Экономика Украины. – 2004. – № 6. – С. 4 – 11.</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Марцин В. С. Заходи щодо покращення інвестиційної привабливості регіону в умовах виходу з кризи / В. С. Марцин // Регіональна економіка. – 2010. – №4 (58). – С. 46 – 55.</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52. Проблемы привлечения иностранных инвестиций в Россию [Электронный ресурс]. – </w:t>
      </w:r>
      <w:r>
        <w:rPr>
          <w:rFonts w:eastAsia="Times New Roman" w:cs="Times New Roman" w:ascii="Times New Roman" w:hAnsi="Times New Roman"/>
          <w:bCs/>
          <w:sz w:val="28"/>
          <w:szCs w:val="28"/>
          <w:lang w:eastAsia="ru-RU"/>
        </w:rPr>
        <w:t xml:space="preserve">Режим доступа : </w:t>
      </w:r>
      <w:r>
        <w:rPr>
          <w:rFonts w:eastAsia="Times New Roman" w:cs="Times New Roman" w:ascii="Times New Roman" w:hAnsi="Times New Roman"/>
          <w:sz w:val="28"/>
          <w:szCs w:val="28"/>
          <w:lang w:eastAsia="ru-RU"/>
        </w:rPr>
        <w:t>&lt; http://www.economiki.ru/ mezdeconom/93-problemy-privlechenija-inostrannykh-investicijj-v.html &g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Регіони України 2009 : статистичний збірник / за ред. О. Г. Осауленка ; Державний комітет статистики України. – К. : Інформаційно-аналітичне агентство, 2009. – Ч. І. – 368 с.</w:t>
      </w:r>
    </w:p>
    <w:p>
      <w:pPr>
        <w:pStyle w:val="Normal"/>
        <w:widowControl w:val="false"/>
        <w:tabs>
          <w:tab w:val="clear" w:pos="708"/>
          <w:tab w:val="left" w:pos="383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4. Регіони України 2009 : статистичний збірник / за ред. О. Г. Осауленка ; Державний комітет статистики України. – К. : Інформаційно-аналітичне агентство, 2009. – Ч. ІІ. – 759 с.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Височин І. Державне регулювання торговельної діяльності в Україні та світі: порівняльний аналіз // І. Височин // Вісник КНТЕУ. – 2010. – №3. –      С. 11 – 23.</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56. Податковий кодекс : проект Закону України від 15.06.2010 р. № 6509 [Електронний ресурс]. – </w:t>
      </w:r>
      <w:r>
        <w:rPr>
          <w:rFonts w:eastAsia="Times New Roman" w:cs="Times New Roman" w:ascii="Times New Roman" w:hAnsi="Times New Roman"/>
          <w:bCs/>
          <w:sz w:val="28"/>
          <w:szCs w:val="28"/>
          <w:lang w:eastAsia="ru-RU"/>
        </w:rPr>
        <w:t xml:space="preserve">Режим доступу : </w:t>
      </w:r>
      <w:r>
        <w:rPr>
          <w:rFonts w:eastAsia="Times New Roman" w:cs="Times New Roman" w:ascii="Times New Roman" w:hAnsi="Times New Roman"/>
          <w:sz w:val="28"/>
          <w:szCs w:val="28"/>
          <w:lang w:eastAsia="ru-RU"/>
        </w:rPr>
        <w:t>&lt; http://search.ligazakon.ua/l_doc2.nsf/ link1/JF50T00I.html &gt;.</w:t>
      </w:r>
    </w:p>
    <w:p>
      <w:pPr>
        <w:pStyle w:val="Normal"/>
        <w:widowControl w:val="false"/>
        <w:numPr>
          <w:ilvl w:val="0"/>
          <w:numId w:val="0"/>
        </w:numPr>
        <w:spacing w:lineRule="auto" w:line="360" w:before="0" w:after="0"/>
        <w:ind w:firstLine="709"/>
        <w:jc w:val="both"/>
        <w:outlineLvl w:val="1"/>
        <w:rPr/>
      </w:pPr>
      <w:r>
        <w:rPr>
          <w:rFonts w:eastAsia="Times New Roman" w:cs="Times New Roman" w:ascii="Times New Roman" w:hAnsi="Times New Roman"/>
          <w:bCs/>
          <w:sz w:val="28"/>
          <w:szCs w:val="28"/>
          <w:lang w:eastAsia="ru-RU"/>
        </w:rPr>
        <w:t>157. Напрями регулювання стратегії розвитку роздрібної та оптової торгівлі в Україні в контексті відносин влади та рітейлу : резолюція засідання дискусійного клубу «Експертна думка»</w:t>
      </w:r>
      <w:r>
        <w:rPr>
          <w:rFonts w:eastAsia="Times New Roman" w:cs="Times New Roman" w:ascii="Times New Roman" w:hAnsi="Times New Roman"/>
          <w:sz w:val="28"/>
          <w:szCs w:val="28"/>
          <w:lang w:eastAsia="ru-RU"/>
        </w:rPr>
        <w:t xml:space="preserve"> від 22 квітня 2010 р. [Електронний ресурс]</w:t>
      </w:r>
      <w:r>
        <w:rPr>
          <w:rFonts w:eastAsia="Times New Roman" w:cs="Times New Roman" w:ascii="Times New Roman" w:hAnsi="Times New Roman"/>
          <w:bCs/>
          <w:sz w:val="28"/>
          <w:szCs w:val="28"/>
          <w:lang w:eastAsia="ru-RU"/>
        </w:rPr>
        <w:t xml:space="preserve">. – Режим доступу : &lt; </w:t>
      </w:r>
      <w:r>
        <w:rPr>
          <w:rFonts w:eastAsia="Times New Roman" w:cs="Times New Roman" w:ascii="Times New Roman" w:hAnsi="Times New Roman"/>
          <w:sz w:val="28"/>
          <w:szCs w:val="28"/>
          <w:lang w:eastAsia="ru-RU"/>
        </w:rPr>
        <w:t xml:space="preserve">http://www.politika.cn.ua/list/ua/news/4/914.html &gt;. </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58. Будет ли в Украине эффективный закон «О внутренней торговле»? [Электронный ресурс]. </w:t>
      </w:r>
      <w:r>
        <w:rPr>
          <w:rFonts w:eastAsia="Times New Roman" w:cs="Times New Roman" w:ascii="Times New Roman" w:hAnsi="Times New Roman"/>
          <w:bCs/>
          <w:sz w:val="28"/>
          <w:szCs w:val="28"/>
          <w:lang w:eastAsia="ru-RU"/>
        </w:rPr>
        <w:t xml:space="preserve">– Режим доступа :                                                                 &lt; </w:t>
      </w:r>
      <w:r>
        <w:rPr>
          <w:rFonts w:eastAsia="Times New Roman" w:cs="Times New Roman" w:ascii="Times New Roman" w:hAnsi="Times New Roman"/>
          <w:sz w:val="28"/>
          <w:szCs w:val="28"/>
          <w:lang w:eastAsia="ru-RU"/>
        </w:rPr>
        <w:t>http://www.webagro.net/news.php?id=124450&amp;cat=all &gt;.</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59. Дикаленко М. Отторжение следует [Электронный ресурс] / М. Дикаленко, Э. Московчук. – </w:t>
      </w:r>
      <w:r>
        <w:rPr>
          <w:rFonts w:eastAsia="Times New Roman" w:cs="Times New Roman" w:ascii="Times New Roman" w:hAnsi="Times New Roman"/>
          <w:bCs/>
          <w:sz w:val="28"/>
          <w:szCs w:val="28"/>
          <w:lang w:eastAsia="ru-RU"/>
        </w:rPr>
        <w:t xml:space="preserve">Режим доступа : </w:t>
      </w:r>
      <w:r>
        <w:rPr>
          <w:rFonts w:eastAsia="Times New Roman" w:cs="Times New Roman" w:ascii="Times New Roman" w:hAnsi="Times New Roman"/>
          <w:sz w:val="28"/>
          <w:szCs w:val="28"/>
          <w:lang w:eastAsia="ru-RU"/>
        </w:rPr>
        <w:t xml:space="preserve"> &lt; http://www.webagro.net/ news.php?id=111856 &gt;.</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Токарчук О. В. Класифікація регіональних факторів розвитку торгівлі та механізм їх взаємодії / О. В. Токарчук // Вісник ДонДУЕТ – Донецьк, 2007. – №3. – С. 111–11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Статистичний щорічник України за 2009 рік / за ред. О. Г. Осауленка ; Державний комітет статистики України. – К. : Консультант, 2010. – 566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162. Мазаракі А. А. Макроекономічні проблеми розвитку сфери торгового обігу / </w:t>
      </w:r>
      <w:r>
        <w:rPr>
          <w:rFonts w:eastAsia="Times New Roman" w:cs="Times New Roman" w:ascii="Times New Roman" w:hAnsi="Times New Roman"/>
          <w:sz w:val="28"/>
          <w:szCs w:val="28"/>
          <w:lang w:eastAsia="ru-RU"/>
        </w:rPr>
        <w:t>А. А.</w:t>
      </w:r>
      <w:r>
        <w:rPr>
          <w:rFonts w:eastAsia="MS Mincho;ＭＳ 明朝" w:cs="Times New Roman" w:ascii="Times New Roman" w:hAnsi="Times New Roman"/>
          <w:sz w:val="28"/>
          <w:szCs w:val="28"/>
          <w:lang w:eastAsia="ru-RU"/>
        </w:rPr>
        <w:t xml:space="preserve"> Мазаракі // Вісті. – 2006. – 10 березня. – С. 4 – 8.</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63. Внутрішня торгівля: регіональні аспекти розвитку : Монографія / за заг. </w:t>
      </w:r>
      <w:r>
        <w:rPr>
          <w:rFonts w:eastAsia="Times New Roman" w:cs="Times New Roman" w:ascii="Times New Roman" w:hAnsi="Times New Roman"/>
          <w:vanish/>
          <w:sz w:val="28"/>
          <w:szCs w:val="28"/>
          <w:lang w:eastAsia="ru-RU"/>
        </w:rPr>
        <w:t>ред.</w:t>
      </w:r>
      <w:r>
        <w:rPr>
          <w:rFonts w:eastAsia="Times New Roman" w:cs="Times New Roman" w:ascii="Times New Roman" w:hAnsi="Times New Roman"/>
          <w:sz w:val="28"/>
          <w:szCs w:val="28"/>
          <w:lang w:eastAsia="ru-RU"/>
        </w:rPr>
        <w:t xml:space="preserve"> ред. Н. А.</w:t>
      </w:r>
      <w:r>
        <w:rPr>
          <w:rFonts w:eastAsia="Times New Roman" w:cs="Times New Roman" w:ascii="Times New Roman" w:hAnsi="Times New Roman"/>
          <w:vanish/>
          <w:sz w:val="28"/>
          <w:szCs w:val="28"/>
          <w:lang w:eastAsia="ru-RU"/>
        </w:rPr>
        <w:t>О. О.</w:t>
      </w:r>
      <w:r>
        <w:rPr>
          <w:rFonts w:eastAsia="Times New Roman" w:cs="Times New Roman" w:ascii="Times New Roman" w:hAnsi="Times New Roman"/>
          <w:sz w:val="28"/>
          <w:szCs w:val="28"/>
          <w:lang w:eastAsia="ru-RU"/>
        </w:rPr>
        <w:t xml:space="preserve"> Шубіна, Я. А. Гончарука. – Донецьк : ДонНУЕТ, 2007. – 404 с.</w:t>
      </w:r>
    </w:p>
    <w:p>
      <w:pPr>
        <w:pStyle w:val="Normal"/>
        <w:widowControl w:val="false"/>
        <w:shd w:fill="FFFFFF" w:val="clear"/>
        <w:tabs>
          <w:tab w:val="clear" w:pos="708"/>
          <w:tab w:val="left" w:pos="1440" w:leader="none"/>
        </w:tabs>
        <w:autoSpaceDE w:val="false"/>
        <w:spacing w:lineRule="auto" w:line="360" w:before="0" w:after="0"/>
        <w:ind w:right="5" w:firstLine="709"/>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z w:val="28"/>
          <w:szCs w:val="28"/>
          <w:lang w:eastAsia="ru-RU"/>
        </w:rPr>
        <w:t>164. Варналій З. Регіональний розвиток України: проблеми та пріоритети / З. Варналій // Економіст. – 2005. – № 6. – С. 24 – 28.</w:t>
      </w:r>
    </w:p>
    <w:p>
      <w:pPr>
        <w:pStyle w:val="Normal"/>
        <w:widowControl w:val="false"/>
        <w:shd w:fill="FFFFFF" w:val="clear"/>
        <w:tabs>
          <w:tab w:val="clear" w:pos="708"/>
          <w:tab w:val="left" w:pos="1440" w:leader="none"/>
        </w:tabs>
        <w:autoSpaceDE w:val="false"/>
        <w:spacing w:lineRule="auto" w:line="360" w:before="0" w:after="0"/>
        <w:ind w:right="14" w:firstLine="709"/>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z w:val="28"/>
          <w:szCs w:val="28"/>
          <w:lang w:eastAsia="ru-RU"/>
        </w:rPr>
        <w:t>165. Власюк О. С. Забезпечення конкурентоспроможності економіки регіонів України в контексті європейської інтеграції / О. С. Власюк // Вісник Львівської комерційної академії. Серія економічна. – 2006. – Вип. 23. – С. 3 – 6.</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Шемет А. Д. Передумови виникнення та розвитку нових форм торгівлі / А. Шемет // Держава та регіони. – 2010. – №2. – С. 228–23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Бакунов О. О. Проблеми розміщення і типізації роздрібної торговельної мережі в регіоні / О. О. Бакунов, В. А. Распопова // Торгівля і ринок України : темат. зб. наук. пр. – Донецьк : ДонНУЕТ, 2007. – Вип.23, Т.2. – С. 20 – 27.</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Мунько М. М. Актуальні питання розвитку регіональних ринків України / М. М. Мунько // Проблеми розвитку прикордонних територій та їх участі в інтеграційних процесах : ІV Міжнар. наук.-практ. конф. : матеріали – Луцьк : Вежа, 2007. – Т.2: Проблеми розвитку прикордонних територій. – С. 223–229.</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Porter M. E. Competitive Advantage / M. E. Porter – N.Y. : The Free Press, 1985. – 436 с.</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Роздрібна торгівля України у 2009 році : статистичний збірник / під заг. кер. В. О. Піщейка. – К. : Державний комітет статистики України, 2010. – 173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71. Офіційний сайт Держкомстату України [Електронний ресурс]. – </w:t>
      </w:r>
      <w:r>
        <w:rPr>
          <w:rFonts w:eastAsia="Times New Roman" w:cs="Times New Roman" w:ascii="Times New Roman" w:hAnsi="Times New Roman"/>
          <w:bCs/>
          <w:sz w:val="28"/>
          <w:szCs w:val="28"/>
          <w:lang w:eastAsia="ru-RU"/>
        </w:rPr>
        <w:t xml:space="preserve">Режим доступу : </w:t>
      </w:r>
      <w:r>
        <w:rPr>
          <w:rFonts w:eastAsia="Times New Roman" w:cs="Times New Roman" w:ascii="Times New Roman" w:hAnsi="Times New Roman"/>
          <w:sz w:val="28"/>
          <w:szCs w:val="28"/>
          <w:lang w:eastAsia="ru-RU"/>
        </w:rPr>
        <w:t>&lt; http://www.ukrstat.gov.ua/ &gt;.</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72. Білокінь Т. Г. Оцінка купівельної спроможності громадян України / Т. Г. Білокінь // Сталий розвиток економіки. Економіка та управління національним господарством. –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 – С. 3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8.</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173. Шангіна Л. Структура доходів і витрат домогосподарств не відчула кризи : макроекономічний огляд України, грудень 2009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Л. Шангіна, В. Юрчиш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ежим доступу : </w:t>
      </w:r>
      <w:r>
        <w:rPr>
          <w:rFonts w:eastAsia="Times New Roman" w:cs="Times New Roman" w:ascii="Times New Roman" w:hAnsi="Times New Roman"/>
          <w:sz w:val="28"/>
          <w:szCs w:val="28"/>
          <w:lang w:eastAsia="ru-RU"/>
        </w:rPr>
        <w:t xml:space="preserve">&lt; www.uceps.org/ upload/yurchyshyn_shanhina_ohliad_XII-2009.pdf &gt;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4. Ринок роздрібної торгівлі в Україні : проект дослідження підприємницької діяльності в Україні. – </w:t>
      </w:r>
      <w:r>
        <w:rPr>
          <w:rFonts w:eastAsia="Times New Roman" w:cs="Times New Roman" w:ascii="Times New Roman" w:hAnsi="Times New Roman"/>
          <w:bCs/>
          <w:sz w:val="28"/>
          <w:szCs w:val="28"/>
          <w:lang w:eastAsia="ru-RU"/>
        </w:rPr>
        <w:t>К. : Міжнародна Фінансова Корпорація, 2003. – 137 с.</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175. Програма</w:t>
      </w:r>
      <w:r>
        <w:rPr>
          <w:rFonts w:eastAsia="Times New Roman" w:cs="Times New Roman" w:ascii="Times New Roman" w:hAnsi="Times New Roman"/>
          <w:bCs/>
          <w:sz w:val="28"/>
          <w:szCs w:val="28"/>
          <w:lang w:eastAsia="ru-RU"/>
        </w:rPr>
        <w:t xml:space="preserve"> розвитку внутрішньої торгівлі на період до 2012 року :</w:t>
      </w:r>
      <w:r>
        <w:rPr>
          <w:rFonts w:eastAsia="Times New Roman" w:cs="Times New Roman" w:ascii="Times New Roman" w:hAnsi="Times New Roman"/>
          <w:sz w:val="28"/>
          <w:szCs w:val="28"/>
          <w:lang w:eastAsia="ru-RU"/>
        </w:rPr>
        <w:t xml:space="preserve"> Постанова Кабінету Міністрів України від 24 червня 2009 р. №632 [Електронний ресурс]</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Режим доступу : </w:t>
      </w:r>
      <w:r>
        <w:rPr>
          <w:rFonts w:eastAsia="Times New Roman" w:cs="Times New Roman" w:ascii="Times New Roman" w:hAnsi="Times New Roman"/>
          <w:sz w:val="28"/>
          <w:szCs w:val="28"/>
          <w:lang w:eastAsia="ru-RU"/>
        </w:rPr>
        <w:t xml:space="preserve">&lt; </w:t>
      </w:r>
      <w:r>
        <w:rPr>
          <w:rFonts w:eastAsia="Times New Roman" w:cs="Times New Roman" w:ascii="Times New Roman" w:hAnsi="Times New Roman"/>
          <w:bCs/>
          <w:sz w:val="28"/>
          <w:szCs w:val="28"/>
          <w:lang w:eastAsia="ru-RU"/>
        </w:rPr>
        <w:t>http://zakon.rada.gov.ua/cgi-bin/laws/ main.cgi?nreg=632-2009-%EF</w:t>
      </w:r>
      <w:r>
        <w:rPr>
          <w:rFonts w:eastAsia="Times New Roman" w:cs="Times New Roman" w:ascii="Times New Roman" w:hAnsi="Times New Roman"/>
          <w:sz w:val="28"/>
          <w:szCs w:val="28"/>
          <w:lang w:eastAsia="ru-RU"/>
        </w:rPr>
        <w:t xml:space="preserve"> &gt;.</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76. Колчкова О. В. Тенденції та проблеми територіального розвитку внутрішньої торгівлі України / О. В. Колчкова // Економічна стратегія і перспективи розвитку сфери торгівлі та послуг : зб. наук. пр. – Харків : ХДУХТ, 2010. – Вип. 1 (11). – С. 298–306.</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77. Україну виключили зі списку привабливих для інвестицій країн [за станом на 24ю.06.2010 р.] [Електронний ресурс]. – </w:t>
      </w:r>
      <w:r>
        <w:rPr>
          <w:rFonts w:eastAsia="Times New Roman" w:cs="Times New Roman" w:ascii="Times New Roman" w:hAnsi="Times New Roman"/>
          <w:bCs/>
          <w:sz w:val="28"/>
          <w:szCs w:val="28"/>
          <w:lang w:eastAsia="ru-RU"/>
        </w:rPr>
        <w:t xml:space="preserve">Режим доступу :                          </w:t>
      </w:r>
      <w:r>
        <w:rPr>
          <w:rFonts w:eastAsia="Times New Roman" w:cs="Times New Roman" w:ascii="Times New Roman" w:hAnsi="Times New Roman"/>
          <w:sz w:val="28"/>
          <w:szCs w:val="28"/>
          <w:lang w:eastAsia="ru-RU"/>
        </w:rPr>
        <w:t>&lt;http://mediacentr.info/socio/ukrajinu-vikljuchili-zi-spisku-privablivih-dlja-nvesticij-krajin__1736 &gt;.</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78. Апопій В. В. Сучаснi проблеми та стратегiчнi прiоритети розвитку внутрiшньої торгiвлi України / В. В. Апопій // Вiсник ДонДУЕТ. Серiя. Економiчнi науки. – Донецьк : ДонДУЕТ. – 2005. – № 4. – С. 145 – 153.</w:t>
      </w:r>
    </w:p>
    <w:p>
      <w:pPr>
        <w:pStyle w:val="Normal"/>
        <w:widowControl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179. Федько В. П. Маркетинговая составляющая регионального развития розничной торговли / В. П. Федько, И. А. Дудакова // Внешнеторговое консультирование // Российский внешнеэкономический вестник. – 2009. – №5. – С. 55–64. </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80. Отечественный ритейл выходит в лидеры рынка [Электронный ресурс]. – </w:t>
      </w:r>
      <w:r>
        <w:rPr>
          <w:rFonts w:eastAsia="Times New Roman" w:cs="Times New Roman" w:ascii="Times New Roman" w:hAnsi="Times New Roman"/>
          <w:bCs/>
          <w:sz w:val="28"/>
          <w:szCs w:val="28"/>
          <w:lang w:eastAsia="ru-RU"/>
        </w:rPr>
        <w:t xml:space="preserve">Режим доступа : </w:t>
      </w:r>
      <w:r>
        <w:rPr>
          <w:rFonts w:eastAsia="Times New Roman" w:cs="Times New Roman" w:ascii="Times New Roman" w:hAnsi="Times New Roman"/>
          <w:sz w:val="28"/>
          <w:szCs w:val="28"/>
          <w:lang w:eastAsia="ru-RU"/>
        </w:rPr>
        <w:t>&lt; http://www.prometr.com.ua/category/articles/ marketplaces/5057 &gt;.</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181. </w:t>
      </w:r>
      <w:r>
        <w:rPr>
          <w:rFonts w:eastAsia="Times New Roman" w:cs="Times New Roman" w:ascii="Times New Roman" w:hAnsi="Times New Roman"/>
          <w:sz w:val="28"/>
          <w:szCs w:val="28"/>
          <w:lang w:eastAsia="ru-RU"/>
        </w:rPr>
        <w:t xml:space="preserve">Терещенко К. </w:t>
      </w:r>
      <w:r>
        <w:rPr>
          <w:rFonts w:eastAsia="Times New Roman" w:cs="Times New Roman" w:ascii="Times New Roman" w:hAnsi="Times New Roman"/>
          <w:bCs/>
          <w:sz w:val="28"/>
          <w:szCs w:val="28"/>
          <w:lang w:eastAsia="ru-RU"/>
        </w:rPr>
        <w:t xml:space="preserve">Украинская розница: российские трудности </w:t>
      </w:r>
      <w:r>
        <w:rPr>
          <w:rFonts w:eastAsia="Times New Roman" w:cs="Times New Roman" w:ascii="Times New Roman" w:hAnsi="Times New Roman"/>
          <w:sz w:val="28"/>
          <w:szCs w:val="28"/>
          <w:lang w:eastAsia="ru-RU"/>
        </w:rPr>
        <w:t>[Электронный ресурс] / К. Терещенко, С. Дуб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ежим доступа :                                  </w:t>
      </w:r>
      <w:r>
        <w:rPr>
          <w:rFonts w:eastAsia="Times New Roman" w:cs="Times New Roman" w:ascii="Times New Roman" w:hAnsi="Times New Roman"/>
          <w:sz w:val="28"/>
          <w:szCs w:val="28"/>
          <w:lang w:eastAsia="ru-RU"/>
        </w:rPr>
        <w:t xml:space="preserve">&lt; </w:t>
      </w:r>
      <w:r>
        <w:rPr>
          <w:rFonts w:eastAsia="Times New Roman" w:cs="Times New Roman" w:ascii="Times New Roman" w:hAnsi="Times New Roman"/>
          <w:bCs/>
          <w:sz w:val="28"/>
          <w:szCs w:val="28"/>
          <w:lang w:eastAsia="ru-RU"/>
        </w:rPr>
        <w:t>http://www.4p.ru/main/research/4330/</w:t>
      </w:r>
      <w:r>
        <w:rPr>
          <w:rFonts w:eastAsia="Times New Roman" w:cs="Times New Roman" w:ascii="Times New Roman" w:hAnsi="Times New Roman"/>
          <w:sz w:val="28"/>
          <w:szCs w:val="28"/>
          <w:lang w:eastAsia="ru-RU"/>
        </w:rPr>
        <w:t xml:space="preserve"> &gt;.</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82. Торговые центры – перспективы развития [Электронный ресурс]. – </w:t>
      </w:r>
      <w:r>
        <w:rPr>
          <w:rFonts w:eastAsia="Times New Roman" w:cs="Times New Roman" w:ascii="Times New Roman" w:hAnsi="Times New Roman"/>
          <w:bCs/>
          <w:sz w:val="28"/>
          <w:szCs w:val="28"/>
          <w:lang w:eastAsia="ru-RU"/>
        </w:rPr>
        <w:t xml:space="preserve">Режим доступа : </w:t>
      </w:r>
      <w:r>
        <w:rPr>
          <w:rFonts w:eastAsia="Times New Roman" w:cs="Times New Roman" w:ascii="Times New Roman" w:hAnsi="Times New Roman"/>
          <w:sz w:val="28"/>
          <w:szCs w:val="28"/>
          <w:lang w:eastAsia="ru-RU"/>
        </w:rPr>
        <w:t xml:space="preserve">&lt; http://www.conex.biz.ua/article.php?id=21 &gt;.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Токарчук О. В. Внутрішня торгівля у регіонах України: сучасні тенденції та особливості розвитку / О. В. Токарчук // Держава та регіони. – 2007. – Вип. 4. – С. 244–248.</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184. Криган Р. В. Регіональний аспект вирівнювання розвитку роздрібної торгівлі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Р. В. Криган // </w:t>
      </w:r>
      <w:r>
        <w:rPr>
          <w:rFonts w:eastAsia="Times New Roman" w:cs="Times New Roman" w:ascii="Times New Roman" w:hAnsi="Times New Roman"/>
          <w:sz w:val="28"/>
          <w:szCs w:val="28"/>
          <w:lang w:eastAsia="ru-RU"/>
        </w:rPr>
        <w:t>Торгівля, комерція, підприємництво : зб. наук. пр. – Львів : ЛКА, 2009. – Вип. 10. – С. 130 – 132.</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Колчкова О. В. Сучасні тенденції та проблеми розвитку мережі роздрібної торгівлі України. Регіональний аспект / О.В. Колчкова // Торгівля і ринок України : темат. зб. наук. пр. – Донецьк : ДонДУЕТ, 2010. – Вип. 29. – С. 231–238.</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186. Говдя Д. </w:t>
      </w:r>
      <w:r>
        <w:rPr>
          <w:rFonts w:eastAsia="Times New Roman" w:cs="Times New Roman" w:ascii="Times New Roman" w:hAnsi="Times New Roman"/>
          <w:sz w:val="28"/>
          <w:szCs w:val="28"/>
          <w:lang w:eastAsia="ru-RU"/>
        </w:rPr>
        <w:t xml:space="preserve">Локальный украинский ритейл набирает "вес"  [Электронный ресурс] / Д. Говдя // retail.ru. – 28 октября 2009 г. – </w:t>
      </w:r>
      <w:r>
        <w:rPr>
          <w:rFonts w:eastAsia="Times New Roman" w:cs="Times New Roman" w:ascii="Times New Roman" w:hAnsi="Times New Roman"/>
          <w:bCs/>
          <w:sz w:val="28"/>
          <w:szCs w:val="28"/>
          <w:lang w:eastAsia="ru-RU"/>
        </w:rPr>
        <w:t xml:space="preserve">Режим доступа : </w:t>
      </w:r>
      <w:r>
        <w:rPr>
          <w:rFonts w:eastAsia="Times New Roman" w:cs="Times New Roman" w:ascii="Times New Roman" w:hAnsi="Times New Roman"/>
          <w:sz w:val="28"/>
          <w:szCs w:val="28"/>
          <w:lang w:eastAsia="ru-RU"/>
        </w:rPr>
        <w:t>&lt; http://biz.liga.net/articles/EA090164.html &g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Власова Н. О. Економіко-організаційні особливості розвитку роздрібної торгівлі хлібом та хлібопродуктами : монографія / Н. О. Власова,                В. А. Гросул, О. М. Филипенко, В. М. Калашніков – Харків : ХДУХТ, 2009. – 244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88. Белецкий А. Особенности развития региональных торговых сетей : комментарий к материалу «Местные ретейлеры оказались сильнее», еженедельник «Комментарии» (№23 (176), 19 июня 2009 г.) [Электронный ресурс] / А. Белецкий. – </w:t>
      </w:r>
      <w:r>
        <w:rPr>
          <w:rFonts w:eastAsia="Times New Roman" w:cs="Times New Roman" w:ascii="Times New Roman" w:hAnsi="Times New Roman"/>
          <w:bCs/>
          <w:sz w:val="28"/>
          <w:szCs w:val="28"/>
          <w:lang w:eastAsia="ru-RU"/>
        </w:rPr>
        <w:t xml:space="preserve">Режим доступа : </w:t>
      </w:r>
      <w:r>
        <w:rPr>
          <w:rFonts w:eastAsia="Times New Roman" w:cs="Times New Roman" w:ascii="Times New Roman" w:hAnsi="Times New Roman"/>
          <w:sz w:val="28"/>
          <w:szCs w:val="28"/>
          <w:lang w:eastAsia="ru-RU"/>
        </w:rPr>
        <w:t xml:space="preserve">&lt; http://advanter.com.ua/ interview.php?interviewid=39 &gt;.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89. Ритейлеры ищут желающих открыть продуктовый магазин эконом-класса [Электронный ресурс]. – </w:t>
      </w:r>
      <w:r>
        <w:rPr>
          <w:rFonts w:eastAsia="Times New Roman" w:cs="Times New Roman" w:ascii="Times New Roman" w:hAnsi="Times New Roman"/>
          <w:bCs/>
          <w:sz w:val="28"/>
          <w:szCs w:val="28"/>
          <w:lang w:eastAsia="ru-RU"/>
        </w:rPr>
        <w:t xml:space="preserve">Режим доступа : </w:t>
      </w:r>
      <w:r>
        <w:rPr>
          <w:rFonts w:eastAsia="Times New Roman" w:cs="Times New Roman" w:ascii="Times New Roman" w:hAnsi="Times New Roman"/>
          <w:sz w:val="28"/>
          <w:szCs w:val="28"/>
          <w:lang w:eastAsia="ru-RU"/>
        </w:rPr>
        <w:t>&lt; http://www.prostobiz.ua/ biznes/biznes_start/stati/riteylery_ischut_zhelayuschih_otkryt_produktovyy_magazin_ekonomklassa &g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90. Власова Н. О. Ефективність формування фінансових результатів підприємств роздрібної торгівлі : </w:t>
      </w:r>
      <w:r>
        <w:rPr>
          <w:rFonts w:eastAsia="Times New Roman" w:cs="Times New Roman" w:ascii="Times New Roman" w:hAnsi="Times New Roman"/>
          <w:bCs/>
          <w:sz w:val="28"/>
          <w:szCs w:val="28"/>
          <w:lang w:eastAsia="ru-RU"/>
        </w:rPr>
        <w:t xml:space="preserve">Монографія </w:t>
      </w:r>
      <w:r>
        <w:rPr>
          <w:rFonts w:eastAsia="Times New Roman" w:cs="Times New Roman" w:ascii="Times New Roman" w:hAnsi="Times New Roman"/>
          <w:sz w:val="28"/>
          <w:szCs w:val="28"/>
          <w:lang w:eastAsia="ru-RU"/>
        </w:rPr>
        <w:t>/ Н. О. Власова, І. Ю. Мелушова. – Харків : ХДУХТ, 2008. – 259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Власова Н. О. Ефективність кредитування підприємств роздрібної торгівлі : монографія / Н. О. Власова, Л. О. Мельник. – Харків : ХДУХТ, 2008. – 163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92. </w:t>
      </w:r>
      <w:r>
        <w:rPr>
          <w:rFonts w:eastAsia="Times New Roman" w:cs="Times New Roman" w:ascii="Times New Roman" w:hAnsi="Times New Roman"/>
          <w:iCs/>
          <w:sz w:val="28"/>
          <w:szCs w:val="28"/>
          <w:lang w:eastAsia="ru-RU"/>
        </w:rPr>
        <w:t>Мейер M.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ценка эффективности бизнеса / </w:t>
      </w:r>
      <w:r>
        <w:rPr>
          <w:rFonts w:eastAsia="Times New Roman" w:cs="Times New Roman" w:ascii="Times New Roman" w:hAnsi="Times New Roman"/>
          <w:iCs/>
          <w:sz w:val="28"/>
          <w:szCs w:val="28"/>
          <w:lang w:eastAsia="ru-RU"/>
        </w:rPr>
        <w:t>M.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ейер</w:t>
      </w:r>
      <w:r>
        <w:rPr>
          <w:rFonts w:eastAsia="Times New Roman" w:cs="Times New Roman" w:ascii="Times New Roman" w:hAnsi="Times New Roman"/>
          <w:sz w:val="28"/>
          <w:szCs w:val="28"/>
          <w:lang w:eastAsia="ru-RU"/>
        </w:rPr>
        <w:t>– M. : Вершина, 2005. – 272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93. </w:t>
      </w:r>
      <w:r>
        <w:rPr>
          <w:rFonts w:eastAsia="Times New Roman" w:cs="Times New Roman" w:ascii="Times New Roman" w:hAnsi="Times New Roman"/>
          <w:bCs/>
          <w:sz w:val="28"/>
          <w:szCs w:val="28"/>
          <w:lang w:eastAsia="ru-RU"/>
        </w:rPr>
        <w:t xml:space="preserve">Илышева Н. Н. </w:t>
      </w:r>
      <w:r>
        <w:rPr>
          <w:rFonts w:eastAsia="Times New Roman" w:cs="Times New Roman" w:ascii="Times New Roman" w:hAnsi="Times New Roman"/>
          <w:sz w:val="28"/>
          <w:szCs w:val="28"/>
          <w:lang w:eastAsia="ru-RU"/>
        </w:rPr>
        <w:t xml:space="preserve">Финансовое положение и эффективность использования ресурсов предприятия : монография / </w:t>
      </w:r>
      <w:r>
        <w:rPr>
          <w:rFonts w:eastAsia="Times New Roman" w:cs="Times New Roman" w:ascii="Times New Roman" w:hAnsi="Times New Roman"/>
          <w:bCs/>
          <w:sz w:val="28"/>
          <w:szCs w:val="28"/>
          <w:lang w:eastAsia="ru-RU"/>
        </w:rPr>
        <w:t>Н. Н. Илышева, А. Ф. Черненко,         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Башарина </w:t>
      </w:r>
      <w:r>
        <w:rPr>
          <w:rFonts w:eastAsia="Times New Roman" w:cs="Times New Roman" w:ascii="Times New Roman" w:hAnsi="Times New Roman"/>
          <w:sz w:val="28"/>
          <w:szCs w:val="28"/>
          <w:lang w:eastAsia="ru-RU"/>
        </w:rPr>
        <w:t>– М. : Юнити, 2009. – 207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Фомин П. А. Оценка эффективности использования финансов предприятий в условиях рыночной экономики / П. А. Фомин, В. В. Хохлов. – М. : Высшая школа, 2002. – 211 с.</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195. </w:t>
      </w:r>
      <w:r>
        <w:rPr>
          <w:rFonts w:eastAsia="Times New Roman" w:cs="Times New Roman" w:ascii="Times New Roman" w:hAnsi="Times New Roman"/>
          <w:sz w:val="28"/>
          <w:szCs w:val="28"/>
          <w:lang w:eastAsia="ru-RU"/>
        </w:rPr>
        <w:t>Бакунов О. О. Методика економічної оцінки розвитку роздрібної торговельної мережі в регіоні / О. О. Бакунов, В. А. Распопова // Торгівля і ринок України : темат. зб. наук. пр. – Донецьк : ДонНУЕТ. – 2005. – Вип.19, Т. 3. –         С. 162 – 169</w:t>
      </w:r>
      <w:r>
        <w:rPr>
          <w:rFonts w:eastAsia="Times New Roman" w:cs="Times New Roman" w:ascii="Times New Roman" w:hAnsi="Times New Roman"/>
          <w:bCs/>
          <w:sz w:val="24"/>
          <w:szCs w:val="28"/>
          <w:lang w:eastAsia="ru-RU"/>
        </w:rPr>
        <w:t>.</w:t>
      </w:r>
    </w:p>
    <w:p>
      <w:pPr>
        <w:pStyle w:val="Normal"/>
        <w:widowControl w:val="false"/>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Ляпін Д. В. Регіональні проблеми розвитку підприємства: шляхи до ефективності / Д. В. Ляпін, В. Є. Воронін. – К. : Інститут конкурентного суспільства: Український центр політичних досліджень, 2005. – 10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7. Енциклопедія Бізнесмена, Економіста, Менеджера / за ред. Р. Дякіна. – K. : Міжнародна економічна фундія, 2000. – 703 с.</w:t>
      </w:r>
    </w:p>
    <w:p>
      <w:pPr>
        <w:pStyle w:val="Normal"/>
        <w:widowControl w:val="false"/>
        <w:shd w:fill="FFFFFF" w:val="clear"/>
        <w:tabs>
          <w:tab w:val="clear" w:pos="708"/>
          <w:tab w:val="left" w:pos="888" w:leader="none"/>
        </w:tabs>
        <w:autoSpaceDE w:val="false"/>
        <w:spacing w:lineRule="auto" w:line="360" w:before="0" w:after="0"/>
        <w:ind w:right="58"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iCs/>
          <w:sz w:val="28"/>
          <w:szCs w:val="28"/>
          <w:lang w:eastAsia="ru-RU"/>
        </w:rPr>
        <w:t xml:space="preserve">198. Хейне П. </w:t>
      </w:r>
      <w:r>
        <w:rPr>
          <w:rFonts w:eastAsia="Times New Roman" w:cs="Times New Roman" w:ascii="Times New Roman" w:hAnsi="Times New Roman"/>
          <w:sz w:val="28"/>
          <w:szCs w:val="28"/>
          <w:lang w:eastAsia="ru-RU"/>
        </w:rPr>
        <w:t>Экономический образ мышления /</w:t>
      </w:r>
      <w:r>
        <w:rPr>
          <w:rFonts w:eastAsia="Times New Roman" w:cs="Times New Roman" w:ascii="Times New Roman" w:hAnsi="Times New Roman"/>
          <w:iCs/>
          <w:sz w:val="28"/>
          <w:szCs w:val="28"/>
          <w:lang w:eastAsia="ru-RU"/>
        </w:rPr>
        <w:t xml:space="preserve"> П. Хейне, П. Д. Боуттке, Д. Л. Причитко</w:t>
      </w:r>
      <w:r>
        <w:rPr>
          <w:rFonts w:eastAsia="Times New Roman" w:cs="Times New Roman" w:ascii="Times New Roman" w:hAnsi="Times New Roman"/>
          <w:sz w:val="28"/>
          <w:szCs w:val="28"/>
          <w:lang w:eastAsia="ru-RU"/>
        </w:rPr>
        <w:t>– M. : Вильяме, 2006. – 530 с.</w:t>
      </w:r>
    </w:p>
    <w:p>
      <w:pPr>
        <w:pStyle w:val="Normal"/>
        <w:widowControl w:val="false"/>
        <w:shd w:fill="FFFFFF" w:val="clear"/>
        <w:tabs>
          <w:tab w:val="clear" w:pos="708"/>
          <w:tab w:val="left" w:pos="888" w:leader="none"/>
        </w:tabs>
        <w:autoSpaceDE w:val="false"/>
        <w:spacing w:lineRule="auto" w:line="360" w:before="0" w:after="0"/>
        <w:ind w:right="58" w:firstLine="709"/>
        <w:jc w:val="both"/>
        <w:rPr/>
      </w:pPr>
      <w:r>
        <w:rPr>
          <w:rFonts w:eastAsia="Times New Roman" w:cs="Times New Roman" w:ascii="Times New Roman" w:hAnsi="Times New Roman"/>
          <w:iCs/>
          <w:sz w:val="28"/>
          <w:szCs w:val="28"/>
          <w:lang w:eastAsia="ru-RU"/>
        </w:rPr>
        <w:t xml:space="preserve">199. Конаховская В. </w:t>
      </w:r>
      <w:r>
        <w:rPr>
          <w:rFonts w:eastAsia="Times New Roman" w:cs="Times New Roman" w:ascii="Times New Roman" w:hAnsi="Times New Roman"/>
          <w:sz w:val="28"/>
          <w:szCs w:val="28"/>
          <w:lang w:eastAsia="ru-RU"/>
        </w:rPr>
        <w:t xml:space="preserve">Оценка эффективности управления предприятием / </w:t>
      </w:r>
      <w:r>
        <w:rPr>
          <w:rFonts w:eastAsia="Times New Roman" w:cs="Times New Roman" w:ascii="Times New Roman" w:hAnsi="Times New Roman"/>
          <w:iCs/>
          <w:sz w:val="28"/>
          <w:szCs w:val="28"/>
          <w:lang w:eastAsia="ru-RU"/>
        </w:rPr>
        <w:t xml:space="preserve">В. Конаховская, M. Мясникова, А. Бурмистров </w:t>
      </w:r>
      <w:r>
        <w:rPr>
          <w:rFonts w:eastAsia="Times New Roman" w:cs="Times New Roman" w:ascii="Times New Roman" w:hAnsi="Times New Roman"/>
          <w:sz w:val="28"/>
          <w:szCs w:val="28"/>
          <w:lang w:eastAsia="ru-RU"/>
        </w:rPr>
        <w:t>// Top-Manager. – 2003. – № 5. – С. 83-85.</w:t>
      </w:r>
    </w:p>
    <w:p>
      <w:pPr>
        <w:pStyle w:val="Normal"/>
        <w:widowControl w:val="false"/>
        <w:shd w:fill="FFFFFF" w:val="clear"/>
        <w:tabs>
          <w:tab w:val="clear" w:pos="708"/>
          <w:tab w:val="left" w:pos="888" w:leader="none"/>
        </w:tabs>
        <w:autoSpaceDE w:val="false"/>
        <w:spacing w:lineRule="auto" w:line="360" w:before="0" w:after="0"/>
        <w:ind w:right="58" w:firstLine="709"/>
        <w:jc w:val="both"/>
        <w:rPr/>
      </w:pPr>
      <w:r>
        <w:rPr>
          <w:rFonts w:eastAsia="Times New Roman" w:cs="Times New Roman" w:ascii="Times New Roman" w:hAnsi="Times New Roman"/>
          <w:iCs/>
          <w:sz w:val="28"/>
          <w:szCs w:val="28"/>
          <w:lang w:eastAsia="ru-RU"/>
        </w:rPr>
        <w:t xml:space="preserve">200. </w:t>
      </w:r>
      <w:r>
        <w:rPr>
          <w:rFonts w:eastAsia="Times New Roman" w:cs="Times New Roman" w:ascii="Times New Roman" w:hAnsi="Times New Roman"/>
          <w:spacing w:val="-1"/>
          <w:sz w:val="28"/>
          <w:szCs w:val="28"/>
          <w:lang w:eastAsia="ru-RU"/>
        </w:rPr>
        <w:t xml:space="preserve">Краснокутська H. С. Сучасні підходи до визначення сутності ефективність діяльності підприємств / H. С. Краснокутська, І. О. Алтухова // </w:t>
      </w:r>
      <w:r>
        <w:rPr>
          <w:rFonts w:eastAsia="Times New Roman" w:cs="Times New Roman" w:ascii="Times New Roman" w:hAnsi="Times New Roman"/>
          <w:bCs/>
          <w:sz w:val="28"/>
          <w:szCs w:val="28"/>
          <w:lang w:eastAsia="ru-RU"/>
        </w:rPr>
        <w:t>Економічна стратегія і перспективи розвитку сфери торгівлі та послуг</w:t>
      </w:r>
      <w:r>
        <w:rPr>
          <w:rFonts w:eastAsia="Times New Roman" w:cs="Times New Roman" w:ascii="Times New Roman" w:hAnsi="Times New Roman"/>
          <w:sz w:val="28"/>
          <w:szCs w:val="28"/>
          <w:lang w:eastAsia="ru-RU"/>
        </w:rPr>
        <w:t xml:space="preserve">. – Харків : ХДУХТ, 2007. – Вип.1 (3). – С.148 – 154.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Уманець Т. В. Економічна статистика / Т. В. Уманець. – К. : Знання, 2010. – 429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Елисеева И. И. Общая теория статистики : учебник / И. И. Елисеева, М. М. Юзбашев ; под ред. И. И. Елисеевой. – [5–е изд. перераб. и доп.]. – М. : Финансы и статистика, 2004. – 656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Советский энциклопедический словарь / под ред. А. М. Прохорова. – М. : Советская энциклопедия, 1981. – 1600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Новейший философский словарь / сост. и гл. науч. ред.: А. А. Грицанова. – [3-е изд., исправл.]. – Минск : Книжный Дом, 2003. – 1279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Самоукин Л. И. Потенциал нематериального производства /                Л. И. Самоукин. – М. : Знание, 1991. – 186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06. Джаин И. О. Оценка трудового потенциала : монография /                И. О. Джаин. – Сумы: Университетская книга, 2002. – 250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07. Управление социалистическим производством: словарь / под ред.         О. В. Козловой. – М., 1983. – 264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08. Ремизова И. Н. Оценка и механизм активизации рыночного потенциала предприятия : автореф. дис. на соискание науч. степени канд. экон. наук : спец. 08.00.05 / И. Н. Ремизова. – Белгород, 2000. – 24, [1]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09. Спицин В. Г. Воспроизводство и развитие экономического потенциала / В. Г. Спицин // Экономист. – 2002. – № 5. – С. 12 – 20.</w:t>
      </w:r>
    </w:p>
    <w:p>
      <w:pPr>
        <w:pStyle w:val="Normal"/>
        <w:widowControl w:val="false"/>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Безруков В. Потенциал экономического развития и научно-технический прогресс / В. Безруков, В. Новосельский // Экономист. – 2001. – №3. – С. 3 – 6.</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11. Донец Ю. Ю. Эффективность использования производственного потенциала / Ю. Ю. Донец. – К. : Знание, 1998. – 123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12. Цыгичко А. Л. Сохранение и приумножение производствен</w:t>
        <w:softHyphen/>
        <w:t>ного потенциала страны / А. Л. Цыгачко // Экономист. – 1992. – №7. – С. 15 – 21.</w:t>
      </w:r>
    </w:p>
    <w:p>
      <w:pPr>
        <w:pStyle w:val="Normal"/>
        <w:widowControl w:val="false"/>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Бурлакова А. В. Практичні підходи до визначення та використання поняття «потенціал підприємства в умовах ринкової економіки» /                       А. В. Бурлакова, В. Ш. Бокій // Вісник Київського нац. ун-ту технології та дизайну. – 2004. – № 1. – С. 55 – 59.</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пов Е. В. Рыночный потенциал предприятия / Е. В. Попов – М. : Издательство «Экономика», 2002. – 237 с.</w:t>
      </w:r>
    </w:p>
    <w:p>
      <w:pPr>
        <w:pStyle w:val="Normal"/>
        <w:widowControl w:val="false"/>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оскурович О. В. Теоретичні основи аналізу економічного потенціалу підприємства / О. В. Проскурович // Вісник Хмельницького національного університету. Серія. Економічні науки. – 2005. – №5, Т.2. – С. 145 – 149.</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Каринцева А. И. Формирование и развитие потенциала предприятия / А. И. Каринцева, С. В. Дясенко // Механізм регулювання економіки. – 2004. – №2. – С. 145 – 15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Йеннер Т. Создание и реализация потенциала успеха как ключевая задача стратегического менеджмента / Т. Йеннер // Проблемы теории и практики управления. – 1999. – №2. – С. 12–1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ласова Н. О. Оцінка ефективності господарсько-фінансової діяльності підприємств громадського харчування / Н. О. Власова. – Харків : ХДАТОХ, 1998. – 127 с.</w:t>
      </w:r>
    </w:p>
    <w:p>
      <w:pPr>
        <w:pStyle w:val="Normal"/>
        <w:widowControl w:val="false"/>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Солоненко Е. Сбалансированная система показателей: инструмент оценки или способ реализации стратегии? / Е. Солоненко // Справочник Кадровика. – 2005. – №1. – С. 80 – 85.</w:t>
      </w:r>
    </w:p>
    <w:p>
      <w:pPr>
        <w:pStyle w:val="Normal"/>
        <w:widowControl w:val="false"/>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Лігоненко Л. О. Антикризове управління підприємством: теоретико-методологічні засади та практичний інструментарій / Л. О. Лігоненко. – К. : Київ. нац. торг.-екон. ун-т, 2001. – 580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Колчкова О. В. Ієрархічна структура регіональних факторів, що обумовлюють функціонування та розвиток підприємств торгівлі / міжвуз. наук.-практ. конф. студентів та аспірантів Колчкова О.В. // Соціально-економічні наслідки та стратегія реформування економіки України : 15 квітня 2008 р. : зб. тез доповідей – Львів: ЛКА, 2008. – С. 164 – 167.</w:t>
      </w:r>
    </w:p>
    <w:p>
      <w:pPr>
        <w:pStyle w:val="Normal"/>
        <w:widowControl w:val="false"/>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Мухопад В. Методы оценки инвестиционного потенциала и интегральной оценки экономической привлекательности территорий и комплексов / В. Мухопад, О. Быкова // Ресурсы, информация, снабжение, конкуренція. – 2009. – №1. – С. 99 – 101.</w:t>
      </w:r>
    </w:p>
    <w:p>
      <w:pPr>
        <w:pStyle w:val="Normal"/>
        <w:widowControl w:val="false"/>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овоселова И. А. Интегральная оценка конкурентоспособности экономики регионов / И. А. Новоселова // Управление экономическими системами: электронный научный журнал, 2009. – №1 (17) [Электронный ресурс]. – Режим доступа : &lt; http://uecs.mcnip.ru &g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Экономический потенциал региона: анализ, оценка, діагностика : монография / А. Н. Тищенко, Н. А. Кизим, А. И. Кубах, Е. В. Давыскиба– Х. : ИНЖЭК, 2005. – 176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Ковальская Л. С. Подходы к изучению потенциала региона /              Л. С. Ковальская // Вісник Хмельницького національного університету. – 2009. – №3, Т.2. – С. 143 – 148.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Берман Б. Розничная торговля: стратегический поход / Б. Берман, Джоэл Р. Аванс. – [8-е издание: пер. с англ.]. – М. : Вильямс, 2003. – 1184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Кузнєцова О. В. Cистемная диагностика экономики региона /           О. В. Кузнецова, А. В. Кузнецов. – М. : КомКнига, 2006. – 232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Ансофф И. Стратегическое управление / И. Ансофф ; cокр. пер. с англ. ; науч. ред. и авт. предисл. Л. И. Евенко. – М. : Экономика, 1989. – 519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Chandler A. D. Strategy and Structure: A Chapter in History of Industrial Enterprises / A. D. Chandler – Cambridge ; Mass: MIT Press, 1962. – 354 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Porter M. E. Competitive Strategy: Techniques for Analyzing industries and Competitors / M. E. Porter – N. Y. : The Free Press, 1998. – 397 p.</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Экономическая стратегия фирмы : учеб. пособие / под ред.                А. П. Градова. – [4-е узд., перераб.]. – СПб. : Специальная литература, 2003. – 959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Фатхутдинов Р. А. Стратегический менеджмент : учеб. для вузов /        Р. А. Фатхутдинов. – [7-е изд., испр. и доп.]. – М. : Дело, 2005. –      448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Круглов М. И. Стратегическое управление компанией /                        М. И. Круглов. – М. : Русская Деловая Литература, 1998. – 768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Виханский О. С. Стратегическое управление / О.С. Виханский. – М. : Экономика, 1998. – 134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Дуглас С. П. Глобальный маркетинг / С. П. Дуглас, К. С. Крэйг // Маркетинг / под ред. М. Бейкера. – СПб. : Питер, 2002. – 882 с. – (Серия «Бізнес-клас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Мак-Голдрик П. Дж. Розничная торговля / П. Дж. Мак-Голдрик / Маркетинг / под ред. М. Бейкера. – СПб. : Питер, 2002. – 609 с. – (Серия «Бізнес-клас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Радеев В. В. Захват российских территорий: новая конкурентная ситуація в розничной торговле / В. В. Радеев. – М. : ГУ ВШЭ, 2007. – 220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Бакунов О. О. Обґрунтування пріоритетів стратегічного розвитку роздрібних торговельних мереж / О. О. Бакунов, В. А. Распопова // Європейський вектор економічного розвитку : зб. наук. пр. – Дніпропетровськ : ДУЕП. – 2010. – Вип. 2(9). – С. 19 – 30.</w:t>
      </w:r>
    </w:p>
    <w:p>
      <w:pPr>
        <w:pStyle w:val="Normal"/>
        <w:spacing w:before="0" w:after="200"/>
        <w:jc w:val="center"/>
        <w:rPr>
          <w:vanish/>
          <w:sz w:val="20"/>
        </w:rPr>
      </w:pPr>
      <w:r>
        <w:rPr/>
      </w:r>
      <w:bookmarkStart w:id="0" w:name="_PictureBullets"/>
      <w:bookmarkStart w:id="1" w:name="_PictureBullets"/>
      <w:bookmarkEnd w:id="1"/>
    </w:p>
    <w:sectPr>
      <w:headerReference w:type="default" r:id="rId5"/>
      <w:type w:val="nextPage"/>
      <w:pgSz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5"/>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2"/>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6:44:00Z</dcterms:modified>
  <cp:revision>143</cp:revision>
  <dc:subject/>
  <dc:title/>
</cp:coreProperties>
</file>