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</w:t>
      </w:r>
    </w:p>
    <w:p>
      <w:pPr>
        <w:pStyle w:val="Normal"/>
        <w:jc w:val="center"/>
        <w:rPr/>
      </w:pPr>
      <w:r>
        <w:rPr/>
        <w:t>Национальная академия наук Украины</w:t>
      </w:r>
    </w:p>
    <w:p>
      <w:pPr>
        <w:pStyle w:val="Normal"/>
        <w:jc w:val="center"/>
        <w:rPr/>
      </w:pPr>
      <w:r>
        <w:rPr/>
        <w:t>Институт электродина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 правах руко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РИН ВЯЧЕСЛАВ МИХАЙЛ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ДК 621.314.26; 621.314.63; </w:t>
      </w:r>
    </w:p>
    <w:p>
      <w:pPr>
        <w:pStyle w:val="Normal"/>
        <w:jc w:val="right"/>
        <w:rPr/>
      </w:pPr>
      <w:r>
        <w:rPr/>
        <w:t xml:space="preserve">621.03.014.31; 621.372.06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ИСТЕМЫ ПИТАНИЯ </w:t>
      </w:r>
      <w:r>
        <w:rPr>
          <w:b/>
          <w:lang w:val="uk-UA"/>
        </w:rPr>
        <w:t>ДЛЯ</w:t>
      </w:r>
      <w:r>
        <w:rPr>
          <w:b/>
        </w:rPr>
        <w:t xml:space="preserve"> ЭЛЕКТРОДУГОВЫХ УСТРОЙСТВ С ОТРИЦАТЕЛЬНЫМ ДИФФЕРЕНЦИАЛЬНЫМ СОПРОТИ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ьность 05.09.03 – электротехнические комплексы и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сертация на соискание ученой степени доктора техн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20"/>
        <w:rPr/>
      </w:pPr>
      <w:r>
        <w:rPr/>
        <w:t>Научный консультант:</w:t>
      </w:r>
    </w:p>
    <w:p>
      <w:pPr>
        <w:pStyle w:val="Normal"/>
        <w:ind w:firstLine="5220"/>
        <w:rPr/>
      </w:pPr>
      <w:r>
        <w:rPr/>
        <w:t>Волков Игорь Владимирович</w:t>
      </w:r>
    </w:p>
    <w:p>
      <w:pPr>
        <w:pStyle w:val="Normal"/>
        <w:ind w:firstLine="5220"/>
        <w:rPr/>
      </w:pPr>
      <w:r>
        <w:rPr/>
        <w:t>доктор технических наук, професс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иев – 201</w:t>
      </w:r>
      <w:r>
        <w:rPr>
          <w:lang w:val="en-US" w:eastAsia="ru-RU"/>
        </w:rPr>
        <w:t>3</w:t>
      </w:r>
    </w:p>
    <w:p>
      <w:pPr>
        <w:pStyle w:val="Contents1"/>
        <w:rPr>
          <w:lang w:eastAsia="ru-RU"/>
        </w:rPr>
      </w:pPr>
      <w:r>
        <w:rPr>
          <w:lang w:eastAsia="ru-RU"/>
        </w:rPr>
        <w:t>СОДЕРЖАНИЕ</w:t>
        <w:tab/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6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писок условных обозначений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  <w:t>2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Введение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  <w:t>2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1 СИСТЕМЫ ПИТАНИЯ ДЛЯ ЭЛЕКТРОДУГОВЫХ ТЕХНОЛОГИЧЕСКИХ УСТРОЙСТВ С ОТРИЦАТЕЛЬНЫМ ДИФФЕРЕН-ЦИАЛЬНЫМ СОПРОТИВЛЕНИЕМ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8</w:t>
          </w:r>
        </w:p>
        <w:p>
          <w:pPr>
            <w:pStyle w:val="Contents2"/>
            <w:rPr/>
          </w:pPr>
          <w:r>
            <w:rPr/>
            <w:t>1.1 Анализ проблемы построения систем питания электродуговых технологических устройств с отрицательным дифференциальным сопротивлением</w:t>
            <w:tab/>
            <w:t>18</w:t>
          </w:r>
        </w:p>
        <w:p>
          <w:pPr>
            <w:pStyle w:val="Contents2"/>
            <w:rPr>
              <w:color w:val="000000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6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2 Критерий устойчивости электрической дуги технологического микроплазмотрона постоянного тока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>
              <w:lang w:val="en-US"/>
            </w:rPr>
            <w:t>29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6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3 Определение условий устойчивости в системе источник тока – выпрямитель – индуктивность – электрическая дуга с отрицательным дифференциальным сопротивлением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>
              <w:lang w:val="en-US"/>
            </w:rPr>
            <w:t>3</w:t>
          </w:r>
          <w:r>
            <w:rPr/>
            <w:t>4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67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1.3.1 Определение динамической устойчивости системы: источник тока – выпрямитель – электрическая дуга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3</w:t>
          </w:r>
          <w:r>
            <w:rPr>
              <w:color w:val="000000"/>
              <w:szCs w:val="28"/>
              <w:lang w:val="en-US" w:eastAsia="en-US"/>
            </w:rPr>
            <w:t>5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68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1.3.2 Влияние на устойчивость горения электрической дуги коммутационного сопротивления однофазного мостового выпрямителя, работающего на R-L нагрузку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40</w:t>
          </w:r>
        </w:p>
        <w:p>
          <w:pPr>
            <w:pStyle w:val="Contents3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69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1.3.3 Влияние на устойчивость горения электрической дуги коммутационного сопротивления трехфазного мостового выпрямителя, работающего на R-L нагрузку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50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6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4 Системы электропитания для натриевых газорозрядных ламп высокого давления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59</w:t>
          </w:r>
        </w:p>
        <w:p>
          <w:pPr>
            <w:pStyle w:val="Contents3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69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 xml:space="preserve">1.4.1 Устойчивость высокочастотной электрической дуги переменного      тока 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6</w:t>
          </w:r>
          <w:r>
            <w:rPr>
              <w:color w:val="000000"/>
              <w:szCs w:val="28"/>
              <w:lang w:val="en-US" w:eastAsia="en-US"/>
            </w:rPr>
            <w:t>1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7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Выводы по разделу 1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>
              <w:lang w:val="en-US"/>
            </w:rPr>
            <w:t>7</w:t>
          </w:r>
          <w:r>
            <w:rPr/>
            <w:t>1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9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2 Системы электропитания НА ОСНОВЕ ИНДУКТИВНО-ЕМКОСТНЫХ ПРЕОБРАЗОВАТЕЛЕЙ ИСТОЧНИКА НАПРЯЖЕНИЯ В ИСТОЧНИК ТОКА ДЛЯ МИКРОПЛАЗМОТРОНОВ ПОСТОЯННОГО ТОКА</w:t>
          </w:r>
          <w:r>
            <w:rPr>
              <w:rStyle w:val="IndexLink"/>
            </w:rPr>
            <w:fldChar w:fldCharType="end"/>
          </w:r>
          <w:r>
            <w:rPr/>
            <w:tab/>
          </w:r>
          <w:r>
            <w:rPr>
              <w:lang w:val="en-US"/>
            </w:rPr>
            <w:t>7</w:t>
          </w:r>
          <w:r>
            <w:rPr/>
            <w:t>3</w:t>
          </w:r>
        </w:p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9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 Оптимизация массогабаритных показателей параметрических систем стабилизированного тока на основе индуктивно-емкостных преобразователей источника напряжения в источник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 xml:space="preserve"> </w:t>
          </w:r>
          <w:r>
            <w:rPr>
              <w:rStyle w:val="IndexLink"/>
            </w:rPr>
            <w:t>тока</w:t>
          </w:r>
          <w:r>
            <w:rPr>
              <w:rStyle w:val="IndexLink"/>
              <w:color w:val="000000"/>
            </w:rPr>
            <w:tab/>
          </w:r>
          <w:r>
            <w:rPr/>
            <w:t>73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67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2.1.1 Сравнительный анализ Г-образных индуктивно-емкостных преобразователей по установленной мощности реактивных элементов с учетом характера нагрузки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77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68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2.1.2 Оптимизация установленной мощности элементов индуктивно-емкостных  преобразователей  с учетом перегрузочных режимов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101</w:t>
          </w:r>
        </w:p>
        <w:p>
          <w:pPr>
            <w:pStyle w:val="Contents3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69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2.1.3 Сравнение по массогабаритным  показателям Г-образных схем ИЕП с согласующим трансформатором Г4-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Cs w:val="28"/>
              <w:lang w:val="en-US" w:eastAsia="en-US"/>
            </w:rPr>
            <w:t>LC</w:t>
          </w:r>
          <w:r>
            <w:rPr>
              <w:rStyle w:val="IndexLink"/>
              <w:color w:val="000000"/>
              <w:szCs w:val="28"/>
              <w:lang w:val="en-US" w:eastAsia="en-US"/>
            </w:rPr>
            <w:t xml:space="preserve"> и схемы Г1-</w:t>
          </w:r>
          <w:r>
            <w:rPr>
              <w:rStyle w:val="IndexLink"/>
              <w:color w:val="000000"/>
              <w:szCs w:val="28"/>
              <w:lang w:val="en-US" w:eastAsia="en-US"/>
            </w:rPr>
            <w:t>CL</w:t>
          </w:r>
          <w:r>
            <w:rPr>
              <w:rStyle w:val="IndexLink"/>
              <w:color w:val="000000"/>
              <w:szCs w:val="28"/>
              <w:lang w:val="en-US" w:eastAsia="en-US"/>
            </w:rPr>
            <w:t xml:space="preserve"> с совмещенным трансформатором-реактором</w:t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109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7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2 Регулирование уровня постоянного тока в параметрических  системах стабилизированного тока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33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71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2.2.1 Исследование переходных и установившихся процессов в управляемом выпрямителе с питанием от ИЕП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134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72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2.2.2 Работа управляемого однофазного выпрямителя на активную нагрузку в режиме непрерывного тока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145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73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2.2.3 Работа управляемого однофазного мостового выпрямителя в режиме прерывистого тока в нагрузке с активной реакцией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147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74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2.2.4 Регулируемый токопараметрический преобразователь на основе однофазного тиристорного мостового выпрямителя, питающегося от мостового ИЕП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149</w:t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9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Выводы по  разделу 2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55</w:t>
          </w:r>
        </w:p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8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3 Система электропитания на основе квазирезонансного преобразователя для систем плазменного зажигания газотурбинных двигателей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58</w:t>
          </w:r>
        </w:p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8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1  Сравнительный  анализ  импульсных  источников электропитания для систем плазменного зажигания газотурбинных двигателей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58</w:t>
          </w:r>
        </w:p>
        <w:p>
          <w:pPr>
            <w:pStyle w:val="Contents3"/>
            <w:ind w:left="567" w:righ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82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3.1.1 Однотактный преобразователь с обратным включением   диода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163</w:t>
          </w:r>
        </w:p>
        <w:p>
          <w:pPr>
            <w:pStyle w:val="Contents2"/>
            <w:ind w:left="567" w:righ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8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1.2 Однотактный преобразователь с прямым включением диода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67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85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3.1.3 Квазирезонансные преобразователи с переключением при нулевом токе (КРП - ПНТ)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169</w:t>
          </w:r>
        </w:p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HYPERLINK "../../G:%5C%D0%9F%D0%B8%D0%BD%D1%87%D1%83%D0%BA%5Cd0853-13%5Cdis.doc" \l "__RefHeading___Toc323043885"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Cs w:val="28"/>
              <w:lang w:val="en-US" w:eastAsia="en-US"/>
            </w:rPr>
            <w:t>3.1.4 Квазирезонансные преобразователи с  переключением при нулевом напряжении (КРП - ПНН)</w: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color w:val="000000"/>
              <w:szCs w:val="28"/>
              <w:lang w:val="en-US" w:eastAsia="en-US"/>
            </w:rPr>
            <w:t>175</w:t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8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2  Исследование электромагнитных процессов в двухполупериодном квазирезонансном преобразователе с переключением при нулевом токе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81</w:t>
          </w:r>
        </w:p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8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3  Определение  нагрузочной   и   регулировочной     характеристик двухполупериодного квазирезонансного преобразователя с переключением в нуле тока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90</w:t>
          </w:r>
        </w:p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8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4 Определение параметров квазирезонансного преобразователя с переключением в нуле тока при малых сопротивлениях плазменно-дуговой нагрузки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95</w:t>
          </w:r>
        </w:p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8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3.5 Источник тока на основе двухполупериодного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pacing w:val="-4"/>
            </w:rPr>
            <w:t>квазирезонансного преобразователя с ПНТ</w:t>
          </w:r>
          <w:r>
            <w:rPr>
              <w:rStyle w:val="IndexLink"/>
              <w:color w:val="000000"/>
            </w:rPr>
            <w:tab/>
          </w:r>
          <w:r>
            <w:rPr/>
            <w:t>203</w:t>
          </w:r>
        </w:p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G:%5C%D0%9F%D0%B8%D0%BD%D1%87%D1%83%D0%BA%5Cd0853-13%5Cdis.doc" \l "__RefHeading___Toc323043890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Выводы по разделу 3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211</w:t>
          </w:r>
        </w:p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9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4   Регулирование И стабилизация выходных характеристик в однофазной  системе  инвертор – индуктивно-емкостной преобразователь – трансформатор – нагрузка постоянного тока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213</w:t>
          </w:r>
        </w:p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HYPERLINK "../../G:%5C%D0%9F%D0%B8%D0%BD%D1%87%D1%83%D0%BA%5Cd0853-13%5Cdis.doc" \l "__RefHeading___Toc323043892"</w:instrText>
          </w:r>
          <w:r>
            <w:rPr>
              <w:rStyle w:val="IndexLink"/>
              <w:kern w:val="2"/>
            </w:rPr>
            <w:fldChar w:fldCharType="separate"/>
          </w:r>
          <w:r>
            <w:rPr>
              <w:rStyle w:val="IndexLink"/>
              <w:kern w:val="2"/>
            </w:rPr>
            <w:t>4.1 Регулирование уровня стабилизированного тока в однофазной  системе  инвертор – индуктивно-емкостной преобразователь – трансформатор – нагрузка постоянного тока</w:t>
          </w:r>
          <w:r>
            <w:rPr>
              <w:rStyle w:val="IndexLink"/>
              <w:kern w:val="2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213</w:t>
          </w:r>
        </w:p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9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2 Регулирование  выходного напряжения  в инверторе в  однофазной  системе  инвертор – индуктивно-емкостной преобразователь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226</w:t>
          </w:r>
        </w:p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9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3 Влияние активно-индуктивной нагрузки на электромагнитные процессы при регулировании выходного напряжения в инверторе в однофазной системе инвертор – индуктивно-емкостной преобразователь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235</w:t>
          </w:r>
        </w:p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89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4.4 Дискретно-параметрическая стабилизация 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spacing w:val="2"/>
            </w:rPr>
            <w:t>выходного напряжения холостого хода в однофазной системе – инвертор – индуктивно-емкостный  преобразователь</w:t>
          </w:r>
          <w:r>
            <w:rPr>
              <w:rStyle w:val="IndexLink"/>
              <w:color w:val="000000"/>
            </w:rPr>
            <w:tab/>
          </w:r>
          <w:r>
            <w:rPr/>
            <w:t>244</w:t>
          </w:r>
        </w:p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  <w:kern w:val="2"/>
              <w:iCs/>
            </w:rPr>
            <w:instrText xml:space="preserve"> HYPERLINK "../../G:%5C%D0%9F%D0%B8%D0%BD%D1%87%D1%83%D0%BA%5Cd0853-13%5Cdis.doc" \l "__RefHeading___Toc323043896"</w:instrText>
          </w:r>
          <w:r>
            <w:rPr>
              <w:rStyle w:val="IndexLink"/>
              <w:kern w:val="2"/>
              <w:iCs/>
            </w:rPr>
            <w:fldChar w:fldCharType="separate"/>
          </w:r>
          <w:r>
            <w:rPr>
              <w:rStyle w:val="IndexLink"/>
              <w:iCs/>
              <w:kern w:val="2"/>
            </w:rPr>
            <w:t>Выводы по разделу 4</w:t>
          </w:r>
          <w:r>
            <w:rPr>
              <w:rStyle w:val="IndexLink"/>
              <w:kern w:val="2"/>
              <w:iCs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252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90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АЗДЕЛ 5  однофазные  LMC-фильтры  для инверторных источников  питания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  <w:t>2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G:%5C%D0%9F%D0%B8%D0%BD%D1%87%D1%83%D0%BA%5Cd0853-13%5Cdis.doc" \l "__RefHeading___Toc323043901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 xml:space="preserve">5.1 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</w:rPr>
            <w:t>Входной  широкополосный  LMC- фильтр</w:t>
          </w:r>
          <w:r>
            <w:rPr>
              <w:rStyle w:val="IndexLink"/>
              <w:color w:val="000000"/>
            </w:rPr>
            <w:tab/>
            <w:t>2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  <w:iCs/>
            </w:rPr>
            <w:instrText xml:space="preserve"> HYPERLINK "../../G:%5C%D0%9F%D0%B8%D0%BD%D1%87%D1%83%D0%BA%5Cd0853-13%5Cdis.doc" \l "__RefHeading___Toc323043902"</w:instrText>
          </w:r>
          <w:r>
            <w:rPr>
              <w:rStyle w:val="IndexLink"/>
              <w:iCs/>
            </w:rPr>
            <w:fldChar w:fldCharType="separate"/>
          </w:r>
          <w:r>
            <w:rPr>
              <w:rStyle w:val="IndexLink"/>
              <w:iCs/>
            </w:rPr>
            <w:t>5.2 Способы коррекции нагрузочной характеристики выпрямительных установок с силовыми сетевыми фильтрами</w:t>
          </w:r>
          <w:r>
            <w:rPr>
              <w:rStyle w:val="IndexLink"/>
              <w:iCs/>
            </w:rPr>
            <w:fldChar w:fldCharType="end"/>
          </w:r>
          <w:r>
            <w:rPr>
              <w:rStyle w:val="IndexLink"/>
              <w:color w:val="000000"/>
            </w:rPr>
            <w:tab/>
            <w:t>2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  <w:iCs/>
            </w:rPr>
            <w:instrText xml:space="preserve"> HYPERLINK "../../G:%5C%D0%9F%D0%B8%D0%BD%D1%87%D1%83%D0%BA%5Cd0853-13%5Cdis.doc" \l "__RefHeading___Toc323043903"</w:instrText>
          </w:r>
          <w:r>
            <w:rPr>
              <w:rStyle w:val="IndexLink"/>
              <w:iCs/>
            </w:rPr>
            <w:fldChar w:fldCharType="separate"/>
          </w:r>
          <w:r>
            <w:rPr>
              <w:rStyle w:val="IndexLink"/>
              <w:iCs/>
            </w:rPr>
            <w:t>5.3  Ограничение напряжения холостого хода выпрямительных установок с сетевым LMC-фильтром</w:t>
          </w:r>
          <w:r>
            <w:rPr>
              <w:rStyle w:val="IndexLink"/>
              <w:iCs/>
            </w:rPr>
            <w:fldChar w:fldCharType="end"/>
          </w:r>
          <w:r>
            <w:rPr>
              <w:rStyle w:val="IndexLink"/>
              <w:color w:val="000000"/>
            </w:rPr>
            <w:tab/>
            <w:t>2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  <w:iCs/>
            </w:rPr>
            <w:instrText xml:space="preserve"> HYPERLINK "../../G:%5C%D0%9F%D0%B8%D0%BD%D1%87%D1%83%D0%BA%5Cd0853-13%5Cdis.doc" \l "__RefHeading___Toc323043905"</w:instrText>
          </w:r>
          <w:r>
            <w:rPr>
              <w:rStyle w:val="IndexLink"/>
              <w:iCs/>
            </w:rPr>
            <w:fldChar w:fldCharType="separate"/>
          </w:r>
          <w:r>
            <w:rPr>
              <w:rStyle w:val="IndexLink"/>
              <w:iCs/>
            </w:rPr>
            <w:t>5.</w:t>
          </w:r>
          <w:r>
            <w:rPr>
              <w:rStyle w:val="IndexLink"/>
              <w:iCs/>
            </w:rPr>
            <w:fldChar w:fldCharType="end"/>
          </w:r>
          <w:r>
            <w:rPr>
              <w:rStyle w:val="IndexLink"/>
              <w:iCs/>
              <w:lang w:val="en-US"/>
            </w:rPr>
            <w:t>4</w:t>
          </w:r>
          <w:r>
            <w:rPr>
              <w:rStyle w:val="IndexLink"/>
              <w:iCs/>
            </w:rPr>
            <w:t xml:space="preserve"> Пассивный многофункциональный фильтр гармоник тока со стабилизацией выходного напряжения</w:t>
          </w:r>
          <w:r>
            <w:rPr/>
            <w:tab/>
          </w:r>
          <w:r>
            <w:rPr>
              <w:lang w:val="en-US"/>
            </w:rPr>
            <w:t>27</w:t>
          </w:r>
          <w:r>
            <w:rPr/>
            <w:t>2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  <w:iCs/>
            </w:rPr>
            <w:instrText xml:space="preserve"> HYPERLINK "../../G:%5C%D0%9F%D0%B8%D0%BD%D1%87%D1%83%D0%BA%5Cd0853-13%5Cdis.doc" \l "__RefHeading___Toc323043906"</w:instrText>
          </w:r>
          <w:r>
            <w:rPr>
              <w:rStyle w:val="IndexLink"/>
              <w:iCs/>
            </w:rPr>
            <w:fldChar w:fldCharType="separate"/>
          </w:r>
          <w:r>
            <w:rPr>
              <w:rStyle w:val="IndexLink"/>
              <w:iCs/>
            </w:rPr>
            <w:t>Выводы по разделу 5</w:t>
          </w:r>
          <w:r>
            <w:rPr>
              <w:rStyle w:val="IndexLink"/>
              <w:iCs/>
            </w:rPr>
            <w:fldChar w:fldCharType="end"/>
          </w:r>
          <w:r>
            <w:rPr/>
            <w:tab/>
          </w:r>
          <w:r>
            <w:rPr>
              <w:lang w:val="en-US"/>
            </w:rPr>
            <w:t>27</w:t>
          </w:r>
          <w:r>
            <w:rPr/>
            <w:t>8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90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ЗАКЛЮЧЕНИЕ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2</w:t>
          </w:r>
          <w:r>
            <w:rPr>
              <w:lang w:val="en-US"/>
            </w:rPr>
            <w:t>7</w:t>
          </w:r>
          <w:r>
            <w:rPr/>
            <w:t>9</w:t>
          </w:r>
        </w:p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90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СПИСОК ИСПОЛЬЗОВАННЫХ ИСТОЧНИКОВ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283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G:%5C%D0%9F%D0%B8%D0%BD%D1%87%D1%83%D0%BA%5Cd0853-13%5Cdis.doc" \l "__RefHeading___Toc32304390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ПРИЛОЖЕНИЕ А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aps/>
            </w:rPr>
            <w:t xml:space="preserve">Акты внедрения и использования результатов </w:t>
          </w:r>
          <w:r>
            <w:rPr>
              <w:rStyle w:val="IndexLink"/>
              <w:caps/>
              <w:color w:val="0000FF"/>
              <w:u w:val="single"/>
              <w:lang w:val="uk-UA"/>
            </w:rPr>
            <w:br/>
          </w:r>
          <w:r>
            <w:rPr>
              <w:rStyle w:val="IndexLink"/>
              <w:caps/>
            </w:rPr>
            <w:t>диссертации</w:t>
          </w:r>
          <w:r>
            <w:rPr>
              <w:rStyle w:val="IndexLink"/>
              <w:color w:val="000000"/>
            </w:rPr>
            <w:tab/>
          </w:r>
          <w:r>
            <w:rPr>
              <w:lang w:val="en-US"/>
            </w:rPr>
            <w:t>29</w:t>
          </w:r>
          <w:r>
            <w:rPr/>
            <w:t>9</w:t>
          </w:r>
        </w:p>
        <w:p>
          <w:pPr>
            <w:pStyle w:val="Normal"/>
            <w:rPr>
              <w:color w:val="000000"/>
              <w:lang w:val="uk-UA" w:eastAsia="ru-RU"/>
            </w:rPr>
          </w:pPr>
          <w:r>
            <w:rPr>
              <w:color w:val="000000"/>
              <w:lang w:val="uk-UA" w:eastAsia="ru-RU"/>
            </w:rPr>
          </w:r>
          <w:r>
            <w:rPr>
              <w:color w:val="000000"/>
              <w:lang w:val="uk-UA" w:eastAsia="ru-RU"/>
            </w:rPr>
            <w:fldChar w:fldCharType="end"/>
          </w:r>
        </w:p>
      </w:sdtContent>
    </w:sdt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  <w:bookmarkStart w:id="2" w:name="__RefHeading___Toc323043862"/>
      <w:bookmarkStart w:id="3" w:name="__RefHeading___Toc323043862"/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caps/>
          <w:szCs w:val="28"/>
          <w:lang w:val="ru-RU"/>
        </w:rPr>
      </w:pPr>
      <w:bookmarkStart w:id="4" w:name="__RefHeading___Toc323043862"/>
      <w:r>
        <w:rPr>
          <w:b/>
          <w:caps/>
        </w:rPr>
        <w:t>Список условных обозначений</w:t>
      </w:r>
      <w:bookmarkEnd w:id="4"/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"/>
        <w:gridCol w:w="7020"/>
      </w:tblGrid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ЭПР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электронный пускорегулирующий аппарат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Р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ускорегулирующий аппарат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ПД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эффициент полезного действия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ВА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–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вольтамперная характеристика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ИЕП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индуктивно-емкостной преобразователь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ГТД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газотурбинный двигатель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П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система питания 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 электропитания 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АР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истемы автоматического регулирования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ЭДС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электродвижущая сила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ММДД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математическая модель динамической дуги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роткое замыкание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У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хема управления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ШИМ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широтно-импульсная модуляция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ПНО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днотактный преобразователь напряжения с обратным включением выпрямительного диода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ПНП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днотактный преобразователь напряжения с прямым включением выпрямительного диода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ПН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двухполупериодный преобразователь напряжения 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НТ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ереключение при нулевом токе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НН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ереключение при нулевом напряжении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РП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вазирезонанасный преобразователь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перационный усилитель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ТТР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твердотельное реле</w:t>
            </w:r>
          </w:p>
        </w:tc>
      </w:tr>
    </w:tbl>
    <w:p>
      <w:pPr>
        <w:pStyle w:val="Heading1"/>
        <w:numPr>
          <w:ilvl w:val="0"/>
          <w:numId w:val="4"/>
        </w:numPr>
        <w:rPr>
          <w:caps/>
          <w:szCs w:val="28"/>
        </w:rPr>
      </w:pPr>
      <w:bookmarkStart w:id="5" w:name="__RefHeading___Toc323043863"/>
      <w:bookmarkEnd w:id="5"/>
      <w:r>
        <w:rPr>
          <w:caps/>
        </w:rPr>
        <w:t>Введение</w:t>
      </w:r>
    </w:p>
    <w:p>
      <w:pPr>
        <w:pStyle w:val="Normal"/>
        <w:ind w:firstLine="708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олее чем двухсотлетняя история развития электродуговых устройств с момента открытия академиком В.В. Петровым электрической дуги до настоящего времени дает впечатляющий пример развития науки и техники. В этих устройствах электрическая дуга стала технологическим инструментом, который нашел широкое применение в таких электротехнологиях, как: сварка плавящимся и неплавящимся электродами, плазменная сварка и резка, электродуговые печи, дуговые источники света, нагрев газа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емительное развитие новых технологий с применением различных электродуговых устройств с отрицательным дифференциальным сопротивлением послужило причиной разработки системы электропитания для этих устройств. К таким технологиям относятся плазменное зажигание топлива в камерах сгорания газотурбинных двигателей наземного и бортового применения, хемилюминесцентные газоанализаторы, резка тонколистовых материалов, наружное освещение  натриевыми лампами высокого давления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разработке и расчете систем электропитания для электродуговых устройств с отрицательным дифференциальным сопротивлением необходимо проводить анализ электрофизических  процессов в цепях с электрической дугой. Без определения критериев устойчивого горения электрической дуги построение систем питания будет весьма затруднительным. Эти критерии устойчивости определяют количественные и качественные характеристики систем питания (СП), и соответственно будут влиять на их состав и структуру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До настоящего времени критерии устойчивости для обдуваемой электрической дуги постоянного тока и высокочастотной дуги переменного тока с отрицательным дифференциальным сопротивлением не были разработаны и, поэтому осуществлять построение СП для таких дуг надо проводить с учетом требований, которые следуют из этих критериев. Поэтому развитие научно-технических основ построения, расчета и оптимизации СП технологических электродуговых устройств с отрицательным дифференциальным сопротивлением </w:t>
      </w:r>
      <w:r>
        <w:rPr>
          <w:color w:val="000000"/>
          <w:szCs w:val="28"/>
        </w:rPr>
        <w:t>требует всестороннего исследова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этой научно - прикладной проблемы позволяет создать научно-технические основы расчета и проектирования высокоэффективных систем электропитания для широкого класса микроплазмотронов постоянного тока и натриевых ламп высокого давления для  наружного освещения. 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Cs w:val="28"/>
        </w:rPr>
        <w:t>Для исследования электрических цепей с дугой необходимо вы</w:t>
      </w:r>
      <w:r>
        <w:rPr>
          <w:szCs w:val="28"/>
        </w:rPr>
        <w:t>брать математическую модель электрической дуги. Электрическая дуга -  это разновидность электрического газового разряда между электродами в частично ионизированном газе. По сравнению с другими газовыми разрядами дуга проводит большой ток (от единиц до сотен ампер) при небольшом падении напряжения на ней (от десятков до сотен вольт).</w:t>
      </w:r>
    </w:p>
    <w:p>
      <w:pPr>
        <w:pStyle w:val="Normal"/>
        <w:ind w:firstLine="708"/>
        <w:rPr/>
      </w:pPr>
      <w:r>
        <w:rPr>
          <w:szCs w:val="28"/>
        </w:rPr>
        <w:t xml:space="preserve">Степень ионизации газа в дуге не превышает нескольких процентов, поскольку максимальная температура лежит в пределах от 5000 до </w:t>
      </w:r>
      <w:r>
        <w:rPr>
          <w:szCs w:val="28"/>
          <w:lang w:val="uk-UA"/>
        </w:rPr>
        <w:t>2</w:t>
      </w:r>
      <w:r>
        <w:rPr>
          <w:szCs w:val="28"/>
        </w:rPr>
        <w:t>5000°С для различных видов дуг. Такой ионизированный газ называют низкотемпературной плазмой. Ионизированный газ электрически нейтрален, но скорости электронов намного больше скоростей ионов, и это приводит к тому, что ток дуги в основном электронный.</w:t>
      </w:r>
    </w:p>
    <w:p>
      <w:pPr>
        <w:pStyle w:val="Normal"/>
        <w:ind w:firstLine="708"/>
        <w:rPr/>
      </w:pPr>
      <w:r>
        <w:rPr>
          <w:szCs w:val="28"/>
        </w:rPr>
        <w:t xml:space="preserve">Электрическая дуга является специфичным элементом, который преобразует электрическую энергию в тепловую. Как любой тепловой объект электрическая дуга подчиняется закону сохранения энергии. При описании дуги как элемента электрической цепи с сосредоточенными параметрами решение краевой задачи со специфическими граничными условиями, а затем получение </w:t>
      </w:r>
      <w:r>
        <w:rPr>
          <w:color w:val="000000"/>
          <w:szCs w:val="28"/>
        </w:rPr>
        <w:t>интегральных характеристик дуги интегрированием по всему объему, приводит к неоправданно громоздким результатам. Опыт показывает, что применение таких моделей крайне затруднительно.</w:t>
      </w:r>
    </w:p>
    <w:p>
      <w:pPr>
        <w:pStyle w:val="Normal"/>
        <w:shd w:fill="FFFFFF" w:val="clear"/>
        <w:ind w:firstLine="708"/>
        <w:rPr>
          <w:color w:val="FF0000"/>
          <w:szCs w:val="28"/>
        </w:rPr>
      </w:pPr>
      <w:r>
        <w:rPr>
          <w:color w:val="000000"/>
          <w:szCs w:val="28"/>
        </w:rPr>
        <w:t>Этих недостатков лишен способ построения математической модели динамической дуги [1,2], который рассматривает столб дуги феноменологически, как тепловой инерционный макрообъект и оперирует со статической вольтамперной характеристикой как с заданной функцией. Поэтому для определения условия устойчивости горения электрической дуги постоянного тока  с обдувом целесообразно использовать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математическую модель динамической дуги. </w:t>
      </w:r>
    </w:p>
    <w:p>
      <w:pPr>
        <w:pStyle w:val="Normal"/>
        <w:ind w:firstLine="709"/>
        <w:rPr/>
      </w:pPr>
      <w:r>
        <w:rPr>
          <w:b/>
          <w:szCs w:val="28"/>
        </w:rPr>
        <w:t>Актуальность темы.</w:t>
      </w:r>
      <w:r>
        <w:rPr>
          <w:szCs w:val="28"/>
        </w:rPr>
        <w:t xml:space="preserve"> В современных передовых сферах науки, техники и промышленности широко применяются электродуговые технологии, в которых используются слаботочные устройства (ток 1 ... 10А и напряжение 50 ... 600В) с отрицательным дифференциальным сопротивлением. Большой класс таких устройств представляют микроплазмотроны постоянного тока с обдувом электрической дуги. Больше всего используются эти микроплазмотроны для резки тонколистовых материалов и нагрева газа. Они нашли применение также как плазменные системы зажигания в камерах сгорания газотурбинных двигателей различного назначения. Среди электродуговых устройств переменного тока с отрицательным дифференциальным сопротивлением широкое применение получили электронные пускорегулирующие аппараты с индуктивным балластом для натриевых ламп высокого давления, которые используются для наружного освещения. Для повышения энергетической эффективности электродуговых устройств с отрицательным дифференциальным сопротивлением нужно установить связь между системами их питания и электрической дугой как нелинейной нагрузкой и определить критерии устойчивости ее горения. Для этого нужно определиться с моделью электрической дуги, которая является элементом электрической цепи в системе питания. Значительные работы по теории систем питания электрической дуги в этом направлении стали появляться лишь в последние десятилетия. Из них наиболее важными являются работы таких отечественных и зарубежных ученых, как Патон Б.Е., Лебедев В.К.,   Кривцун  И.В., Заруба И.И., Пентегов И.В., Сидорец В.Н., Новиков А.Я., Свирчук Ю.С., Егоров В.Н., Лесков Г.И., Заруди М.Е. и другие. Значительный вклад в исследование систем питания с нелинейной нагрузкой сделано такими учеными, как Шидловская Н.А., Щерба А.А., Вовченко А.И., Сенько В.И., Юрченко Н.Н., Павлов В.Б., Юрченко О.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основу построения систем питания с балластным сопротивлением для электродуговых устройств постоянного тока с отрицательным дифференциальным сопротивлением положен критерий Кауфмана. При использовании токовой системы для питания этих устройств необходимо определить условие устойчивого горения дуги и основные требования к системе. Эти системы (например, на основе индуктивно-емкостных преобразователей) имеют высокие показатели коэффициента полезного действия, коэффициента мощности, малую постоянную времени и, при оптимизации их массогабаритных показателей, имеют значительные преимущества перед существующими системами с балластным сопротивлением и индуктивностями рассеяния. Значительное улучшение массогабаритных показателей следует ожидать от применения для питания этих нагрузок инверторных систем с токовыми выходными характеристиками. А их главный недостаток при питании от сети через выпрямитель с выходным емкостным фильтром (плохой гармонический состав тока потребления) можно устранить применением специальных фильт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вышения энергетической эффективности этих систем питания нужно было проанализировать электрофизические процессы в электродуговых нагрузках постоянного и переменного токов с отрицательным дифференциальным сопротивлением и провести оптимизацию систем питания с токовыми внешними характеристиками. Это требует учета параметров и характеристик этих нелинейных нагрузок, определения условий устойчивости горения электрической дуги, проведения комплекса исследований по структурной и параметрической оптимизации систем питания. Поэтому развитие научно-технических основ построения, расчета и оптимизации систем питания технологических электродуговых устройств постоянного и переменного токов с отрицательным дифференциальным сопротивлением является важной и актуальной научно-прикладной проблемой.</w:t>
      </w:r>
    </w:p>
    <w:p>
      <w:pPr>
        <w:pStyle w:val="Normal"/>
        <w:ind w:firstLine="709"/>
        <w:rPr/>
      </w:pPr>
      <w:r>
        <w:rPr>
          <w:b/>
          <w:szCs w:val="28"/>
        </w:rPr>
        <w:t>Связь работы с научными программами, планами, темами.</w:t>
      </w:r>
      <w:r>
        <w:rPr>
          <w:szCs w:val="28"/>
        </w:rPr>
        <w:t xml:space="preserve"> Исследования по теме диссертационной работы выполнялись в Институте электродинамики НАН Украины согласно планам НИР по тем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осударственный регистрационный номер 01830068110 «Разработать принципы построения, методы анализа, расчета и схемной реализации систем электротехнического обеспечения новых электрофизических методов обработки материалов», выполнена в соответствии с Постановлением Президиума АН УССР от 17.11.82 г., протокол № 487 (1983-1986 г. г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сударственный регистрационный номер 01.86.0087255 «Разработать и исследовать гибридные токовые системы на основе полупроводниковых и параметрических электромагнитных преобразователей для электропитания промышленного технологического оборудования», выполнена в соответствии с Постановлением Президиума АН УССР от 27.12.85 г., протокол № 474 (1986-1990 г . г.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сударственный регистрационный номер 01910006206 «Развить теорию регулируемых гибридных токовых систем и на ее основе создать высокочастотные регуляторы и преобразователи тока для плазменно-дуговых процессов», выполнена согласно Постановлению Бюро ОФТПЭ АН УССР от 3.12.1990 г., протокол № 8 (1991-1994 г.г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сударственный регистрационный номер 0195Ư008088 «Развить теорию, создать методы расчета и оптимизации токовых систем электропитания новых прогрессивных технологий обработки материалов», выполнена согласно Постановлению Бюро ОФТПЭ НАН Украины от 27.12.94 г., протокол № 9 (1995 1998г.г.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осударственный регистрационный номер 0199Ư002150 «Провести теоретические исследования, разработать методы расчета и оптимизации токовых систем электропитания электродуговых нагрузок непрерывной, импульсной и импульсно-периодического действия», выполнена согласно Постановлению Бюро ОФТПЭ НАН Украины от 11.03.99 г., протокол № 3 (1999 - 2002 г.г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сударственный регистрационный номер 0103Ư000355 «Разработать и исследовать гибридные токовые системы на основе полупроводниковых и параметрических электромагнитных преобразователей для электропитания промышленных технологических установок», выполнена согласно Постановлению Бюро ОФТПЭ НАНУ, протокол № 5 от 5.03.02 г. (2003 2006г.г.) ;</w:t>
      </w:r>
    </w:p>
    <w:p>
      <w:pPr>
        <w:pStyle w:val="Normal"/>
        <w:ind w:firstLine="709"/>
        <w:rPr/>
      </w:pPr>
      <w:r>
        <w:rPr>
          <w:szCs w:val="28"/>
        </w:rPr>
        <w:t>-государственный регистрационный номер 0107</w:t>
      </w:r>
      <w:r>
        <w:rPr>
          <w:szCs w:val="28"/>
          <w:lang w:val="en-US"/>
        </w:rPr>
        <w:t>U</w:t>
      </w:r>
      <w:r>
        <w:rPr>
          <w:szCs w:val="28"/>
        </w:rPr>
        <w:t>001693 «Исследование и разработка силовых широкополосных частотных фильтров для полупроводниковых преобразователей электроэнергии, питающих мощные нелинейные нагрузки технологического назначения» выполнена согласно Постановлению Бюро ОФТПЭ НАНУ, протокол № 1 от 23.01.07 г. (2007 20011р.р.) 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указанных научно-исследовательских работах автор был ответственным исполнителем этих НИР и разработал основные концепции построения токовых систем питания для электродуговых устройств с отрицательным дифференциальным сопротивлением, определил критерии устойчивости горения электрической дуги постоянного тока с обдувом и высокочастотной дуги, провел оптимизацию токовых систем.</w:t>
      </w:r>
    </w:p>
    <w:p>
      <w:pPr>
        <w:pStyle w:val="Normal"/>
        <w:ind w:firstLine="709"/>
        <w:rPr/>
      </w:pPr>
      <w:r>
        <w:rPr>
          <w:b/>
          <w:szCs w:val="28"/>
        </w:rPr>
        <w:t>Цель и задачи исследований.</w:t>
      </w:r>
      <w:r>
        <w:rPr>
          <w:szCs w:val="28"/>
        </w:rPr>
        <w:t xml:space="preserve"> Целью работы является развитие научно-технических основ построения, расчета и оптимизации систем питания технологических электродуговых устройств постоянного и переменного токов с отрицательным дифференциальным сопротивлением на основе математической модели динамической дуги и уравнения динамики цилиндрического столба электрической дуги переменного тока путем определения условий устойчивого горения дуги в этих устройствах и требований к системам их пит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достижения поставленной цели необходимо было решить следующие задач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пределить критерий устойчивости горения дуги в системе «источник тока - электрическая дуга с обдувом и отрицательным дифференциальным сопротивлением» и на его основании сформулировать требования к этой систе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ределить условие устойчивого горения электрической дуги с отрицательным дифференциальным сопротивлением для системы «источник тока - мостовой выпрямитель - индуктивность - электрическая дуга» при малых отклонениях тока д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йти условие устойчивого горения в индуктивной цепи с высокочастотной электрической дугой фиксированной длины, которая стабилизирована стенками кана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ределить целесообразные схемотехнические варианты индуктивно-емкостных преобразователей (ИЕП) и провести оптимизацию Г-образных схем ИЕП с учетом комплексного сопротивления нагруз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азработать метод расчета выходного тока управляемого выпрямителя, который питается от симметричных схем ИЕ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ровести анализ электромагнитных процессов в двухполупериодного квазирезонансного преобразователи с переключением тока в нуле и получить его интегральные характеристики и условия такого переключения при заданном минимальном значении сопротивления нагрузки с учетом параметров преобразователя и нагруз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Провести анализ электромагнитных процессов в системе «инвертор - индуктивно-емкостной преобразователь - нагрузка постоянного тока» при несимметричном управлении транзисторами инвертора.</w:t>
      </w:r>
    </w:p>
    <w:p>
      <w:pPr>
        <w:pStyle w:val="Normal"/>
        <w:ind w:firstLine="709"/>
        <w:rPr/>
      </w:pPr>
      <w:r>
        <w:rPr>
          <w:szCs w:val="28"/>
        </w:rPr>
        <w:t xml:space="preserve">8. Провести коррекцию выходной характеристики выпрямителя с емкостным фильтром и </w:t>
      </w:r>
      <w:r>
        <w:rPr>
          <w:szCs w:val="28"/>
          <w:lang w:val="en-US"/>
        </w:rPr>
        <w:t>LMC</w:t>
      </w:r>
      <w:r>
        <w:rPr>
          <w:szCs w:val="28"/>
        </w:rPr>
        <w:t>-фильтром в режиме малых токов для ограничения повышения напряжения на нагрузке.</w:t>
      </w:r>
    </w:p>
    <w:p>
      <w:pPr>
        <w:pStyle w:val="Normal"/>
        <w:ind w:firstLine="709"/>
        <w:rPr/>
      </w:pPr>
      <w:r>
        <w:rPr>
          <w:i/>
          <w:szCs w:val="28"/>
        </w:rPr>
        <w:t>Объектом исследования</w:t>
      </w:r>
      <w:r>
        <w:rPr>
          <w:szCs w:val="28"/>
        </w:rPr>
        <w:t xml:space="preserve"> являются системы питания технологических электродуговых устройств с дугой постоянного и переменного токов с отрицательным дифференциальным сопротивлением.</w:t>
      </w:r>
    </w:p>
    <w:p>
      <w:pPr>
        <w:pStyle w:val="Normal"/>
        <w:ind w:firstLine="709"/>
        <w:rPr/>
      </w:pPr>
      <w:r>
        <w:rPr>
          <w:i/>
          <w:szCs w:val="28"/>
        </w:rPr>
        <w:t>Предметом исследований</w:t>
      </w:r>
      <w:r>
        <w:rPr>
          <w:szCs w:val="28"/>
        </w:rPr>
        <w:t xml:space="preserve"> является теория построения и методы расчета систем питания электрической дуги постоянного тока с обдувом и высокочастотной дуги переменного тока с отрицательным дифференциальным сопротивлением.</w:t>
      </w:r>
    </w:p>
    <w:p>
      <w:pPr>
        <w:pStyle w:val="Normal"/>
        <w:ind w:firstLine="709"/>
        <w:rPr/>
      </w:pPr>
      <w:r>
        <w:rPr>
          <w:b/>
          <w:szCs w:val="28"/>
        </w:rPr>
        <w:t>Методы исследований.</w:t>
      </w:r>
      <w:r>
        <w:rPr>
          <w:szCs w:val="28"/>
        </w:rPr>
        <w:t xml:space="preserve"> При решении поставленных в диссертации задач использовались методы расчета линейных электрических цепей, операторный метод расчета переходных процессов в электрических цепях, методы теории автоматического регулирования, спектрально-операторный метод, теория дифференциальных уравнений и метод разностных уравнений, а также методы математического моделирования с использованием программ «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аучная новизна полученных результа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первые для системы «источник тока - электрическая дуга с обдувом и отрицательным дифференциальным сопротивлением» на основании математической модели динамической дуги определен критерий устойчивости горения дуги, который выполняется при независимом от сопротивления нагрузки и сглаженном токе д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первые определен критерий устойчивости горения электрической дуги с отрицательным дифференциальным сопротивлением для системы питания «источник тока - мостовой выпрямитель - индуктивность - электрическая дуга». Определенный критерий устойчивости совпадает с критерием Кауфмана, где функцию балластного сопротивления выполняет коммутационный сопротивление мостового выпрямителя.</w:t>
      </w:r>
    </w:p>
    <w:p>
      <w:pPr>
        <w:pStyle w:val="Normal"/>
        <w:ind w:firstLine="709"/>
        <w:rPr/>
      </w:pPr>
      <w:r>
        <w:rPr>
          <w:szCs w:val="28"/>
        </w:rPr>
        <w:t xml:space="preserve">3. Доказано, что условием устойчивого горения высокочастотной электрической дуги переменного тока фиксированной длины, которая стабилизирована стенками канала, является неравенство </w:t>
      </w:r>
      <w:r>
        <w:rPr>
          <w:szCs w:val="28"/>
          <w:lang w:val="en-US"/>
        </w:rPr>
        <w:t>ωL</w:t>
      </w:r>
      <w:r>
        <w:rPr>
          <w:szCs w:val="28"/>
        </w:rPr>
        <w:t xml:space="preserve">&gt; </w:t>
      </w:r>
      <w:r>
        <w:rPr>
          <w:szCs w:val="28"/>
          <w:lang w:val="en-US"/>
        </w:rPr>
        <w:t>R</w:t>
      </w:r>
      <w:r>
        <w:rPr>
          <w:szCs w:val="28"/>
        </w:rPr>
        <w:t xml:space="preserve"> (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>), которое позволяет в зависимости от активного сопротивления дуги и частоты тока определить необходимую величину индуктивности в электрической цепи д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азработан новый метод расчета выходного тока управляемого выпрямителя с питанием от симметричных схем ИЕП с учетом фазы включения выпрямителя в сеть питания, который показывает независимость выходного тока от относительного сопротивления нагрузки и определяет диапазон регулирования то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первые для двухполупериодного квазирезонансного преобразователя с переключением в нуле тока определено условие переключения при минимальном значении сопротивления нагрузки с учетом параметров преобразователя и нагрузки, которое обеспечивает переключение транзисторов в нуле тока при минимальном значении сопротивления нагрузк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актическое значение полученных результа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оретические исследования позволили с новых позиций подойти к практической реализации систем питания электродуговых устройств с отрицательным дифференциальным сопроти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едложено, разработано и экспериментально проверено построение и методики расчета систем стабилизированного тока с питанием от сетей переменного и постоянного токов с промежуточным преобразованием частоты для нагрузок с отрицательным дифференциальным сопроти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зданы и испытаны экспериментальные образцы агрегатов плазменных систем зажигания с питанием от бортовой сети 400Гц, 105В и сети постоянного тока 27В в соответствии с научно-исследовательскими работами, которые выполнялись с Центральным институтом авиационного моторостроения (г. Москва).</w:t>
      </w:r>
    </w:p>
    <w:p>
      <w:pPr>
        <w:pStyle w:val="Normal"/>
        <w:ind w:firstLine="709"/>
        <w:rPr/>
      </w:pPr>
      <w:r>
        <w:rPr>
          <w:szCs w:val="28"/>
        </w:rPr>
        <w:t>3. Разработаны системы питания - электронные пускорегулирующие аппараты с индуктивным балластом для натриевых ламп высокого давления, которые серийно выпускаются фирмой «</w:t>
      </w:r>
      <w:r>
        <w:rPr>
          <w:szCs w:val="28"/>
          <w:lang w:val="en-US"/>
        </w:rPr>
        <w:t>Cisnetcom</w:t>
      </w:r>
      <w:r>
        <w:rPr>
          <w:szCs w:val="28"/>
        </w:rPr>
        <w:t>» (Итал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теоретических и экспериментальных исследований также нашли применение и внедрение в Институте импульсных процессов и технологий НАН Украины и научно-производственном предприятии «Эладин» (г. Николае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игинальность основных технических результатов подтверждена полученными на них авторским свидетельством СССР № 1484270 и патентами Украины (№ 6830, № 57985)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ичный вклад соискателя. </w:t>
      </w:r>
      <w:r>
        <w:rPr>
          <w:szCs w:val="28"/>
        </w:rPr>
        <w:t>Научные положения и результаты, представленные в диссертационной работе, получены соискателем самостоятельно. В работах, опубликованных в соавторстве, диссертанту принадлежит: в [3,4] - использование математической модели динамической дуги для определения критерия устойчивости горения электрической дуги с обдувом и отрицательным дифференциальным сопротивлением на основе уравнения баланса мощностей; в [5] - применение комплексного сопротивления нагрузки в решениях матричного уравнения контурных токов в схемах ИЕП Г-образной структуры; в [6] - сравнительный анализ Г-образных схем ИЕП с учетом характера нагрузки; в [7] - определение выражений, характеризующих изменение текущего значения относительной установленной мощности в номинальном режиме, у [8] - сравнение по массогабаритным показателям схемы ИЕП Г4-LC с согласующим трансформатором со схемой Г1-CL с совмещенным трансформатором-реактором; в [9] - проведен анализ схем однотактным преобразователей с прямым и обратным включением выпрямительного диода; в [10] - обоснован выбор схемы с переключением транзисторов в нуле тока квазирезонансного преобразователя, проведены экспериментальные исследования по определению устойчивого горения электрической дуги микроплазмотрона, [11,12] - предложено использовать для анализа электромагнитных процессов в квазирезонансного преобразователи с переключением в нуле тока метод разностных уравнений, этим методом проведен расчет, и экспериментальные исследования временных и интегральных характеристик преобразователя, [13,14] - при малых сопротивлениях электрической дуги предложена методика определения параметров квазирезонансного преобразователя с переключением в нуле тока, проведены экспериментальные исследования по проверке этой методики, [15] - для уменьшения динамических потерь предложено при широтно-импульсном регулировании применять несимметричное управления транзисторами, [16] - проведен анализ регулирования уровня стабилизированного тока нагрузки в однофазной системе инвертор - ИЕП, [17] - в системе инвертор - ИЕП - трансформатор, которая реализована в среде Simulink, проанализированы электромагнитные процессы при несимметричном управлении транзисторами инвертора; в [18] - предложено с помощью трансформаторно-ключевых исполнительных структур в дополнительной обмотке трансформатора стабилизировать напряжение холостого хода; в [19] - проведен расчет электромагнитных процессов в мостовом последовательном резонансном инверторе с контурами смещения; в [20] - определено влияние параметров элементов LMC-фильтра на жесткость нагрузочной характеристики и коэффициент гармоник тока; в [21] - предложено изменением емкости конденсатора LMC-фильтра регулировать напряжение на его выходе; в [22] - предложено отключать конденсатор LMC -фильтра при максимальном напряжении нагрузки, а подключать при заданном значении тока нагрузки; в [23] - предложено осуществлять плавное регулирование выходного напряжения с помощью ключа, который стоит в поперечной индуктивности LMC-фильтра, на частоте сети за счет изменения момента включения конденсатора; в [24, 25, 26] - в соответствии со справками о творческом вкладе авторов изобретений.</w:t>
      </w:r>
    </w:p>
    <w:p>
      <w:pPr>
        <w:pStyle w:val="Normal"/>
        <w:ind w:firstLine="709"/>
        <w:rPr/>
      </w:pPr>
      <w:r>
        <w:rPr>
          <w:b/>
          <w:szCs w:val="28"/>
        </w:rPr>
        <w:t>Апробация результатов диссертации.</w:t>
      </w:r>
      <w:r>
        <w:rPr>
          <w:szCs w:val="28"/>
        </w:rPr>
        <w:t xml:space="preserve"> Основные положения диссертационной работы и результаты исследований докладывались и обсуждались на 9-ти международных, 3-х всесоюзных научно-технических конференциях, в частности: всесоюзных научно-технических конференциях «Проблемы преобразовательной техники» (Киев, 1987, 1991 г.г.), «Электрический разряд в жидкости и его применение в промышленности» (Николаев, 1988.); международных научно-технических конференциях «Силовая электроника и энергоэффективность» (Алушта, АР Крым, 1998г.), «Проблемы современной электротехники» (Киев, 2000, 2001 г.г.; Винница, 2012г.), «Ресурсо- и энергосберегающие технологии в машинобудування» (Одесса, 1995, 1996 г.г.), «Производство и ремонт механизмов и машин в условиях конверсии» (АР Крым, 1995г.), «Ресурсоэнергосбережение в рыночных отношениях» (АР Крым, 1999, 2004 г.г.).</w:t>
      </w:r>
    </w:p>
    <w:p>
      <w:pPr>
        <w:pStyle w:val="Normal"/>
        <w:ind w:firstLine="709"/>
        <w:rPr/>
      </w:pPr>
      <w:r>
        <w:rPr>
          <w:b/>
          <w:szCs w:val="28"/>
        </w:rPr>
        <w:t>Публикации.</w:t>
      </w:r>
      <w:r>
        <w:rPr>
          <w:szCs w:val="28"/>
        </w:rPr>
        <w:t xml:space="preserve"> По результатам исследований по теме диссертации соискателем опубликовано 22 статьи в научных специализированных изданиях Украины (из которых 2 публикации в изданиях, входящих в международную базу данных), 1 авторское свидетельство и 2 патента Украины. Опубликовано 12 докладов на научно-технических конференциях.</w:t>
      </w:r>
    </w:p>
    <w:p>
      <w:pPr>
        <w:pStyle w:val="Normal"/>
        <w:ind w:firstLine="709"/>
        <w:jc w:val="both"/>
        <w:rPr>
          <w:rStyle w:val="Hps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rStyle w:val="Hps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en-US"/>
        </w:rPr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caps/>
          <w:lang w:val="ru-RU"/>
        </w:rPr>
        <w:t>ЗАКЛЮЧЕНИЕ</w:t>
      </w:r>
    </w:p>
    <w:p>
      <w:pPr>
        <w:pStyle w:val="Normal"/>
        <w:ind w:firstLine="709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иссертации получены новые научно обоснованные результаты, которые решают научно-прикладную проблему дальнейшего развития научно-технических основ построения, расчета и оптимизации систем питания технологических электродуговых устройств постоянного и переменного токов с отрицательным дифференциальным сопротивлением путем определения критериев устойчивости горения электрической дуги и определения требований к системам питания и их оптимизации. Эти результаты в своей совокупности имеют существенное значение для повышения энергетической эффективности систем питания микроплазмотронов постоянного тока, электронных пускорегулирующих аппаратов для натриевых ламп высокого давления и т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научные и практические результаты работы заключаются в следующ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 основании анализа существующего состояния проблемы повышения энергетической эффективности систем питания технологических электродуговых устройств постоянного и переменного токов с отрицательным дифференциальным сопротивлением обоснована целесообразность развития научно-технических основ построения, расчета и оптимизации этих систем путем определения критериев устойчивости горения электрической дуги постоянного тока с обдувом и высокочастотной электрической дуги фиксированной длины и определение требований к системам их пит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 основе математической модели динамической дуги проведено исследование устойчивости системы «источник постоянного тока – электрическая дуга с обдувом и отрицательным дифференциальным сопротивлением». Из характеристического уравнения этой системы определено условие устойчивости. Показано, что в качестве источника тока следует рассматривать источник сглаженного тока, не зависящего от величины сопротивления нагруз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ля системы «источник тока – мостовой выпрямитель – индуктивность  – операторное сопротивление дуги» при малых отклонениях тока определено условие устойчивого горения электрической дуги. Это условие совпадает по форме с критерием Кауфмана, но функцию балластного сопротивления выполняет коммутационное сопротивление мостового выпрямителя. Значение индуктивности, вычисленное по найденному условию устойчивости, отличается менее, чем на 10% от значения индуктивности, которое определено эксперимента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ределено условие устойчивости стационарных режимов в индуктивной цепи переменного тока высокой частоты с электрической дугой на основании уравнения динамики цилиндрического ствола дуги фиксированной длины, стабилизированной стенками канала. Получено условие устойчивости, которое позволяет определить величину индуктивности в зависимости от статического сопротивления высокочастотной электрической дуги, и подтверждается экспериментальными исследованиями работы ЭПРА с газоразрядными натриевыми лампами высокого да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5. Проведена оптимизация массогабаритных показателей реактивных элементов Г-образных схем ИЕП с учетом характера нагрузки. Определены формулы для вычисления установленных относительных мощностей элементов Г-образных схем ИЕП с учетом характера нагрузки, которые позволяют проводить расчет и проектирование ИЕП, а также проводить их сравнительный анализ. С Г-образных схем ИЕП меньшими установленными мощностями реактивных элементов во всем диапазоне изменения характера нагрузки обладает схема Г5-СL. При индуктивной нагрузке минимальная установленная относительная мощность реактора равна </w:t>
      </w:r>
      <w:r>
        <w:rPr>
          <w:sz w:val="28"/>
          <w:szCs w:val="28"/>
          <w:lang w:val="uk-UA" w:eastAsia="en-US"/>
        </w:rPr>
        <w:object w:dxaOrig="37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75pt;height:21pt" filled="f" o:ole="">
            <v:imagedata r:id="rId4" o:title=""/>
          </v:shape>
          <o:OLEObject Type="Embed" ProgID="" ShapeID="ole_rId3" DrawAspect="Content" ObjectID="_1265056768" r:id="rId3"/>
        </w:object>
      </w:r>
      <w:r>
        <w:rPr>
          <w:szCs w:val="28"/>
        </w:rPr>
        <w:t xml:space="preserve">= 0,29, при емкостной нагрузке минимальная установленная относительная мощность конденсатора равна </w:t>
      </w:r>
      <w:r>
        <w:rPr>
          <w:sz w:val="28"/>
          <w:szCs w:val="28"/>
          <w:lang w:val="uk-UA" w:eastAsia="en-US"/>
        </w:rPr>
        <w:object w:dxaOrig="39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21pt" filled="f" o:ole="">
            <v:imagedata r:id="rId6" o:title=""/>
          </v:shape>
          <o:OLEObject Type="Embed" ProgID="" ShapeID="ole_rId5" DrawAspect="Content" ObjectID="_1438897950" r:id="rId5"/>
        </w:object>
      </w:r>
      <w:r>
        <w:rPr>
          <w:szCs w:val="28"/>
        </w:rPr>
        <w:t>= 0,2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Разработан метод расчета переходного и установившегося процессов в нагрузке управляемого выпрямителя, питающегося от симметричных схем ИЕП, представленных четырехполюсником. В основу данного метода положено решение конечно-разностного уравнения четырехполюсника и использование коммутационных функций управляемого выпрямителя. Этот метод позволяет определить временные и интегральные характеристики тока нагрузки и дает хорошее совпадение теоретических и экспериментальных результатов.</w:t>
      </w:r>
    </w:p>
    <w:p>
      <w:pPr>
        <w:pStyle w:val="Normal"/>
        <w:ind w:firstLine="709"/>
        <w:rPr/>
      </w:pPr>
      <w:r>
        <w:rPr>
          <w:szCs w:val="28"/>
        </w:rPr>
        <w:t>7. С использованием метода разностных уравнений получены аналитические зависимости для выходного тока квазирезонансного двухполупериодного преобразователя с переключением в нуле тока с учетом таких параметров нагрузочного цепи, как индуктивность и активное сопротивление. На основании этих зависимостей рассчитаны его нагрузочная и регулирующая характеристики. Последняя, имея линейный характер, позволяет осуществлять стабилизацию выходного то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Определена зависимость функции переключения транзисторов в нуле тока квазирезонансного двухполупериодного преобразователя от параметров нагрузки и преобразователя, которая позволяет расчетным путем определить эти параметры, и обеспечивает переключение транзисторов в нуле тока при любом заданном значении минимального сопротивления нагруз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Проведенный анализ электромагнитных процессов в однофазной системе «инвертор – индуктивно-емкостной преобразователь – нагрузка постоянного тока» при несимметричном управлении транзисторами инвертора для активной и активно-индуктивной нагрузки показал, что при таком управлении снижаются динамические потери, так как отсутствуют дополнительные импульсы в напряжении на диагонали инвертора, и, следовательно, этот метод регулирования тока можно рекомендовать для исполь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Предложен способ дискретно-параметрической стабилизации выходного напряжения холостого хода в однофазной системе «инвертор – индуктивно-емкостной преобразователь – трансформатор – нагрузка постоянного тока» при изменении напряжения питания, который по сравнению с ШИМ-регулированием не имеет узлов с дополнительными потерями мощности и имеет более простую схему управления и высокую надежность. Устройство дискретно-параметрической стабилизации выходного напряжения холостого хода защищено патентом Укра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Предложен и реализован способ коррекции нагрузочной характеристики нагрузки выпрямителя с емкостным фильтром и LMC-фильтром, основанный на управляемом переключении емкости LMC-фильтра в зависимости от значения напряжения на нагрузке, который позволяет в режиме малых токов ограничить повышение напряжения на нагрузке в заданных диапазонах его изменения. Разработан многофункциональный LMC-фильтр гармоник тока, включение которого на вход однофазного мостового выпрямителя с емкостным фильтром позволило улучшить его THDi с 69% до 5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Обоснованность и достоверность научных результатов, выводов и рекомендаций базируется на корректном использовании математических методов теории автоматического регулирования, спектрально-операторного метода, метода разностных уравнений, а также методов математического моделирования с использованием программ «Simulink» и согласовании новых теоретических положений с экспериментальными данными и их практической апробаци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Результаты работы внедрены на фирме «Cisnetcom» (Италия), где серийно выпускаются электронные пускорегулирующие аппараты с индуктивным балластом. Изготовлены и испытаны экспериментальные образцы агрегатов плазменных систем зажигания в Центральном институте авиационного моторостроения (Россия, г. Москва). Результаты теоретических и экспериментальных исследований нашли практическое применение и внедрение также в Институте импульсных процессов и технологий НАН Украины и в научно-производственном предприятии «Эладин» (г. Николаев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Результаты работы рекомендуются к дальнейшему внедрению на предприятиях электротехнического профиля соответствующих министерств Украины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ПИСОК ИСПОЛЬЗОВАННЫХ ИСТОЧНИКОВ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Пентегов И.В. Математическая модель столба динамической электрической дуги / Пентегов И.В. // Автом. сварка. – 1976. – №6. – С. 8-12. 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</w:rPr>
        <w:t xml:space="preserve">2. </w:t>
      </w:r>
      <w:r>
        <w:rPr>
          <w:iCs/>
          <w:color w:val="000000"/>
          <w:szCs w:val="28"/>
        </w:rPr>
        <w:t xml:space="preserve">Сидорец В.Н. </w:t>
      </w:r>
      <w:r>
        <w:rPr>
          <w:color w:val="000000"/>
          <w:szCs w:val="28"/>
        </w:rPr>
        <w:t xml:space="preserve">Обобщенная модель электрической дуги и ее приложения: дис. на соискание ученой степени канд. техн. наук: 05.09.05 / </w:t>
      </w:r>
      <w:r>
        <w:rPr>
          <w:iCs/>
          <w:color w:val="000000"/>
          <w:szCs w:val="28"/>
        </w:rPr>
        <w:t>Сидорец Владимир Николаевич</w:t>
      </w:r>
      <w:r>
        <w:rPr>
          <w:color w:val="000000"/>
          <w:szCs w:val="28"/>
        </w:rPr>
        <w:t xml:space="preserve"> – К.,1991. – 223 с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>3. Волков И.В. Системы плазменного зажигания топлив газотурбинных двигателей автономных объектов /Волков И.В., Губаревич В.Н., Спирин В.М., Попов О.А., Кюрегян Н.С. // Труды ІІІ Международной научно-технической конференции «</w:t>
      </w:r>
      <w:r>
        <w:rPr>
          <w:color w:val="000000"/>
          <w:szCs w:val="28"/>
          <w:lang w:val="en-US"/>
        </w:rPr>
        <w:t>Unconventional electromechanical systems and electrical systems</w:t>
      </w:r>
      <w:r>
        <w:rPr>
          <w:color w:val="000000"/>
          <w:szCs w:val="28"/>
        </w:rPr>
        <w:t xml:space="preserve">». – </w:t>
      </w:r>
      <w:r>
        <w:rPr>
          <w:color w:val="000000"/>
          <w:szCs w:val="28"/>
          <w:lang w:val="en-US"/>
        </w:rPr>
        <w:t>Alusht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Ukraine</w:t>
      </w:r>
      <w:r>
        <w:rPr>
          <w:color w:val="000000"/>
          <w:szCs w:val="28"/>
        </w:rPr>
        <w:t>. – 1997. – С 1281-1284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Волков И.В. Устойчивость  системы  источник  тока – электрическая  дуга с отрицательным дифференциальным сопротивлением /Волков И.В., Губаревич В.Н., Спирин В.М. // Техн. електродинаміка – 1998 – №4. – С.43-45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 Кабан В.П. Расчет основных параметров индуктивно-емкостных преобразователей с учетом характера нагрузки /Кабан В.П., Матвеев В.Ю., Губаревич В.Н., Спирин В.М. // </w:t>
      </w:r>
      <w:r>
        <w:rPr/>
        <w:t>Праці ІЕД НАН України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</w:rPr>
        <w:t xml:space="preserve">– 2008. – №21. – С.118-121. </w:t>
      </w:r>
    </w:p>
    <w:p>
      <w:pPr>
        <w:pStyle w:val="Normal"/>
        <w:ind w:firstLine="709"/>
        <w:rPr/>
      </w:pPr>
      <w:r>
        <w:rPr>
          <w:szCs w:val="28"/>
        </w:rPr>
        <w:t xml:space="preserve">6. Кабан В.П. Сравнительный анализ простейших схем индуктивно-емкостных преобразователей по установленной мощности реактивных элементов /Кабан В.П., Матвеев В.Ю., Губаревич В.Н., Спирин В.М. // </w:t>
      </w:r>
      <w:r>
        <w:rPr/>
        <w:t>Праці ІЕД НАН України</w:t>
      </w:r>
      <w:r>
        <w:rPr>
          <w:szCs w:val="28"/>
          <w:lang w:val="uk-UA"/>
        </w:rPr>
        <w:t>.</w:t>
      </w:r>
      <w:r>
        <w:rPr>
          <w:szCs w:val="28"/>
        </w:rPr>
        <w:t xml:space="preserve"> –  2009. – №24. – С. 94-99.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</w:rPr>
        <w:t>7. Кабан В.П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Минимизация установленной мощности элементов индуктивно-емкостных преобразователей с учетом перегрузочных режимов</w:t>
      </w:r>
      <w:r>
        <w:rPr>
          <w:color w:val="000000"/>
          <w:szCs w:val="28"/>
          <w:lang w:val="uk-UA"/>
        </w:rPr>
        <w:t xml:space="preserve">           /</w:t>
      </w:r>
      <w:r>
        <w:rPr>
          <w:color w:val="000000"/>
          <w:szCs w:val="28"/>
        </w:rPr>
        <w:t>Кабан В.П., Матвеев В.Ю., Губаревич В.Н., Спирин В.М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zCs w:val="28"/>
        </w:rPr>
        <w:t xml:space="preserve">// </w:t>
      </w:r>
      <w:r>
        <w:rPr/>
        <w:t>Праці ІЕД НАН України</w:t>
      </w:r>
      <w:r>
        <w:rPr>
          <w:szCs w:val="28"/>
          <w:lang w:val="uk-UA"/>
        </w:rPr>
        <w:t>.</w:t>
      </w:r>
      <w:r>
        <w:rPr>
          <w:szCs w:val="28"/>
        </w:rPr>
        <w:t xml:space="preserve"> – </w:t>
      </w:r>
      <w:r>
        <w:rPr>
          <w:color w:val="000000"/>
          <w:szCs w:val="28"/>
          <w:lang w:val="uk-UA"/>
        </w:rPr>
        <w:t xml:space="preserve"> 2003. – №2. – С. 54-57.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  <w:lang w:val="uk-UA"/>
        </w:rPr>
        <w:t>8. Волков И.В.</w:t>
      </w:r>
      <w:r>
        <w:rPr>
          <w:color w:val="000000"/>
          <w:szCs w:val="28"/>
        </w:rPr>
        <w:t xml:space="preserve"> Зарядное устройство с совмещенным трансформатором-реактором индуктивно-емкостного преобразователя</w:t>
      </w:r>
      <w:r>
        <w:rPr>
          <w:color w:val="000000"/>
          <w:szCs w:val="28"/>
          <w:lang w:val="uk-UA"/>
        </w:rPr>
        <w:t xml:space="preserve">/Волков И.В., </w:t>
      </w:r>
      <w:r>
        <w:rPr>
          <w:color w:val="000000"/>
          <w:szCs w:val="28"/>
        </w:rPr>
        <w:t>Губаревич В.Н., Чиженко А.И., Спирин В.М. 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Спец. вип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2.  «Силовая электроника и энергоэффективность»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– 1998. – Т.2. </w:t>
      </w:r>
      <w:r>
        <w:rPr>
          <w:color w:val="000000"/>
          <w:szCs w:val="28"/>
          <w:lang w:val="uk-UA"/>
        </w:rPr>
        <w:t>– С</w:t>
      </w:r>
      <w:r>
        <w:rPr>
          <w:color w:val="000000"/>
          <w:szCs w:val="28"/>
        </w:rPr>
        <w:t>. 82-85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 Губаревич В.Н. Сравнительный анализ импульсных источников электропитания агрегатов зажигания газотурбинных двигателей / Губаревич В.Н., Спирин В.М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</w:t>
      </w:r>
      <w:r>
        <w:rPr/>
        <w:t>Праці ІЕД НАН України</w:t>
      </w:r>
      <w:r>
        <w:rPr>
          <w:szCs w:val="28"/>
          <w:lang w:val="uk-UA"/>
        </w:rPr>
        <w:t>.</w:t>
      </w:r>
      <w:r>
        <w:rPr>
          <w:szCs w:val="28"/>
        </w:rPr>
        <w:t>: «</w:t>
      </w:r>
      <w:r>
        <w:rPr>
          <w:color w:val="000000"/>
          <w:szCs w:val="28"/>
        </w:rPr>
        <w:t>Електроенергетика». –  2001. – С. 37-42.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  <w:lang w:val="uk-UA"/>
        </w:rPr>
        <w:t>10</w:t>
      </w:r>
      <w:r>
        <w:rPr>
          <w:color w:val="000000"/>
          <w:szCs w:val="28"/>
        </w:rPr>
        <w:t>. Губаревич В.Н. Источники электропитания агрегатов зажигания газотурбинных двигателей на базе импульсных квазирезонансных преобразователей / Губаревич В.Н., Спирин</w:t>
      </w:r>
      <w:r>
        <w:rPr>
          <w:color w:val="000000"/>
          <w:szCs w:val="28"/>
          <w:lang w:val="uk-UA"/>
        </w:rPr>
        <w:t xml:space="preserve"> В.М., Кабан В.П. // </w:t>
      </w:r>
      <w:r>
        <w:rPr/>
        <w:t>Праці ІЕД НАН України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– 2002. – №1(1). – С. 44-51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Cs w:val="28"/>
        </w:rPr>
        <w:tab/>
        <w:t>11.  Волков И.В. Источник электропитания на основе квазирезонансного инвертора для систем зажигания газотурбинных двигателей / Волков И.В., Губаревич В.Н., Спирин В.М. 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Темат. вип. – 2000</w:t>
      </w:r>
      <w:r>
        <w:rPr>
          <w:lang w:val="uk-UA"/>
        </w:rPr>
        <w:t xml:space="preserve">. – № </w:t>
      </w:r>
      <w:r>
        <w:rPr/>
        <w:t>4</w:t>
      </w:r>
      <w:r>
        <w:rPr>
          <w:color w:val="000000"/>
          <w:szCs w:val="28"/>
        </w:rPr>
        <w:t xml:space="preserve"> – С. 96-99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Cs w:val="28"/>
        </w:rPr>
        <w:tab/>
        <w:t>12.  Волков И.В. Источник электропитания на основе квазирезонансного инвертора для систем зажигания газотурбинных двигателей /Волков И.В., Губаревич В.Н., Спирин В.М. 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Темат. вип. – 2002</w:t>
      </w:r>
      <w:r>
        <w:rPr>
          <w:lang w:val="uk-UA"/>
        </w:rPr>
        <w:t xml:space="preserve">. – № </w:t>
      </w:r>
      <w:r>
        <w:rPr/>
        <w:t>6</w:t>
      </w:r>
      <w:r>
        <w:rPr>
          <w:color w:val="000000"/>
          <w:szCs w:val="28"/>
        </w:rPr>
        <w:t xml:space="preserve"> – С. 58-60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Cs w:val="28"/>
        </w:rPr>
        <w:tab/>
        <w:t>13. Губаревич В.Н. Определение параметров квазирезонансного преобразователя с переключением в нуле тока при малых сопротивлениях плазменно-дуговой нагрузки /Губаревич В.Н., Спирин В.М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Темат. вип. – 2003</w:t>
      </w:r>
      <w:r>
        <w:rPr>
          <w:lang w:val="uk-UA"/>
        </w:rPr>
        <w:t xml:space="preserve">. – № </w:t>
      </w:r>
      <w:r>
        <w:rPr/>
        <w:t>6</w:t>
      </w:r>
      <w:r>
        <w:rPr>
          <w:color w:val="000000"/>
          <w:szCs w:val="28"/>
        </w:rPr>
        <w:t xml:space="preserve"> – С. 34-36. 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zCs w:val="28"/>
        </w:rPr>
        <w:t>Губаревич В.Н. Определение параметров квазирезонансного преобразователя с переключением в нуле тока при малых сопротивлениях плазменно-дуговой нагрузки</w:t>
      </w:r>
      <w:r>
        <w:rPr>
          <w:color w:val="000000"/>
          <w:szCs w:val="28"/>
          <w:lang w:val="uk-UA"/>
        </w:rPr>
        <w:t xml:space="preserve"> / </w:t>
      </w:r>
      <w:r>
        <w:rPr>
          <w:color w:val="000000"/>
          <w:szCs w:val="28"/>
        </w:rPr>
        <w:t>Губаревич В.Н.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</w:rPr>
        <w:t xml:space="preserve"> Спирин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.М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</w:t>
      </w:r>
      <w:r>
        <w:rPr/>
        <w:t>Праці ІЕД НАН України</w:t>
      </w:r>
      <w:r>
        <w:rPr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– 2004. – №2(8). – С. 45-48.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  <w:lang w:val="uk-UA"/>
        </w:rPr>
        <w:t xml:space="preserve">15.  </w:t>
      </w:r>
      <w:r>
        <w:rPr>
          <w:color w:val="000000"/>
          <w:spacing w:val="-4"/>
          <w:szCs w:val="28"/>
          <w:lang w:val="uk-UA"/>
        </w:rPr>
        <w:t>Губаревич В.М. Часові засоби регулювання стабілізованого</w:t>
      </w:r>
      <w:r>
        <w:rPr>
          <w:color w:val="000000"/>
          <w:szCs w:val="28"/>
          <w:lang w:val="uk-UA"/>
        </w:rPr>
        <w:t xml:space="preserve"> струму в системі мостовий інвертор – індуктивно-ємнісний перетворювач/</w:t>
      </w:r>
      <w:r>
        <w:rPr>
          <w:color w:val="000000"/>
          <w:spacing w:val="-4"/>
          <w:szCs w:val="28"/>
          <w:lang w:val="uk-UA"/>
        </w:rPr>
        <w:t xml:space="preserve"> Губаревич В.М., Спірін В.М. </w:t>
      </w:r>
      <w:r>
        <w:rPr>
          <w:color w:val="000000"/>
          <w:szCs w:val="28"/>
          <w:lang w:val="uk-UA"/>
        </w:rPr>
        <w:t xml:space="preserve">// </w:t>
      </w:r>
      <w:r>
        <w:rPr>
          <w:lang w:val="uk-UA"/>
        </w:rPr>
        <w:t>Праці ІЕД НАН України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–  2008. – Вип. 20. – С. 72-73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Губаревич В.Н.  Регулирование  уровня стабилизированного тока в однофазной системе инвертор – индуктивно-емкостной преобразователь/ Губаревич В.Н., Подольный С.В., Спирин В.М., Кабан В.П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</w:t>
      </w:r>
      <w:r>
        <w:rPr/>
        <w:t>Праці ІЕД НАН України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</w:rPr>
        <w:t>– 2009. – №24. – С. 89-94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7. Губаревич В.Н. Регулирование  выходного напряжения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 в инверторе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в  однофазной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 системе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 инвертор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– индуктивно-емкостной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преобразователь               /Губаревич В.Н., Подольный С.В., Спирин В.М., Кабан В.П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</w:t>
      </w:r>
      <w:r>
        <w:rPr/>
        <w:t>Праці ІЕД НАН України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</w:rPr>
        <w:t>–  2010. – № 25. – С. 114-118.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</w:rPr>
        <w:t xml:space="preserve">18. </w:t>
      </w:r>
      <w:r>
        <w:rPr>
          <w:color w:val="000000"/>
          <w:spacing w:val="-4"/>
          <w:szCs w:val="28"/>
        </w:rPr>
        <w:t xml:space="preserve">Губаревич В.М. </w:t>
      </w:r>
      <w:r>
        <w:rPr>
          <w:color w:val="000000"/>
          <w:spacing w:val="-4"/>
          <w:szCs w:val="28"/>
          <w:lang w:val="uk-UA"/>
        </w:rPr>
        <w:t xml:space="preserve">Параметрична стабілізація напруги холостого ходу в однофазній системі інвертор – </w:t>
      </w:r>
      <w:r>
        <w:rPr>
          <w:color w:val="000000"/>
          <w:szCs w:val="28"/>
          <w:lang w:val="uk-UA"/>
        </w:rPr>
        <w:t>індуктивно-ємнісний перетворювач/</w:t>
      </w:r>
      <w:r>
        <w:rPr>
          <w:color w:val="000000"/>
          <w:spacing w:val="-4"/>
          <w:szCs w:val="28"/>
        </w:rPr>
        <w:t>Губаревич В.М., Спірін В.М., Гребенюк В.Г., Салко С.В.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// </w:t>
      </w:r>
      <w:r>
        <w:rPr/>
        <w:t>Праці ІЕД НАН України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</w:rPr>
        <w:t>–  2010</w:t>
      </w:r>
      <w:r>
        <w:rPr>
          <w:color w:val="000000"/>
          <w:szCs w:val="28"/>
          <w:lang w:val="uk-UA"/>
        </w:rPr>
        <w:t>. – Вип. 27. – С. 93-97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Cs w:val="28"/>
        </w:rPr>
        <w:tab/>
        <w:t>19. Волков И.В.  Тиристорный резонансный последовательный инвертор с контурами смещения / Волков И.В., Губаревич В.Н., Спирин В.М., Салко С.В. 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– 1999. – № 3. – С. 36-39.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709"/>
        <w:rPr/>
      </w:pPr>
      <w:r>
        <w:rPr>
          <w:color w:val="000000"/>
          <w:szCs w:val="28"/>
        </w:rPr>
        <w:t xml:space="preserve">20. Губаревич В.М. Вхідний широкополосний </w:t>
      </w:r>
      <w:r>
        <w:rPr>
          <w:color w:val="000000"/>
          <w:szCs w:val="28"/>
          <w:lang w:val="en-US"/>
        </w:rPr>
        <w:t>LMC</w:t>
      </w:r>
      <w:r>
        <w:rPr>
          <w:color w:val="000000"/>
          <w:szCs w:val="28"/>
        </w:rPr>
        <w:t>-фільтр для однофазної випрямної установки (однофазного випрямляча) /Губаревич В.М., Спірін В.М., Салко С.В., Гребенюк В.Г. 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– 2005. – №3. – С.42-43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709"/>
        <w:rPr/>
      </w:pPr>
      <w:r>
        <w:rPr>
          <w:color w:val="000000"/>
          <w:szCs w:val="28"/>
        </w:rPr>
        <w:t>21. Волков И.В. Способы коррекции нагрузочной характеристики выпрямительных установок с силовыми сетевыми фильтрами /Волков И.В., Губаревич В.Н., Спирин В.М., Салко С.В., Гребенюк В.Г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– 2004. – №5. – С. 15-17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709"/>
        <w:rPr/>
      </w:pPr>
      <w:r>
        <w:rPr>
          <w:color w:val="000000"/>
          <w:szCs w:val="28"/>
        </w:rPr>
        <w:t xml:space="preserve">22. Волков И.В. Ограничение напряжения холостого хода выпрямительных установок с сетевым LMC-фильтром / Волков И.В., Губаревич В.Н., Спирин В.М., Салко С.В., Гребенюк В.Г. // </w:t>
      </w:r>
      <w:r>
        <w:rPr/>
        <w:t>Праці ІЕД НАН України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</w:rPr>
        <w:t xml:space="preserve">– 2004. – №3. – С. 111-113.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firstLine="709"/>
        <w:rPr/>
      </w:pPr>
      <w:r>
        <w:rPr>
          <w:color w:val="000000"/>
          <w:szCs w:val="28"/>
        </w:rPr>
        <w:t xml:space="preserve">23. Волков І.В. Регулювання вихідної напруги у випрямних установках з вхідними </w:t>
      </w:r>
      <w:r>
        <w:rPr>
          <w:color w:val="000000"/>
          <w:szCs w:val="28"/>
          <w:lang w:val="en-US"/>
        </w:rPr>
        <w:t>LMC</w:t>
      </w:r>
      <w:r>
        <w:rPr>
          <w:color w:val="000000"/>
          <w:szCs w:val="28"/>
        </w:rPr>
        <w:t xml:space="preserve">-фільтрами / Волков І.В., Губаревич В.М., Спірін В.М., Салко С.В.  // </w:t>
      </w:r>
      <w:r>
        <w:rPr/>
        <w:t>Праці ІЕД НАН України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</w:rPr>
        <w:t xml:space="preserve">– 2008. – №19. – С. 106-110. </w:t>
      </w:r>
    </w:p>
    <w:p>
      <w:pPr>
        <w:pStyle w:val="Normal"/>
        <w:spacing w:before="0" w:after="0"/>
        <w:ind w:right="-29" w:firstLine="709"/>
        <w:contextualSpacing/>
        <w:rPr/>
      </w:pPr>
      <w:r>
        <w:rPr>
          <w:color w:val="000000"/>
          <w:szCs w:val="28"/>
        </w:rPr>
        <w:t>24. А.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 1484270 СССР, МПК (1989) Н05В 7/18,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05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>3/06 Устройство для запуска и питания плазменно-дуговой установки постоянного тока /Волков И.В., Губаревич В.М., Спирин В.М., Музыченко Ю.А., Кюрегян Н.С., Попов О.А., Низамов И.Г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(СССР (</w:t>
      </w:r>
      <w:r>
        <w:rPr>
          <w:color w:val="000000"/>
          <w:szCs w:val="28"/>
          <w:lang w:val="en-US"/>
        </w:rPr>
        <w:t>SV</w:t>
      </w:r>
      <w:r>
        <w:rPr>
          <w:color w:val="000000"/>
          <w:szCs w:val="28"/>
        </w:rPr>
        <w:t>)). – № 1484270 А1; заявл. 06.04.87; опубл.</w:t>
      </w:r>
      <w:r>
        <w:rPr>
          <w:color w:val="000000"/>
          <w:szCs w:val="28"/>
          <w:lang w:val="uk-UA"/>
        </w:rPr>
        <w:t xml:space="preserve"> 05.05.89</w:t>
      </w:r>
      <w:r>
        <w:rPr>
          <w:color w:val="000000"/>
          <w:szCs w:val="28"/>
        </w:rPr>
        <w:t xml:space="preserve">, Бюл. № </w:t>
      </w:r>
      <w:r>
        <w:rPr>
          <w:color w:val="000000"/>
          <w:szCs w:val="28"/>
          <w:lang w:val="uk-UA"/>
        </w:rPr>
        <w:t>7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5. Пат. </w:t>
      </w:r>
      <w:r>
        <w:rPr>
          <w:color w:val="000000"/>
          <w:szCs w:val="28"/>
          <w:lang w:val="en-US"/>
        </w:rPr>
        <w:t>UA</w:t>
      </w:r>
      <w:r>
        <w:rPr>
          <w:color w:val="000000"/>
          <w:szCs w:val="28"/>
        </w:rPr>
        <w:t xml:space="preserve"> 6830 Україна, МПК (1995)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05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>3/06,  НО5В 7/18. Пристрій для запуску  та  живлення  плазмо дугової  установки  постійного  струму / Волков І.В.,  Губаревич В.М., Спірін В.М.,  Адамович С.Б.,  Кюрегян Н.С.,   Попов О.А., Низамов И.Г.; заявник та патентоутримувач Інститут електродинаміки АН України (</w:t>
      </w:r>
      <w:r>
        <w:rPr>
          <w:color w:val="000000"/>
          <w:szCs w:val="28"/>
          <w:lang w:val="en-US"/>
        </w:rPr>
        <w:t>UA</w:t>
      </w:r>
      <w:r>
        <w:rPr>
          <w:color w:val="000000"/>
          <w:szCs w:val="28"/>
        </w:rPr>
        <w:t xml:space="preserve">);  заявл.  16.09.93;  опубл.  31.03.95, Бюл. №1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26. </w:t>
      </w:r>
      <w:r>
        <w:rPr>
          <w:color w:val="000000"/>
          <w:spacing w:val="-2"/>
          <w:szCs w:val="28"/>
        </w:rPr>
        <w:t xml:space="preserve">Пат. </w:t>
      </w:r>
      <w:r>
        <w:rPr>
          <w:color w:val="000000"/>
          <w:spacing w:val="-2"/>
          <w:szCs w:val="28"/>
          <w:lang w:val="en-US"/>
        </w:rPr>
        <w:t>UA</w:t>
      </w:r>
      <w:r>
        <w:rPr>
          <w:color w:val="000000"/>
          <w:spacing w:val="-2"/>
          <w:szCs w:val="28"/>
        </w:rPr>
        <w:t xml:space="preserve"> 57985 Україна, МПК (2011.01) НО2М 7/42 Джерело живлення незмінного струму із стабілізацією напруги холостого ходу</w:t>
      </w:r>
      <w:r>
        <w:rPr>
          <w:color w:val="000000"/>
          <w:szCs w:val="28"/>
        </w:rPr>
        <w:t xml:space="preserve"> / Волков І.В., Губаревич В.М., Спірін В.М., Зозулев В.І., Гребенюк В.Г., Салко С.В.; власник  Інститут електродинаміки АН України (</w:t>
      </w:r>
      <w:r>
        <w:rPr>
          <w:color w:val="000000"/>
          <w:szCs w:val="28"/>
          <w:lang w:val="en-US"/>
        </w:rPr>
        <w:t>UA</w:t>
      </w:r>
      <w:r>
        <w:rPr>
          <w:color w:val="000000"/>
          <w:szCs w:val="28"/>
        </w:rPr>
        <w:t xml:space="preserve">); заявл. 25.08.10; опубл. 25.03.11. Бюл. №6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27. </w:t>
      </w:r>
      <w:r>
        <w:rPr>
          <w:iCs/>
          <w:szCs w:val="28"/>
        </w:rPr>
        <w:t xml:space="preserve">Рубцов В.П. </w:t>
      </w:r>
      <w:hyperlink r:id="rId7">
        <w:r>
          <w:rPr>
            <w:rStyle w:val="InternetLink"/>
            <w:bCs/>
            <w:szCs w:val="28"/>
          </w:rPr>
          <w:t>Исследование влияния пульсаций выпрямленного напряжения на устойчивость горения электрической дуги</w:t>
        </w:r>
      </w:hyperlink>
      <w:r>
        <w:rPr>
          <w:szCs w:val="28"/>
        </w:rPr>
        <w:t>/</w:t>
      </w:r>
      <w:r>
        <w:rPr>
          <w:iCs/>
          <w:szCs w:val="28"/>
        </w:rPr>
        <w:t>Рубцов В.П., Нехамин И.С.</w:t>
      </w:r>
      <w:r>
        <w:rPr>
          <w:szCs w:val="28"/>
        </w:rPr>
        <w:t xml:space="preserve"> //</w:t>
      </w:r>
      <w:r>
        <w:rPr>
          <w:szCs w:val="28"/>
          <w:lang w:val="uk-UA"/>
        </w:rPr>
        <w:t xml:space="preserve"> </w:t>
      </w:r>
      <w:hyperlink r:id="rId8">
        <w:r>
          <w:rPr>
            <w:rStyle w:val="InternetLink"/>
            <w:szCs w:val="28"/>
          </w:rPr>
          <w:t>Вестник Московского энергетического института</w:t>
        </w:r>
      </w:hyperlink>
      <w:r>
        <w:rPr>
          <w:szCs w:val="28"/>
        </w:rPr>
        <w:t xml:space="preserve">. – 2009. – </w:t>
      </w:r>
      <w:hyperlink r:id="rId9">
        <w:r>
          <w:rPr>
            <w:rStyle w:val="InternetLink"/>
            <w:szCs w:val="28"/>
          </w:rPr>
          <w:t>№ 2</w:t>
        </w:r>
      </w:hyperlink>
      <w:r>
        <w:rPr>
          <w:szCs w:val="28"/>
        </w:rPr>
        <w:t>. – С. 110-116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28. </w:t>
      </w:r>
      <w:r>
        <w:rPr>
          <w:iCs/>
          <w:szCs w:val="28"/>
        </w:rPr>
        <w:t>Киреев К.В.</w:t>
      </w:r>
      <w:r>
        <w:rPr>
          <w:szCs w:val="28"/>
        </w:rPr>
        <w:t xml:space="preserve"> </w:t>
      </w:r>
      <w:hyperlink r:id="rId10">
        <w:r>
          <w:rPr>
            <w:rStyle w:val="InternetLink"/>
            <w:bCs/>
            <w:szCs w:val="28"/>
          </w:rPr>
          <w:t>Анализ устойчивости электродуговой системы постоянного тока с шунтированной дугой</w:t>
        </w:r>
      </w:hyperlink>
      <w:r>
        <w:rPr>
          <w:szCs w:val="28"/>
        </w:rPr>
        <w:t xml:space="preserve"> /</w:t>
      </w:r>
      <w:r>
        <w:rPr>
          <w:iCs/>
          <w:szCs w:val="28"/>
        </w:rPr>
        <w:t>Киреев К.В.</w:t>
      </w:r>
      <w:r>
        <w:rPr>
          <w:szCs w:val="28"/>
        </w:rPr>
        <w:t xml:space="preserve"> // </w:t>
      </w:r>
      <w:hyperlink r:id="rId11">
        <w:r>
          <w:rPr>
            <w:rStyle w:val="InternetLink"/>
            <w:szCs w:val="28"/>
          </w:rPr>
          <w:t>Электрика</w:t>
        </w:r>
      </w:hyperlink>
      <w:r>
        <w:rPr>
          <w:szCs w:val="28"/>
        </w:rPr>
        <w:t>. – 2012. –</w:t>
      </w:r>
      <w:hyperlink r:id="rId12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>. – С. 27-30.</w:t>
      </w:r>
    </w:p>
    <w:p>
      <w:pPr>
        <w:pStyle w:val="Normal"/>
        <w:spacing w:before="280" w:after="0"/>
        <w:ind w:right="300" w:firstLine="709"/>
        <w:contextualSpacing/>
        <w:rPr/>
      </w:pPr>
      <w:r>
        <w:rPr>
          <w:szCs w:val="28"/>
        </w:rPr>
        <w:t xml:space="preserve">29. </w:t>
      </w:r>
      <w:r>
        <w:rPr>
          <w:bCs/>
          <w:szCs w:val="28"/>
        </w:rPr>
        <w:t>Воронов А. Ю. Математическая модель сжатой электрической дуги в канале плазматрона</w:t>
      </w:r>
      <w:r>
        <w:rPr>
          <w:szCs w:val="28"/>
        </w:rPr>
        <w:t xml:space="preserve"> /</w:t>
      </w:r>
      <w:r>
        <w:rPr>
          <w:bCs/>
          <w:szCs w:val="28"/>
        </w:rPr>
        <w:t>Воронов А. Ю.</w:t>
      </w:r>
      <w:r>
        <w:rPr>
          <w:szCs w:val="28"/>
        </w:rPr>
        <w:t xml:space="preserve">, </w:t>
      </w:r>
      <w:r>
        <w:rPr>
          <w:bCs/>
          <w:szCs w:val="28"/>
        </w:rPr>
        <w:t>Герасимов В. А.</w:t>
      </w:r>
      <w:r>
        <w:rPr>
          <w:szCs w:val="28"/>
        </w:rPr>
        <w:t xml:space="preserve"> //</w:t>
      </w:r>
      <w:r>
        <w:rPr>
          <w:szCs w:val="28"/>
          <w:lang w:val="uk-UA"/>
        </w:rPr>
        <w:t xml:space="preserve"> </w:t>
      </w:r>
      <w:hyperlink r:id="rId13">
        <w:r>
          <w:rPr>
            <w:rStyle w:val="InternetLink"/>
            <w:szCs w:val="28"/>
          </w:rPr>
          <w:t>Вологдинские чтения</w:t>
        </w:r>
      </w:hyperlink>
      <w:r>
        <w:rPr>
          <w:szCs w:val="28"/>
        </w:rPr>
        <w:t>. –</w:t>
      </w:r>
      <w:r>
        <w:rPr>
          <w:szCs w:val="28"/>
          <w:lang w:val="uk-UA"/>
        </w:rPr>
        <w:t>Владивосток</w:t>
      </w:r>
      <w:r>
        <w:rPr>
          <w:szCs w:val="28"/>
        </w:rPr>
        <w:t xml:space="preserve">: </w:t>
      </w:r>
      <w:hyperlink r:id="rId14">
        <w:r>
          <w:rPr>
            <w:rStyle w:val="InternetLink"/>
            <w:szCs w:val="28"/>
          </w:rPr>
          <w:t>Дальневосточный федеральный университет</w:t>
        </w:r>
      </w:hyperlink>
      <w:r>
        <w:rPr>
          <w:szCs w:val="28"/>
          <w:lang w:val="uk-UA"/>
        </w:rPr>
        <w:t xml:space="preserve">, </w:t>
      </w:r>
      <w:r>
        <w:rPr>
          <w:szCs w:val="28"/>
        </w:rPr>
        <w:t xml:space="preserve">2009. – </w:t>
      </w:r>
      <w:hyperlink r:id="rId15">
        <w:r>
          <w:rPr>
            <w:rStyle w:val="InternetLink"/>
            <w:szCs w:val="28"/>
          </w:rPr>
          <w:t>№ 73</w:t>
        </w:r>
      </w:hyperlink>
      <w:r>
        <w:rPr>
          <w:szCs w:val="28"/>
        </w:rPr>
        <w:t>. – С. 97-98.</w:t>
      </w:r>
    </w:p>
    <w:p>
      <w:pPr>
        <w:pStyle w:val="Normal"/>
        <w:spacing w:before="280" w:after="0"/>
        <w:ind w:right="300" w:firstLine="709"/>
        <w:contextualSpacing/>
        <w:rPr/>
      </w:pPr>
      <w:r>
        <w:rPr>
          <w:szCs w:val="28"/>
        </w:rPr>
        <w:t xml:space="preserve">30. </w:t>
      </w:r>
      <w:r>
        <w:rPr>
          <w:bCs/>
          <w:szCs w:val="28"/>
        </w:rPr>
        <w:t xml:space="preserve">Воронов А. Ю. </w:t>
      </w:r>
      <w:hyperlink r:id="rId16">
        <w:r>
          <w:rPr>
            <w:rStyle w:val="InternetLink"/>
            <w:bCs/>
            <w:szCs w:val="28"/>
          </w:rPr>
          <w:t>Электрическая дуга в канале плазматрона при случайных газодинамических возмущениях</w:t>
        </w:r>
      </w:hyperlink>
      <w:r>
        <w:rPr>
          <w:szCs w:val="28"/>
        </w:rPr>
        <w:t>/</w:t>
      </w:r>
      <w:r>
        <w:rPr>
          <w:iCs/>
          <w:szCs w:val="28"/>
        </w:rPr>
        <w:t>Воронов А.Ю., Герасимов В.А.</w:t>
      </w:r>
      <w:r>
        <w:rPr>
          <w:szCs w:val="28"/>
        </w:rPr>
        <w:t xml:space="preserve"> //</w:t>
      </w:r>
      <w:hyperlink r:id="rId17">
        <w:r>
          <w:rPr>
            <w:rStyle w:val="InternetLink"/>
            <w:szCs w:val="28"/>
          </w:rPr>
          <w:t>Вологдинские чтения</w:t>
        </w:r>
      </w:hyperlink>
      <w:r>
        <w:rPr>
          <w:szCs w:val="28"/>
        </w:rPr>
        <w:t>. –</w:t>
      </w:r>
      <w:r>
        <w:rPr>
          <w:szCs w:val="28"/>
          <w:lang w:val="uk-UA"/>
        </w:rPr>
        <w:t xml:space="preserve"> Владивосток</w:t>
      </w:r>
      <w:r>
        <w:rPr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Дальневосточный федеральный университет</w:t>
        </w:r>
      </w:hyperlink>
      <w:r>
        <w:rPr>
          <w:szCs w:val="28"/>
          <w:lang w:val="uk-UA"/>
        </w:rPr>
        <w:t xml:space="preserve">, </w:t>
      </w:r>
      <w:r>
        <w:rPr>
          <w:szCs w:val="28"/>
        </w:rPr>
        <w:t xml:space="preserve">2009. – </w:t>
      </w:r>
      <w:hyperlink r:id="rId19">
        <w:r>
          <w:rPr>
            <w:rStyle w:val="InternetLink"/>
            <w:szCs w:val="28"/>
          </w:rPr>
          <w:t>№ 73</w:t>
        </w:r>
      </w:hyperlink>
      <w:r>
        <w:rPr>
          <w:szCs w:val="28"/>
        </w:rPr>
        <w:t>. – С. 95.</w:t>
      </w:r>
    </w:p>
    <w:p>
      <w:pPr>
        <w:pStyle w:val="Normal"/>
        <w:spacing w:before="280" w:after="0"/>
        <w:ind w:right="300" w:firstLine="709"/>
        <w:contextualSpacing/>
        <w:rPr/>
      </w:pPr>
      <w:r>
        <w:rPr>
          <w:szCs w:val="28"/>
        </w:rPr>
        <w:t xml:space="preserve">31. </w:t>
      </w:r>
      <w:r>
        <w:rPr>
          <w:bCs/>
          <w:szCs w:val="28"/>
        </w:rPr>
        <w:t xml:space="preserve">Воронов А. Ю. </w:t>
      </w:r>
      <w:hyperlink r:id="rId20">
        <w:r>
          <w:rPr>
            <w:rStyle w:val="InternetLink"/>
            <w:bCs/>
            <w:szCs w:val="28"/>
          </w:rPr>
          <w:t>Исследование модели системы автоматической стабилизации тока дуги в канале плазматрона</w:t>
        </w:r>
      </w:hyperlink>
      <w:r>
        <w:rPr>
          <w:szCs w:val="28"/>
        </w:rPr>
        <w:t>/</w:t>
      </w:r>
      <w:r>
        <w:rPr>
          <w:iCs/>
          <w:szCs w:val="28"/>
        </w:rPr>
        <w:t>Воронов А.Ю., Герасимов В.А.</w:t>
      </w:r>
      <w:r>
        <w:rPr>
          <w:szCs w:val="28"/>
        </w:rPr>
        <w:drawing>
          <wp:inline distT="0" distB="0" distL="0" distR="0">
            <wp:extent cx="9525" cy="9525"/>
            <wp:effectExtent l="0" t="0" r="0" b="0"/>
            <wp:docPr id="2" name="1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pix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//</w:t>
      </w:r>
      <w:r>
        <w:rPr>
          <w:szCs w:val="28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szCs w:val="28"/>
          </w:rPr>
          <w:t>Вологдинские чтения</w:t>
        </w:r>
      </w:hyperlink>
      <w:r>
        <w:rPr>
          <w:szCs w:val="28"/>
        </w:rPr>
        <w:t>. –</w:t>
      </w:r>
      <w:r>
        <w:rPr>
          <w:szCs w:val="28"/>
          <w:lang w:val="uk-UA"/>
        </w:rPr>
        <w:t>Владивосток</w:t>
      </w:r>
      <w:r>
        <w:rPr>
          <w:szCs w:val="28"/>
        </w:rPr>
        <w:t xml:space="preserve">: </w:t>
      </w:r>
      <w:hyperlink r:id="rId24">
        <w:r>
          <w:rPr>
            <w:rStyle w:val="InternetLink"/>
            <w:szCs w:val="28"/>
          </w:rPr>
          <w:t>Дальневосточный федеральный университет</w:t>
        </w:r>
      </w:hyperlink>
      <w:r>
        <w:rPr>
          <w:szCs w:val="28"/>
          <w:lang w:val="uk-UA"/>
        </w:rPr>
        <w:t xml:space="preserve">, </w:t>
      </w:r>
      <w:r>
        <w:rPr>
          <w:szCs w:val="28"/>
        </w:rPr>
        <w:t xml:space="preserve">2009. – </w:t>
      </w:r>
      <w:hyperlink r:id="rId25">
        <w:r>
          <w:rPr>
            <w:rStyle w:val="InternetLink"/>
            <w:szCs w:val="28"/>
          </w:rPr>
          <w:t>№ 73</w:t>
        </w:r>
      </w:hyperlink>
      <w:r>
        <w:rPr>
          <w:szCs w:val="28"/>
        </w:rPr>
        <w:t>. – С. 96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32. </w:t>
      </w:r>
      <w:r>
        <w:rPr>
          <w:iCs/>
          <w:szCs w:val="28"/>
        </w:rPr>
        <w:t>Ханнанов A.M.</w:t>
      </w:r>
      <w:r>
        <w:rPr>
          <w:szCs w:val="28"/>
        </w:rPr>
        <w:t xml:space="preserve"> </w:t>
      </w:r>
      <w:hyperlink r:id="rId26">
        <w:r>
          <w:rPr>
            <w:rStyle w:val="InternetLink"/>
            <w:bCs/>
            <w:szCs w:val="28"/>
          </w:rPr>
          <w:t>Статическая модель плазмы в среде Mathlab</w:t>
        </w:r>
      </w:hyperlink>
      <w:r>
        <w:rPr>
          <w:szCs w:val="28"/>
        </w:rPr>
        <w:t xml:space="preserve"> /</w:t>
      </w:r>
      <w:r>
        <w:rPr>
          <w:iCs/>
          <w:szCs w:val="28"/>
        </w:rPr>
        <w:t>Ханнанов A.M.</w:t>
      </w:r>
      <w:r>
        <w:rPr>
          <w:szCs w:val="28"/>
        </w:rPr>
        <w:t xml:space="preserve"> //</w:t>
      </w:r>
      <w:r>
        <w:rPr>
          <w:szCs w:val="28"/>
          <w:lang w:val="uk-UA"/>
        </w:rPr>
        <w:t xml:space="preserve"> </w:t>
      </w:r>
      <w:hyperlink r:id="rId27">
        <w:r>
          <w:rPr>
            <w:rStyle w:val="InternetLink"/>
            <w:szCs w:val="28"/>
          </w:rPr>
          <w:t>Вологдинские чтения</w:t>
        </w:r>
      </w:hyperlink>
      <w:r>
        <w:rPr>
          <w:szCs w:val="28"/>
        </w:rPr>
        <w:t>. –</w:t>
      </w:r>
      <w:r>
        <w:rPr>
          <w:szCs w:val="28"/>
          <w:lang w:val="uk-UA"/>
        </w:rPr>
        <w:t>Владивосток</w:t>
      </w:r>
      <w:r>
        <w:rPr>
          <w:szCs w:val="28"/>
        </w:rPr>
        <w:t xml:space="preserve">: </w:t>
      </w:r>
      <w:hyperlink r:id="rId28">
        <w:r>
          <w:rPr>
            <w:rStyle w:val="InternetLink"/>
            <w:szCs w:val="28"/>
          </w:rPr>
          <w:t>Дальневосточный федеральный университет</w:t>
        </w:r>
      </w:hyperlink>
      <w:r>
        <w:rPr>
          <w:szCs w:val="28"/>
          <w:lang w:val="uk-UA"/>
        </w:rPr>
        <w:t xml:space="preserve">, </w:t>
      </w:r>
      <w:r>
        <w:rPr>
          <w:szCs w:val="28"/>
        </w:rPr>
        <w:t xml:space="preserve">2005. – </w:t>
      </w:r>
      <w:hyperlink r:id="rId29">
        <w:r>
          <w:rPr>
            <w:rStyle w:val="InternetLink"/>
            <w:szCs w:val="28"/>
          </w:rPr>
          <w:t>№ 53</w:t>
        </w:r>
      </w:hyperlink>
      <w:r>
        <w:rPr>
          <w:szCs w:val="28"/>
        </w:rPr>
        <w:t>. – С. 54-55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szCs w:val="28"/>
        </w:rPr>
        <w:t>33. Сидорец В. Н.. Применение обобщенной модели динамической дуги для исследования источников питания с емкостным ограничением сварочного тока /Сидорец В. Н., Кункин Д. Д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/ </w:t>
      </w:r>
      <w:r>
        <w:rPr>
          <w:color w:val="000000"/>
          <w:szCs w:val="28"/>
        </w:rPr>
        <w:t>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</w:t>
      </w:r>
      <w:r>
        <w:rPr>
          <w:szCs w:val="28"/>
        </w:rPr>
        <w:t xml:space="preserve"> – 2012. – № 3. –С. 105-106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szCs w:val="28"/>
        </w:rPr>
        <w:t>34. Бушма А. И. Автоколебания в цепи с лазерно-дуговым разрядом как основа новых импульсных технологий/Бушма А. И., Жерносеков А.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/ </w:t>
      </w:r>
      <w:r>
        <w:rPr>
          <w:color w:val="000000"/>
          <w:szCs w:val="28"/>
        </w:rPr>
        <w:t>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</w:t>
      </w:r>
      <w:r>
        <w:rPr>
          <w:szCs w:val="28"/>
          <w:lang w:val="uk-UA"/>
        </w:rPr>
        <w:t xml:space="preserve"> – 2012. – № 2. – С. 103-104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  <w:lang w:val="uk-UA"/>
        </w:rPr>
      </w:pPr>
      <w:r>
        <w:rPr>
          <w:szCs w:val="28"/>
        </w:rPr>
        <w:t>35. Андрианов А. А. Оптимизация режимов стабилизации сварки коррозионностойких сталей переменным током: дис. на соискание ученой степени канд. техн. наук: 05.03.06 /Андрианов Александр Анатолиевич – К., 2010. – 185 с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</w:rPr>
        <w:t>36. Романовский Г.Ф. Результаты экспериментальных исследований плазмотронов малой мощности / Романовский Г.Ф., Матвеев И.Б., Сербин С.И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  Судовое машиностроение: – Николаев. – НКИ. – 1982 – С. 3-9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</w:rPr>
        <w:t>37. Привалов В.Д. Вопросы построения управляемых источников тока / Привалов В.Д. // Теория электрической дуги в условиях вынужденного теплообмена. – Новосибирск: Наука. – 1977. – С. 205-210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</w:rPr>
        <w:t>38. Тамкиви П.П. Тиристорные источники плазмотронов постоянного тока / Тамкиви П.П., Техвер Х.Х., Ургас Э.Э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Материалы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сесоюзной конференции по генераторам низкотемпературной плазмы: – Алма-Ата. – Алма-Атинский энергетический институт. – 1977. – т. ІІІ. – С. 195-198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</w:rPr>
        <w:t>39. Романовский Г.Ф. Устойчивость системы источник питания – плазмотрон  постоянного тока с учетом реальных условий эксплуатации / Романовский Г.Ф., Скороходов В.А., Матвеев И.Б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– 1985. – № 6. – С. 39-44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>40. Егоров В.М. Некоторые задачи устойчивости горения электрической дуги / Егоров В.М., Новиков О.Я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Теория электрической дуги в условиях вынужденного теплообмена. Новосибирск: Наука. – 1977. – С. 163-173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41. Матвеев И.Б. Системы </w:t>
      </w:r>
      <w:r>
        <w:rPr>
          <w:color w:val="000000"/>
          <w:spacing w:val="-2"/>
          <w:szCs w:val="28"/>
        </w:rPr>
        <w:t>плазменного воспламенения токов газотурбинных двигателей /</w:t>
      </w:r>
      <w:r>
        <w:rPr>
          <w:color w:val="000000"/>
          <w:szCs w:val="28"/>
        </w:rPr>
        <w:t xml:space="preserve"> Матвеев И.Б., Овсянников В.Н., Рябенький В.М., Губаревич В.Н., Спирин В.М., Данильев И.Л. – К. ИЭД АН УССР, 1989 – 36с. – (</w:t>
      </w:r>
      <w:r>
        <w:rPr>
          <w:color w:val="000000"/>
          <w:spacing w:val="-2"/>
          <w:szCs w:val="28"/>
        </w:rPr>
        <w:t>П</w:t>
      </w:r>
      <w:r>
        <w:rPr>
          <w:color w:val="000000"/>
          <w:szCs w:val="28"/>
        </w:rPr>
        <w:t>репринт / АН Украины, Институт электродинамики, ИЭД 1989. – 630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>42. Овсянников В.Н. Использование метода среднегеометрических расстояний при расчете источников тока на базе трансформаторов  с повышенным рассеянием / Овсянников В.Н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Плазменное воспламенение и сжигание топлив:  Николаев. – НКИ. – 1989. – С. 48-50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3. Булгаков А.А. Новая  теория управляемых  выпрямителей / Булгаков А.А. – М.: Наука – 1970. – 319 с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4. Поссе А.В. Замена выпрямителя эквивалентным генератором для расчета переходных процессов / Поссе А.В. //Энергетика и транспорт. – 1965. – №4. – С. 19-34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5. Булгаков А.А. Обобщенная модель вентильных преобразователей            / Булгаков А.А. Электричество. – 1993. – №3. – С. 25-31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6. Милях А.Н. Системы неизменного тока на основе индуктивно-емкостных преобразователей / Милях А.Н., Волков И.В. – К.: Наукова думка, 1974. – 216 с.  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7. Принципы построения и оптимизация схем индуктивно-емкостных  преобразователей / [Волков И.В.,  Губаревич В.Н.,   Исаков В.Н., Кабан В.П.] – К.: Наукова думка, 1981. – 173с.   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>48. Спирин В.М. Энергетические характеристики зарядного устройства с индуктивно-емкостным преобразователем источника напряжения в источник тока / Спирин В.М., Курач А.М., Вильский Г.Б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Оптимизация устройств энергетической электроники. – К.: Наукова думка, 1981. – С. 158-161.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49. </w:t>
      </w:r>
      <w:r>
        <w:rPr>
          <w:iCs/>
          <w:color w:val="000000"/>
          <w:szCs w:val="28"/>
        </w:rPr>
        <w:t xml:space="preserve">Залесский A.M. </w:t>
      </w:r>
      <w:r>
        <w:rPr>
          <w:color w:val="000000"/>
          <w:szCs w:val="28"/>
        </w:rPr>
        <w:t>Электрическая дуга отключения /</w:t>
      </w:r>
      <w:r>
        <w:rPr>
          <w:iCs/>
          <w:color w:val="000000"/>
          <w:szCs w:val="28"/>
        </w:rPr>
        <w:t xml:space="preserve"> Залесский A.M.</w:t>
      </w:r>
      <w:r>
        <w:rPr>
          <w:color w:val="000000"/>
          <w:szCs w:val="28"/>
        </w:rPr>
        <w:t xml:space="preserve"> – М – Л.: Госэнергоиздат., 1963. – 266 с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0. Милях А.Н. Индуктивно-емкостные преобразователи источников напряжения в источники тока /Милях А.Н., Кубышин Б.Е., Волков И.В. – К.: Наукова думка. – 1964. – 306 с.    </w:t>
      </w:r>
    </w:p>
    <w:p>
      <w:pPr>
        <w:pStyle w:val="Style122"/>
        <w:ind w:left="0" w:right="0" w:firstLine="709"/>
        <w:rPr>
          <w:szCs w:val="28"/>
        </w:rPr>
      </w:pPr>
      <w:r>
        <w:rPr>
          <w:szCs w:val="28"/>
        </w:rPr>
        <w:t xml:space="preserve">51. Под редакцией Чемоданова Б.К. Математические основы теории автоматического регулирования / Чемоданов Б.К. – М.: Высшая школа. – 1977. – Том 2. – 517 с. 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</w:rPr>
        <w:t>52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zCs w:val="28"/>
        </w:rPr>
        <w:t>Под редакцией Ковалева Ф.И., Мостковой Г.П.  Полупроводниковые  выпрямители / Ковалев Ф.И., Мосткова Г.П. – М.: Энергия, 1978. – 448 с.</w:t>
      </w:r>
    </w:p>
    <w:p>
      <w:pPr>
        <w:pStyle w:val="Style12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53. Руденко В.С. Преобразовательная техника  /Руденко В.С., Сенько В.И., Чиженко И.М. – К.: Вища школа. – 1978. – 422 с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54. Smith I.R.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Rectifier operation with a constant current source</w:t>
      </w:r>
      <w:r>
        <w:rPr>
          <w:color w:val="000000"/>
          <w:szCs w:val="28"/>
          <w:lang w:val="en-GB"/>
        </w:rPr>
        <w:t xml:space="preserve"> /</w:t>
      </w:r>
      <w:r>
        <w:rPr>
          <w:color w:val="000000"/>
          <w:szCs w:val="28"/>
          <w:lang w:val="en-US"/>
        </w:rPr>
        <w:t>Smith I.R., Nisar P.A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GB"/>
        </w:rPr>
        <w:t>//</w:t>
      </w:r>
      <w:r>
        <w:rPr>
          <w:color w:val="000000"/>
          <w:szCs w:val="28"/>
          <w:lang w:val="en-US"/>
        </w:rPr>
        <w:t xml:space="preserve"> – Intern J. of Elect. Eng. Education – Feb. 1972. – Vol. 10, №1. – </w:t>
      </w:r>
      <w:r>
        <w:rPr>
          <w:color w:val="000000"/>
          <w:szCs w:val="28"/>
          <w:lang w:val="en-GB"/>
        </w:rPr>
        <w:t>P</w:t>
      </w:r>
      <w:r>
        <w:rPr>
          <w:color w:val="000000"/>
          <w:szCs w:val="28"/>
          <w:lang w:val="en-US"/>
        </w:rPr>
        <w:t>. 58-63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  <w:lang w:val="en-US"/>
        </w:rPr>
        <w:t xml:space="preserve">55. </w:t>
      </w:r>
      <w:r>
        <w:rPr>
          <w:color w:val="000000"/>
          <w:szCs w:val="28"/>
        </w:rPr>
        <w:t>Булгако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Вентильна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электромеханика</w:t>
      </w:r>
      <w:r>
        <w:rPr>
          <w:color w:val="000000"/>
          <w:szCs w:val="28"/>
          <w:lang w:val="en-US"/>
        </w:rPr>
        <w:t xml:space="preserve"> / </w:t>
      </w:r>
      <w:r>
        <w:rPr>
          <w:color w:val="000000"/>
          <w:szCs w:val="28"/>
        </w:rPr>
        <w:t>Булгако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. – 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.: </w:t>
      </w:r>
      <w:r>
        <w:rPr>
          <w:color w:val="000000"/>
          <w:szCs w:val="28"/>
        </w:rPr>
        <w:t>Наука</w:t>
      </w:r>
      <w:r>
        <w:rPr>
          <w:color w:val="000000"/>
          <w:szCs w:val="28"/>
          <w:lang w:val="en-US"/>
        </w:rPr>
        <w:t xml:space="preserve">. – 1993. – 273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6. Говоров Ф.П.  К  вопросу   об   индуктивности  разрядных  ламп /Говоров Ф.П., Говоров В.Ф., Терешин В.Н., Денисенко В.Н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Тем. вип.: «Проблеми сучасної електротехніки». – 2006. – Ч.4. – С. 43-48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7. Евстифеев А. Особенности построения балластов для ламп высокого давления / Евстифеев А // Силовая электроника . – 2008. – №3. – С. 132-136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8. Говоров Ф.П. К  вопросу  о  реактивной  мощности  в  осветительных установках с разрядными  лампами /Говоров Ф.П., Говоров В.Ф. Четверникова И.М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Техн. електродинаміка. Тем. випуск: «Проблеми сучасної електротехніки». – 2008. – №5. – С. 13-17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9. Горбунов А.И. Оценка эффективности применения электромагнитных и электронных пускорегулирующих аппаратов для натриевых газоразрядных ламп высокого давления /Горбунов А.И., Денисенко В.П., Жаровский С.Н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Світлолюкс.  </w:t>
      </w:r>
      <w:r>
        <w:rPr>
          <w:color w:val="000000"/>
          <w:szCs w:val="28"/>
          <w:lang w:val="en-GB"/>
        </w:rPr>
        <w:t xml:space="preserve">– 2005. – №2. –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GB"/>
        </w:rPr>
        <w:t>. 2-8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GB"/>
        </w:rPr>
        <w:t xml:space="preserve">60. Seung-Hee Lee. </w:t>
      </w:r>
      <w:r>
        <w:rPr>
          <w:color w:val="000000"/>
          <w:szCs w:val="28"/>
          <w:lang w:val="en-US"/>
        </w:rPr>
        <w:t>A novel power controller for electronic ballast for HID lamp</w:t>
      </w:r>
      <w:r>
        <w:rPr>
          <w:color w:val="000000"/>
          <w:szCs w:val="28"/>
          <w:lang w:val="en-GB"/>
        </w:rPr>
        <w:t xml:space="preserve"> / Seung-Hee Lee, Chi-Hwan Lee //</w:t>
      </w:r>
      <w:r>
        <w:rPr>
          <w:color w:val="000000"/>
          <w:szCs w:val="28"/>
          <w:lang w:val="en-US"/>
        </w:rPr>
        <w:t xml:space="preserve"> Power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electronics</w:t>
      </w:r>
      <w:r>
        <w:rPr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US"/>
        </w:rPr>
        <w:t>May</w:t>
      </w:r>
      <w:r>
        <w:rPr>
          <w:color w:val="000000"/>
          <w:szCs w:val="28"/>
        </w:rPr>
        <w:t xml:space="preserve"> 2003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1. Поляков В.Д. Источники питания разрядных ламп высокого давления     /Поляков В.Д. // Силовая электроника .– 2009. – №4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2. Поляков В.Д. Специфика расчета электронных балластов разрядных ламп высокого давления / Поляков В.Д. // Силовая электроника .– </w:t>
      </w:r>
      <w:r>
        <w:rPr>
          <w:color w:val="000000"/>
          <w:szCs w:val="28"/>
          <w:lang w:val="en-GB"/>
        </w:rPr>
        <w:t>2009. – №5.</w:t>
      </w:r>
    </w:p>
    <w:p>
      <w:pPr>
        <w:pStyle w:val="Normal"/>
        <w:ind w:firstLine="709"/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  <w:t xml:space="preserve">63. </w:t>
      </w:r>
      <w:r>
        <w:rPr>
          <w:color w:val="000000"/>
          <w:szCs w:val="28"/>
          <w:lang w:val="en-US"/>
        </w:rPr>
        <w:t>Lee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en-GB"/>
        </w:rPr>
        <w:t>.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High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Efficiency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MHD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Lamp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Ballas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Frequency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Controlled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Synchronous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Rectifier</w:t>
      </w:r>
      <w:r>
        <w:rPr>
          <w:color w:val="000000"/>
          <w:szCs w:val="28"/>
          <w:lang w:val="en-GB"/>
        </w:rPr>
        <w:t xml:space="preserve"> /</w:t>
      </w:r>
      <w:r>
        <w:rPr>
          <w:color w:val="000000"/>
          <w:szCs w:val="28"/>
          <w:lang w:val="en-US"/>
        </w:rPr>
        <w:t xml:space="preserve"> Lee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en-GB"/>
        </w:rPr>
        <w:t>.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US"/>
        </w:rPr>
        <w:t>Cho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  <w:lang w:val="en-GB"/>
        </w:rPr>
        <w:t>.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lang w:val="en-GB"/>
        </w:rPr>
        <w:t xml:space="preserve">. // </w:t>
      </w:r>
      <w:r>
        <w:rPr>
          <w:color w:val="000000"/>
          <w:szCs w:val="28"/>
          <w:lang w:val="en-US"/>
        </w:rPr>
        <w:t>APEC</w:t>
      </w:r>
      <w:r>
        <w:rPr>
          <w:color w:val="000000"/>
          <w:szCs w:val="28"/>
          <w:lang w:val="en-GB"/>
        </w:rPr>
        <w:t xml:space="preserve"> 2004, </w:t>
      </w:r>
      <w:r>
        <w:rPr>
          <w:color w:val="000000"/>
          <w:szCs w:val="28"/>
          <w:lang w:val="en-US"/>
        </w:rPr>
        <w:t>Vol 2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GB"/>
        </w:rPr>
        <w:t xml:space="preserve">64. </w:t>
      </w:r>
      <w:r>
        <w:rPr>
          <w:color w:val="000000"/>
          <w:szCs w:val="28"/>
          <w:lang w:val="en-US"/>
        </w:rPr>
        <w:t>Ponce M</w:t>
      </w:r>
      <w:r>
        <w:rPr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US"/>
        </w:rPr>
        <w:t>Analysis and design of igniters for HID lamps fed with square waveforms</w:t>
      </w:r>
      <w:r>
        <w:rPr>
          <w:color w:val="000000"/>
          <w:szCs w:val="28"/>
          <w:lang w:val="en-GB"/>
        </w:rPr>
        <w:t xml:space="preserve"> /</w:t>
      </w:r>
      <w:r>
        <w:rPr>
          <w:color w:val="000000"/>
          <w:szCs w:val="28"/>
          <w:lang w:val="en-US"/>
        </w:rPr>
        <w:t>Ponce M., Flores E.</w:t>
      </w:r>
      <w:r>
        <w:rPr>
          <w:color w:val="000000"/>
          <w:szCs w:val="28"/>
          <w:lang w:val="en-GB"/>
        </w:rPr>
        <w:t>,</w:t>
      </w:r>
      <w:r>
        <w:rPr>
          <w:color w:val="000000"/>
          <w:szCs w:val="28"/>
          <w:lang w:val="en-US"/>
        </w:rPr>
        <w:t xml:space="preserve"> Osorio R. </w:t>
      </w:r>
      <w:r>
        <w:rPr>
          <w:color w:val="000000"/>
          <w:szCs w:val="28"/>
          <w:lang w:val="en-GB"/>
        </w:rPr>
        <w:t>//</w:t>
      </w:r>
      <w:r>
        <w:rPr>
          <w:color w:val="000000"/>
          <w:szCs w:val="28"/>
          <w:lang w:val="en-US"/>
        </w:rPr>
        <w:t xml:space="preserve"> HAIT Journal of Science and Engineering B, Vol</w:t>
      </w:r>
      <w:r>
        <w:rPr>
          <w:color w:val="000000"/>
          <w:szCs w:val="28"/>
          <w:lang w:val="en-GB"/>
        </w:rPr>
        <w:t>.</w:t>
      </w:r>
      <w:r>
        <w:rPr>
          <w:color w:val="000000"/>
          <w:szCs w:val="28"/>
          <w:lang w:val="en-US"/>
        </w:rPr>
        <w:t xml:space="preserve"> 2, Issues 5-6.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65. </w:t>
      </w:r>
      <w:r>
        <w:rPr>
          <w:iCs/>
          <w:szCs w:val="28"/>
        </w:rPr>
        <w:t xml:space="preserve">Долгих П. П. </w:t>
      </w:r>
      <w:hyperlink r:id="rId30">
        <w:r>
          <w:rPr>
            <w:rStyle w:val="InternetLink"/>
            <w:bCs/>
            <w:szCs w:val="28"/>
          </w:rPr>
          <w:t>Инверторы с индуктивно-емкостным балластом</w:t>
        </w:r>
      </w:hyperlink>
      <w:r>
        <w:rPr>
          <w:iCs/>
          <w:szCs w:val="28"/>
        </w:rPr>
        <w:t xml:space="preserve"> </w:t>
      </w:r>
      <w:r>
        <w:rPr>
          <w:szCs w:val="28"/>
        </w:rPr>
        <w:t>/</w:t>
      </w:r>
      <w:r>
        <w:rPr>
          <w:iCs/>
          <w:szCs w:val="28"/>
        </w:rPr>
        <w:t>Долгих П. П., Кунгс Я. А., Михайлов М. А.</w:t>
      </w:r>
      <w:r>
        <w:rPr>
          <w:iCs/>
          <w:szCs w:val="28"/>
          <w:lang w:val="uk-UA"/>
        </w:rPr>
        <w:t xml:space="preserve"> </w:t>
      </w:r>
      <w:r>
        <w:rPr>
          <w:szCs w:val="28"/>
        </w:rPr>
        <w:t>//</w:t>
      </w:r>
      <w:hyperlink r:id="rId31">
        <w:r>
          <w:rPr>
            <w:rStyle w:val="InternetLink"/>
            <w:szCs w:val="28"/>
          </w:rPr>
          <w:t>Вестник Красноярского государственного аграрного университета</w:t>
        </w:r>
      </w:hyperlink>
      <w:r>
        <w:rPr>
          <w:szCs w:val="28"/>
        </w:rPr>
        <w:t xml:space="preserve">. – 2006. – </w:t>
      </w:r>
      <w:hyperlink r:id="rId32">
        <w:r>
          <w:rPr>
            <w:rStyle w:val="InternetLink"/>
            <w:szCs w:val="28"/>
          </w:rPr>
          <w:t>№ 11</w:t>
        </w:r>
      </w:hyperlink>
      <w:r>
        <w:rPr>
          <w:szCs w:val="28"/>
        </w:rPr>
        <w:t xml:space="preserve">. – С. 202-205. 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Cs w:val="28"/>
        </w:rPr>
        <w:t xml:space="preserve">66. </w:t>
      </w:r>
      <w:r>
        <w:rPr>
          <w:iCs/>
          <w:szCs w:val="28"/>
          <w:lang w:val="uk-UA"/>
        </w:rPr>
        <w:t xml:space="preserve">Пат. </w:t>
      </w:r>
      <w:r>
        <w:rPr>
          <w:szCs w:val="28"/>
        </w:rPr>
        <w:t xml:space="preserve">77126 Российская Федерация. </w:t>
      </w:r>
      <w:hyperlink r:id="rId33">
        <w:r>
          <w:rPr>
            <w:rStyle w:val="InternetLink"/>
            <w:bCs/>
            <w:szCs w:val="28"/>
          </w:rPr>
          <w:t>Электронный трансформатор для газоразрядных ламп</w:t>
        </w:r>
      </w:hyperlink>
      <w:r>
        <w:rPr>
          <w:szCs w:val="28"/>
        </w:rPr>
        <w:t xml:space="preserve"> / </w:t>
      </w:r>
      <w:r>
        <w:rPr>
          <w:iCs/>
          <w:szCs w:val="28"/>
        </w:rPr>
        <w:t>Удальцов В.Е., Фомин О. Г., Курдов Д. Ю.</w:t>
      </w:r>
      <w:r>
        <w:rPr>
          <w:iCs/>
          <w:szCs w:val="28"/>
          <w:lang w:val="uk-UA"/>
        </w:rPr>
        <w:t xml:space="preserve">; </w:t>
      </w:r>
      <w:r>
        <w:rPr>
          <w:szCs w:val="28"/>
        </w:rPr>
        <w:t>опубл. 28.04.2008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Cs w:val="28"/>
        </w:rPr>
        <w:t xml:space="preserve">67. </w:t>
      </w:r>
      <w:r>
        <w:rPr>
          <w:iCs/>
          <w:szCs w:val="28"/>
          <w:lang w:val="uk-UA"/>
        </w:rPr>
        <w:t xml:space="preserve">Пат. </w:t>
      </w:r>
      <w:r>
        <w:rPr>
          <w:szCs w:val="28"/>
        </w:rPr>
        <w:t xml:space="preserve">77127 Российская Федерация. </w:t>
      </w:r>
      <w:r>
        <w:rPr>
          <w:iCs/>
          <w:szCs w:val="28"/>
        </w:rPr>
        <w:t xml:space="preserve"> </w:t>
      </w:r>
      <w:hyperlink r:id="rId34">
        <w:r>
          <w:rPr>
            <w:rStyle w:val="InternetLink"/>
            <w:bCs/>
            <w:szCs w:val="28"/>
          </w:rPr>
          <w:t>Электронный пускорегулирующий аппарат для газоразрядных ламп высокого давления</w:t>
        </w:r>
      </w:hyperlink>
      <w:r>
        <w:rPr>
          <w:szCs w:val="28"/>
        </w:rPr>
        <w:t xml:space="preserve"> / </w:t>
      </w:r>
      <w:r>
        <w:rPr>
          <w:iCs/>
          <w:szCs w:val="28"/>
        </w:rPr>
        <w:t xml:space="preserve">Гареев В.М., Лисичкин О.Ю., Поздняков М.Б., Руппель Д.А., Удальцов В.Е., Фомин О.Г.; опубл. </w:t>
      </w:r>
      <w:r>
        <w:rPr>
          <w:szCs w:val="28"/>
        </w:rPr>
        <w:t>04.2008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Cs w:val="28"/>
        </w:rPr>
        <w:t xml:space="preserve">68. </w:t>
      </w:r>
      <w:r>
        <w:rPr>
          <w:iCs/>
          <w:szCs w:val="28"/>
          <w:lang w:val="uk-UA"/>
        </w:rPr>
        <w:t xml:space="preserve">Пат. </w:t>
      </w:r>
      <w:r>
        <w:rPr>
          <w:szCs w:val="28"/>
        </w:rPr>
        <w:t xml:space="preserve">78024 Российская Федерация. </w:t>
      </w:r>
      <w:hyperlink r:id="rId35">
        <w:r>
          <w:rPr>
            <w:rStyle w:val="InternetLink"/>
            <w:bCs/>
            <w:szCs w:val="28"/>
          </w:rPr>
          <w:t>Управляемый электронный пускорегулирующий аппарат</w:t>
        </w:r>
      </w:hyperlink>
      <w:r>
        <w:rPr>
          <w:szCs w:val="28"/>
        </w:rPr>
        <w:t xml:space="preserve"> /</w:t>
      </w:r>
      <w:r>
        <w:rPr>
          <w:iCs/>
          <w:szCs w:val="28"/>
        </w:rPr>
        <w:t>Проценко А.И., Поляков В.Д.</w:t>
      </w:r>
      <w:r>
        <w:rPr>
          <w:iCs/>
          <w:szCs w:val="28"/>
          <w:lang w:val="uk-UA"/>
        </w:rPr>
        <w:t xml:space="preserve">; </w:t>
      </w:r>
      <w:r>
        <w:rPr>
          <w:szCs w:val="28"/>
        </w:rPr>
        <w:t>опубл. 24.04.2008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69. </w:t>
      </w:r>
      <w:r>
        <w:rPr>
          <w:iCs/>
          <w:szCs w:val="28"/>
          <w:lang w:val="uk-UA"/>
        </w:rPr>
        <w:t xml:space="preserve">Пат. </w:t>
      </w:r>
      <w:r>
        <w:rPr>
          <w:szCs w:val="28"/>
        </w:rPr>
        <w:t xml:space="preserve">2453012 Российская Федерация. </w:t>
      </w:r>
      <w:hyperlink r:id="rId36">
        <w:r>
          <w:rPr>
            <w:rStyle w:val="InternetLink"/>
            <w:bCs/>
            <w:szCs w:val="28"/>
          </w:rPr>
          <w:t>Световой прибор</w:t>
        </w:r>
      </w:hyperlink>
      <w:r>
        <w:rPr>
          <w:szCs w:val="28"/>
        </w:rPr>
        <w:t xml:space="preserve"> / </w:t>
      </w:r>
      <w:r>
        <w:rPr>
          <w:iCs/>
          <w:szCs w:val="28"/>
        </w:rPr>
        <w:t>Силкин Е.М.</w:t>
      </w:r>
      <w:r>
        <w:rPr>
          <w:iCs/>
          <w:szCs w:val="28"/>
          <w:lang w:val="uk-UA"/>
        </w:rPr>
        <w:t xml:space="preserve">; </w:t>
      </w:r>
      <w:r>
        <w:rPr>
          <w:szCs w:val="28"/>
        </w:rPr>
        <w:t>опубл. 24.02.2011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70. </w:t>
      </w:r>
      <w:r>
        <w:rPr>
          <w:iCs/>
          <w:szCs w:val="28"/>
          <w:lang w:val="uk-UA"/>
        </w:rPr>
        <w:t xml:space="preserve">Пат. </w:t>
      </w:r>
      <w:r>
        <w:rPr>
          <w:szCs w:val="28"/>
        </w:rPr>
        <w:t xml:space="preserve">116732 Российская Федерация. </w:t>
      </w:r>
      <w:hyperlink r:id="rId37">
        <w:r>
          <w:rPr>
            <w:rStyle w:val="InternetLink"/>
            <w:bCs/>
            <w:szCs w:val="28"/>
          </w:rPr>
          <w:t>Пускорегулирующее устройство</w:t>
        </w:r>
      </w:hyperlink>
      <w:r>
        <w:rPr>
          <w:szCs w:val="28"/>
        </w:rPr>
        <w:t xml:space="preserve"> /</w:t>
      </w:r>
      <w:r>
        <w:rPr>
          <w:iCs/>
          <w:szCs w:val="28"/>
        </w:rPr>
        <w:t xml:space="preserve">Минаев И.Г., Самойленко В.В.; опубл. </w:t>
      </w:r>
      <w:r>
        <w:rPr>
          <w:szCs w:val="28"/>
        </w:rPr>
        <w:t>30.12.2011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Cs w:val="28"/>
        </w:rPr>
        <w:t xml:space="preserve">71. </w:t>
      </w:r>
      <w:r>
        <w:rPr>
          <w:iCs/>
          <w:szCs w:val="28"/>
          <w:lang w:val="uk-UA"/>
        </w:rPr>
        <w:t xml:space="preserve">Пат. </w:t>
      </w:r>
      <w:r>
        <w:rPr>
          <w:szCs w:val="28"/>
        </w:rPr>
        <w:t xml:space="preserve">108244 Российская Федерация. </w:t>
      </w:r>
      <w:hyperlink r:id="rId38">
        <w:r>
          <w:rPr>
            <w:rStyle w:val="InternetLink"/>
            <w:bCs/>
            <w:szCs w:val="28"/>
          </w:rPr>
          <w:t>Преобразователь переменного тока</w:t>
        </w:r>
      </w:hyperlink>
      <w:r>
        <w:rPr>
          <w:szCs w:val="28"/>
        </w:rPr>
        <w:t>/</w:t>
      </w:r>
      <w:r>
        <w:rPr>
          <w:iCs/>
          <w:szCs w:val="28"/>
        </w:rPr>
        <w:t>Резников С.Б., Коняхин С.Ф., Корнилов А.Б., Бочарова Е.И.</w:t>
      </w:r>
      <w:r>
        <w:rPr>
          <w:szCs w:val="28"/>
        </w:rPr>
        <w:t xml:space="preserve"> //патент на полезную модель; оппубл. 13.04.2011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72. </w:t>
      </w:r>
      <w:r>
        <w:rPr>
          <w:iCs/>
          <w:szCs w:val="28"/>
          <w:lang w:val="uk-UA"/>
        </w:rPr>
        <w:t xml:space="preserve">Пат. </w:t>
      </w:r>
      <w:r>
        <w:rPr>
          <w:szCs w:val="28"/>
        </w:rPr>
        <w:t xml:space="preserve">2409013 Российская Федерация. </w:t>
      </w:r>
      <w:hyperlink r:id="rId39">
        <w:r>
          <w:rPr>
            <w:rStyle w:val="InternetLink"/>
            <w:bCs/>
            <w:szCs w:val="28"/>
          </w:rPr>
          <w:t>Интеллектуальный электронный балласт для газоразрядных ламп высокого давления</w:t>
        </w:r>
      </w:hyperlink>
      <w:r>
        <w:rPr>
          <w:szCs w:val="28"/>
        </w:rPr>
        <w:t xml:space="preserve"> /</w:t>
      </w:r>
      <w:r>
        <w:rPr>
          <w:iCs/>
          <w:szCs w:val="28"/>
        </w:rPr>
        <w:t>Ануфриев В.Н., Гуторов М.А.</w:t>
      </w:r>
      <w:r>
        <w:rPr>
          <w:szCs w:val="28"/>
        </w:rPr>
        <w:t>; опубл. 10.12.2009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73</w:t>
      </w:r>
      <w:r>
        <w:rPr>
          <w:iCs/>
          <w:szCs w:val="28"/>
          <w:lang w:val="uk-UA"/>
        </w:rPr>
        <w:t xml:space="preserve"> Пат. </w:t>
      </w:r>
      <w:r>
        <w:rPr>
          <w:szCs w:val="28"/>
        </w:rPr>
        <w:t xml:space="preserve">2455797 Российская Федерация. </w:t>
      </w:r>
      <w:hyperlink r:id="rId40">
        <w:r>
          <w:rPr>
            <w:rStyle w:val="InternetLink"/>
            <w:bCs/>
            <w:szCs w:val="28"/>
          </w:rPr>
          <w:t>Пускорегулирующее устройство</w:t>
        </w:r>
      </w:hyperlink>
      <w:r>
        <w:rPr>
          <w:szCs w:val="28"/>
        </w:rPr>
        <w:t xml:space="preserve"> /</w:t>
      </w:r>
      <w:r>
        <w:rPr>
          <w:iCs/>
          <w:szCs w:val="28"/>
        </w:rPr>
        <w:t>Минаев И.Г., Самойленко В.В., Бондарь М.С.</w:t>
      </w:r>
      <w:r>
        <w:rPr>
          <w:szCs w:val="28"/>
        </w:rPr>
        <w:t>; опубл. 13.01.2011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74. </w:t>
      </w:r>
      <w:r>
        <w:rPr>
          <w:iCs/>
          <w:szCs w:val="28"/>
          <w:lang w:val="uk-UA"/>
        </w:rPr>
        <w:t xml:space="preserve">Пат. </w:t>
      </w:r>
      <w:r>
        <w:rPr>
          <w:szCs w:val="28"/>
        </w:rPr>
        <w:t xml:space="preserve">2328094 Российская Федерация. </w:t>
      </w:r>
      <w:hyperlink r:id="rId41">
        <w:r>
          <w:rPr>
            <w:rStyle w:val="InternetLink"/>
            <w:bCs/>
            <w:szCs w:val="28"/>
          </w:rPr>
          <w:t>Способ и устройство для зажигания газоразрядной лампы</w:t>
        </w:r>
      </w:hyperlink>
      <w:r>
        <w:rPr>
          <w:szCs w:val="28"/>
        </w:rPr>
        <w:t xml:space="preserve"> / </w:t>
      </w:r>
      <w:r>
        <w:rPr>
          <w:iCs/>
          <w:szCs w:val="28"/>
        </w:rPr>
        <w:t>Костюченко С.В., Кудрявцев Н.Н., Васильев А.И., Польянников А.А., Соколов Д.В., Старцев А.Ю., Урбанович В.А., Кожуров В.Н.</w:t>
      </w:r>
      <w:r>
        <w:rPr>
          <w:szCs w:val="28"/>
        </w:rPr>
        <w:t>; опубл. 18.09.2006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Cs w:val="28"/>
        </w:rPr>
        <w:t xml:space="preserve">75. </w:t>
      </w:r>
      <w:r>
        <w:rPr>
          <w:iCs/>
          <w:szCs w:val="28"/>
          <w:lang w:val="uk-UA"/>
        </w:rPr>
        <w:t xml:space="preserve">Пат. </w:t>
      </w:r>
      <w:r>
        <w:rPr>
          <w:szCs w:val="28"/>
        </w:rPr>
        <w:t xml:space="preserve">2206963 Российская Федерация. </w:t>
      </w:r>
      <w:hyperlink r:id="rId42">
        <w:r>
          <w:rPr>
            <w:rStyle w:val="InternetLink"/>
            <w:bCs/>
            <w:szCs w:val="28"/>
          </w:rPr>
          <w:t>Задающий генератор устройства управления пускорегулирующего аппарата люминесцентной лампы</w:t>
        </w:r>
      </w:hyperlink>
      <w:r>
        <w:rPr>
          <w:szCs w:val="28"/>
        </w:rPr>
        <w:t xml:space="preserve"> / </w:t>
      </w:r>
      <w:r>
        <w:rPr>
          <w:iCs/>
          <w:szCs w:val="28"/>
        </w:rPr>
        <w:t xml:space="preserve">Гореславец А.А., Скопин В.И.; опубл. </w:t>
      </w:r>
      <w:r>
        <w:rPr>
          <w:szCs w:val="28"/>
        </w:rPr>
        <w:t>31.10.2001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76. </w:t>
      </w:r>
      <w:r>
        <w:rPr>
          <w:iCs/>
          <w:szCs w:val="28"/>
          <w:lang w:val="uk-UA"/>
        </w:rPr>
        <w:t xml:space="preserve">Пат. </w:t>
      </w:r>
      <w:r>
        <w:rPr>
          <w:szCs w:val="28"/>
        </w:rPr>
        <w:t xml:space="preserve">121980 Российская Федерация. </w:t>
      </w:r>
      <w:hyperlink r:id="rId43">
        <w:r>
          <w:rPr>
            <w:rStyle w:val="InternetLink"/>
            <w:bCs/>
            <w:szCs w:val="28"/>
          </w:rPr>
          <w:t>Пускорегулирующее устройство для газоразрядных ламп высокого давления</w:t>
        </w:r>
      </w:hyperlink>
      <w:r>
        <w:rPr>
          <w:szCs w:val="28"/>
        </w:rPr>
        <w:t xml:space="preserve"> / </w:t>
      </w:r>
      <w:r>
        <w:rPr>
          <w:iCs/>
          <w:szCs w:val="28"/>
        </w:rPr>
        <w:t>Минаев И.Г., Самойленко В.В., Самойленко Д.В.; опубл.</w:t>
      </w:r>
      <w:r>
        <w:rPr>
          <w:szCs w:val="28"/>
        </w:rPr>
        <w:t xml:space="preserve"> 21.03.2012.</w:t>
      </w:r>
    </w:p>
    <w:p>
      <w:pPr>
        <w:pStyle w:val="Normal"/>
        <w:spacing w:before="280" w:after="0"/>
        <w:ind w:right="300" w:firstLine="709"/>
        <w:contextualSpacing/>
        <w:rPr/>
      </w:pPr>
      <w:r>
        <w:rPr>
          <w:color w:val="000000"/>
          <w:szCs w:val="28"/>
        </w:rPr>
        <w:t xml:space="preserve">77. </w:t>
      </w:r>
      <w:r>
        <w:rPr>
          <w:szCs w:val="28"/>
        </w:rPr>
        <w:t xml:space="preserve">Обжерин Е. А. Особенности анализа и расчета современных систем питания ламп высокой интенсивности /Обжерин Е. А., Поляков В. Д., Пузанов В. А., Смирнов Е. М. // Светотехника. – 2006. – №6. </w:t>
      </w:r>
    </w:p>
    <w:p>
      <w:pPr>
        <w:pStyle w:val="Normal"/>
        <w:spacing w:before="280" w:after="0"/>
        <w:ind w:right="30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78. D. HJ. van Casteren. Dimming of metal halide lamps /D. HJ. van Casteren// Technische Universiteit Eindhoven. – 1999. – http: //alexandria. tue.nl /extra2 /afstversl/ E/560839.pdf </w:t>
      </w:r>
    </w:p>
    <w:p>
      <w:pPr>
        <w:pStyle w:val="Normal"/>
        <w:spacing w:before="280" w:after="0"/>
        <w:ind w:right="300" w:firstLine="709"/>
        <w:contextualSpacing/>
        <w:rPr>
          <w:szCs w:val="28"/>
        </w:rPr>
      </w:pPr>
      <w:r>
        <w:rPr>
          <w:szCs w:val="28"/>
        </w:rPr>
        <w:t xml:space="preserve">79. Поляков В. Д.Моделирование электрической проводимости натриевой лампы высокого давления /Поляков В. Д., Обжерин Е. А. // Вестник МЭИ. – 2003. – № 4. </w:t>
      </w:r>
    </w:p>
    <w:p>
      <w:pPr>
        <w:pStyle w:val="Normal"/>
        <w:spacing w:before="280" w:after="0"/>
        <w:ind w:right="300" w:firstLine="709"/>
        <w:contextualSpacing/>
        <w:rPr>
          <w:szCs w:val="28"/>
        </w:rPr>
      </w:pPr>
      <w:r>
        <w:rPr>
          <w:szCs w:val="28"/>
        </w:rPr>
        <w:t xml:space="preserve">80. Клыков М. Е. Моделирование электрических цепей с натриевыми лампами высокого давления /Клыков М. Е., Корягин О. Г., Краснопольский А. Е. // Светотехника. – 2003. – №4. </w:t>
      </w:r>
    </w:p>
    <w:p>
      <w:pPr>
        <w:pStyle w:val="Normal"/>
        <w:spacing w:before="280" w:after="0"/>
        <w:ind w:right="30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81. Shvatsas M. A spice compatible model of high intensity discharge lamps /Shvatsas M., Ben-Yaakov S. // 30th IEEE power electronic specialists conference. – 1999. – Vol. 2. </w:t>
      </w:r>
    </w:p>
    <w:p>
      <w:pPr>
        <w:pStyle w:val="Normal"/>
        <w:spacing w:before="280" w:after="0"/>
        <w:ind w:right="300" w:firstLine="709"/>
        <w:contextualSpacing/>
        <w:rPr>
          <w:szCs w:val="28"/>
        </w:rPr>
      </w:pPr>
      <w:r>
        <w:rPr>
          <w:szCs w:val="28"/>
        </w:rPr>
        <w:t xml:space="preserve">82. Поляков В. Д. Динамические свойства системы «Импульсный источник электропитания — газовый разряд» /Поляков В. Д. // Практическая силовая электроника. – 2003. – № 11. </w:t>
      </w:r>
    </w:p>
    <w:p>
      <w:pPr>
        <w:pStyle w:val="Normal"/>
        <w:spacing w:before="280" w:after="0"/>
        <w:ind w:right="300"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83. Stormberg H.-P. Excitation of acoustic instabilities in discharge lamps with pulsed supply voltage /Stormberg H.-P., Schafer R. // Lighting research &amp; technologies. – 1983. – Vol. 15. – №3. 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</w:rPr>
        <w:t xml:space="preserve">84. </w:t>
      </w:r>
      <w:r>
        <w:rPr>
          <w:szCs w:val="28"/>
        </w:rPr>
        <w:t>Говоров Ф. П. Компенсация реактивной мощности в комплекте «Разрядная лампа – ПРА»./Говоров Ф. П., Говоров В. Ф., Ганус А. И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/ </w:t>
      </w:r>
      <w:r>
        <w:rPr>
          <w:color w:val="000000"/>
          <w:szCs w:val="28"/>
        </w:rPr>
        <w:t>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</w:t>
      </w:r>
      <w:r>
        <w:rPr>
          <w:szCs w:val="28"/>
        </w:rPr>
        <w:t xml:space="preserve"> – 2012. –№ 3. –С.</w:t>
      </w:r>
      <w:r>
        <w:rPr>
          <w:szCs w:val="28"/>
          <w:lang w:val="uk-UA"/>
        </w:rPr>
        <w:t xml:space="preserve"> </w:t>
      </w:r>
      <w:r>
        <w:rPr>
          <w:szCs w:val="28"/>
        </w:rPr>
        <w:t>117-118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85. </w:t>
      </w:r>
      <w:r>
        <w:rPr>
          <w:szCs w:val="28"/>
        </w:rPr>
        <w:t>Поляков В. Источники питания разрядных ламп высокого давления /Поляков В.</w:t>
      </w:r>
      <w:r>
        <w:rPr>
          <w:szCs w:val="28"/>
          <w:lang w:val="uk-UA"/>
        </w:rPr>
        <w:t xml:space="preserve"> </w:t>
      </w:r>
      <w:r>
        <w:rPr>
          <w:szCs w:val="28"/>
        </w:rPr>
        <w:t>// «Силовая электроника»</w:t>
      </w:r>
      <w:r>
        <w:rPr>
          <w:szCs w:val="28"/>
          <w:lang w:val="uk-UA"/>
        </w:rPr>
        <w:t xml:space="preserve"> –2009. –№ 22–С.80-83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szCs w:val="28"/>
        </w:rPr>
        <w:t xml:space="preserve">86. Алимов С. Электронные пускорегулирующие устройства на основе микроконтроллеров </w:t>
      </w:r>
      <w:r>
        <w:rPr>
          <w:szCs w:val="28"/>
          <w:lang w:val="en-US"/>
        </w:rPr>
        <w:t>NEC</w:t>
      </w:r>
      <w:r>
        <w:rPr>
          <w:szCs w:val="28"/>
        </w:rPr>
        <w:t xml:space="preserve"> /Алимов С.</w:t>
      </w:r>
      <w:r>
        <w:rPr>
          <w:szCs w:val="28"/>
          <w:lang w:val="uk-UA"/>
        </w:rPr>
        <w:t xml:space="preserve"> </w:t>
      </w:r>
      <w:r>
        <w:rPr>
          <w:szCs w:val="28"/>
        </w:rPr>
        <w:t>// «Электроника»</w:t>
      </w:r>
      <w:r>
        <w:rPr>
          <w:szCs w:val="28"/>
          <w:lang w:val="uk-UA"/>
        </w:rPr>
        <w:t xml:space="preserve"> –2009. –№ 7–С.56-61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87. </w:t>
      </w:r>
      <w:r>
        <w:rPr>
          <w:szCs w:val="28"/>
          <w:lang w:val="uk-UA"/>
        </w:rPr>
        <w:t xml:space="preserve">Мирфазиев О. М. </w:t>
      </w:r>
      <w:r>
        <w:rPr>
          <w:szCs w:val="28"/>
        </w:rPr>
        <w:t>Электронные</w:t>
      </w:r>
      <w:r>
        <w:rPr>
          <w:szCs w:val="28"/>
          <w:lang w:val="uk-UA"/>
        </w:rPr>
        <w:t xml:space="preserve"> </w:t>
      </w:r>
      <w:r>
        <w:rPr>
          <w:szCs w:val="28"/>
        </w:rPr>
        <w:t>пускорегулирующие</w:t>
      </w:r>
      <w:r>
        <w:rPr>
          <w:szCs w:val="28"/>
          <w:lang w:val="uk-UA"/>
        </w:rPr>
        <w:t xml:space="preserve"> </w:t>
      </w:r>
      <w:r>
        <w:rPr>
          <w:szCs w:val="28"/>
        </w:rPr>
        <w:t>аппараты</w:t>
      </w:r>
      <w:r>
        <w:rPr>
          <w:szCs w:val="28"/>
          <w:lang w:val="uk-UA"/>
        </w:rPr>
        <w:t xml:space="preserve"> ЭПРА-250 /Мирфазиев О. М. // </w:t>
      </w:r>
      <w:r>
        <w:rPr>
          <w:szCs w:val="28"/>
        </w:rPr>
        <w:t>Труды</w:t>
      </w:r>
      <w:r>
        <w:rPr>
          <w:szCs w:val="28"/>
          <w:lang w:val="uk-UA"/>
        </w:rPr>
        <w:t xml:space="preserve"> ХІІ</w:t>
      </w:r>
      <w:r>
        <w:rPr>
          <w:szCs w:val="28"/>
        </w:rPr>
        <w:t xml:space="preserve"> международной научно-практической конференции «Современные информационные и электронные технологии» </w:t>
      </w:r>
      <w:r>
        <w:rPr>
          <w:szCs w:val="28"/>
          <w:lang w:val="uk-UA"/>
        </w:rPr>
        <w:t xml:space="preserve">– </w:t>
      </w:r>
      <w:r>
        <w:rPr>
          <w:szCs w:val="28"/>
        </w:rPr>
        <w:t>Одесса.</w:t>
      </w:r>
      <w:r>
        <w:rPr>
          <w:szCs w:val="28"/>
          <w:lang w:val="uk-UA"/>
        </w:rPr>
        <w:t xml:space="preserve"> –</w:t>
      </w:r>
      <w:r>
        <w:rPr>
          <w:szCs w:val="28"/>
        </w:rPr>
        <w:t xml:space="preserve"> 2011</w:t>
      </w:r>
      <w:r>
        <w:rPr>
          <w:szCs w:val="28"/>
          <w:lang w:val="uk-UA"/>
        </w:rPr>
        <w:t xml:space="preserve"> – С.238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szCs w:val="28"/>
        </w:rPr>
        <w:t>88. Ошурков И. Эффективный источник питания разрядных ламп высокого давления /Ошурков И., Поляков В.</w:t>
      </w:r>
      <w:r>
        <w:rPr>
          <w:szCs w:val="28"/>
          <w:lang w:val="uk-UA"/>
        </w:rPr>
        <w:t xml:space="preserve"> </w:t>
      </w:r>
      <w:r>
        <w:rPr>
          <w:szCs w:val="28"/>
        </w:rPr>
        <w:t>//Силовая электроника.</w:t>
      </w:r>
      <w:r>
        <w:rPr>
          <w:szCs w:val="28"/>
          <w:lang w:val="uk-UA"/>
        </w:rPr>
        <w:t xml:space="preserve"> –2012 – № 1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szCs w:val="28"/>
        </w:rPr>
        <w:t>89. Поляков В. Интеллектуальный электронный балласт комбинированного светотехнического прибора /Поляков В., Рожков Д.</w:t>
      </w:r>
      <w:r>
        <w:rPr>
          <w:szCs w:val="28"/>
          <w:lang w:val="uk-UA"/>
        </w:rPr>
        <w:t xml:space="preserve"> </w:t>
      </w:r>
      <w:r>
        <w:rPr>
          <w:szCs w:val="28"/>
        </w:rPr>
        <w:t>//Силовая электроника.</w:t>
      </w:r>
      <w:r>
        <w:rPr>
          <w:szCs w:val="28"/>
          <w:lang w:val="uk-UA"/>
        </w:rPr>
        <w:t xml:space="preserve"> –2010 – № 2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</w:rPr>
        <w:t>90. Заруди М.Е. Критерии существования  и устойчивости стационарных режимом в индуктивной цепи переменного тока с дугой /Заруди М.Е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Электричество. – 1977. – №4. – С. 53-60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</w:rPr>
        <w:t>91. Заруди М.Е. О влиянии нелинейных свойств плазмы на характер нестационарных процессов в стволе каналовой  дуги (вопросы теории и расчета) /Заруди М.Е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ЖТФ.– 1971. – Вып. 4. –  Т. 41.– С. 734-744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</w:rPr>
        <w:t>92. Крижанский С.М. К теории вольтамперной характеристики столба нестационарного дугового разряда высокого давления /Крижанский С.М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 ЖТФ. –1965. – №10. – Т. 35 – С. 1882-1888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93. Лепер Д.П. Критерии гашения дуги переменного тока /Лепер Д.П., Шилин Н.В., Шлейфман И.Л. // Электричество. – 1977. – №8. – С. 35-40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</w:rPr>
        <w:t>94. Пентегов И.В. Исследование условий горения дуги синусоидального тока с помощью математической модели динамической дуги /Пентегов И.В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Автомат. Сварка. – 1977.– №3. – С. 8-11. 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</w:rPr>
        <w:t>95. Свирчук Ю.С.  Теория  электрической  дуги  переменного  тока /Свирчук Ю.С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Теория электрической дуги в условиях вынужденного теплообмена: – Новосибирск: Наука. – 1977.– С</w:t>
      </w:r>
      <w:r>
        <w:rPr>
          <w:color w:val="000000"/>
          <w:szCs w:val="28"/>
          <w:lang w:val="de-DE"/>
        </w:rPr>
        <w:t>. 87-114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  <w:lang w:val="de-DE"/>
        </w:rPr>
        <w:t>96. Mayr O.  Beitrag  zuz  Theori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de-DE"/>
        </w:rPr>
        <w:t xml:space="preserve"> des statischen  und  dynamischen  Lichtbogen / Mayr O. // Archiv f. Elektrotechnik. – 1943. – Bd. 37. – S. 588 - 608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  <w:lang w:val="en-GB"/>
        </w:rPr>
        <w:t xml:space="preserve">97. </w:t>
      </w:r>
      <w:r>
        <w:rPr>
          <w:color w:val="000000"/>
          <w:spacing w:val="4"/>
          <w:szCs w:val="28"/>
          <w:lang w:val="en-GB"/>
        </w:rPr>
        <w:t>Cassie A.M. A new Theory of Arc Rupture and Circuit Severity        /Cassie A.M. //</w:t>
      </w:r>
      <w:r>
        <w:rPr>
          <w:color w:val="000000"/>
          <w:szCs w:val="28"/>
          <w:lang w:val="en-GB"/>
        </w:rPr>
        <w:t xml:space="preserve"> – CIGRE. – 1939. – №102. –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GB"/>
        </w:rPr>
        <w:t>. 1-14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</w:rPr>
        <w:t>98. Спирин В.М. Устойчивость высокочастотной электрической дуги переменного тока /Спирин В.М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– 2009 – №4. – С.3-6.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</w:rPr>
        <w:t>99. Саратовский Р.Н. Источник неизменного тока для питания установок индукционного нагрева</w:t>
      </w:r>
      <w:r>
        <w:rPr>
          <w:color w:val="000000"/>
          <w:szCs w:val="28"/>
          <w:lang w:val="uk-UA"/>
        </w:rPr>
        <w:t xml:space="preserve"> /</w:t>
      </w:r>
      <w:r>
        <w:rPr>
          <w:color w:val="000000"/>
          <w:szCs w:val="28"/>
        </w:rPr>
        <w:t xml:space="preserve"> Саратовский Р.Н. // Техн. електродинаміка. – 2009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№4. – </w:t>
      </w:r>
      <w:r>
        <w:rPr>
          <w:color w:val="000000"/>
          <w:szCs w:val="28"/>
          <w:lang w:val="uk-UA"/>
        </w:rPr>
        <w:t>С</w:t>
      </w:r>
      <w:r>
        <w:rPr>
          <w:color w:val="000000"/>
          <w:szCs w:val="28"/>
        </w:rPr>
        <w:t>. 12-15.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</w:rPr>
        <w:t xml:space="preserve">100. </w:t>
      </w:r>
      <w:r>
        <w:rPr>
          <w:iCs/>
          <w:szCs w:val="28"/>
        </w:rPr>
        <w:t xml:space="preserve">Блинов К.Ю. </w:t>
      </w:r>
      <w:hyperlink r:id="rId44">
        <w:r>
          <w:rPr>
            <w:rStyle w:val="InternetLink"/>
            <w:bCs/>
            <w:szCs w:val="28"/>
          </w:rPr>
          <w:t>Устройство для заряда емкостных накопителей энергии</w:t>
        </w:r>
      </w:hyperlink>
      <w:r>
        <w:rPr>
          <w:szCs w:val="28"/>
        </w:rPr>
        <w:t xml:space="preserve"> /</w:t>
      </w:r>
      <w:r>
        <w:rPr>
          <w:iCs/>
          <w:szCs w:val="28"/>
        </w:rPr>
        <w:t>Блинов К.Ю., Богачев В.С., Кошелев П.А., Парамонов С.В.</w:t>
      </w:r>
      <w:r>
        <w:rPr>
          <w:szCs w:val="28"/>
        </w:rPr>
        <w:t xml:space="preserve"> // </w:t>
      </w:r>
      <w:hyperlink r:id="rId45">
        <w:r>
          <w:rPr>
            <w:rStyle w:val="InternetLink"/>
            <w:szCs w:val="28"/>
          </w:rPr>
          <w:t>Электро. – Электротехника, электроэнергетика, электротехническая промышленность</w:t>
        </w:r>
      </w:hyperlink>
      <w:r>
        <w:rPr>
          <w:szCs w:val="28"/>
        </w:rPr>
        <w:t xml:space="preserve">. –2010. – </w:t>
      </w:r>
      <w:hyperlink r:id="rId46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>. – С. 45-49.</w:t>
      </w:r>
    </w:p>
    <w:p>
      <w:pPr>
        <w:pStyle w:val="Style122"/>
        <w:ind w:left="0" w:right="0" w:firstLine="709"/>
        <w:rPr/>
      </w:pPr>
      <w:r>
        <w:rPr>
          <w:szCs w:val="28"/>
        </w:rPr>
        <w:t xml:space="preserve">101. </w:t>
      </w:r>
      <w:r>
        <w:rPr>
          <w:iCs/>
          <w:szCs w:val="28"/>
        </w:rPr>
        <w:t xml:space="preserve">Коротынский А.Е. </w:t>
      </w:r>
      <w:hyperlink r:id="rId47">
        <w:r>
          <w:rPr>
            <w:rStyle w:val="InternetLink"/>
            <w:bCs/>
            <w:szCs w:val="28"/>
          </w:rPr>
          <w:t>Использование индуктивно-емкостных преобразователей в многопостовых сварочных системах</w:t>
        </w:r>
      </w:hyperlink>
      <w:r>
        <w:rPr>
          <w:szCs w:val="28"/>
        </w:rPr>
        <w:t xml:space="preserve"> /</w:t>
      </w:r>
      <w:r>
        <w:rPr>
          <w:iCs/>
          <w:szCs w:val="28"/>
        </w:rPr>
        <w:t>Коротынский А.Е., Махлин Н.М., Полосков С.И.</w:t>
      </w:r>
      <w:r>
        <w:rPr>
          <w:szCs w:val="28"/>
        </w:rPr>
        <w:t xml:space="preserve"> //</w:t>
      </w:r>
      <w:hyperlink r:id="rId48">
        <w:r>
          <w:rPr>
            <w:rStyle w:val="InternetLink"/>
            <w:szCs w:val="28"/>
          </w:rPr>
          <w:t>Тяжелое машиностроение</w:t>
        </w:r>
      </w:hyperlink>
      <w:r>
        <w:rPr>
          <w:szCs w:val="28"/>
        </w:rPr>
        <w:t xml:space="preserve">. – 2009. – </w:t>
      </w:r>
      <w:hyperlink r:id="rId49">
        <w:r>
          <w:rPr>
            <w:rStyle w:val="InternetLink"/>
            <w:szCs w:val="28"/>
          </w:rPr>
          <w:t>№ 7</w:t>
        </w:r>
      </w:hyperlink>
      <w:r>
        <w:rPr>
          <w:szCs w:val="28"/>
        </w:rPr>
        <w:t>. – С. 31-34.</w:t>
      </w:r>
    </w:p>
    <w:p>
      <w:pPr>
        <w:pStyle w:val="Style122"/>
        <w:ind w:left="0" w:right="0" w:firstLine="709"/>
        <w:rPr/>
      </w:pPr>
      <w:r>
        <w:rPr>
          <w:bCs/>
          <w:szCs w:val="28"/>
        </w:rPr>
        <w:t xml:space="preserve">102. </w:t>
      </w:r>
      <w:r>
        <w:rPr>
          <w:iCs/>
          <w:szCs w:val="28"/>
        </w:rPr>
        <w:t xml:space="preserve">Коробкин Р.С. </w:t>
      </w:r>
      <w:r>
        <w:rPr>
          <w:bCs/>
          <w:szCs w:val="28"/>
        </w:rPr>
        <w:t>Однофазные индуктивно-емкостные преобразователи как источник тока плазмотрона</w:t>
      </w:r>
      <w:r>
        <w:rPr>
          <w:iCs/>
          <w:szCs w:val="28"/>
        </w:rPr>
        <w:t xml:space="preserve"> </w:t>
      </w:r>
      <w:r>
        <w:rPr>
          <w:szCs w:val="28"/>
        </w:rPr>
        <w:t>/</w:t>
      </w:r>
      <w:r>
        <w:rPr>
          <w:iCs/>
          <w:szCs w:val="28"/>
        </w:rPr>
        <w:t>Коробкин Р.С., Кувшинов Г.Е., Миханошин В.В.</w:t>
      </w:r>
      <w:r>
        <w:rPr>
          <w:szCs w:val="28"/>
        </w:rPr>
        <w:t xml:space="preserve"> //</w:t>
      </w:r>
      <w:r>
        <w:rPr>
          <w:szCs w:val="28"/>
          <w:lang w:val="uk-UA"/>
        </w:rPr>
        <w:t xml:space="preserve"> </w:t>
      </w:r>
      <w:hyperlink r:id="rId50">
        <w:r>
          <w:rPr>
            <w:rStyle w:val="InternetLink"/>
            <w:szCs w:val="28"/>
          </w:rPr>
          <w:t>Вологдинские чтения</w:t>
        </w:r>
      </w:hyperlink>
      <w:r>
        <w:rPr>
          <w:szCs w:val="28"/>
        </w:rPr>
        <w:t>. –</w:t>
      </w:r>
      <w:r>
        <w:rPr>
          <w:szCs w:val="28"/>
          <w:lang w:val="uk-UA"/>
        </w:rPr>
        <w:t xml:space="preserve"> Владивосток</w:t>
      </w:r>
      <w:r>
        <w:rPr>
          <w:szCs w:val="28"/>
        </w:rPr>
        <w:t xml:space="preserve">: </w:t>
      </w:r>
      <w:hyperlink r:id="rId51">
        <w:r>
          <w:rPr>
            <w:rStyle w:val="InternetLink"/>
            <w:szCs w:val="28"/>
          </w:rPr>
          <w:t>Дальневосточный федеральный университет</w:t>
        </w:r>
      </w:hyperlink>
      <w:r>
        <w:rPr>
          <w:szCs w:val="28"/>
          <w:lang w:val="uk-UA"/>
        </w:rPr>
        <w:t xml:space="preserve">, </w:t>
      </w:r>
      <w:r>
        <w:rPr>
          <w:szCs w:val="28"/>
        </w:rPr>
        <w:t xml:space="preserve">– 2005. – </w:t>
      </w:r>
      <w:hyperlink r:id="rId52">
        <w:r>
          <w:rPr>
            <w:rStyle w:val="InternetLink"/>
            <w:szCs w:val="28"/>
          </w:rPr>
          <w:t>№ 53</w:t>
        </w:r>
      </w:hyperlink>
      <w:r>
        <w:rPr>
          <w:szCs w:val="28"/>
        </w:rPr>
        <w:t>. – С. 50-52.</w:t>
      </w:r>
    </w:p>
    <w:p>
      <w:pPr>
        <w:pStyle w:val="Style122"/>
        <w:ind w:left="0" w:right="0" w:firstLine="709"/>
        <w:rPr/>
      </w:pPr>
      <w:r>
        <w:rPr>
          <w:szCs w:val="28"/>
        </w:rPr>
        <w:t xml:space="preserve">103. </w:t>
      </w:r>
      <w:r>
        <w:rPr>
          <w:iCs/>
          <w:szCs w:val="28"/>
        </w:rPr>
        <w:t xml:space="preserve">Коробкин Р.С. </w:t>
      </w:r>
      <w:hyperlink r:id="rId53">
        <w:r>
          <w:rPr>
            <w:rStyle w:val="InternetLink"/>
            <w:bCs/>
            <w:szCs w:val="28"/>
          </w:rPr>
          <w:t>Применение индуктивно-емкостных преобразователей в качестве источника питания плазмотрона</w:t>
        </w:r>
      </w:hyperlink>
      <w:r>
        <w:rPr>
          <w:szCs w:val="28"/>
        </w:rPr>
        <w:t xml:space="preserve"> /</w:t>
      </w:r>
      <w:r>
        <w:rPr>
          <w:szCs w:val="28"/>
          <w:lang w:val="uk-UA"/>
        </w:rPr>
        <w:t xml:space="preserve"> </w:t>
      </w:r>
      <w:r>
        <w:rPr>
          <w:iCs/>
          <w:szCs w:val="28"/>
        </w:rPr>
        <w:t>Коробкин Р.С., Кувшинов Г.Е.</w:t>
      </w:r>
      <w:r>
        <w:rPr>
          <w:szCs w:val="28"/>
        </w:rPr>
        <w:t xml:space="preserve"> // </w:t>
      </w:r>
      <w:hyperlink r:id="rId54">
        <w:r>
          <w:rPr>
            <w:rStyle w:val="InternetLink"/>
            <w:szCs w:val="28"/>
          </w:rPr>
          <w:t>Вологдинские чтения</w:t>
        </w:r>
      </w:hyperlink>
      <w:r>
        <w:rPr>
          <w:szCs w:val="28"/>
        </w:rPr>
        <w:t>. –</w:t>
      </w:r>
      <w:r>
        <w:rPr>
          <w:szCs w:val="28"/>
          <w:lang w:val="uk-UA"/>
        </w:rPr>
        <w:t xml:space="preserve"> Владивосток</w:t>
      </w:r>
      <w:r>
        <w:rPr>
          <w:szCs w:val="28"/>
        </w:rPr>
        <w:t xml:space="preserve">: </w:t>
      </w:r>
      <w:hyperlink r:id="rId55">
        <w:r>
          <w:rPr>
            <w:rStyle w:val="InternetLink"/>
            <w:szCs w:val="28"/>
          </w:rPr>
          <w:t>Дальневосточный федеральный университет</w:t>
        </w:r>
      </w:hyperlink>
      <w:r>
        <w:rPr>
          <w:szCs w:val="28"/>
          <w:lang w:val="uk-UA"/>
        </w:rPr>
        <w:t xml:space="preserve">, </w:t>
      </w:r>
      <w:r>
        <w:rPr>
          <w:szCs w:val="28"/>
        </w:rPr>
        <w:t xml:space="preserve">2004. – </w:t>
      </w:r>
      <w:hyperlink r:id="rId56">
        <w:r>
          <w:rPr>
            <w:rStyle w:val="InternetLink"/>
            <w:szCs w:val="28"/>
          </w:rPr>
          <w:t>№ 44-2</w:t>
        </w:r>
      </w:hyperlink>
      <w:r>
        <w:rPr>
          <w:szCs w:val="28"/>
        </w:rPr>
        <w:t>. – С. 22-23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szCs w:val="28"/>
        </w:rPr>
        <w:t xml:space="preserve">104. Кабан В. П. Анализ Т-образных индуктивно-емкостных преобразователей </w:t>
      </w:r>
      <w:r>
        <w:rPr>
          <w:szCs w:val="28"/>
          <w:lang w:val="en-US"/>
        </w:rPr>
        <w:t>CLL</w:t>
      </w:r>
      <w:r>
        <w:rPr>
          <w:szCs w:val="28"/>
        </w:rPr>
        <w:t>-структуры/Кабан В. П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/ </w:t>
      </w:r>
      <w:r>
        <w:rPr/>
        <w:t>Праці ІЕД НАН України</w:t>
      </w:r>
      <w:r>
        <w:rPr>
          <w:szCs w:val="28"/>
          <w:lang w:val="uk-UA"/>
        </w:rPr>
        <w:t>. – 2011. – Вип. 30. С. 103-107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szCs w:val="28"/>
        </w:rPr>
        <w:t xml:space="preserve">105. Кабан В. П. </w:t>
      </w:r>
      <w:r>
        <w:rPr>
          <w:szCs w:val="28"/>
          <w:lang w:val="uk-UA"/>
        </w:rPr>
        <w:t>Расчет схем Г</w:t>
      </w:r>
      <w:r>
        <w:rPr>
          <w:szCs w:val="28"/>
        </w:rPr>
        <w:t xml:space="preserve">-образных индуктивно-емкостных преобразователей </w:t>
      </w:r>
      <w:r>
        <w:rPr>
          <w:szCs w:val="28"/>
          <w:lang w:val="en-US"/>
        </w:rPr>
        <w:t>CL</w:t>
      </w:r>
      <w:r>
        <w:rPr>
          <w:szCs w:val="28"/>
        </w:rPr>
        <w:t>-</w:t>
      </w:r>
      <w:r>
        <w:rPr>
          <w:szCs w:val="28"/>
          <w:lang w:val="uk-UA"/>
        </w:rPr>
        <w:t>в</w:t>
      </w:r>
      <w:r>
        <w:rPr>
          <w:szCs w:val="28"/>
        </w:rPr>
        <w:t>ида с учетом характера нагрузки /Кабан В. П., Матвеев В. Ю., Губаревич В. Н., Спирин В.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/ </w:t>
      </w:r>
      <w:r>
        <w:rPr/>
        <w:t>Праці ІЕД НАН України</w:t>
      </w:r>
      <w:r>
        <w:rPr>
          <w:szCs w:val="28"/>
          <w:lang w:val="uk-UA"/>
        </w:rPr>
        <w:t>. – 2012. – Вип. 33. С. 83-87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szCs w:val="28"/>
        </w:rPr>
        <w:t xml:space="preserve">106. Кабан В. П. Сравнительный анализ Т-образных индуктивно-емкостных преобразователей </w:t>
      </w:r>
      <w:r>
        <w:rPr>
          <w:szCs w:val="28"/>
          <w:lang w:val="en-US"/>
        </w:rPr>
        <w:t>CLL</w:t>
      </w:r>
      <w:r>
        <w:rPr>
          <w:szCs w:val="28"/>
        </w:rPr>
        <w:t>-структуры по установленной мощности реактивных элементов /Кабан В. П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/ </w:t>
      </w:r>
      <w:r>
        <w:rPr/>
        <w:t>Праці ІЕД НАН України</w:t>
      </w:r>
      <w:r>
        <w:rPr>
          <w:szCs w:val="28"/>
          <w:lang w:val="uk-UA"/>
        </w:rPr>
        <w:t>. – 2012. – Вип. 33. С. 87-91.</w:t>
      </w:r>
    </w:p>
    <w:p>
      <w:pPr>
        <w:pStyle w:val="Style12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07. </w:t>
      </w:r>
      <w:r>
        <w:rPr>
          <w:szCs w:val="28"/>
        </w:rPr>
        <w:t>Резников С. Моделирование индуктивно-емкостных преобразователей (ИЕП) с выпрямительно-емкостной нагрузкой /Резников С., Бочаров В., Коняхин С., Гуренков Н. //Силовая электроника.</w:t>
      </w:r>
      <w:r>
        <w:rPr>
          <w:szCs w:val="28"/>
          <w:lang w:val="uk-UA"/>
        </w:rPr>
        <w:t xml:space="preserve"> –2010 – № 3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8. Патент №49-1748, Япония, МКИ НО2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3/10. Устройство источника питания со стабилизацией силы тока / Одзука К., Хацусиба Т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– Опубл. 20.02.63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9. Губаревич В.Н. Алгоритм выбора схем индуктивно-емкостных преобразователей для источников питания электротехнологических установок       / Губаревич В.Н., Спирин В.М., Кабан В.П. // Стабилизированные источники питания для потребителей с переменной нагрузкой. – К.: Наукова думка, 1984. – С. 47-53.</w:t>
      </w:r>
      <w:r>
        <w:rPr>
          <w:color w:val="FF0000"/>
          <w:szCs w:val="28"/>
        </w:rPr>
        <w:t xml:space="preserve">  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10. Важнов А.И. Электрические машины / Важнов А.И. – Л.: Энергия. – 1968. – 768с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11. Манькин Э.А. Расчет реакторов со стальным магнитопроводом и зазорами / Манькин Э.А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– Электричество. – 1959. – №7 – С. 35-41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12. Карасев В.В. Типовая мощность трансформаторов и реакторов с явно выраженной магнитной системой преобразовательных устройств / Карасев В.В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zCs w:val="28"/>
        </w:rPr>
        <w:t>// Известия вузов. Преобразовательная техника. – 1971. –№13. – С. 16-20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13. Расчет электромагнитных элементов источников вторичного  электропитания / [Горский А.Н.,  Русин Ю.С.,  Иванов Н.Р.,   Сергеева Л.А.] – М.: Радио и связь. – 1983. – 176с.  </w:t>
      </w:r>
    </w:p>
    <w:p>
      <w:pPr>
        <w:pStyle w:val="Style12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14. Горбачев М.Н. Регулируемые источники тока на основе индуктивно-емкостных преобразователей и управляемых вентилей: автореф. дис. на соискание ученой степени канд. техн. наук: спец. 05.09.12 «Электрические и полупроводниковые преобразователи энергии» / Горбачев М.Н. – Киев. – 1985. – 19 с.</w:t>
      </w:r>
    </w:p>
    <w:p>
      <w:pPr>
        <w:pStyle w:val="Style12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15. Мендыбаев С.А. Разработка токопараметрических преобразователей с широтным регулированием и улучшенными показателями: автореф. дис. на соискание ученой степени канд. техн. наук: спец. 05.09.12 «Электрические и полупроводниковые преобразователи энергии» / Мендыбаев С.А. – Москва. –  1986. – 24 с.  </w:t>
      </w:r>
    </w:p>
    <w:p>
      <w:pPr>
        <w:pStyle w:val="Style12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16. Бидеев Г.А. Анализ токопараметрических выпрямителей и разработка управляемых преобразователей с рекуперацией: автореф. дис. на соискание ученой степени канд. техн. наук: спец. 05.09.12 «Электрические и полупроводниковые преобразователи энергии» / Бидеев Г.А. – Москва. – 1982. – 20 с.</w:t>
      </w:r>
    </w:p>
    <w:p>
      <w:pPr>
        <w:pStyle w:val="Style122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17. Спирин В.М. Работа трехфазного мостового выпрямителя от источника тока / Спирин В.М. // Методы и технические средства стабилизации тока: – К.: Наукова думка, 1980. – С. 45-50.</w:t>
      </w:r>
    </w:p>
    <w:p>
      <w:pPr>
        <w:pStyle w:val="Style122"/>
        <w:ind w:left="0" w:right="0" w:firstLine="709"/>
        <w:rPr/>
      </w:pPr>
      <w:r>
        <w:rPr>
          <w:color w:val="000000"/>
          <w:szCs w:val="28"/>
        </w:rPr>
        <w:t>118. Спирин В.М. Метод расчета установившихся и переходных процессов в управляемом выпрямителе с питанием от индуктивно-емкостного преобразователя / Спирин В.М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Силовые полупроводниковые преобразователи и электрооборудование для энергосберегающих технологий: – К.: Институт проблем энергосбережения АН УССР. – 1988. – С. 65-70.</w:t>
      </w:r>
    </w:p>
    <w:p>
      <w:pPr>
        <w:pStyle w:val="381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19. Ли Ф.К. Высокочастотные  квазирезонансные  преобразователи           /Ли Ф.К. –ТИИЭР: Пер. с англ.  – 1988. – Т.76. – № 4.  – С. 83-97.</w:t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20. Захаров Ю.К. Сравнительный анализ двухполупериодного и однотактного стабилизированных преобразователей напряжения / Захаров Ю.К. Под редакцией Конева Ю.И. сб. статей.  Электронная техника в автоматике: – М.: Сов. радио. – 1980. – Вып.11. – С.24-30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1. Правильный выбор источника питания / Электроника: Пер. с англ. –1981. – Т.54. – № 12. – С.103-120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2. Бернфорд Р. Снижение помех от импульсных источников питания / Бернфорд Р. Электроника: Пер. с англ. – 1983. – № 6. – С.5-6.</w:t>
      </w:r>
    </w:p>
    <w:p>
      <w:pPr>
        <w:pStyle w:val="Normal"/>
        <w:ind w:firstLine="709"/>
        <w:rPr/>
      </w:pPr>
      <w:r>
        <w:rPr>
          <w:color w:val="000000"/>
          <w:szCs w:val="28"/>
          <w:lang w:val="de-DE"/>
        </w:rPr>
        <w:t xml:space="preserve">123. V. der Poll I.M.  </w:t>
      </w:r>
      <w:r>
        <w:rPr>
          <w:color w:val="000000"/>
          <w:szCs w:val="28"/>
          <w:lang w:val="en-GB"/>
        </w:rPr>
        <w:t>Dick the right AC/AC converter / V. der Poll I.M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GB"/>
        </w:rPr>
        <w:t xml:space="preserve">// Electronic Design. – 1978. – Vol.26.  </w:t>
      </w:r>
      <w:r>
        <w:rPr>
          <w:color w:val="000000"/>
          <w:szCs w:val="28"/>
        </w:rPr>
        <w:t>– № 12. – P.104-118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4. Митрофанов Д.В. Импульсные источники вторичного электропитания в бытовой радиоаппаратуре / Митрофанов Д.В., Щеголов А.И. – М.: Радио и связь. – 1985. – 72 с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25. </w:t>
      </w:r>
      <w:r>
        <w:rPr>
          <w:iCs/>
          <w:szCs w:val="28"/>
        </w:rPr>
        <w:t xml:space="preserve">Кастров М.Ю. </w:t>
      </w:r>
      <w:hyperlink r:id="rId57">
        <w:r>
          <w:rPr>
            <w:rStyle w:val="InternetLink"/>
            <w:bCs/>
            <w:szCs w:val="28"/>
          </w:rPr>
          <w:t>Обобщенный анализ установившегося режима преобразователей постоянного напряжения с мягким переключением</w:t>
        </w:r>
      </w:hyperlink>
      <w:r>
        <w:rPr>
          <w:szCs w:val="28"/>
        </w:rPr>
        <w:t xml:space="preserve"> /</w:t>
      </w:r>
      <w:r>
        <w:rPr>
          <w:iCs/>
          <w:szCs w:val="28"/>
        </w:rPr>
        <w:t>Кастров М.Ю., Крючков В.В., Дейнеко Д.С.</w:t>
      </w:r>
      <w:r>
        <w:rPr>
          <w:szCs w:val="28"/>
        </w:rPr>
        <w:t xml:space="preserve"> //</w:t>
      </w:r>
      <w:hyperlink r:id="rId58">
        <w:r>
          <w:rPr>
            <w:rStyle w:val="InternetLink"/>
            <w:szCs w:val="28"/>
          </w:rPr>
          <w:t>Практическая силовая электроника</w:t>
        </w:r>
      </w:hyperlink>
      <w:r>
        <w:rPr>
          <w:szCs w:val="28"/>
        </w:rPr>
        <w:t>. – 2007. –</w:t>
      </w:r>
      <w:hyperlink r:id="rId59">
        <w:r>
          <w:rPr>
            <w:rStyle w:val="InternetLink"/>
            <w:szCs w:val="28"/>
          </w:rPr>
          <w:t>№ 25</w:t>
        </w:r>
      </w:hyperlink>
      <w:r>
        <w:rPr>
          <w:szCs w:val="28"/>
        </w:rPr>
        <w:t>. – С. 7-14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126. </w:t>
      </w:r>
      <w:r>
        <w:rPr>
          <w:iCs/>
          <w:szCs w:val="28"/>
        </w:rPr>
        <w:t>Кривандин С.</w:t>
      </w:r>
      <w:r>
        <w:rPr>
          <w:szCs w:val="28"/>
        </w:rPr>
        <w:t xml:space="preserve"> </w:t>
      </w:r>
      <w:hyperlink r:id="rId60">
        <w:r>
          <w:rPr>
            <w:rStyle w:val="InternetLink"/>
            <w:bCs/>
            <w:szCs w:val="28"/>
          </w:rPr>
          <w:t>Энергосберегающие источники питания: продукция компании Mean Well</w:t>
        </w:r>
      </w:hyperlink>
      <w:r>
        <w:rPr>
          <w:szCs w:val="28"/>
        </w:rPr>
        <w:t>/</w:t>
      </w:r>
      <w:r>
        <w:rPr>
          <w:iCs/>
          <w:szCs w:val="28"/>
        </w:rPr>
        <w:t>Кривандин С.</w:t>
      </w:r>
      <w:r>
        <w:rPr>
          <w:szCs w:val="28"/>
        </w:rPr>
        <w:t xml:space="preserve"> //</w:t>
      </w:r>
      <w:hyperlink r:id="rId61">
        <w:r>
          <w:rPr>
            <w:rStyle w:val="InternetLink"/>
            <w:szCs w:val="28"/>
          </w:rPr>
          <w:t>Электроника: Наука, технология, бизнес</w:t>
        </w:r>
      </w:hyperlink>
      <w:r>
        <w:rPr>
          <w:szCs w:val="28"/>
        </w:rPr>
        <w:t xml:space="preserve">. – 2007. – </w:t>
      </w:r>
      <w:hyperlink r:id="rId62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>. – С. 88-94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127. </w:t>
      </w:r>
      <w:r>
        <w:rPr>
          <w:iCs/>
          <w:szCs w:val="28"/>
        </w:rPr>
        <w:t>Пенин А.А.</w:t>
      </w:r>
      <w:r>
        <w:rPr>
          <w:szCs w:val="28"/>
        </w:rPr>
        <w:t xml:space="preserve"> </w:t>
      </w:r>
      <w:hyperlink r:id="rId63">
        <w:r>
          <w:rPr>
            <w:rStyle w:val="InternetLink"/>
            <w:bCs/>
            <w:szCs w:val="28"/>
          </w:rPr>
          <w:t>Квазирезонансный преобразователь напряжения с улучшенными параметрами</w:t>
        </w:r>
      </w:hyperlink>
      <w:r>
        <w:rPr>
          <w:szCs w:val="28"/>
        </w:rPr>
        <w:t>/</w:t>
      </w:r>
      <w:r>
        <w:rPr>
          <w:iCs/>
          <w:szCs w:val="28"/>
        </w:rPr>
        <w:t>Пенин А.А.</w:t>
      </w:r>
      <w:r>
        <w:rPr>
          <w:szCs w:val="28"/>
        </w:rPr>
        <w:t xml:space="preserve"> //</w:t>
      </w:r>
      <w:hyperlink r:id="rId64">
        <w:r>
          <w:rPr>
            <w:rStyle w:val="InternetLink"/>
            <w:szCs w:val="28"/>
          </w:rPr>
          <w:t>Электричество</w:t>
        </w:r>
      </w:hyperlink>
      <w:r>
        <w:rPr>
          <w:szCs w:val="28"/>
        </w:rPr>
        <w:t xml:space="preserve">. – 2009. – </w:t>
      </w:r>
      <w:hyperlink r:id="rId65">
        <w:r>
          <w:rPr>
            <w:rStyle w:val="InternetLink"/>
            <w:szCs w:val="28"/>
          </w:rPr>
          <w:t>№ 2</w:t>
        </w:r>
      </w:hyperlink>
      <w:r>
        <w:rPr>
          <w:szCs w:val="28"/>
        </w:rPr>
        <w:t>. – С. 58-64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128. </w:t>
      </w:r>
      <w:r>
        <w:rPr>
          <w:szCs w:val="28"/>
        </w:rPr>
        <w:t>Павлов Г. В. Сравнение характеристик резонансных преобразователей различных топологий с использованием имитационных моделей/Павлов Г. В., Щербинин Т. В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/ </w:t>
      </w:r>
      <w:r>
        <w:rPr>
          <w:color w:val="000000"/>
          <w:szCs w:val="28"/>
        </w:rPr>
        <w:t>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</w:t>
      </w:r>
      <w:r>
        <w:rPr>
          <w:szCs w:val="28"/>
          <w:lang w:val="uk-UA"/>
        </w:rPr>
        <w:t xml:space="preserve"> –2012. –№ 2. –С. 57-58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129. </w:t>
      </w:r>
      <w:r>
        <w:rPr>
          <w:szCs w:val="28"/>
        </w:rPr>
        <w:t>Денисов А. И. Особенности квазирезонансного преобразователя как звена замкнутой системы электропитания /Денисов А. И., Денисов Ю. А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/ </w:t>
      </w:r>
      <w:r>
        <w:rPr>
          <w:color w:val="000000"/>
          <w:szCs w:val="28"/>
        </w:rPr>
        <w:t>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</w:t>
      </w:r>
      <w:r>
        <w:rPr>
          <w:szCs w:val="28"/>
          <w:lang w:val="uk-UA"/>
        </w:rPr>
        <w:t>–1995. –№ 5. –С. 13-17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szCs w:val="28"/>
        </w:rPr>
      </w:pPr>
      <w:r>
        <w:rPr>
          <w:szCs w:val="28"/>
        </w:rPr>
        <w:t xml:space="preserve">130. Денисов Ю. А. Статические характеристики импульсного квазирезонансного преобразователя как регулирующего звена стабилизатора напряжения /Денисов Ю. А.// </w:t>
      </w:r>
      <w:r>
        <w:rPr>
          <w:color w:val="000000"/>
          <w:szCs w:val="28"/>
        </w:rPr>
        <w:t>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</w:t>
      </w:r>
      <w:r>
        <w:rPr>
          <w:szCs w:val="28"/>
          <w:lang w:val="uk-UA"/>
        </w:rPr>
        <w:t xml:space="preserve"> –1998. –№ 4. –С. 26-32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31. Харада К. Скоростное переключение силового транзистора в преобразователе постоянного напряжения с магнитным насыщением и обратной связью по току / Харада К.,  Сакамото Х., Сеяна М. КР ВЦП: Пер. с японского – 1988. –  № перевода КР – 72075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32. Руденко В.С.  Расчет  устройств   преобразовательной   техники   /Руденко В.С., Жуйков В.Я., Коротеев И.Е. – К.: Техніка. – 1980. – 133 с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33. Цыпкин Я.З. Теория  линейных импульсных систем / Цыпкин Я.З. М.: Физматгиз. – 1963. –  968 с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34. Юрченко Н.Н. Способы регулирования тока транзисторного инвертора напряжения с последовательным резонансным контуром на выходе </w:t>
      </w:r>
      <w:r>
        <w:rPr>
          <w:color w:val="000000"/>
          <w:spacing w:val="-4"/>
          <w:szCs w:val="28"/>
        </w:rPr>
        <w:t>/ Юрченко Н.Н., Шевченко П.Н., Гуцалюк В.Я., Слесаревский И.О., Твердохлеб Ю.Н. //</w:t>
      </w:r>
      <w:r>
        <w:rPr>
          <w:color w:val="000000"/>
          <w:szCs w:val="28"/>
        </w:rPr>
        <w:t xml:space="preserve">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</w:t>
      </w:r>
      <w:r>
        <w:rPr>
          <w:lang w:val="uk-UA"/>
        </w:rPr>
        <w:t xml:space="preserve">Темат. вип.: </w:t>
      </w:r>
      <w:r>
        <w:rPr>
          <w:color w:val="000000"/>
          <w:szCs w:val="28"/>
        </w:rPr>
        <w:t>«Силова електротехніка та енергоефективність».  – 2002. – Ч.1. – С. 79-81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35. </w:t>
      </w:r>
      <w:r>
        <w:rPr>
          <w:color w:val="000000"/>
          <w:spacing w:val="-2"/>
          <w:szCs w:val="28"/>
        </w:rPr>
        <w:t>Юрченко О.М. Розробка високочастотних транзисторних перетворювачів для  систем  електроживлення  технологічних  установок / Юрченко О.М., Юрченко</w:t>
      </w:r>
      <w:r>
        <w:rPr>
          <w:color w:val="000000"/>
          <w:szCs w:val="28"/>
        </w:rPr>
        <w:t xml:space="preserve"> М.М., Гуцалюк В.Я. // </w:t>
      </w:r>
      <w:r>
        <w:rPr/>
        <w:t>Праці ІЕД НАН України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</w:rPr>
        <w:t>–  2010. – вип. 26. – С. 133-142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</w:rPr>
        <w:t>136. Липковский К.А. Трансформаторно-ключевые исполнительные структуры преобразователей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переменного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напряжения / Липковский К.А. – К.: – Наукова думка. – 1983. – 217с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37. Липківський К.О. Теоретичні засади та методологія побудови трансформаторно-ключових виконавчих структур перетворювачів електроенергії  /Липківський К.О. К.: Інститут електродинаміки НАН України, 2000. – 31с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</w:rPr>
        <w:t>138. Волков И.В. Новая концепция построения силовых цепей частотно-регулируемых асинхронных приводов / Волков И.В. 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– 1999. – №4 – С. 21-26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</w:rPr>
        <w:t>139. Волков И.В.  Сравнительный анализ способов фильтрации токов потребляемых выпрямительными установками / Волков И.В., Акинин К.П., Исаков Г.В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– 1999. – №6. – С.23-27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en-GB"/>
        </w:rPr>
        <w:t xml:space="preserve">140. </w:t>
      </w:r>
      <w:r>
        <w:rPr>
          <w:color w:val="000000"/>
          <w:szCs w:val="28"/>
          <w:lang w:val="en-US"/>
        </w:rPr>
        <w:t>Patent</w:t>
      </w:r>
      <w:r>
        <w:rPr>
          <w:color w:val="000000"/>
          <w:szCs w:val="28"/>
          <w:lang w:val="en-GB"/>
        </w:rPr>
        <w:t xml:space="preserve"> №6127743,</w:t>
      </w:r>
      <w:r>
        <w:rPr>
          <w:color w:val="000000"/>
          <w:szCs w:val="28"/>
          <w:lang w:val="en-US"/>
        </w:rPr>
        <w:t xml:space="preserve"> US. Universal Harmonic Mitigating System</w:t>
      </w:r>
      <w:r>
        <w:rPr>
          <w:color w:val="000000"/>
          <w:szCs w:val="28"/>
          <w:lang w:val="en-GB"/>
        </w:rPr>
        <w:t xml:space="preserve"> /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US"/>
        </w:rPr>
        <w:t xml:space="preserve">Levin, </w:t>
      </w:r>
      <w:r>
        <w:rPr>
          <w:color w:val="000000"/>
          <w:szCs w:val="28"/>
          <w:lang w:val="en-GB"/>
        </w:rPr>
        <w:t xml:space="preserve">  </w:t>
      </w:r>
      <w:r>
        <w:rPr>
          <w:color w:val="000000"/>
          <w:szCs w:val="28"/>
          <w:lang w:val="en-US"/>
        </w:rPr>
        <w:t>T. Hoerencars, I. Volkov, V. Kuznetsov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GB"/>
        </w:rPr>
        <w:t xml:space="preserve">// 2000. – </w:t>
      </w:r>
      <w:r>
        <w:rPr>
          <w:color w:val="000000"/>
          <w:szCs w:val="28"/>
          <w:lang w:val="en-US"/>
        </w:rPr>
        <w:t>Oct</w:t>
      </w:r>
      <w:r>
        <w:rPr>
          <w:color w:val="000000"/>
          <w:szCs w:val="28"/>
          <w:lang w:val="en-GB"/>
        </w:rPr>
        <w:t xml:space="preserve">. 3. 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>
          <w:color w:val="000000"/>
          <w:szCs w:val="28"/>
          <w:lang w:val="uk-UA"/>
        </w:rPr>
      </w:pPr>
      <w:r>
        <w:rPr>
          <w:color w:val="000000"/>
          <w:szCs w:val="28"/>
        </w:rPr>
        <w:t>141. Компоненты систем электроснабжения и автоматизации в промышленности. Каталог продукции. ООО &lt;&lt;Альтера&gt;&gt;,  2004г.</w:t>
      </w:r>
    </w:p>
    <w:p>
      <w:pPr>
        <w:pStyle w:val="Style122"/>
        <w:tabs>
          <w:tab w:val="clear" w:pos="708"/>
          <w:tab w:val="left" w:pos="180" w:leader="none"/>
        </w:tabs>
        <w:spacing w:before="0" w:after="200"/>
        <w:ind w:left="0" w:right="0" w:firstLine="709"/>
        <w:rPr/>
      </w:pPr>
      <w:r>
        <w:rPr>
          <w:color w:val="000000"/>
          <w:szCs w:val="28"/>
        </w:rPr>
        <w:t>142. Пентегов И.В. Устройства  подавления  высших гармоник тока /Пентегов И.В., Волков И.В., Levin M. // Тех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електродинаміка. </w:t>
      </w:r>
      <w:r>
        <w:rPr>
          <w:lang w:val="uk-UA"/>
        </w:rPr>
        <w:t xml:space="preserve">Темат. вип.: </w:t>
      </w:r>
      <w:r>
        <w:rPr>
          <w:color w:val="000000"/>
          <w:szCs w:val="28"/>
        </w:rPr>
        <w:t>«Проблеми сучасної електротехніки».  – 2002. – Ч.1. – С. 13-22.</w:t>
      </w:r>
    </w:p>
    <w:p>
      <w:pPr>
        <w:pStyle w:val="Normal"/>
        <w:ind w:firstLine="709"/>
        <w:jc w:val="both"/>
        <w:rPr>
          <w:rStyle w:val="Hps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66"/>
      <w:footerReference w:type="default" r:id="rId6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abstractNum w:abstractNumId="35">
    <w:lvl w:ilvl="0">
      <w:start w:val="42215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elibrary.ru/item.asp?id=12534010" TargetMode="External"/><Relationship Id="rId8" Type="http://schemas.openxmlformats.org/officeDocument/2006/relationships/hyperlink" Target="http://elibrary.ru/contents.asp?issueid=602304" TargetMode="External"/><Relationship Id="rId9" Type="http://schemas.openxmlformats.org/officeDocument/2006/relationships/hyperlink" Target="http://elibrary.ru/contents.asp?issueid=602304&amp;selid=12534010" TargetMode="External"/><Relationship Id="rId10" Type="http://schemas.openxmlformats.org/officeDocument/2006/relationships/hyperlink" Target="http://elibrary.ru/item.asp?id=17529327" TargetMode="External"/><Relationship Id="rId11" Type="http://schemas.openxmlformats.org/officeDocument/2006/relationships/hyperlink" Target="http://elibrary.ru/contents.asp?issueid=1011084" TargetMode="External"/><Relationship Id="rId12" Type="http://schemas.openxmlformats.org/officeDocument/2006/relationships/hyperlink" Target="http://elibrary.ru/contents.asp?issueid=1011084&amp;selid=17529327" TargetMode="External"/><Relationship Id="rId13" Type="http://schemas.openxmlformats.org/officeDocument/2006/relationships/hyperlink" Target="http://elibrary.ru/contents.asp?issueid=423737" TargetMode="External"/><Relationship Id="rId14" Type="http://schemas.openxmlformats.org/officeDocument/2006/relationships/hyperlink" Target="http://elibrary.ru/publisher_titles.asp?publishid=661" TargetMode="External"/><Relationship Id="rId15" Type="http://schemas.openxmlformats.org/officeDocument/2006/relationships/hyperlink" Target="http://elibrary.ru/contents.asp?issueid=423737&amp;selid=9163795" TargetMode="External"/><Relationship Id="rId16" Type="http://schemas.openxmlformats.org/officeDocument/2006/relationships/hyperlink" Target="http://elibrary.ru/item.asp?id=14869733" TargetMode="External"/><Relationship Id="rId17" Type="http://schemas.openxmlformats.org/officeDocument/2006/relationships/hyperlink" Target="http://elibrary.ru/contents.asp?issueid=423737" TargetMode="External"/><Relationship Id="rId18" Type="http://schemas.openxmlformats.org/officeDocument/2006/relationships/hyperlink" Target="http://elibrary.ru/publisher_titles.asp?publishid=661" TargetMode="External"/><Relationship Id="rId19" Type="http://schemas.openxmlformats.org/officeDocument/2006/relationships/hyperlink" Target="http://elibrary.ru/contents.asp?issueid=423737&amp;selid=9163795" TargetMode="External"/><Relationship Id="rId20" Type="http://schemas.openxmlformats.org/officeDocument/2006/relationships/hyperlink" Target="http://elibrary.ru/item.asp?id=14869734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yperlink" Target="http://elibrary.ru/contents.asp?issueid=423737" TargetMode="External"/><Relationship Id="rId24" Type="http://schemas.openxmlformats.org/officeDocument/2006/relationships/hyperlink" Target="http://elibrary.ru/publisher_titles.asp?publishid=661" TargetMode="External"/><Relationship Id="rId25" Type="http://schemas.openxmlformats.org/officeDocument/2006/relationships/hyperlink" Target="http://elibrary.ru/contents.asp?issueid=423737&amp;selid=9163795" TargetMode="External"/><Relationship Id="rId26" Type="http://schemas.openxmlformats.org/officeDocument/2006/relationships/hyperlink" Target="http://elibrary.ru/item.asp?id=9163797" TargetMode="External"/><Relationship Id="rId27" Type="http://schemas.openxmlformats.org/officeDocument/2006/relationships/hyperlink" Target="http://elibrary.ru/contents.asp?issueid=423737" TargetMode="External"/><Relationship Id="rId28" Type="http://schemas.openxmlformats.org/officeDocument/2006/relationships/hyperlink" Target="http://elibrary.ru/publisher_titles.asp?publishid=661" TargetMode="External"/><Relationship Id="rId29" Type="http://schemas.openxmlformats.org/officeDocument/2006/relationships/hyperlink" Target="http://elibrary.ru/contents.asp?issueid=423737&amp;selid=9163795" TargetMode="External"/><Relationship Id="rId30" Type="http://schemas.openxmlformats.org/officeDocument/2006/relationships/hyperlink" Target="http://elibrary.ru/item.asp?id=12991797" TargetMode="External"/><Relationship Id="rId31" Type="http://schemas.openxmlformats.org/officeDocument/2006/relationships/hyperlink" Target="http://elibrary.ru/contents.asp?issueid=647708" TargetMode="External"/><Relationship Id="rId32" Type="http://schemas.openxmlformats.org/officeDocument/2006/relationships/hyperlink" Target="http://elibrary.ru/contents.asp?issueid=647708&amp;selid=12991797" TargetMode="External"/><Relationship Id="rId33" Type="http://schemas.openxmlformats.org/officeDocument/2006/relationships/hyperlink" Target="http://elibrary.ru/item.asp?id=18700023" TargetMode="External"/><Relationship Id="rId34" Type="http://schemas.openxmlformats.org/officeDocument/2006/relationships/hyperlink" Target="http://elibrary.ru/item.asp?id=18700026" TargetMode="External"/><Relationship Id="rId35" Type="http://schemas.openxmlformats.org/officeDocument/2006/relationships/hyperlink" Target="http://elibrary.ru/item.asp?id=18702719" TargetMode="External"/><Relationship Id="rId36" Type="http://schemas.openxmlformats.org/officeDocument/2006/relationships/hyperlink" Target="http://elibrary.ru/item.asp?id=18442884" TargetMode="External"/><Relationship Id="rId37" Type="http://schemas.openxmlformats.org/officeDocument/2006/relationships/hyperlink" Target="http://elibrary.ru/item.asp?id=18649894" TargetMode="External"/><Relationship Id="rId38" Type="http://schemas.openxmlformats.org/officeDocument/2006/relationships/hyperlink" Target="http://elibrary.ru/item.asp?id=18665855" TargetMode="External"/><Relationship Id="rId39" Type="http://schemas.openxmlformats.org/officeDocument/2006/relationships/hyperlink" Target="http://elibrary.ru/item.asp?id=18475934" TargetMode="External"/><Relationship Id="rId40" Type="http://schemas.openxmlformats.org/officeDocument/2006/relationships/hyperlink" Target="http://elibrary.ru/item.asp?id=18456570" TargetMode="External"/><Relationship Id="rId41" Type="http://schemas.openxmlformats.org/officeDocument/2006/relationships/hyperlink" Target="http://elibrary.ru/item.asp?id=18601712" TargetMode="External"/><Relationship Id="rId42" Type="http://schemas.openxmlformats.org/officeDocument/2006/relationships/hyperlink" Target="http://elibrary.ru/item.asp?id=17382918" TargetMode="External"/><Relationship Id="rId43" Type="http://schemas.openxmlformats.org/officeDocument/2006/relationships/hyperlink" Target="http://elibrary.ru/item.asp?id=18666203" TargetMode="External"/><Relationship Id="rId44" Type="http://schemas.openxmlformats.org/officeDocument/2006/relationships/hyperlink" Target="http://elibrary.ru/item.asp?id=15002876" TargetMode="External"/><Relationship Id="rId45" Type="http://schemas.openxmlformats.org/officeDocument/2006/relationships/hyperlink" Target="http://elibrary.ru/contents.asp?issueid=864093" TargetMode="External"/><Relationship Id="rId46" Type="http://schemas.openxmlformats.org/officeDocument/2006/relationships/hyperlink" Target="http://elibrary.ru/contents.asp?issueid=864093&amp;selid=15002876" TargetMode="External"/><Relationship Id="rId47" Type="http://schemas.openxmlformats.org/officeDocument/2006/relationships/hyperlink" Target="http://elibrary.ru/item.asp?id=12882387" TargetMode="External"/><Relationship Id="rId48" Type="http://schemas.openxmlformats.org/officeDocument/2006/relationships/hyperlink" Target="http://elibrary.ru/contents.asp?issueid=642455" TargetMode="External"/><Relationship Id="rId49" Type="http://schemas.openxmlformats.org/officeDocument/2006/relationships/hyperlink" Target="http://elibrary.ru/contents.asp?issueid=642455&amp;selid=12882387" TargetMode="External"/><Relationship Id="rId50" Type="http://schemas.openxmlformats.org/officeDocument/2006/relationships/hyperlink" Target="http://elibrary.ru/contents.asp?issueid=423737" TargetMode="External"/><Relationship Id="rId51" Type="http://schemas.openxmlformats.org/officeDocument/2006/relationships/hyperlink" Target="http://elibrary.ru/publisher_titles.asp?publishid=661" TargetMode="External"/><Relationship Id="rId52" Type="http://schemas.openxmlformats.org/officeDocument/2006/relationships/hyperlink" Target="http://elibrary.ru/contents.asp?issueid=423737&amp;selid=9163795" TargetMode="External"/><Relationship Id="rId53" Type="http://schemas.openxmlformats.org/officeDocument/2006/relationships/hyperlink" Target="http://elibrary.ru/item.asp?id=9116820" TargetMode="External"/><Relationship Id="rId54" Type="http://schemas.openxmlformats.org/officeDocument/2006/relationships/hyperlink" Target="http://elibrary.ru/contents.asp?issueid=423737" TargetMode="External"/><Relationship Id="rId55" Type="http://schemas.openxmlformats.org/officeDocument/2006/relationships/hyperlink" Target="http://elibrary.ru/publisher_titles.asp?publishid=661" TargetMode="External"/><Relationship Id="rId56" Type="http://schemas.openxmlformats.org/officeDocument/2006/relationships/hyperlink" Target="http://elibrary.ru/contents.asp?issueid=423737&amp;selid=9163795" TargetMode="External"/><Relationship Id="rId57" Type="http://schemas.openxmlformats.org/officeDocument/2006/relationships/hyperlink" Target="http://elibrary.ru/item.asp?id=12872211" TargetMode="External"/><Relationship Id="rId58" Type="http://schemas.openxmlformats.org/officeDocument/2006/relationships/hyperlink" Target="http://elibrary.ru/contents.asp?issueid=641935" TargetMode="External"/><Relationship Id="rId59" Type="http://schemas.openxmlformats.org/officeDocument/2006/relationships/hyperlink" Target="http://elibrary.ru/contents.asp?issueid=641935&amp;selid=12872211" TargetMode="External"/><Relationship Id="rId60" Type="http://schemas.openxmlformats.org/officeDocument/2006/relationships/hyperlink" Target="http://elibrary.ru/item.asp?id=9582277" TargetMode="External"/><Relationship Id="rId61" Type="http://schemas.openxmlformats.org/officeDocument/2006/relationships/hyperlink" Target="http://elibrary.ru/contents.asp?issueid=439283" TargetMode="External"/><Relationship Id="rId62" Type="http://schemas.openxmlformats.org/officeDocument/2006/relationships/hyperlink" Target="http://elibrary.ru/contents.asp?issueid=439283&amp;selid=9582277" TargetMode="External"/><Relationship Id="rId63" Type="http://schemas.openxmlformats.org/officeDocument/2006/relationships/hyperlink" Target="http://elibrary.ru/item.asp?id=11700358" TargetMode="External"/><Relationship Id="rId64" Type="http://schemas.openxmlformats.org/officeDocument/2006/relationships/hyperlink" Target="http://elibrary.ru/contents.asp?issueid=531168" TargetMode="External"/><Relationship Id="rId65" Type="http://schemas.openxmlformats.org/officeDocument/2006/relationships/hyperlink" Target="http://elibrary.ru/contents.asp?issueid=531168&amp;selid=11700358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5:08:00Z</dcterms:modified>
  <cp:revision>645</cp:revision>
  <dc:subject/>
  <dc:title>РОЗДІЛ І</dc:title>
</cp:coreProperties>
</file>