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tabs>
          <w:tab w:val="clear" w:pos="708"/>
          <w:tab w:val="left" w:pos="0" w:leader="none"/>
        </w:tabs>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ИНИСТЕРСТВО ОБРАЗОВАНИЯ И НАУКИ,</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ЛОДЕЖИ И СПОРТА УКРАИНЫ</w:t>
      </w:r>
    </w:p>
    <w:p>
      <w:pPr>
        <w:pStyle w:val="Normal"/>
        <w:tabs>
          <w:tab w:val="clear" w:pos="708"/>
          <w:tab w:val="left" w:pos="0" w:leader="none"/>
        </w:tabs>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спубликанское высшее учебное заведение</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РЫМСКИЙ ИНЖЕНЕРНО-ПЕДАГОГИЧЕСКИЙ УНИВЕРСИТЕТ»</w:t>
      </w:r>
    </w:p>
    <w:p>
      <w:pPr>
        <w:pStyle w:val="Normal"/>
        <w:tabs>
          <w:tab w:val="clear" w:pos="708"/>
          <w:tab w:val="left" w:pos="0" w:leader="none"/>
        </w:tabs>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0" w:leader="none"/>
        </w:tabs>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0" w:leader="none"/>
        </w:tabs>
        <w:spacing w:lineRule="auto" w:line="360" w:before="0" w:after="0"/>
        <w:ind w:firstLine="709"/>
        <w:jc w:val="right"/>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На правах рукописи</w:t>
      </w:r>
    </w:p>
    <w:p>
      <w:pPr>
        <w:pStyle w:val="Normal"/>
        <w:tabs>
          <w:tab w:val="clear" w:pos="708"/>
          <w:tab w:val="left" w:pos="0" w:leader="none"/>
        </w:tabs>
        <w:spacing w:lineRule="auto" w:line="360" w:before="0" w:after="0"/>
        <w:ind w:firstLine="709"/>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tabs>
          <w:tab w:val="clear" w:pos="708"/>
          <w:tab w:val="left" w:pos="0" w:leader="none"/>
        </w:tabs>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ШАРИПОВА Эльнора Решатовна</w:t>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0" w:leader="none"/>
        </w:tabs>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016:687.02-051</w:t>
      </w:r>
    </w:p>
    <w:p>
      <w:pPr>
        <w:pStyle w:val="Normal"/>
        <w:tabs>
          <w:tab w:val="clear" w:pos="708"/>
          <w:tab w:val="left" w:pos="0" w:leader="none"/>
        </w:tabs>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ОРМИРОВАНИЕ ПРОФЕССИОНАЛЬНОЙ     КОМПЕТЕНТНОСТИ БУДУЩИХ ИНЖЕНЕРОВ-ПЕДАГОГОВ ШВЕЙНОГО ПРОФИЛЯ В ПРОЦЕССЕ ПЕДАГОГИЧЕСКОЙ ПРАКТИКИ</w:t>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0.04 – теория и методика профессионального образования</w:t>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w:t>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соискание ученой степени кандидата педагогических наук</w:t>
      </w:r>
    </w:p>
    <w:p>
      <w:pPr>
        <w:pStyle w:val="Normal"/>
        <w:spacing w:lineRule="auto" w:line="36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4860" w:leader="none"/>
          <w:tab w:val="left" w:pos="6480" w:leader="none"/>
          <w:tab w:val="left" w:pos="7200" w:leader="none"/>
          <w:tab w:val="left" w:pos="7560" w:leader="none"/>
        </w:tabs>
        <w:spacing w:lineRule="auto" w:line="360" w:before="0" w:after="0"/>
        <w:ind w:firstLine="709"/>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Научный руководитель </w:t>
      </w:r>
    </w:p>
    <w:p>
      <w:pPr>
        <w:pStyle w:val="Normal"/>
        <w:spacing w:lineRule="auto" w:line="360" w:before="0" w:after="0"/>
        <w:ind w:firstLine="709"/>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архан Ленуза Запаевна,</w:t>
      </w:r>
    </w:p>
    <w:p>
      <w:pPr>
        <w:pStyle w:val="Normal"/>
        <w:spacing w:lineRule="auto" w:line="360" w:before="0" w:after="0"/>
        <w:ind w:firstLine="709"/>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тор педагогических наук, профессор</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мферополь – 2012</w:t>
      </w:r>
    </w:p>
    <w:p>
      <w:pPr>
        <w:pStyle w:val="Normal"/>
        <w:spacing w:lineRule="auto" w:line="360" w:before="0" w:after="0"/>
        <w:ind w:firstLine="709"/>
        <w:jc w:val="center"/>
        <w:rPr/>
      </w:pPr>
      <w:r>
        <w:rPr/>
        <w:t>СОДЕРЖАНИЕ</w:t>
      </w:r>
    </w:p>
    <w:tbl>
      <w:tblPr>
        <w:tblW w:w="9498" w:type="dxa"/>
        <w:jc w:val="left"/>
        <w:tblInd w:w="0" w:type="dxa"/>
        <w:tblLayout w:type="fixed"/>
        <w:tblCellMar>
          <w:top w:w="0" w:type="dxa"/>
          <w:left w:w="108" w:type="dxa"/>
          <w:bottom w:w="0" w:type="dxa"/>
          <w:right w:w="108" w:type="dxa"/>
        </w:tblCellMar>
      </w:tblPr>
      <w:tblGrid>
        <w:gridCol w:w="8789"/>
        <w:gridCol w:w="709"/>
      </w:tblGrid>
      <w:tr>
        <w:trPr/>
        <w:tc>
          <w:tcPr>
            <w:tcW w:w="8789" w:type="dxa"/>
            <w:tcBorders/>
            <w:vAlign w:val="center"/>
          </w:tcPr>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ВВЕДЕНИЕ…………………………………………………………...</w:t>
            </w:r>
          </w:p>
        </w:tc>
        <w:tc>
          <w:tcPr>
            <w:tcW w:w="709" w:type="dxa"/>
            <w:tcBorders/>
            <w:vAlign w:val="bottom"/>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w:t>
            </w:r>
          </w:p>
        </w:tc>
      </w:tr>
      <w:tr>
        <w:trPr/>
        <w:tc>
          <w:tcPr>
            <w:tcW w:w="8789" w:type="dxa"/>
            <w:tcBorders/>
            <w:vAlign w:val="center"/>
          </w:tcPr>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ru-RU"/>
              </w:rPr>
              <w:t>РАЗДЕЛ 1. ПРОФЕССИОНАЛЬНАЯ КОМПЕТЕНТНОСТЬ ИНЖЕНЕРА-ПЕДАГОГА В ПРОЦЕССЕ ПЕДАГОГИЧЕСКОЙ ПРАКТИКИ КАК ПЕДАГОГИЧЕСКАЯ ПРОБЛЕМА…………………..</w:t>
            </w:r>
          </w:p>
        </w:tc>
        <w:tc>
          <w:tcPr>
            <w:tcW w:w="709" w:type="dxa"/>
            <w:tcBorders/>
            <w:vAlign w:val="bottom"/>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8789" w:type="dxa"/>
            <w:tcBorders/>
            <w:vAlign w:val="center"/>
          </w:tcPr>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1.1. Характеристика профессиональной компетентности будущего инженера-педагог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w:t>
            </w:r>
          </w:p>
        </w:tc>
        <w:tc>
          <w:tcPr>
            <w:tcW w:w="709" w:type="dxa"/>
            <w:tcBorders/>
            <w:vAlign w:val="bottom"/>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w:t>
            </w:r>
          </w:p>
        </w:tc>
      </w:tr>
      <w:tr>
        <w:trPr/>
        <w:tc>
          <w:tcPr>
            <w:tcW w:w="8789" w:type="dxa"/>
            <w:tcBorders/>
            <w:vAlign w:val="center"/>
          </w:tcPr>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1.2. Педагогическая практика в структуре профессиональной подготовки будущих инженеров-педагогов ……………………………...</w:t>
            </w:r>
          </w:p>
        </w:tc>
        <w:tc>
          <w:tcPr>
            <w:tcW w:w="709" w:type="dxa"/>
            <w:tcBorders/>
            <w:vAlign w:val="bottom"/>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7</w:t>
            </w:r>
          </w:p>
        </w:tc>
      </w:tr>
      <w:tr>
        <w:trPr/>
        <w:tc>
          <w:tcPr>
            <w:tcW w:w="8789" w:type="dxa"/>
            <w:tcBorders/>
            <w:vAlign w:val="center"/>
          </w:tcPr>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1.3. Анализ состояния</w:t>
            </w:r>
            <w:r>
              <w:rPr>
                <w:rFonts w:eastAsia="Times New Roman" w:cs="Times New Roman" w:ascii="Times New Roman" w:hAnsi="Times New Roman"/>
                <w:bCs/>
                <w:iCs/>
                <w:color w:val="000000"/>
                <w:sz w:val="28"/>
                <w:szCs w:val="28"/>
                <w:lang w:val="ru-RU"/>
              </w:rPr>
              <w:t xml:space="preserve"> формирования профессиональной компетентности будущих инженеров-педагогов швейного профиля в процессе педагогической практики…………………………………….…</w:t>
            </w:r>
          </w:p>
        </w:tc>
        <w:tc>
          <w:tcPr>
            <w:tcW w:w="709" w:type="dxa"/>
            <w:tcBorders/>
            <w:vAlign w:val="bottom"/>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7</w:t>
            </w:r>
          </w:p>
        </w:tc>
      </w:tr>
      <w:tr>
        <w:trPr>
          <w:trHeight w:val="571" w:hRule="atLeast"/>
        </w:trPr>
        <w:tc>
          <w:tcPr>
            <w:tcW w:w="8789" w:type="dxa"/>
            <w:tcBorders/>
            <w:vAlign w:val="center"/>
          </w:tcPr>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Выводы к первому разделу …...………………………………….…</w:t>
            </w:r>
          </w:p>
        </w:tc>
        <w:tc>
          <w:tcPr>
            <w:tcW w:w="709" w:type="dxa"/>
            <w:tcBorders/>
            <w:vAlign w:val="bottom"/>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2</w:t>
            </w:r>
          </w:p>
        </w:tc>
      </w:tr>
      <w:tr>
        <w:trPr/>
        <w:tc>
          <w:tcPr>
            <w:tcW w:w="8789" w:type="dxa"/>
            <w:tcBorders/>
            <w:vAlign w:val="center"/>
          </w:tcPr>
          <w:p>
            <w:pPr>
              <w:pStyle w:val="Normal"/>
              <w:spacing w:lineRule="auto" w:line="360" w:before="0" w:after="0"/>
              <w:ind w:firstLine="709"/>
              <w:jc w:val="both"/>
              <w:rPr/>
            </w:pPr>
            <w:r>
              <w:rPr>
                <w:rFonts w:eastAsia="Times New Roman" w:cs="Times New Roman" w:ascii="Times New Roman" w:hAnsi="Times New Roman"/>
                <w:sz w:val="28"/>
                <w:szCs w:val="28"/>
                <w:lang w:val="pl-PL"/>
              </w:rPr>
              <w:t>РАЗДЕЛ 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eastAsia="ru-RU"/>
              </w:rPr>
              <w:t>ПЕДАГОГИЧЕСКАЯ ТЕХНОЛОГИЯ – ИНСТРУМЕНТАР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pl-PL"/>
              </w:rPr>
              <w:t xml:space="preserve">ФОРМИРОВАНИЯ ПРОФЕССИОНАЛЬНОЙ КОМПЕТЕНТНОСТИ БУДУЩИХ ИНЖЕНЕРОВ-ПЕДАГОГОВ ШВЕЙНОГО ПРОФИЛЯ </w:t>
            </w:r>
            <w:r>
              <w:rPr>
                <w:rFonts w:eastAsia="Times New Roman" w:cs="Times New Roman" w:ascii="Times New Roman" w:hAnsi="Times New Roman"/>
                <w:sz w:val="28"/>
                <w:szCs w:val="28"/>
                <w:lang w:val="ru-RU"/>
              </w:rPr>
              <w:t>В ПРОЦЕССЕ ПЕДАГОГИЧЕСКОЙ ПРАКТИКИ ………………………………………………………………...</w:t>
            </w:r>
          </w:p>
        </w:tc>
        <w:tc>
          <w:tcPr>
            <w:tcW w:w="709" w:type="dxa"/>
            <w:tcBorders/>
            <w:vAlign w:val="bottom"/>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5</w:t>
            </w:r>
          </w:p>
        </w:tc>
      </w:tr>
      <w:tr>
        <w:trPr/>
        <w:tc>
          <w:tcPr>
            <w:tcW w:w="8789" w:type="dxa"/>
            <w:tcBorders/>
            <w:vAlign w:val="center"/>
          </w:tcPr>
          <w:p>
            <w:pPr>
              <w:pStyle w:val="Normal"/>
              <w:spacing w:lineRule="auto" w:line="360" w:before="0" w:after="0"/>
              <w:ind w:firstLine="709"/>
              <w:jc w:val="both"/>
              <w:rPr/>
            </w:pPr>
            <w:r>
              <w:rPr>
                <w:rFonts w:eastAsia="Times New Roman" w:cs="Times New Roman" w:ascii="Times New Roman" w:hAnsi="Times New Roman"/>
                <w:sz w:val="28"/>
                <w:szCs w:val="28"/>
                <w:lang w:val="ru-RU"/>
              </w:rPr>
              <w:t>2.1. Роль организации</w:t>
            </w:r>
            <w:r>
              <w:rPr>
                <w:rFonts w:eastAsia="Times New Roman" w:cs="Times New Roman" w:ascii="Times New Roman" w:hAnsi="Times New Roman"/>
                <w:sz w:val="28"/>
                <w:szCs w:val="28"/>
                <w:lang w:val="pl-PL"/>
              </w:rPr>
              <w:t xml:space="preserve"> педагогической практики будущих инженеров-педагогов швейного профиля в </w:t>
            </w:r>
            <w:r>
              <w:rPr>
                <w:rFonts w:eastAsia="Times New Roman" w:cs="Times New Roman" w:ascii="Times New Roman" w:hAnsi="Times New Roman"/>
                <w:sz w:val="28"/>
                <w:szCs w:val="28"/>
                <w:lang w:val="ru-RU"/>
              </w:rPr>
              <w:t xml:space="preserve">контексте </w:t>
            </w:r>
            <w:r>
              <w:rPr>
                <w:rFonts w:eastAsia="Times New Roman" w:cs="Times New Roman" w:ascii="Times New Roman" w:hAnsi="Times New Roman"/>
                <w:sz w:val="28"/>
                <w:szCs w:val="28"/>
                <w:lang w:val="pl-PL"/>
              </w:rPr>
              <w:t>формировани</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lang w:val="pl-PL"/>
              </w:rPr>
              <w:t xml:space="preserve"> их профессиональной компетентности…………………</w:t>
            </w:r>
            <w:r>
              <w:rPr>
                <w:rFonts w:eastAsia="Times New Roman" w:cs="Times New Roman" w:ascii="Times New Roman" w:hAnsi="Times New Roman"/>
                <w:sz w:val="28"/>
                <w:szCs w:val="28"/>
                <w:lang w:val="ru-RU"/>
              </w:rPr>
              <w:t>…………………….</w:t>
            </w:r>
          </w:p>
        </w:tc>
        <w:tc>
          <w:tcPr>
            <w:tcW w:w="709" w:type="dxa"/>
            <w:tcBorders/>
            <w:vAlign w:val="bottom"/>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5</w:t>
            </w:r>
          </w:p>
        </w:tc>
      </w:tr>
      <w:tr>
        <w:trPr/>
        <w:tc>
          <w:tcPr>
            <w:tcW w:w="8789" w:type="dxa"/>
            <w:tcBorders/>
            <w:vAlign w:val="center"/>
          </w:tcPr>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2.  Технология педагогической практики в формировании профессиональной компетентности будущих инженеров-педагогов швейного профиля………………………………………………………….</w:t>
            </w:r>
          </w:p>
        </w:tc>
        <w:tc>
          <w:tcPr>
            <w:tcW w:w="709" w:type="dxa"/>
            <w:tcBorders/>
            <w:vAlign w:val="bottom"/>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7</w:t>
            </w:r>
          </w:p>
        </w:tc>
      </w:tr>
      <w:tr>
        <w:trPr/>
        <w:tc>
          <w:tcPr>
            <w:tcW w:w="8789" w:type="dxa"/>
            <w:tcBorders/>
            <w:vAlign w:val="center"/>
          </w:tcPr>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3. Критерии и уровни сформированности профессиональной компетентности будущих инженеров-педагогов швейного профиля в процессе педагогической практики……………………………………….</w:t>
            </w:r>
          </w:p>
        </w:tc>
        <w:tc>
          <w:tcPr>
            <w:tcW w:w="709" w:type="dxa"/>
            <w:tcBorders/>
            <w:vAlign w:val="bottom"/>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2</w:t>
            </w:r>
          </w:p>
        </w:tc>
      </w:tr>
      <w:tr>
        <w:trPr/>
        <w:tc>
          <w:tcPr>
            <w:tcW w:w="8789" w:type="dxa"/>
            <w:tcBorders/>
            <w:vAlign w:val="center"/>
          </w:tcPr>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Выводы ко второму разделу....…………………..…………….…….</w:t>
            </w:r>
          </w:p>
        </w:tc>
        <w:tc>
          <w:tcPr>
            <w:tcW w:w="709" w:type="dxa"/>
            <w:tcBorders/>
            <w:vAlign w:val="bottom"/>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0</w:t>
            </w:r>
          </w:p>
        </w:tc>
      </w:tr>
      <w:tr>
        <w:trPr/>
        <w:tc>
          <w:tcPr>
            <w:tcW w:w="8789" w:type="dxa"/>
            <w:tcBorders/>
            <w:vAlign w:val="center"/>
          </w:tcPr>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РАЗДЕЛ 3.  ОРГАНИЗАЦИЯ И РЕЗУЛЬТАТЫ ИССЛЕДОВАТЕЛЬСКО-ЭКСПЕРИМЕНТАЛЬНОЙ РАБОТЫ………..</w:t>
            </w:r>
          </w:p>
        </w:tc>
        <w:tc>
          <w:tcPr>
            <w:tcW w:w="709" w:type="dxa"/>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w:t>
            </w:r>
          </w:p>
        </w:tc>
      </w:tr>
      <w:tr>
        <w:trPr/>
        <w:tc>
          <w:tcPr>
            <w:tcW w:w="8789" w:type="dxa"/>
            <w:tcBorders/>
            <w:vAlign w:val="center"/>
          </w:tcPr>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 Программа и ход исследовательско-экспериментально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работы……………………………………………………………………….</w:t>
            </w:r>
          </w:p>
        </w:tc>
        <w:tc>
          <w:tcPr>
            <w:tcW w:w="709" w:type="dxa"/>
            <w:tcBorders/>
            <w:vAlign w:val="bottom"/>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2</w:t>
            </w:r>
          </w:p>
        </w:tc>
      </w:tr>
      <w:tr>
        <w:trPr/>
        <w:tc>
          <w:tcPr>
            <w:tcW w:w="8789" w:type="dxa"/>
            <w:tcBorders/>
            <w:vAlign w:val="center"/>
          </w:tcPr>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3.2. Результаты исследовательско-экспериментальной работы …</w:t>
            </w:r>
          </w:p>
        </w:tc>
        <w:tc>
          <w:tcPr>
            <w:tcW w:w="709" w:type="dxa"/>
            <w:tcBorders/>
            <w:vAlign w:val="bottom"/>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8</w:t>
            </w:r>
          </w:p>
        </w:tc>
      </w:tr>
      <w:tr>
        <w:trPr/>
        <w:tc>
          <w:tcPr>
            <w:tcW w:w="8789" w:type="dxa"/>
            <w:tcBorders/>
            <w:vAlign w:val="center"/>
          </w:tcPr>
          <w:p>
            <w:pPr>
              <w:pStyle w:val="Normal"/>
              <w:spacing w:lineRule="auto" w:line="360" w:before="0" w:after="0"/>
              <w:ind w:firstLine="709"/>
              <w:rPr/>
            </w:pPr>
            <w:r>
              <w:rPr>
                <w:rFonts w:eastAsia="Times New Roman" w:cs="Times New Roman" w:ascii="Times New Roman" w:hAnsi="Times New Roman"/>
                <w:sz w:val="28"/>
                <w:szCs w:val="28"/>
                <w:lang w:val="ru-RU"/>
              </w:rPr>
              <w:t>Выводы к третьему разделу..………………………………………</w:t>
            </w:r>
            <w:r>
              <w:rPr>
                <w:rFonts w:eastAsia="Times New Roman" w:cs="Times New Roman" w:ascii="Times New Roman" w:hAnsi="Times New Roman"/>
                <w:sz w:val="28"/>
                <w:szCs w:val="28"/>
              </w:rPr>
              <w:t>..</w:t>
            </w:r>
          </w:p>
        </w:tc>
        <w:tc>
          <w:tcPr>
            <w:tcW w:w="709" w:type="dxa"/>
            <w:tcBorders/>
            <w:vAlign w:val="bottom"/>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6</w:t>
            </w:r>
          </w:p>
        </w:tc>
      </w:tr>
      <w:tr>
        <w:trPr/>
        <w:tc>
          <w:tcPr>
            <w:tcW w:w="8789" w:type="dxa"/>
            <w:tcBorders/>
            <w:vAlign w:val="center"/>
          </w:tcPr>
          <w:p>
            <w:pPr>
              <w:pStyle w:val="Normal"/>
              <w:spacing w:lineRule="auto" w:line="360" w:before="0" w:after="0"/>
              <w:ind w:firstLine="709"/>
              <w:rPr/>
            </w:pPr>
            <w:r>
              <w:rPr>
                <w:rFonts w:eastAsia="Times New Roman" w:cs="Times New Roman" w:ascii="Times New Roman" w:hAnsi="Times New Roman"/>
                <w:sz w:val="28"/>
                <w:szCs w:val="28"/>
                <w:lang w:val="ru-RU"/>
              </w:rPr>
              <w:t>ОБЩИЕ ВЫВОДЫ………………………………...……………</w:t>
            </w:r>
            <w:r>
              <w:rPr>
                <w:rFonts w:eastAsia="Times New Roman" w:cs="Times New Roman" w:ascii="Times New Roman" w:hAnsi="Times New Roman"/>
                <w:sz w:val="28"/>
                <w:szCs w:val="28"/>
              </w:rPr>
              <w:t>…...</w:t>
            </w:r>
          </w:p>
        </w:tc>
        <w:tc>
          <w:tcPr>
            <w:tcW w:w="709" w:type="dxa"/>
            <w:tcBorders/>
            <w:vAlign w:val="bottom"/>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8</w:t>
            </w:r>
          </w:p>
        </w:tc>
      </w:tr>
      <w:tr>
        <w:trPr/>
        <w:tc>
          <w:tcPr>
            <w:tcW w:w="8789" w:type="dxa"/>
            <w:tcBorders/>
            <w:vAlign w:val="center"/>
          </w:tcPr>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ПРИЛОЖЕНИЯ………………………………………………………</w:t>
            </w:r>
          </w:p>
        </w:tc>
        <w:tc>
          <w:tcPr>
            <w:tcW w:w="709" w:type="dxa"/>
            <w:tcBorders/>
            <w:vAlign w:val="bottom"/>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91</w:t>
            </w:r>
          </w:p>
        </w:tc>
      </w:tr>
      <w:tr>
        <w:trPr/>
        <w:tc>
          <w:tcPr>
            <w:tcW w:w="8789" w:type="dxa"/>
            <w:tcBorders/>
            <w:vAlign w:val="center"/>
          </w:tcPr>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СПИСОК ИСПОЛЬЗОВАННЫХ ИСТОЧНИКОВ………………...</w:t>
            </w:r>
          </w:p>
        </w:tc>
        <w:tc>
          <w:tcPr>
            <w:tcW w:w="709" w:type="dxa"/>
            <w:tcBorders/>
            <w:vAlign w:val="bottom"/>
          </w:tcPr>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46</w:t>
            </w:r>
          </w:p>
        </w:tc>
      </w:tr>
    </w:tbl>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ВЕДЕНИЕ</w:t>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Актуальность исследования.</w:t>
      </w:r>
      <w:r>
        <w:rPr>
          <w:rFonts w:eastAsia="Times New Roman" w:cs="Times New Roman" w:ascii="Times New Roman" w:hAnsi="Times New Roman"/>
          <w:sz w:val="28"/>
          <w:szCs w:val="28"/>
          <w:lang w:val="ru-RU" w:eastAsia="ru-RU"/>
        </w:rPr>
        <w:t xml:space="preserve"> Общественно-политические и экономические перемены в Украине, интеграция страны в европейское образовательное пространство требует усовершенствования профессиональной подготовки специалистов различных отраслей промышленности, в том числе и легкой, которая переживает экономическую нестабильность. Таким образом, ее функционирование значительным образом зависит от высококвалифицированных специалистов.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Педагогические кадры новой генерации с высоким уровнем профессиональной компетентности, профессионально мобильные, способные самостоятельно, творчески решать поставленные задачи и брать на себя ответственность за принятые решения, являются одним из основных факторов обеспечения соответствия системы профессионального образования требованиям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столетия.</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Важнейшим компонентом профессиональной подготовки студентов, будущих инженеров-педагогов является педагогическая практика, которая дает  возможность </w:t>
      </w:r>
      <w:r>
        <w:rPr>
          <w:rFonts w:eastAsia="Times New Roman" w:cs="Times New Roman" w:ascii="Times New Roman" w:hAnsi="Times New Roman"/>
          <w:spacing w:val="-2"/>
          <w:sz w:val="28"/>
          <w:szCs w:val="28"/>
          <w:lang w:val="ru-RU" w:eastAsia="ru-RU"/>
        </w:rPr>
        <w:t>максимально приблизить будущего инженера-педагога к реальным условиям деятельности. В ходе педагогической практики студенты систематизируют педагогический процесс в комплексном виде. Именно на практике студент может определить, на сколько правильно он выбрал для себя сферу деятельности, выявить степень соотнесения личностных качеств с профессией педагог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ru-RU" w:eastAsia="ru-RU"/>
        </w:rPr>
        <w:t>В научных работах О. Абдуллиной,</w:t>
      </w:r>
      <w:r>
        <w:rPr>
          <w:rFonts w:eastAsia="Times New Roman" w:cs="Times New Roman" w:ascii="Times New Roman" w:hAnsi="Times New Roman"/>
          <w:sz w:val="28"/>
          <w:szCs w:val="28"/>
          <w:lang w:eastAsia="ru-RU"/>
        </w:rPr>
        <w:t xml:space="preserve"> Т. Белоусовой, Л. Бориковой, А. Бытева, </w:t>
      </w:r>
      <w:r>
        <w:rPr>
          <w:rFonts w:eastAsia="Times New Roman" w:cs="Times New Roman" w:ascii="Times New Roman" w:hAnsi="Times New Roman"/>
          <w:sz w:val="28"/>
          <w:szCs w:val="28"/>
          <w:lang w:val="ru-RU" w:eastAsia="ru-RU"/>
        </w:rPr>
        <w:t xml:space="preserve">К. Дурай-Новаковой, Н. Казаковой, </w:t>
      </w:r>
      <w:r>
        <w:rPr>
          <w:rFonts w:eastAsia="Times New Roman" w:cs="Times New Roman" w:ascii="Times New Roman" w:hAnsi="Times New Roman"/>
          <w:sz w:val="28"/>
          <w:szCs w:val="28"/>
          <w:lang w:eastAsia="ru-RU"/>
        </w:rPr>
        <w:t xml:space="preserve">Г. Коджаспировой, А. Маленко, Н. Негруцы,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овацкой, Б. Пальчевского,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хоровой, В. Розова, В. Сластенина, В. Тарантея, Л. Тархан, И. Харламова, Л. Хомич, В. Чепикова, О. Шахматовой, Г. Шулдик,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Щелкуновой,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 xml:space="preserve">Щура и других исследователей раскрываются общие теоретические </w:t>
      </w:r>
      <w:r>
        <w:rPr>
          <w:rFonts w:eastAsia="Times New Roman" w:cs="Times New Roman" w:ascii="Times New Roman" w:hAnsi="Times New Roman"/>
          <w:spacing w:val="-2"/>
          <w:sz w:val="28"/>
          <w:szCs w:val="28"/>
          <w:lang w:val="ru-RU" w:eastAsia="ru-RU"/>
        </w:rPr>
        <w:t xml:space="preserve">вопросы педагогической практики. </w:t>
      </w:r>
      <w:r>
        <w:rPr>
          <w:rFonts w:eastAsia="Times New Roman" w:cs="Times New Roman" w:ascii="Times New Roman" w:hAnsi="Times New Roman"/>
          <w:sz w:val="28"/>
          <w:szCs w:val="28"/>
          <w:lang w:val="ru-RU" w:eastAsia="ru-RU"/>
        </w:rPr>
        <w:t xml:space="preserve">Значительное количество научных работ отечественных исследователей по проблематике педагогической практики основываются на организационно-методических положениях, которые были разработаны в период советской власти и сталкиваются с несоответствием современного нормативного обеспечения этой составляющей учебного процесса. Не берутся во внимание современные зарубежные подходы к формированию компетентного инженера-педагога. Решение указанной проблемы требует научного обоснования технологии педагогической практики студентов инженерно-педагогической специальности.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8"/>
          <w:lang w:val="ru-RU" w:eastAsia="ru-RU"/>
        </w:rPr>
        <w:t>Таким образом, а</w:t>
      </w:r>
      <w:r>
        <w:rPr>
          <w:rFonts w:eastAsia="Times New Roman" w:cs="Times New Roman" w:ascii="Times New Roman" w:hAnsi="Times New Roman"/>
          <w:sz w:val="28"/>
          <w:szCs w:val="20"/>
          <w:lang w:val="pl-PL" w:eastAsia="ru-RU"/>
        </w:rPr>
        <w:t>ктуальность темы обусловлена противоречиями между:</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запросам</w:t>
      </w:r>
      <w:r>
        <w:rPr>
          <w:rFonts w:eastAsia="Times New Roman" w:cs="Times New Roman" w:ascii="Times New Roman" w:hAnsi="Times New Roman"/>
          <w:sz w:val="28"/>
          <w:szCs w:val="20"/>
          <w:lang w:val="pl-PL" w:eastAsia="ru-RU"/>
        </w:rPr>
        <w:t xml:space="preserve"> общества на высококвалифицированных специалистов по подготовке рабочих специальностей швейного профиля и несоответствием существующей системы </w:t>
      </w:r>
      <w:r>
        <w:rPr>
          <w:rFonts w:eastAsia="Times New Roman" w:cs="Times New Roman" w:ascii="Times New Roman" w:hAnsi="Times New Roman"/>
          <w:sz w:val="28"/>
          <w:szCs w:val="20"/>
          <w:lang w:val="ru-RU" w:eastAsia="ru-RU"/>
        </w:rPr>
        <w:t xml:space="preserve">формирования </w:t>
      </w:r>
      <w:r>
        <w:rPr>
          <w:rFonts w:eastAsia="Times New Roman" w:cs="Times New Roman" w:ascii="Times New Roman" w:hAnsi="Times New Roman"/>
          <w:sz w:val="28"/>
          <w:szCs w:val="20"/>
          <w:lang w:val="pl-PL" w:eastAsia="ru-RU"/>
        </w:rPr>
        <w:t xml:space="preserve">их профессиональной </w:t>
      </w:r>
      <w:r>
        <w:rPr>
          <w:rFonts w:eastAsia="Times New Roman" w:cs="Times New Roman" w:ascii="Times New Roman" w:hAnsi="Times New Roman"/>
          <w:sz w:val="28"/>
          <w:szCs w:val="20"/>
          <w:lang w:val="ru-RU" w:eastAsia="ru-RU"/>
        </w:rPr>
        <w:t>компетентности</w:t>
      </w:r>
      <w:r>
        <w:rPr>
          <w:rFonts w:eastAsia="Times New Roman" w:cs="Times New Roman" w:ascii="Times New Roman" w:hAnsi="Times New Roman"/>
          <w:sz w:val="28"/>
          <w:szCs w:val="20"/>
          <w:lang w:val="pl-PL"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 xml:space="preserve">необходимостью формирования </w:t>
      </w:r>
      <w:r>
        <w:rPr>
          <w:rFonts w:eastAsia="Times New Roman" w:cs="Times New Roman" w:ascii="Times New Roman" w:hAnsi="Times New Roman"/>
          <w:sz w:val="28"/>
          <w:szCs w:val="20"/>
          <w:lang w:val="pl-PL" w:eastAsia="ru-RU"/>
        </w:rPr>
        <w:t>профессиональной компетентности будущего инженера-педагога швейного профиля</w:t>
      </w:r>
      <w:r>
        <w:rPr>
          <w:rFonts w:eastAsia="Times New Roman" w:cs="Times New Roman" w:ascii="Times New Roman" w:hAnsi="Times New Roman"/>
          <w:sz w:val="28"/>
          <w:szCs w:val="20"/>
          <w:lang w:val="ru-RU" w:eastAsia="ru-RU"/>
        </w:rPr>
        <w:t xml:space="preserve"> в процессе педагогической практики и недостаточной разработкой научно-обоснованных технологий педагогической практики, которые влияют на формирование профессиональной компетентности;</w:t>
      </w:r>
      <w:r>
        <w:rPr>
          <w:rFonts w:eastAsia="Times New Roman" w:cs="Times New Roman" w:ascii="Times New Roman" w:hAnsi="Times New Roman"/>
          <w:sz w:val="28"/>
          <w:szCs w:val="20"/>
          <w:lang w:val="pl-PL"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pl-PL" w:eastAsia="ru-RU"/>
        </w:rPr>
        <w:t xml:space="preserve">потенциальными возможностями педагогической практики и их недостаточным использованием в </w:t>
      </w:r>
      <w:r>
        <w:rPr>
          <w:rFonts w:eastAsia="Times New Roman" w:cs="Times New Roman" w:ascii="Times New Roman" w:hAnsi="Times New Roman"/>
          <w:sz w:val="28"/>
          <w:szCs w:val="20"/>
          <w:lang w:val="ru-RU" w:eastAsia="ru-RU"/>
        </w:rPr>
        <w:t xml:space="preserve">формировании </w:t>
      </w:r>
      <w:r>
        <w:rPr>
          <w:rFonts w:eastAsia="Times New Roman" w:cs="Times New Roman" w:ascii="Times New Roman" w:hAnsi="Times New Roman"/>
          <w:sz w:val="28"/>
          <w:szCs w:val="20"/>
          <w:lang w:val="pl-PL" w:eastAsia="ru-RU"/>
        </w:rPr>
        <w:t>профессионально</w:t>
      </w:r>
      <w:r>
        <w:rPr>
          <w:rFonts w:eastAsia="Times New Roman" w:cs="Times New Roman" w:ascii="Times New Roman" w:hAnsi="Times New Roman"/>
          <w:sz w:val="28"/>
          <w:szCs w:val="20"/>
          <w:lang w:val="ru-RU" w:eastAsia="ru-RU"/>
        </w:rPr>
        <w:t xml:space="preserve">й компетентности будущего </w:t>
      </w:r>
      <w:r>
        <w:rPr>
          <w:rFonts w:eastAsia="Times New Roman" w:cs="Times New Roman" w:ascii="Times New Roman" w:hAnsi="Times New Roman"/>
          <w:sz w:val="28"/>
          <w:szCs w:val="20"/>
          <w:lang w:val="pl-PL" w:eastAsia="ru-RU"/>
        </w:rPr>
        <w:t>инженера-педагога швейного профиля.</w:t>
      </w:r>
    </w:p>
    <w:p>
      <w:pPr>
        <w:pStyle w:val="Normal"/>
        <w:spacing w:lineRule="auto" w:line="360" w:before="0" w:after="0"/>
        <w:ind w:firstLine="709"/>
        <w:jc w:val="both"/>
        <w:rPr/>
      </w:pPr>
      <w:r>
        <w:rPr>
          <w:rFonts w:eastAsia="Times New Roman" w:cs="Times New Roman" w:ascii="Times New Roman" w:hAnsi="Times New Roman"/>
          <w:spacing w:val="-4"/>
          <w:sz w:val="28"/>
          <w:szCs w:val="28"/>
          <w:lang w:val="ru-RU" w:eastAsia="ru-RU"/>
        </w:rPr>
        <w:t xml:space="preserve">Актуальность и недостаточность </w:t>
      </w:r>
      <w:r>
        <w:rPr>
          <w:rFonts w:eastAsia="Times New Roman" w:cs="Times New Roman" w:ascii="Times New Roman" w:hAnsi="Times New Roman"/>
          <w:spacing w:val="-2"/>
          <w:sz w:val="28"/>
          <w:szCs w:val="28"/>
          <w:lang w:val="ru-RU" w:eastAsia="ru-RU"/>
        </w:rPr>
        <w:t>разработанности</w:t>
      </w:r>
      <w:r>
        <w:rPr>
          <w:rFonts w:eastAsia="Times New Roman" w:cs="Times New Roman" w:ascii="Times New Roman" w:hAnsi="Times New Roman"/>
          <w:spacing w:val="-4"/>
          <w:sz w:val="28"/>
          <w:szCs w:val="28"/>
          <w:lang w:val="ru-RU" w:eastAsia="ru-RU"/>
        </w:rPr>
        <w:t xml:space="preserve"> проблемы,</w:t>
      </w:r>
      <w:r>
        <w:rPr>
          <w:rFonts w:eastAsia="Times New Roman" w:cs="Times New Roman" w:ascii="Times New Roman" w:hAnsi="Times New Roman"/>
          <w:spacing w:val="-2"/>
          <w:sz w:val="28"/>
          <w:szCs w:val="28"/>
          <w:lang w:val="ru-RU" w:eastAsia="ru-RU"/>
        </w:rPr>
        <w:t xml:space="preserve"> наличие противоречий и </w:t>
      </w:r>
      <w:r>
        <w:rPr>
          <w:rFonts w:eastAsia="Times New Roman" w:cs="Times New Roman" w:ascii="Times New Roman" w:hAnsi="Times New Roman"/>
          <w:sz w:val="28"/>
          <w:szCs w:val="28"/>
          <w:lang w:val="ru-RU" w:eastAsia="ru-RU"/>
        </w:rPr>
        <w:t xml:space="preserve">обусловили выбор темы диссертационного исследования: </w:t>
      </w:r>
      <w:r>
        <w:rPr>
          <w:rFonts w:eastAsia="Times New Roman" w:cs="Times New Roman" w:ascii="Times New Roman" w:hAnsi="Times New Roman"/>
          <w:b/>
          <w:sz w:val="28"/>
          <w:szCs w:val="28"/>
          <w:lang w:val="ru-RU" w:eastAsia="ru-RU"/>
        </w:rPr>
        <w:t>«Формирование профессиональной компетентности будущих инженеров-педагогов швейного профиля в процессе педагогической практики».</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val="ru-RU" w:eastAsia="ru-RU"/>
        </w:rPr>
        <w:t>Связь работы с научными программами, планами, темами.</w:t>
      </w:r>
      <w:r>
        <w:rPr>
          <w:rFonts w:eastAsia="Times New Roman" w:cs="Times New Roman" w:ascii="Times New Roman" w:hAnsi="Times New Roman"/>
          <w:sz w:val="28"/>
          <w:szCs w:val="28"/>
          <w:lang w:val="ru-RU" w:eastAsia="ru-RU"/>
        </w:rPr>
        <w:t xml:space="preserve"> Диссертационное исследование выполнено в соответствии с тематическим планом научной деятельности кафедры технологии и дизайна швейных изделий Республиканского высшего учебного заведения «Крымский инженерно-педагогический университет» «Научное обеспечение формирования и развития профессиональной компетентности инженеров-педагогов» РК (№ 0111U009853).</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а диссертации утверждена ученым советом Республиканского высшего учебного заведения «Крымский инженерно-педагогический университет» (протокол № 18 от 14.10.2008 г.) и согласована в бюро Межведомственного совета по координации научных исследований в отрасли педагогических и психологических наук в Украине (протокол № 10 от 23.12.2008 г.).</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Цель и задачи исследования. </w:t>
      </w:r>
      <w:r>
        <w:rPr>
          <w:rFonts w:eastAsia="Times New Roman" w:cs="Times New Roman" w:ascii="Times New Roman" w:hAnsi="Times New Roman"/>
          <w:bCs/>
          <w:sz w:val="28"/>
          <w:szCs w:val="28"/>
          <w:lang w:val="ru-RU" w:eastAsia="ru-RU"/>
        </w:rPr>
        <w:t>Цель исследования заключается в</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 xml:space="preserve">теоретическом обосновании, разработке и экспериментальной проверке модели формирования профессиональной компетентности будущих </w:t>
      </w:r>
      <w:r>
        <w:rPr>
          <w:rFonts w:eastAsia="Times New Roman" w:cs="Times New Roman" w:ascii="Times New Roman" w:hAnsi="Times New Roman"/>
          <w:sz w:val="28"/>
          <w:szCs w:val="28"/>
          <w:lang w:val="ru-RU" w:eastAsia="ru-RU"/>
        </w:rPr>
        <w:t>инженеров-педагогов швейного профиля в процессе педагогической практики.</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 xml:space="preserve">В соответствии с целью исследования определены </w:t>
      </w:r>
      <w:r>
        <w:rPr>
          <w:rFonts w:eastAsia="Times New Roman" w:cs="Times New Roman" w:ascii="Times New Roman" w:hAnsi="Times New Roman"/>
          <w:b/>
          <w:bCs/>
          <w:spacing w:val="-2"/>
          <w:sz w:val="28"/>
          <w:szCs w:val="28"/>
          <w:lang w:val="ru-RU" w:eastAsia="ru-RU"/>
        </w:rPr>
        <w:t xml:space="preserve">задачи </w:t>
      </w:r>
      <w:r>
        <w:rPr>
          <w:rFonts w:eastAsia="Times New Roman" w:cs="Times New Roman" w:ascii="Times New Roman" w:hAnsi="Times New Roman"/>
          <w:b/>
          <w:bCs/>
          <w:sz w:val="28"/>
          <w:szCs w:val="28"/>
          <w:lang w:val="ru-RU" w:eastAsia="ru-RU"/>
        </w:rPr>
        <w:t>исследова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овести системно-структурный анализ педагогической практики будущих инженеров-педагогов в высших учебных заведениях Украины, определить ее содержание, структуру и место в формировании профессиональной компетентности будущих инженеров-педагогов швейного профиля.</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Разработать и теоретически обосновать модель формирования профессиональной компетентности будущих инженеров-педагогов в процессе педагогической практики.</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пределить критерии, уровни и показатели сформированности профессиональной компетентности инженеров-педагогов в процессе педагогической практики.</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кспериментально проверить эффективность разработанной модели формирования профессиональной компетентности будущих инженеров-педагогов в процессе педагогической практики.</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Разработать авторское учебно-методическое пособие «Педагогическая практика: сквозная программа, методические рекомендации» для будущих инженеров-педагогов швейного профиля.</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i/>
          <w:sz w:val="28"/>
          <w:szCs w:val="28"/>
          <w:lang w:val="ru-RU" w:eastAsia="ru-RU"/>
        </w:rPr>
        <w:t>Объект исследования</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профессиональная подготовка будущих и</w:t>
      </w:r>
      <w:r>
        <w:rPr>
          <w:rFonts w:eastAsia="Times New Roman" w:cs="Times New Roman" w:ascii="Times New Roman" w:hAnsi="Times New Roman"/>
          <w:spacing w:val="-2"/>
          <w:sz w:val="28"/>
          <w:szCs w:val="28"/>
          <w:lang w:val="ru-RU" w:eastAsia="ru-RU"/>
        </w:rPr>
        <w:t>нженеров-педагогов швейного профиля.</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i/>
          <w:sz w:val="28"/>
          <w:szCs w:val="28"/>
          <w:lang w:val="ru-RU" w:eastAsia="ru-RU"/>
        </w:rPr>
        <w:t>Предмет исследования</w:t>
      </w:r>
      <w:r>
        <w:rPr>
          <w:rFonts w:eastAsia="Times New Roman" w:cs="Times New Roman" w:ascii="Times New Roman" w:hAnsi="Times New Roman"/>
          <w:b/>
          <w:bCs/>
          <w:sz w:val="28"/>
          <w:szCs w:val="28"/>
          <w:lang w:val="ru-RU" w:eastAsia="ru-RU"/>
        </w:rPr>
        <w:t xml:space="preserve"> – </w:t>
      </w:r>
      <w:r>
        <w:rPr>
          <w:rFonts w:eastAsia="Times New Roman" w:cs="Times New Roman" w:ascii="Times New Roman" w:hAnsi="Times New Roman"/>
          <w:spacing w:val="-3"/>
          <w:sz w:val="28"/>
          <w:szCs w:val="28"/>
          <w:lang w:val="ru-RU" w:eastAsia="ru-RU"/>
        </w:rPr>
        <w:t xml:space="preserve">формирование профессиональной компетентности будущих </w:t>
      </w:r>
      <w:r>
        <w:rPr>
          <w:rFonts w:eastAsia="Times New Roman" w:cs="Times New Roman" w:ascii="Times New Roman" w:hAnsi="Times New Roman"/>
          <w:sz w:val="28"/>
          <w:szCs w:val="28"/>
          <w:lang w:val="ru-RU" w:eastAsia="ru-RU"/>
        </w:rPr>
        <w:t>инженеров-педагогов швейного профиля</w:t>
      </w:r>
      <w:r>
        <w:rPr>
          <w:rFonts w:eastAsia="Times New Roman" w:cs="Times New Roman" w:ascii="Times New Roman" w:hAnsi="Times New Roman"/>
          <w:spacing w:val="-3"/>
          <w:sz w:val="28"/>
          <w:szCs w:val="28"/>
          <w:lang w:val="ru-RU" w:eastAsia="ru-RU"/>
        </w:rPr>
        <w:t xml:space="preserve"> в процессе педагогической практики</w:t>
      </w:r>
      <w:r>
        <w:rPr>
          <w:rFonts w:eastAsia="Times New Roman" w:cs="Times New Roman" w:ascii="Times New Roman" w:hAnsi="Times New Roman"/>
          <w:spacing w:val="-1"/>
          <w:sz w:val="28"/>
          <w:szCs w:val="28"/>
          <w:lang w:val="ru-RU" w:eastAsia="ru-RU"/>
        </w:rPr>
        <w:t>.</w:t>
      </w:r>
    </w:p>
    <w:p>
      <w:pPr>
        <w:pStyle w:val="Normal"/>
        <w:spacing w:lineRule="auto" w:line="360" w:before="0" w:after="0"/>
        <w:ind w:firstLine="709"/>
        <w:rPr/>
      </w:pPr>
      <w:r>
        <w:rPr>
          <w:rFonts w:eastAsia="Times New Roman" w:cs="Times New Roman" w:ascii="Times New Roman" w:hAnsi="Times New Roman"/>
          <w:sz w:val="28"/>
          <w:szCs w:val="28"/>
          <w:lang w:val="ru-RU" w:eastAsia="ru-RU"/>
        </w:rPr>
        <w:t xml:space="preserve">Для достижения цели и решения поставленных задач были использованы следующие </w:t>
      </w:r>
      <w:r>
        <w:rPr>
          <w:rFonts w:eastAsia="Times New Roman" w:cs="Times New Roman" w:ascii="Times New Roman" w:hAnsi="Times New Roman"/>
          <w:b/>
          <w:i/>
          <w:sz w:val="28"/>
          <w:szCs w:val="28"/>
          <w:lang w:val="ru-RU" w:eastAsia="ru-RU"/>
        </w:rPr>
        <w:t>методы исследования:</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теоретические:</w:t>
      </w:r>
      <w:r>
        <w:rPr>
          <w:rFonts w:eastAsia="Times New Roman" w:cs="Times New Roman" w:ascii="Times New Roman" w:hAnsi="Times New Roman"/>
          <w:sz w:val="28"/>
          <w:szCs w:val="28"/>
          <w:lang w:val="ru-RU" w:eastAsia="ru-RU"/>
        </w:rPr>
        <w:t xml:space="preserve"> анализ и синтез − с целью изучения нормативно-правовой, учебно-методической, философской, психолого-педагогической литературы, диссертаций и авторефератов, материалов конференций и периодических специальных изданий по теме исследования, изучение и обобщение опыта работы высших учебных заведений по проблеме формирования профессиональной компетентности, организации и учебно-методического обеспечения педагогических практик студентов и систематизации полученных результатов;</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эмпирические:</w:t>
      </w:r>
      <w:r>
        <w:rPr>
          <w:rFonts w:eastAsia="Times New Roman" w:cs="Times New Roman" w:ascii="Times New Roman" w:hAnsi="Times New Roman"/>
          <w:sz w:val="28"/>
          <w:szCs w:val="28"/>
          <w:lang w:val="ru-RU" w:eastAsia="ru-RU"/>
        </w:rPr>
        <w:t xml:space="preserve"> наблюдение за учебной деятельностью студентов в период прохождения педагогической практики; опрос, беседы, анкетирование студентов и преподавателей, с целью исследования современного состояния организации педагогической практики, изучение предложений по ее организации и выявление факторов, влияющих на формирование профессиональной компетентности студентов в процессе педагогической практики; педагогический эксперимент с целью проверки эффективности обозначенных составляющих модели формирования профессиональной компетентности будущих инженеров-педагогов швейного профиля в процессе педагогической практик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методы обработки данных:</w:t>
      </w:r>
      <w:r>
        <w:rPr>
          <w:rFonts w:eastAsia="Times New Roman" w:cs="Times New Roman" w:ascii="Times New Roman" w:hAnsi="Times New Roman"/>
          <w:sz w:val="28"/>
          <w:szCs w:val="28"/>
          <w:lang w:val="ru-RU" w:eastAsia="ru-RU"/>
        </w:rPr>
        <w:t xml:space="preserve"> математические − для определения статистической значимости полученных в ходе эксперимента результатов.</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Научная новиз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полученных результатов</w:t>
      </w:r>
      <w:r>
        <w:rPr>
          <w:rFonts w:eastAsia="Times New Roman" w:cs="Times New Roman" w:ascii="Times New Roman" w:hAnsi="Times New Roman"/>
          <w:sz w:val="28"/>
          <w:szCs w:val="28"/>
          <w:lang w:val="ru-RU" w:eastAsia="ru-RU"/>
        </w:rPr>
        <w:t xml:space="preserve"> заключается в том, что:</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 xml:space="preserve">впервые </w:t>
      </w:r>
      <w:r>
        <w:rPr>
          <w:rFonts w:eastAsia="Times New Roman" w:cs="Times New Roman" w:ascii="Times New Roman" w:hAnsi="Times New Roman"/>
          <w:sz w:val="28"/>
          <w:szCs w:val="28"/>
          <w:lang w:val="ru-RU" w:eastAsia="ru-RU"/>
        </w:rPr>
        <w:t>разработана, теоретически обоснована и экспериментально проверена модель формирования профессиональной компетентности будущих инженеров-педагогов швейного профиля в процессе педагогической практик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 xml:space="preserve">уточнено </w:t>
      </w:r>
      <w:r>
        <w:rPr>
          <w:rFonts w:eastAsia="Times New Roman" w:cs="Times New Roman" w:ascii="Times New Roman" w:hAnsi="Times New Roman"/>
          <w:sz w:val="28"/>
          <w:szCs w:val="28"/>
          <w:lang w:val="ru-RU" w:eastAsia="ru-RU"/>
        </w:rPr>
        <w:t>содержание и структура педагогической практики будущих инженеров-педагогов швейного профиля, понятийно-категориальный аппарат исследуемой проблемы, понятие «технология педагогической практик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i/>
          <w:sz w:val="28"/>
          <w:szCs w:val="28"/>
          <w:lang w:val="ru-RU" w:eastAsia="ru-RU"/>
        </w:rPr>
        <w:t>определены</w:t>
      </w:r>
      <w:r>
        <w:rPr>
          <w:rFonts w:eastAsia="Times New Roman" w:cs="Times New Roman" w:ascii="Times New Roman" w:hAnsi="Times New Roman"/>
          <w:sz w:val="28"/>
          <w:szCs w:val="28"/>
          <w:lang w:val="ru-RU" w:eastAsia="ru-RU"/>
        </w:rPr>
        <w:t xml:space="preserve"> основные критерии, показатели и уровни сформированности профессиональной компетентности будущих инженеров-педагогов швейного профиля;</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усовершенствовано</w:t>
      </w:r>
      <w:r>
        <w:rPr>
          <w:rFonts w:eastAsia="Times New Roman" w:cs="Times New Roman" w:ascii="Times New Roman" w:hAnsi="Times New Roman"/>
          <w:sz w:val="28"/>
          <w:szCs w:val="28"/>
          <w:lang w:val="ru-RU" w:eastAsia="ru-RU"/>
        </w:rPr>
        <w:t xml:space="preserve"> учебно-методическое обеспечение педагогической практики будущих инженеров-педагогов швейного профиля;</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дальнейшее развитие</w:t>
      </w:r>
      <w:r>
        <w:rPr>
          <w:rFonts w:eastAsia="Times New Roman" w:cs="Times New Roman" w:ascii="Times New Roman" w:hAnsi="Times New Roman"/>
          <w:sz w:val="28"/>
          <w:szCs w:val="28"/>
          <w:lang w:val="ru-RU" w:eastAsia="ru-RU"/>
        </w:rPr>
        <w:t xml:space="preserve"> получила технология педагогической практики.</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lang w:val="ru-RU" w:eastAsia="ru-RU"/>
        </w:rPr>
        <w:t xml:space="preserve">Практическое значение </w:t>
      </w:r>
      <w:r>
        <w:rPr>
          <w:rFonts w:eastAsia="Times New Roman" w:cs="Times New Roman" w:ascii="Times New Roman" w:hAnsi="Times New Roman"/>
          <w:bCs/>
          <w:sz w:val="28"/>
          <w:szCs w:val="28"/>
          <w:lang w:val="ru-RU" w:eastAsia="ru-RU"/>
        </w:rPr>
        <w:t xml:space="preserve">диссертационной работы состоит в разработке авторского учебно-методического пособия «Педагогическая практика: сквозная программа, методические рекомендации» </w:t>
      </w:r>
      <w:r>
        <w:rPr>
          <w:rFonts w:eastAsia="Times New Roman" w:cs="Times New Roman" w:ascii="Times New Roman" w:hAnsi="Times New Roman"/>
          <w:spacing w:val="-2"/>
          <w:sz w:val="28"/>
          <w:szCs w:val="28"/>
          <w:lang w:val="ru-RU" w:eastAsia="ru-RU"/>
        </w:rPr>
        <w:t xml:space="preserve">для студентов, преподавателей и руководителей практики, которое может быть использовано в высшем учебном заведении для организации педагогической практики будущих </w:t>
      </w:r>
      <w:r>
        <w:rPr>
          <w:rFonts w:eastAsia="Times New Roman" w:cs="Times New Roman" w:ascii="Times New Roman" w:hAnsi="Times New Roman"/>
          <w:sz w:val="28"/>
          <w:szCs w:val="28"/>
          <w:lang w:val="ru-RU" w:eastAsia="ru-RU"/>
        </w:rPr>
        <w:t>инженеров-педагогов швейного профиля.</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Основные положения и результаты исследовани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i/>
          <w:sz w:val="28"/>
          <w:szCs w:val="28"/>
          <w:lang w:val="ru-RU" w:eastAsia="ru-RU"/>
        </w:rPr>
        <w:t xml:space="preserve">внедрены </w:t>
      </w:r>
      <w:r>
        <w:rPr>
          <w:rFonts w:eastAsia="Times New Roman" w:cs="Times New Roman" w:ascii="Times New Roman" w:hAnsi="Times New Roman"/>
          <w:sz w:val="28"/>
          <w:szCs w:val="28"/>
          <w:lang w:val="ru-RU" w:eastAsia="ru-RU"/>
        </w:rPr>
        <w:t>в учебный процесс Республиканского высшего учебного заведения «Крымский инженерно-педагогический университет» (справка № 01.3-08/952 от 20.12.11 г.), Глуховского национального университета имени Александра Довженко (справка № 3206 от 30.12.11 г.), Луганского национального университета имени Тараса Шевченко (справка № 1/522 от 23.02.12 г.), Украинской инженерно-педагогической академии (справка № 806-04-16 от 20.02.12 г.).</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Личный вклад соискателя.</w:t>
      </w:r>
      <w:r>
        <w:rPr>
          <w:rFonts w:eastAsia="Times New Roman" w:cs="Times New Roman" w:ascii="Times New Roman" w:hAnsi="Times New Roman"/>
          <w:sz w:val="28"/>
          <w:szCs w:val="28"/>
          <w:lang w:val="ru-RU" w:eastAsia="ru-RU"/>
        </w:rPr>
        <w:t xml:space="preserve"> В совместных публикациях: [1] − выполнен анализ особенностей проектной деятельности студентов инженерно-педагогического вуза, [8] − осуществлен критический обзор педагогических технологий, выявлены основные технологии педагогической практики будущих инженеров-педагогов швейного профиля.</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 xml:space="preserve">Апробация результатов исследования. </w:t>
      </w:r>
      <w:r>
        <w:rPr>
          <w:rFonts w:eastAsia="Times New Roman" w:cs="Times New Roman" w:ascii="Times New Roman" w:hAnsi="Times New Roman"/>
          <w:sz w:val="28"/>
          <w:szCs w:val="28"/>
          <w:lang w:val="ru-RU" w:eastAsia="ru-RU"/>
        </w:rPr>
        <w:t>Материалы и результаты диссертационного исследования докладывались на:</w:t>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0" w:name="_Ref295039497"/>
      <w:r>
        <w:rPr>
          <w:rFonts w:eastAsia="Times New Roman" w:cs="Times New Roman" w:ascii="Times New Roman" w:hAnsi="Times New Roman"/>
          <w:i/>
          <w:sz w:val="28"/>
          <w:szCs w:val="28"/>
          <w:lang w:eastAsia="ru-RU"/>
        </w:rPr>
        <w:t>международных</w:t>
      </w:r>
      <w:r>
        <w:rPr>
          <w:rFonts w:eastAsia="Times New Roman" w:cs="Times New Roman" w:ascii="Times New Roman" w:hAnsi="Times New Roman"/>
          <w:sz w:val="28"/>
          <w:szCs w:val="28"/>
          <w:lang w:eastAsia="ru-RU"/>
        </w:rPr>
        <w:t xml:space="preserve"> – </w:t>
      </w:r>
      <w:bookmarkEnd w:id="0"/>
      <w:r>
        <w:rPr>
          <w:rFonts w:eastAsia="Times New Roman" w:cs="Times New Roman" w:ascii="Times New Roman" w:hAnsi="Times New Roman"/>
          <w:sz w:val="28"/>
          <w:szCs w:val="28"/>
          <w:lang w:eastAsia="ru-RU"/>
        </w:rPr>
        <w:t xml:space="preserve">«Професіоналізм педагога у контексті Європейського вибору України» (г. Ялта, 2007 г.), «Проблеми інженерно-педагогічної освіти. Теорія і практика» (г. Харьков, 2007 г.), «Модернізація освіти: пошуки, проблеми, перспективи» (г. Массандра, 2007 г.), «Стратегия качества в промышленности и образовании» (г. Варна, Болгария, 2010 г.), «Honors high school– 2010» (г. София, Болгария, 2010 г.), «Сучасні інформаційні технології та інноваційні методики навчання в підготовці фахівців: методологія, теорія, досвід, проблеми» (г. Винница, 2010 г.), «Январские педагогические чтения: Стратегия развития педагогической науки и образования в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е: проблемы, перспективы» (г. Симферополь, 2011 г.), «Тенденції розвитку віщої освіти в Україні: європейський вектор» (г. Ялта, 2011 г.), «Теорія та методика професійної освіти: реалії та перспективи ХХІ століття» (г. Киев, 2011 г.), «Інформаційні технології в освіті, науці і виробництві» (г. Луцк. 2011 г.),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bCs/>
          <w:sz w:val="28"/>
          <w:szCs w:val="28"/>
          <w:lang w:eastAsia="ru-RU"/>
        </w:rPr>
        <w:t>Актуальні проблеми та перспективи технологічної і професійної освіти</w:t>
      </w:r>
      <w:r>
        <w:rPr>
          <w:rFonts w:eastAsia="Times New Roman" w:cs="Times New Roman" w:ascii="Times New Roman" w:hAnsi="Times New Roman"/>
          <w:spacing w:val="3"/>
          <w:sz w:val="28"/>
          <w:szCs w:val="28"/>
          <w:lang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3"/>
          <w:sz w:val="28"/>
          <w:szCs w:val="28"/>
          <w:lang w:eastAsia="ru-RU"/>
        </w:rPr>
        <w:t xml:space="preserve">. Тернополь, </w:t>
      </w:r>
      <w:r>
        <w:rPr>
          <w:rFonts w:eastAsia="Times New Roman" w:cs="Times New Roman" w:ascii="Times New Roman" w:hAnsi="Times New Roman"/>
          <w:bCs/>
          <w:sz w:val="28"/>
          <w:szCs w:val="28"/>
          <w:lang w:eastAsia="ru-RU"/>
        </w:rPr>
        <w:t xml:space="preserve">2011 </w:t>
      </w:r>
      <w:r>
        <w:rPr>
          <w:rFonts w:eastAsia="Times New Roman" w:cs="Times New Roman" w:ascii="Times New Roman" w:hAnsi="Times New Roman"/>
          <w:sz w:val="28"/>
          <w:szCs w:val="28"/>
          <w:lang w:eastAsia="ru-RU"/>
        </w:rPr>
        <w:t>г</w:t>
      </w:r>
      <w:r>
        <w:rPr>
          <w:rFonts w:eastAsia="Times New Roman" w:cs="Times New Roman" w:ascii="Times New Roman" w:hAnsi="Times New Roman"/>
          <w:bCs/>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всеукраинских</w:t>
      </w:r>
      <w:r>
        <w:rPr>
          <w:rFonts w:eastAsia="Times New Roman" w:cs="Times New Roman" w:ascii="Times New Roman" w:hAnsi="Times New Roman"/>
          <w:sz w:val="28"/>
          <w:szCs w:val="28"/>
          <w:lang w:eastAsia="ru-RU"/>
        </w:rPr>
        <w:t xml:space="preserve"> – «Психолого-педагогические проблемы технического творчества» (г. Артемовск, 2006 г.),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Проблеми підготовки педагога професійного навчання: теорія і практика» (г. Кривой Рог, 2007 г.), «Проблеми фахової підготовки інженерів-педагогів спеціальності «Професійне навчання» (г. Херсон, 2007, 2008, 2010 гг.), «Актуальні проблеми трудової та професійної підготовки молоді в системі загальної та вищої освіти» (г. Чернигов, 2010 г.), «Компетентнісний підхід в управлінні закладом освіти» (г. Ялта, 2010 г.), «Проектна та конструкторсько-технологічна підготовка майбутніх фахівців інженерного та педагогічного напрямів» (г. Херсон, 2011 г.);</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университетских – </w:t>
      </w:r>
      <w:r>
        <w:rPr>
          <w:rFonts w:eastAsia="Times New Roman" w:cs="Times New Roman" w:ascii="Times New Roman" w:hAnsi="Times New Roman"/>
          <w:sz w:val="28"/>
          <w:szCs w:val="28"/>
          <w:lang w:val="ru-RU" w:eastAsia="ru-RU"/>
        </w:rPr>
        <w:t>профессорско-преподавательского состава, аспирантов и студентов Республиканского высшего учебного заведения «Крымский инженерно-педагогический университет»</w:t>
      </w:r>
      <w:r>
        <w:rPr>
          <w:rFonts w:eastAsia="Times New Roman" w:cs="Times New Roman" w:ascii="Times New Roman" w:hAnsi="Times New Roman"/>
          <w:sz w:val="28"/>
          <w:szCs w:val="28"/>
          <w:lang w:eastAsia="ru-RU"/>
        </w:rPr>
        <w:t xml:space="preserve"> (г. </w:t>
      </w:r>
      <w:r>
        <w:rPr>
          <w:rFonts w:eastAsia="Times New Roman" w:cs="Times New Roman" w:ascii="Times New Roman" w:hAnsi="Times New Roman"/>
          <w:sz w:val="28"/>
          <w:szCs w:val="28"/>
          <w:lang w:val="ru-RU" w:eastAsia="ru-RU"/>
        </w:rPr>
        <w:t>Симферополь,</w:t>
      </w:r>
      <w:r>
        <w:rPr>
          <w:rFonts w:eastAsia="Times New Roman" w:cs="Times New Roman" w:ascii="Times New Roman" w:hAnsi="Times New Roman"/>
          <w:sz w:val="28"/>
          <w:szCs w:val="28"/>
          <w:lang w:eastAsia="ru-RU"/>
        </w:rPr>
        <w:t xml:space="preserve"> 2007, 2008, 2009, 2010, 2011, 2012 гг.) </w:t>
      </w:r>
      <w:r>
        <w:rPr>
          <w:rFonts w:eastAsia="Times New Roman" w:cs="Times New Roman" w:ascii="Times New Roman" w:hAnsi="Times New Roman"/>
          <w:sz w:val="28"/>
          <w:szCs w:val="28"/>
          <w:lang w:val="ru-RU" w:eastAsia="ru-RU"/>
        </w:rPr>
        <w:t>научных и научно-практических конференциях.</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 xml:space="preserve">Публикации. </w:t>
      </w:r>
      <w:r>
        <w:rPr>
          <w:rFonts w:eastAsia="Times New Roman" w:cs="Times New Roman" w:ascii="Times New Roman" w:hAnsi="Times New Roman"/>
          <w:sz w:val="28"/>
          <w:szCs w:val="28"/>
          <w:lang w:val="ru-RU" w:eastAsia="ru-RU"/>
        </w:rPr>
        <w:t>Основные положения и результаты исследования изложены в 2</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публикациях автора: </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 в научных специализированных сборниках (</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единоличных), 3 – в других изданиях, 12 – в материалах конференций,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но-методическое пособие.</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ru-RU" w:eastAsia="ru-RU"/>
        </w:rPr>
        <w:t xml:space="preserve">Структура диссертации. </w:t>
      </w:r>
      <w:r>
        <w:rPr>
          <w:rFonts w:eastAsia="Times New Roman" w:cs="Times New Roman" w:ascii="Times New Roman" w:hAnsi="Times New Roman"/>
          <w:sz w:val="28"/>
          <w:szCs w:val="28"/>
          <w:lang w:val="ru-RU" w:eastAsia="ru-RU"/>
        </w:rPr>
        <w:t xml:space="preserve">Работа состоит из введения, трех разделов, выводов к каждому разделу, общих выводов, списка использованных источников на 24 страницах (244 наименования), 9 приложений на 56 страницах. Полный объем диссертации составляет 270 страниц (основного текста – 190 страниц). Работа содержит 20 таблиц и 15 рисунков на 18 страницах. </w:t>
      </w:r>
    </w:p>
    <w:p>
      <w:pPr>
        <w:pStyle w:val="Normal"/>
        <w:spacing w:lineRule="auto" w:line="360" w:before="0" w:after="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60" w:before="0" w:after="0"/>
        <w:jc w:val="center"/>
        <w:rPr>
          <w:lang w:val="ru-RU" w:eastAsia="ru-RU"/>
        </w:rPr>
      </w:pPr>
      <w:r>
        <w:rPr>
          <w:lang w:val="ru-RU" w:eastAsia="ru-RU"/>
        </w:rPr>
      </w:r>
    </w:p>
    <w:p>
      <w:pPr>
        <w:pStyle w:val="Normal"/>
        <w:widowControl w:val="false"/>
        <w:spacing w:lineRule="auto" w:line="360" w:before="0" w:after="0"/>
        <w:jc w:val="center"/>
        <w:rPr>
          <w:lang w:val="ru-RU" w:eastAsia="ru-RU"/>
        </w:rPr>
      </w:pPr>
      <w:r>
        <w:rPr>
          <w:lang w:val="ru-RU" w:eastAsia="ru-RU"/>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sz w:val="28"/>
          <w:szCs w:val="28"/>
          <w:lang w:val="ru-RU"/>
        </w:rPr>
        <w:t>ОБЩИЕ ВЫВОДЫ</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360" w:before="0" w:after="0"/>
        <w:ind w:firstLine="709"/>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 xml:space="preserve">В диссертационном исследовании представлены теоретическое обобщение и новое практическое решение научной задачи по формированию профессиональной компетентности студентов инженерно-педагогических специальностей швейного профиля в процессе педагогической практи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общение результатов проведенного исследования позволяет сформулировать следующие вывод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На основе анализа исследования проблемы формирования профессиональной компетентности инженеров-педагогов в научной, психолого-педагогической, методической, учебно-нормативной литературы выявлены разные подходы к проблеме формирования профессиональной компетентности будущих инженеров-педагогов.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Проанализировано состояние педагогической практики будущих инженеров-педагогов в высших учебных заведениях Украины. Определена роль педагогической практики, ее содержание, структура и место в учебном процессе профессионально-педагогической подготовки инженеров-педагогов швейного профиля. Уточнено понятие</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педагогическая практика будущего инженера-педагога» − это учебно-педагогическую деятельность, в процессе которой происходит овладение им профессиональными умениями, приобретение опыта, развитие способностей, инженерно-педагогического мышления, профессионально-личностных качеств.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ен анализ профессиональной деятельности инженера-педагога в процессе педагогической практики. Определены структурные компоненты его профессиональной компетентности: мотивационный, когнитивный, деятельностный, рефлексивный.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Разработана, обоснована и экспериментально проверена модель формирования профессиональной компетентности будущего инженера-педагога швейного профиля в процессе педагогической практики, которая включает: цель, компоненты профессиональной компетентности, содержание педагогической практики, технологию педагогической практики (инструментарий формирования профессиональной компетентности), критерии и уровни сформированности профессиональной компетентности, результат. </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а сущность понятия «технология педагогической практики» как совокупность методов и средств организации педагогической практики студентов на основе компетентностно-деятельностного подхода. Предложена технология педагогической практики, как инструментарий формирования профессиональной компетентности, которая предусматривает модульное, проектное и личностно-ориентированное обучени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казано значительное преимущество комплексного руководства педагогической практикой и его влияние на формирование профессиональной компетентности студентов швейного профиля. </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пределены и обоснованы критерии сформированности профессиональной компетентности будущих инженеров-педагогов швейного профиля с соответствующими показателями (удовлетворенность педагогической профессией, степень и частота проявления мотива), когнитивный (полнота системы психолого-педагогических, специальных и методических знаний), деятельностный (полнота системы умений), рефлексивный (контроль собственных учебно-педагогических действий, адекватная самооценка своего участия в совместной работе; коррекция собственного повед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значены уровни сформированности профессиональной компетентности: высокий (творческо-индивидуальный), достаточный (репродуктивный), средний (активный) и низкий (интуитивны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Установлено, что использование предложенной технологии педагогической практики, существенно влияет на формирование профессиональной компетентности. Проверка состояния сформированности профессиональной компетентности будущих инженеров-педагогов швейного профиля в процессе педагогической практики подтверждает, что уровень ее сформированности повышается. Так, в экспериментальной группе увеличилось количество студентов с высоким уровнем профессиональной компетентности на 10,5 %, с достаточным уровнем на 6 %, а со средним и низким уменьшилось соответственно на 12,3 % и 4,7 %.</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ким образом, по всем параметрам произошли статистически достоверные изменения уровней качества подготовки будущих инженеров-педагогов швейного профиля: сформировались профессиональные умения, в том числе проектировочные умения, развились профессионально-личностные качества и способности, повысилась самооценка студентов. По окончании исследовательско-экспериментальной работы увеличилось число студентов, желающих работать в отрасли профессионального образования. Эффективность разработанной модели формирования профессиональной компетентности будущих инженеров-педагогов в процессе педагогической практики доказана. </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Разработано авторское учебно-методическое пособие «Педагогическая практика: сквозная программа, методические указания» с целью формирования профессиональной компетентности будущих инженеров-педагогов швейного профиля в процессе педагогической практики, который включает сквозную программу практики и методические указания практикантам и руководителям практи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енные результаты дают основание считать, что модель формирования профессиональной компетентности будущих инженеров-педагогов швейного профиля в процессе педагогической практики является эффективной, поставленные задачи реализованы, цель исследования достигнута.</w:t>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енное в диссертационной работе исследование не исчерпывает всех аспектов решения научной проблемы формирования профессиональной компетентности у будущих инженеров-педагогов швейного профиля в процессе педагогической практики. Дальнейшего исследования требуют такие аспекты проблемы: применение новых педагогических технологий, интерактивных методов педагогической практики в процессе профессионально-педагогической подготовки будущих инженеров-педагогов.</w:t>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ИСПОЛЬЗОВАННЫХ ИСТОЧНИКОВ</w:t>
      </w:r>
    </w:p>
    <w:p>
      <w:pPr>
        <w:pStyle w:val="Normal"/>
        <w:tabs>
          <w:tab w:val="clear" w:pos="708"/>
          <w:tab w:val="left" w:pos="540" w:leader="none"/>
        </w:tabs>
        <w:spacing w:lineRule="auto" w:line="360" w:before="0" w:after="0"/>
        <w:ind w:firstLine="91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75"/>
        </w:numPr>
        <w:tabs>
          <w:tab w:val="clear" w:pos="708"/>
          <w:tab w:val="left" w:pos="426" w:leader="none"/>
        </w:tabs>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дуллина О. А. Общепедагогическая подготовка учителя в системе высшего педагогического образования : учеб. пособ. [для студ. пед. ин-тов, слушателей ин-та повышения квалификации преподавателей пед. дисциплин ун-тов и пед. ин-тов] / О. А. Абдуллина. – М. : Просвещение, 1984. – 208 с.</w:t>
      </w:r>
    </w:p>
    <w:p>
      <w:pPr>
        <w:pStyle w:val="Normal"/>
        <w:numPr>
          <w:ilvl w:val="0"/>
          <w:numId w:val="49"/>
        </w:numPr>
        <w:tabs>
          <w:tab w:val="clear" w:pos="708"/>
          <w:tab w:val="left" w:pos="426" w:leader="none"/>
        </w:tabs>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дуллина О. А. Общепедагогическая подготовка учителя в системе высшего педагогического образования : для. пед. спец. высш. учеб. заведений / О. А. Абдуллина. – 2-е изд., перераб. и доп.– М. : Просвещение, 1990. – 141 с.</w:t>
      </w:r>
    </w:p>
    <w:p>
      <w:pPr>
        <w:pStyle w:val="Normal"/>
        <w:numPr>
          <w:ilvl w:val="0"/>
          <w:numId w:val="49"/>
        </w:numPr>
        <w:tabs>
          <w:tab w:val="clear" w:pos="708"/>
          <w:tab w:val="left" w:pos="426" w:leader="none"/>
        </w:tabs>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дуллина О. А. Педагогическая практика студентов : учеб. пособие [для студ. пед. ин-тов] / О. А. Абдуллина, Н. Н. Загрязкина. – 2-е изд., перераб. и доп. – М. : Просвещение, 1989. – 175 с.</w:t>
      </w:r>
    </w:p>
    <w:p>
      <w:pPr>
        <w:pStyle w:val="Normal"/>
        <w:numPr>
          <w:ilvl w:val="0"/>
          <w:numId w:val="49"/>
        </w:numPr>
        <w:tabs>
          <w:tab w:val="clear" w:pos="708"/>
          <w:tab w:val="left" w:pos="426" w:leader="none"/>
        </w:tabs>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дольф В. А. Профессиональная компетентность современного учителя : [монография] / Владимир Александрович Адольф. – Красноярск, 1998. – 310 с. </w:t>
      </w:r>
    </w:p>
    <w:p>
      <w:pPr>
        <w:pStyle w:val="Normal"/>
        <w:numPr>
          <w:ilvl w:val="0"/>
          <w:numId w:val="49"/>
        </w:numPr>
        <w:tabs>
          <w:tab w:val="clear" w:pos="708"/>
          <w:tab w:val="left" w:pos="426" w:leader="none"/>
        </w:tabs>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еев А. А. Педагогика высшей школы. Новый курс / А. А. Андреев. – М. : Московский международный институт эконометрики, информатики, финансов и права, 2002. − 264 с.</w:t>
      </w:r>
    </w:p>
    <w:p>
      <w:pPr>
        <w:pStyle w:val="Normal"/>
        <w:numPr>
          <w:ilvl w:val="0"/>
          <w:numId w:val="49"/>
        </w:numPr>
        <w:tabs>
          <w:tab w:val="clear" w:pos="708"/>
          <w:tab w:val="left" w:pos="426" w:leader="none"/>
        </w:tabs>
        <w:spacing w:lineRule="auto" w:line="360" w:before="0" w:after="0"/>
        <w:ind w:left="0" w:firstLine="919"/>
        <w:jc w:val="both"/>
        <w:rPr/>
      </w:pPr>
      <w:r>
        <w:rPr>
          <w:rFonts w:eastAsia="Times New Roman" w:cs="Times New Roman" w:ascii="Times New Roman" w:hAnsi="Times New Roman"/>
          <w:sz w:val="28"/>
          <w:szCs w:val="28"/>
          <w:lang w:val="ru-RU" w:eastAsia="ru-RU"/>
        </w:rPr>
        <w:t>Амеліна С. М.</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Компетентнісний підхід до професійної підготовки майбутніх інженерів / Світлана Миколаївна Амеліна // Педагогічний альманах: збірник наукових праць / редкол. В.В. Кузьменко (голова) та ін. − Херсон: РІПО, 2010. − Випуск 5. − С. 78-83.</w:t>
      </w:r>
    </w:p>
    <w:p>
      <w:pPr>
        <w:pStyle w:val="Normal"/>
        <w:numPr>
          <w:ilvl w:val="0"/>
          <w:numId w:val="49"/>
        </w:numPr>
        <w:tabs>
          <w:tab w:val="clear" w:pos="708"/>
          <w:tab w:val="left" w:pos="426" w:leader="none"/>
        </w:tabs>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хангельский С. И. Учебный процесс в высшей школе, его закономерные основы и методы / Сергей Иванович Архангельский. – М.: Высш. шк., 1980. – 368 с.</w:t>
      </w:r>
    </w:p>
    <w:p>
      <w:pPr>
        <w:pStyle w:val="Normal"/>
        <w:numPr>
          <w:ilvl w:val="0"/>
          <w:numId w:val="49"/>
        </w:numPr>
        <w:tabs>
          <w:tab w:val="clear" w:pos="708"/>
          <w:tab w:val="left" w:pos="426" w:leader="none"/>
        </w:tabs>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йденко В. И. Компетенции в профессиональном образовании (К освоению компетентностного подхода) / В. И. Байденко // Высшее образование в России. – 2004. – № 11. – С. 3-13.</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Батышев С. Я. Научная организация учебно-воспитательного процесса / С.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атышев. – М. : Высшая школа, 1980. – 456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рукова В. С. Педагогика. Проективная педагогика : учеб. пособие [для инж.-пед. ин-тов и индустриально-пед. техникумов] / В. С. Безрукова. – Екатеринбург : Изд-во «Деловая книга», 1996. – 344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елова О. К. Педагогічні технології в сучасній освіті: навч. посіб. [для студентів вищих навч. закладів інж.-пед. спец.] / Олена Костянтинівна Белова. – Х.: ВПП «Контраст», 2008. – 148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елоусова Т. Ф. Педагогическая практика как фактор формирования основ педагогической культуры студента педвуза : дис. ... канд. пед. наук : 13.00.01. / Т. Ф. Белоусова. – Ростов-на-Дону, 1989. – 187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ляева А. П. Дидактические принципы профессиональной подготовки в профтехучилищах / А. П. Беляева. – М. : Высшая школа, 1991. – 181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ермус А. Г. Проблемы и перспективы реализации компетентностного подхода в образовании [Электронный ресурс] // Интернет-журнал «Эйдос». – 2005. – 10 сентября / А. Г. Бермус. – Режим доступа: http://www.eidos.ru/journal/2005/0910-12.htm. – Заголовок с экрана.</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спалько В. П. Слагаемые педагогической технологии / Владимир Павлович Беспалько. – М. : Педагогика, 1989. – 192 с.</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eastAsia="ru-RU"/>
        </w:rPr>
        <w:t xml:space="preserve">Бех И. Д. </w:t>
      </w:r>
      <w:r>
        <w:rPr>
          <w:rFonts w:eastAsia="Times New Roman" w:cs="Times New Roman" w:ascii="Times New Roman" w:hAnsi="Times New Roman"/>
          <w:sz w:val="28"/>
          <w:szCs w:val="28"/>
          <w:lang w:val="ru-RU" w:eastAsia="ru-RU"/>
        </w:rPr>
        <w:t>Личностно ориентированное воспитание / И. Д. Бех // Педагогическое мастерство [под ред. И. А. Зязюна]. – Киев, 1998. – (2). – 204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лонський процес у фактах і документах / [упорядники М. Ф. Степко, Я. Я. Болюбаш и др.] – К. – Тернопіль. : Вид-во ТДПУ ім. В. Гнатюка, 2003. – 52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лотов В. А. Компетентностная модель: от идеи к образовательной программе / В. А. Болотов, В. В. Сериков. // Педагогика. – 2003. – № 10. – С. 8-14.</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ольшой экономический словарь / Под. ред. А. Н. Азрилияна. – 7-е изд-е., доп. – М. : Институт новой экономики, 2008. – 1472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ольшой энциклопедический словарь / Под. гл. ред. А. М. Прохорова. – 3-е изд. – М .: Сов. энцикл., 1976. – 360 с.</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Бордовская Н. В. Педагогика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обие] / Нина Валентиновна Бордовская, Артур Александрович Реан. – СПб. : Питер, 2006. – 304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рюханова Н. О. Про діяльнісний підхід до формування змісту підготовки інженерно-педагогічних кадрів / Н. О. Брюханова // Проблеми інженерно-педагогічної освіти : зб. наук. праць. – 2007. – Вип. 17. – С. 148-162.</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рюханова Н. О. Способи удосконалення змісту педагогічної підготовки майбутніх інженерів-педагогів / Н. О. Брюханова // Проблеми інженерно-педагогічної освіти : зб. наук. праць. – 2005. – Вип. 11. – С. 79-86.</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єв І. Б. Формування компетентності майбутніх інженерів-педагогів : системний підхід / І. Б. Васильєв // Проблеми інженерно-педагогічної освіти : [зб. наук. пр.]. – 2001. – Вип.1. – С. 19-23.</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ведение в специальность : учеб. пособ. [для студ. пед. ин-тов] / [Л. И. Рувинский, В. А. Кан-Калик, Д. М. Гришин и др.]. – М. : Просвещение, 1988. – 208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веденский В. Н. Моделирование профессиональной компетентности педагога / В. Н. Введенский // Педагогика. – 2003. – № 10. – С. 51-55.</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рпулевская Д. А. Практика как дидактическое средство развития профессиональных интересов учащихся / Д. А. Верпулевская // Инженерно-педагогическое образование: проблемы и пути развития : [сб. научных статей]. – Мн. : МГВРК. – 2004. – Ч 1. – С. 103-107.</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ишнякова С. М. Профессиональное образование : Словарь. Ключевые понятия, термины, актуальная лексика / С. М. Вишня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 НМЦ СПО, 1999. – 538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а освіта України і Болонський процес : Навчальний посібник / [М. Ф. Степко, Я. Я. Шинкорук, В. В. Грубінко, І. І. Бабин]; за редакцією В. Г. Кременя. – Тернопіль : Навчальна книга. – Богдан, 2004. – 384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вицька С. С. Основи педагогіки вищої школи : метод. посібник [для студ. магістратури] / Світлана Сергіївна Вітвицька. – Київ : Центр навчальної літератури, 2003. – 316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лкова Н. П. Педагог</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ка : п</w:t>
      </w:r>
      <w:r>
        <w:rPr>
          <w:rFonts w:eastAsia="Times New Roman" w:cs="Times New Roman" w:ascii="Times New Roman" w:hAnsi="Times New Roman"/>
          <w:sz w:val="28"/>
          <w:szCs w:val="28"/>
          <w:lang w:eastAsia="ru-RU"/>
        </w:rPr>
        <w:t xml:space="preserve">осіб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студентів навчальних заклад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 П. Волкова</w:t>
      </w:r>
      <w:r>
        <w:rPr>
          <w:rFonts w:eastAsia="Times New Roman" w:cs="Times New Roman" w:ascii="Times New Roman" w:hAnsi="Times New Roman"/>
          <w:sz w:val="28"/>
          <w:szCs w:val="28"/>
          <w:lang w:eastAsia="ru-RU"/>
        </w:rPr>
        <w:t xml:space="preserve">. – К. : Видавничий центр «Академія», 2002. – 576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ошина О. И. Актуальность формирования и развития профессионально важных качеств инженера-педагога в процессе производственного обучения / О. И. Волошина // Актуальні проблеми інженерної підготовки спеціалістів у ВНЗ інж.-пед. профілю. – Харків : УІПА. – 2001. – 264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ронович Б. А. Философский анализ структуры практики / Б. А. Воронович. – М. : Мысль, 1972. – 279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анопольский А. Р. Формирование профессионально-педагогической направленности будущих инженеров-педагогов : дис... канд. пед. наук : 13.00.01. / Александр Романович Ганопольский. – О., 1996. – 180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нике Е. А. Профессиональная компетентность педагога / Е. А. Генике. – М.:Сентябрь, 2008. – 176 с.</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Гершунский Б. С. Философия образования для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века: учеб. пособие [для самообразования] / Борис Семенович Гершунский. – [2-е изд., перераб. и доп.]. – М.: Флинта, 2002. – 508 с.</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Гончаренко С. У. </w:t>
      </w:r>
      <w:r>
        <w:rPr>
          <w:rFonts w:eastAsia="Times New Roman" w:cs="Times New Roman" w:ascii="Times New Roman" w:hAnsi="Times New Roman"/>
          <w:sz w:val="28"/>
          <w:szCs w:val="28"/>
          <w:lang w:eastAsia="ru-RU"/>
        </w:rPr>
        <w:t>Дидактична концепція змісту освіти // Сучасні інформаційні технології та інновації методики навчання у підготовці фахівців: методологія, теорія, досвід, проблеми: [зб. наук. праць / редкол.: І. А. Зязюн (голова) та ін.] / Семен Устинович Гончаренко. – Київ−Вінниця: ДОВ Вінниця, 2002. – С. 22-26.</w:t>
      </w:r>
    </w:p>
    <w:p>
      <w:pPr>
        <w:pStyle w:val="Normal"/>
        <w:numPr>
          <w:ilvl w:val="0"/>
          <w:numId w:val="49"/>
        </w:numPr>
        <w:spacing w:lineRule="auto" w:line="360" w:before="0" w:after="0"/>
        <w:ind w:left="0" w:firstLine="9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ончаренко С. У. Педагогічні дослідження: Методологічні поради молодим науковцям. – Київ-Вінниця : ДОВ «Вінниця», 2008. – 278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нчаренко С. У. Український педагогічний словник / С. У. Гончаренко. – К. : Либідь, 1997. – 376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хольская Н. В. Диагностика и развитие профессиональной компетентности инженерно-педагогических работников (психологический аспект) / Н. В. Грохольская. – Ташкент, 1994. – 20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зеев В. В. Лекции по педагогической технологии / В. В. Гузеев. – М. : Знание, 1992. – 60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рина Р. Как измерить профессиональную компетентность? / Р. Гурина // Высшее профессиональное образование в России. – 2008. – №10. – С. 82-89.</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урова Р. Г. </w:t>
      </w:r>
      <w:r>
        <w:rPr>
          <w:rFonts w:eastAsia="Times New Roman" w:cs="Times New Roman" w:ascii="Times New Roman" w:hAnsi="Times New Roman"/>
          <w:sz w:val="28"/>
          <w:szCs w:val="28"/>
          <w:lang w:val="ru-RU" w:eastAsia="ru-RU"/>
        </w:rPr>
        <w:t xml:space="preserve">Современная молодёж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оциальные ценности и нравственные ориентиры </w:t>
      </w:r>
      <w:r>
        <w:rPr>
          <w:rFonts w:eastAsia="Times New Roman" w:cs="Times New Roman" w:ascii="Times New Roman" w:hAnsi="Times New Roman"/>
          <w:sz w:val="28"/>
          <w:szCs w:val="28"/>
          <w:lang w:eastAsia="ru-RU"/>
        </w:rPr>
        <w:t>/ Р. Г. Гурова // Педагогика. – 2000. – №10. – С. 32-38.</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авыдов Л. Д. Компетентностный подход в системе профессионального образования / Л. Д. Давыдов // Среднее профессиональное образование. – 2006. – № 9. – С. 67-70.</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ятьярова Т. А. Індивідуалізація методичної підготовки майбутніх інженерів-педагогів швейного профілю : дис. … канд. пед. Наук : 13.00.04 / Тетяна Анатоліївна Дев’ятьярова. – Харків, 2001. – 325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елор Ж. Образование: сокрытое сокровище / Ж. Делор и др. // Доклад Международной комиссии по образованию для XXI века, представленный ЮНЕСКО. – Париж : Издательство «UNESCO», 1996. – С. 19–20.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ин В. A. Профессиональная компетентность специалиста : понятие и виды / В. A. Демин // Стандарты и мониторинг в образовании, 2000, – № 4. – С. 34-42.</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жавна національна програма «Освіта» (Україна XXI століття). – К. : Райдуга, 1994. – 62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ржавні стандарти професійної освіти: теорія і методика : [монографія]; за ред. Н. Г. Ничкало. – Хмельницький : ТУП, 2002. – 334 с. </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Дидактические основы подготовки инженеров-педагогов : [учеб. пособ.] / Под. ред. П. Ф. Кубрушко, В. П. Косырева. – Екатеринбург : Изд-во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рал. гос. проф. пед. ун-та. 1997. – 200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тервег Ф. В. Руководство к образованию немецких учителей / Ф. В. Дистервег // Хрестоматия по истории зарубежной педагогики : [сост. А. И. Пискунов]. – М. : Просвещение, 1971. – С. 385-444. </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Дурай-Новакова К. М. Руководство профессиональным самоопределением студентов в процессе педагогической практики : дис. … канд. пед. наук: 13.00.01 / К. М. Дурай-Нова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1979. – 163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ьяченко М. И. Психология высшей школ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И. Дьячен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н. : 2006. – 416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Енциклопедія освіти / Акад. пед. наук України; гол ред. В. Г. Кремень. – К. : Юрінком Інтер, 2008. – 1040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Ефимов М. Р. Общая теория статистики: [учеб.] / М. Р. Ефимов, Е. В. Петрова, В. Н. Румянцев. – М. : ИНФРА-М, 1998. – 416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NewRomanPSMT" w:cs="Times New Roman" w:ascii="Times New Roman" w:hAnsi="Times New Roman"/>
          <w:sz w:val="28"/>
          <w:szCs w:val="28"/>
          <w:lang w:val="ru-RU" w:eastAsia="ru-RU"/>
        </w:rPr>
        <w:t>Жукова Н. М. Совершенствование структуры содержания психолого-педагогической подготовки инженера-педагога:</w:t>
      </w:r>
      <w:r>
        <w:rPr>
          <w:rFonts w:eastAsia="Times New Roman" w:cs="Times New Roman" w:ascii="Times New Roman" w:hAnsi="Times New Roman"/>
          <w:sz w:val="28"/>
          <w:szCs w:val="28"/>
          <w:lang w:val="ru-RU" w:eastAsia="ru-RU"/>
        </w:rPr>
        <w:t xml:space="preserve"> дис. … канд. пед. наук: 13.00.01</w:t>
      </w:r>
      <w:r>
        <w:rPr>
          <w:rFonts w:eastAsia="Times New Roman" w:cs="Times New Roman" w:ascii="Times New Roman" w:hAnsi="Times New Roman"/>
          <w:sz w:val="28"/>
          <w:szCs w:val="28"/>
          <w:lang w:eastAsia="ru-RU"/>
        </w:rPr>
        <w:t xml:space="preserve"> / Жукова </w:t>
      </w:r>
      <w:r>
        <w:rPr>
          <w:rFonts w:eastAsia="Times New Roman" w:cs="Times New Roman" w:ascii="Times New Roman" w:hAnsi="Times New Roman"/>
          <w:sz w:val="28"/>
          <w:szCs w:val="28"/>
          <w:lang w:val="ru-RU" w:eastAsia="ru-RU"/>
        </w:rPr>
        <w:t>Наталья Михайлов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1990. – 372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гвязинский В. И. Исследовательская деятельность педагога : учеб. пособие [для студ. высш. учеб. заведений] / Владимир Ильич Загвязинский. – 2-е изд., испр. – М.: Издательский центр «Академия», 2008. – 176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гвязинский В. И. Методология и методы психолого-педагогического исследования : учеб. пособие [для студ. высш. пед. учеб. заведений] / В. И. Загвязинский, Р. Атаханов. – М.: Издательский центр «Академия», 2003. – 208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вязинский В. И. Педагогическое творчество учителя / В. И. Загвязинский. – М.: Педагогика, 1987. – 159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України «Про вищу освіту» від 17.01.2002 р., № 2984-III // Вища школа. – № 6. – С. 74-120. – (Нормативно-правові документи).</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Зеер Э.Ф. Модернизация профессионального образования: компетентностный поход: [учеб. пособ.] / Э. Ф.Зеер, А. М. Павлова, Э. Э. Сыманюк. – Москва: Московский психолого-социологический институт, 2005. – 216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еер Э. Ф. Профессиональное становление личности инженера-педагога / Эвальд Фридрихович Зеер. – Свердловск: Изд-во Урал. ун-та, 1988. – 120 с. </w:t>
      </w:r>
    </w:p>
    <w:p>
      <w:pPr>
        <w:pStyle w:val="Normal"/>
        <w:numPr>
          <w:ilvl w:val="0"/>
          <w:numId w:val="49"/>
        </w:numPr>
        <w:shd w:fill="FFFFFF" w:val="clear"/>
        <w:tabs>
          <w:tab w:val="clear" w:pos="708"/>
          <w:tab w:val="left" w:pos="0" w:leader="none"/>
          <w:tab w:val="left" w:pos="426" w:leader="none"/>
        </w:tabs>
        <w:spacing w:lineRule="auto" w:line="360" w:before="0" w:after="0"/>
        <w:ind w:left="0" w:firstLine="91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Зеер Э. Ф. Профессионально-образовательное пространство личности / Э. Ф. Зеер. − Рос. гос. проф.-пед. ун-т; Нижнетагил. гос. проф. колледж им. Н.А. Демидова. − Екатеринбург, 2002. – 126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ер Э. Ф. Психология профессий: [учеб. пособ.] / Э. Ф. Зеер. – Екатеринбург: Изд-во Урал. гос. проф.-пед. ун-та, 1997. – 244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ер Э. Ф. Психология профессионального образования: [учеб. пособ.] / Э. Ф. Зеер. – Екатеринбург: Изд-во Урал. гос. проф.-пед. ун-та, 2000. – 244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ер Э. Ф. Компетентностный подход к модернизации профессионального образования / Э. Ф. Зеер, Э. Э. Сыманюк // Высшее образование в России, 2005. – № 4. – С.23-30.</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имняя И. А. Педагогическая психология: [учеб. для вузов] / Ирина Алексеевна Зимняя. – Изд. 2-е доп. испр. и перераб. – М.: Логос, 2005. – 384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имняя И. А. Ключевые компетенции – новая парадигма результата образования / И. А. Зимняя // Высшее образование в России. – 2005. – № 5. – С. 34-42.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няя И. А. Общая культура и социально-профессиональная компетентность человека / И. А. Зимняя // Высшее образование сегодня. – 2005. – № 11. – С. 14-20.</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язюн И. А. Совершенствование профессионального развития личности на основе технологии образования / И. А. Зязюн // Образовательные технологии. – 2005.– № 4. – С. 76-84.</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язюн І. А. Інтелектуально-творчий розвиток особистості в умовах неперервної освіти // Неперервна професійна освіта: проблеми, пошуки. Перспективи; Монографія / За ред. І. А. Зязюна. – К.: Віпол, 2000. – С. 11-57.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саев И. Ф. Профессионально-педагогическая культура преподавателя / И. Ф. Исаев. – М.: Издательский центр «Академия», 2002. – 208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Інформацій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ошуко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система «Конкурс»: вступ до вищого навч. закл. України III-IV рівнів акредитації [Электронный ресурс]. – Режим доступа: </w:t>
      </w:r>
      <w:hyperlink r:id="rId3">
        <w:r>
          <w:rPr>
            <w:rStyle w:val="InternetLink"/>
            <w:rFonts w:eastAsia="Times New Roman" w:cs="Times New Roman" w:ascii="Times New Roman" w:hAnsi="Times New Roman"/>
            <w:color w:val="0000FF"/>
            <w:sz w:val="24"/>
            <w:szCs w:val="24"/>
            <w:u w:val="single"/>
            <w:lang w:val="ru-RU" w:eastAsia="ru-RU"/>
          </w:rPr>
          <w:t>http://www.vstup.info/2009/i2009.html</w:t>
        </w:r>
      </w:hyperlink>
      <w:r>
        <w:rPr>
          <w:rFonts w:eastAsia="Times New Roman" w:cs="Times New Roman" w:ascii="Times New Roman" w:hAnsi="Times New Roman"/>
          <w:sz w:val="28"/>
          <w:szCs w:val="28"/>
          <w:lang w:val="ru-RU" w:eastAsia="ru-RU"/>
        </w:rPr>
        <w:t>. – Заголовок с экрана.</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закова Н. В. Організаційно-методичні засади педагогічної практики майбутніх учителів початкової школи в умовах ступеневої підготовки: дис. …к. пед. наук: 13.00.04 / Казакова Наталія Вікторів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z w:val="28"/>
          <w:szCs w:val="28"/>
          <w:lang w:val="ru-RU" w:eastAsia="ru-RU"/>
        </w:rPr>
        <w:t xml:space="preserve">2004. – </w:t>
      </w:r>
      <w:r>
        <w:rPr>
          <w:rFonts w:eastAsia="Times New Roman" w:cs="Times New Roman" w:ascii="Times New Roman" w:hAnsi="Times New Roman"/>
          <w:sz w:val="28"/>
          <w:szCs w:val="28"/>
          <w:lang w:eastAsia="ru-RU"/>
        </w:rPr>
        <w:t xml:space="preserve">234 </w:t>
      </w:r>
      <w:r>
        <w:rPr>
          <w:rFonts w:eastAsia="Times New Roman" w:cs="Times New Roman" w:ascii="Times New Roman" w:hAnsi="Times New Roman"/>
          <w:sz w:val="28"/>
          <w:szCs w:val="28"/>
          <w:lang w:val="ru-RU" w:eastAsia="ru-RU"/>
        </w:rPr>
        <w:t>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кинский Ю. А. Компетентностный подход к подготовке инженеров-педагогов / Ю. А. Каликинский, В. П. Косырев // Профессиональное образование. − 2005. − № 6. – С.25-26.</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ініченко Т. В. Комунікативна діяльність інженера-педагога при викладанні технічних дисциплін / Т. В. Калініченко // Нові технології навчання: [наук. – метод. зб.] – К.: НМЦ ВО. – 2002. – вип. 33. – С. 124–129.</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ьковский И. Е. Инженерно-педагогическая деятельность и ее состав / И. Е. Каньковский // Проблемі інженерно-педагогічної освіти: [зб. нак. праць]. – Харків, УІПА : 2008. – Вып. 21. – С. 53-63.</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рякин Ю. В. Педагогические технологии и технология учебного процесса. Логический анализ понятий / Ю. В. Карякин, О. С. Гуляева // Образовательные технологии. – 2005. – № 4. – С. 93-95.</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ирсанов А. А. Понятийно-терминологическая специфика инженерной педагогики / А. А. Кирсанов // Педагогика. – 2001. – № 3. – С. 21-27.</w:t>
      </w:r>
    </w:p>
    <w:p>
      <w:pPr>
        <w:pStyle w:val="Normal"/>
        <w:numPr>
          <w:ilvl w:val="0"/>
          <w:numId w:val="49"/>
        </w:numPr>
        <w:spacing w:lineRule="auto" w:line="360" w:before="0" w:after="0"/>
        <w:ind w:left="0" w:firstLine="9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іньколих М. Ф. Методика розробки програми практики студентів // Нові технології навчання: [наук. метод. зб.] / М. Ф. Кіньколих. – К. : Наук.-метод. центр вищої освіти, 2002. – Вип. 34. – С. 67-71.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лючевые компетенции и образовательные стандарты: (доклад на Отделении философии образования и теоретической подготовки РАО 23 апреля 2002 г.) [Электронный ресурс] : Центр «Эйдос» / А. В. Хуторской / – Режим доступа: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ido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eu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pe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val="ru-RU" w:eastAsia="ru-RU"/>
        </w:rPr>
        <w:t>. – Заголовок с экрана.</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валенко О. Інженерно-педагогічні кадри вирішують усе. Або майже все…. / О. Коваленко // Вища школа. – 2006. – № 3. – С. 15-25.</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О. Е. Концепція професійно-педагогічної підготовки студентів інженерно-педагогічних спеціальностей / О. Е. Коваленко, Н.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рюханова, О.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ельниченко // Проблеми інженерно-педагогічної освіти: [зб. наук. праць]. – 2005. – № 10. – С. 7–20.</w:t>
      </w:r>
      <w:r>
        <w:rPr>
          <w:rFonts w:eastAsia="Times New Roman" w:cs="Times New Roman" w:ascii="Times New Roman" w:hAnsi="Times New Roman"/>
          <w:spacing w:val="-2"/>
          <w:sz w:val="24"/>
          <w:szCs w:val="24"/>
          <w:lang w:eastAsia="ru-RU"/>
        </w:rPr>
        <w:t xml:space="preserve">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О. Е. Основні концептуальні положення развітку інженерно-педагогичної освіти / О. Е. Коваленко, С. Ф. Артюх, В. І. Лобунець, М. К. Резніченко, А. П. Тарасюк // Проблемі інженерно-педагогічної освіти: [зб. нак. праць]. – Харків, УІПА : 2004. – Вып. 6. − С. 14-27. </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Ковал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Э. Подготовка инженерно-педагогических кадров на уровне современных требований / Е. Э Ковал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Я. Якубов // Проблем</w:t>
      </w:r>
      <w:r>
        <w:rPr>
          <w:rFonts w:eastAsia="Times New Roman" w:cs="Times New Roman" w:ascii="Times New Roman" w:hAnsi="Times New Roman"/>
          <w:sz w:val="28"/>
          <w:szCs w:val="28"/>
          <w:lang w:eastAsia="ru-RU"/>
        </w:rPr>
        <w:t>и інженерно-педагогічної освіти : [зб. наук. праць]. – 2003. – № 3. – С. 32-39.</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джаспирова Г.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ловарь по педагогике / Г. М. Коджаспирова, А. Ю. Коджаспиров. – Москва: ИКЦ «МарТ»; Ростов н/Д: Издательский центр «МарТ», 2005. – 448 с.</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eastAsia="ru-RU"/>
        </w:rPr>
        <w:t>Козі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К. Психолого-педагогічні умови удосконалення педагогічної практики студентів : [метод. посіб.] / М.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озій. – К. : Вид-во НПУ ім. М. П. Драгоманова, 2001. – 141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зыбай А. К. Формирование профессионализма инженера-педагога в системе университетской подготовки : дис. ... доктора пед. наук : 13.00.08 / Козыбай А. К. – Алматы, 2005. – 486 с. </w:t>
      </w:r>
    </w:p>
    <w:p>
      <w:pPr>
        <w:pStyle w:val="Normal"/>
        <w:numPr>
          <w:ilvl w:val="0"/>
          <w:numId w:val="49"/>
        </w:numPr>
        <w:spacing w:lineRule="auto" w:line="360" w:before="0" w:after="0"/>
        <w:ind w:left="0" w:firstLine="91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Колесникова И. А. Педагогическое проектирование : учеб. пособ. [для высш. учеб. заведений] / И. А. Колесников, М. П. Горчакова-Сибирская; [Под ред. И. А. Колесниковой]. – М. : Издательский центр «Академия», 2005. – 288 с.</w:t>
      </w:r>
    </w:p>
    <w:p>
      <w:pPr>
        <w:pStyle w:val="Normal"/>
        <w:numPr>
          <w:ilvl w:val="0"/>
          <w:numId w:val="49"/>
        </w:numPr>
        <w:spacing w:lineRule="auto" w:line="360" w:before="0" w:after="0"/>
        <w:ind w:left="0" w:firstLine="91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Краевский В. В. О культурологическом и компетентностном подходах к формированию содержания образования : (доклады 4-й Всероссийской дистанционной августовской педагогической конференции «Обновление российской школы» (26 августа – 10 сентября 2002 г.) [Электронный ресурс] / В. В. Краевский / – Режим доступа : http://www.eidos.ru/conf/ – Заголовок с экрана.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евский В. В. Предметное и общепредметное в образовательных стандартах / В. В. Краевский, А. В. Хуторской // Педагогика, 2003. − № 2. − С. 3-10.</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аевский В. В. Общие основы педагогики : учеб. [для студ. высш. пед. учебн. завед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 В. Краевский. – М. : Академия, 2003. – 256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евский В. В. Соотношение педагогической науки и педагогической практики / В. В. Краевский. – М. : Знание, 1977. – 204 с.</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eastAsia="ru-RU"/>
        </w:rPr>
        <w:t xml:space="preserve">Креденец Н. Д. Концептуальні засади формування професійної компетентності фахівців легкої промисловості / Н. Д. Креденец // Педагог професійної школи: [зб. наук. праць] – К. : Наук. </w:t>
      </w:r>
      <w:r>
        <w:rPr>
          <w:rFonts w:eastAsia="Times New Roman" w:cs="Times New Roman" w:ascii="Times New Roman" w:hAnsi="Times New Roman"/>
          <w:sz w:val="28"/>
          <w:szCs w:val="28"/>
          <w:lang w:val="ru-RU" w:eastAsia="ru-RU"/>
        </w:rPr>
        <w:t>Світ. – 2002. – Випуск VIІ. – С. 170-178.</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еденец Н. Д. Проблема професійної компетентності : історико-педагогічний аналіз / Н. Д. Креденец // Дидактика професійної школи : [зб. наук. праць / Редкол. : С. У. Гончаренко (голова), В. О. Радкевич, І. Є. Каньковский (заст. голови) та ін]. – К. : Хмельницький,</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 Вип</w:t>
      </w:r>
      <w:r>
        <w:rPr>
          <w:rFonts w:eastAsia="Times New Roman" w:cs="Times New Roman" w:ascii="Times New Roman" w:hAnsi="Times New Roman"/>
          <w:sz w:val="28"/>
          <w:szCs w:val="28"/>
          <w:lang w:eastAsia="ru-RU"/>
        </w:rPr>
        <w:t>. 2</w:t>
      </w:r>
      <w:r>
        <w:rPr>
          <w:rFonts w:eastAsia="Times New Roman" w:cs="Times New Roman" w:ascii="Times New Roman" w:hAnsi="Times New Roman"/>
          <w:sz w:val="28"/>
          <w:szCs w:val="28"/>
          <w:lang w:val="ru-RU" w:eastAsia="ru-RU"/>
        </w:rPr>
        <w:t xml:space="preserve">. – С. </w:t>
      </w:r>
      <w:r>
        <w:rPr>
          <w:rFonts w:eastAsia="Times New Roman" w:cs="Times New Roman" w:ascii="Times New Roman" w:hAnsi="Times New Roman"/>
          <w:sz w:val="28"/>
          <w:szCs w:val="28"/>
          <w:lang w:eastAsia="ru-RU"/>
        </w:rPr>
        <w:t>98-102.</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гликов Г. И. Методика профессионального обучения с практикумом : учеб. пособ. [для студ. высш. учеб. заведений] / Григорий Исаакович Кругликов. – М. : Издательский центр «Академия», 2005. – 288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брушко П. Ф. Технология модульного обучения : [учеб.-практ. пособ.] / П. Ф. Кубрушко, Д. Е. Назаров. – М. : МГАУ им. В. П. Горячкина, 2001. – 60 с.</w:t>
      </w:r>
    </w:p>
    <w:p>
      <w:pPr>
        <w:pStyle w:val="Normal"/>
        <w:numPr>
          <w:ilvl w:val="0"/>
          <w:numId w:val="49"/>
        </w:numPr>
        <w:tabs>
          <w:tab w:val="clear" w:pos="708"/>
          <w:tab w:val="left" w:pos="1134" w:leader="none"/>
        </w:tabs>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убрушко П. Ф. Актуальные проблемы теории содержания профессионально-педагогического образования : дис. ... доктора пед. наук : 13.00.08 / Петр Федорович Кубрушко. – М., 2002. – 317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зьмина Н. В. Профессионализм личности преподавателя и мастера производственного обучения / Н. В. Кузьмина. – М. : Высш. шк., 1990. – 119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лешова В. В. Формирование поисково-исследовательских умений будущих инженеров-педагогов в процессе профессиональной подготовки : дис. … канд. пед. наук : 13.00.04 / В. В. Кулешова. – К., 2007. – 230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льчик Ю. В. Профессионально-практическая подготовка в процессе формирования специалистов / Ю. В. Кульчик // Инженерно-педагогическое образование : проблемы и пути развития : [сб. научных статей]. – Мн. : МГВРК. – 2004. – Ч.1. – С. 195-200.</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ыверялг А. А. Методы исследования в профессиональной педагогике / Антс Аугустович Кыверялг. – </w:t>
      </w:r>
      <w:r>
        <w:rPr>
          <w:rFonts w:eastAsia="Times New Roman" w:cs="Times New Roman" w:ascii="Times New Roman" w:hAnsi="Times New Roman"/>
          <w:sz w:val="28"/>
          <w:szCs w:val="28"/>
          <w:lang w:eastAsia="ru-RU"/>
        </w:rPr>
        <w:t>Таллин: Валгус, 1980. – 334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зарев М. І. Теоретичні і методичні засади моделювання змісту загально інженерних дисциплін для технологій навчання студентів : дис. … доктора пед. Наук : 13.00.04 / Лазарев Микола Іванович. – Харьков, 2004.– 497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евина М. М. Технология профессионального педагогического образования : учеб. пособ. [для студ. высш. пед. учебн. заведений] / М. М. Левина. – М. : Академія, 2001. – 272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днев В. С. Содержание образования : [учеб. пособ.</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едн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Высш. ш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360 с.: ил.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еднев В. С. Содержание образования: сущность, структура, перспектив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еднев. − [2-е изд., перераб.]</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 Высш. ш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224 с.: ил.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онтьев А. Н. Деятельность, сознание, личность / Алексей Николаевич Леонтьев. – М. : Политиздат, 1977. – 304 с.</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еонтьев А. Н. Избранные психологические произведения : В 2-х т. / А. Н. Леонть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Педагогика, 198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 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20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итвиненко В. И. Система контроля и оценивания сформированности профессиональной компетентности в дистанционном обучении [Электронный ресурс] / В. И. Литвиненко, В. В. Абросимов. – Режим доступа: www.iton.mfua.ru. – Заголовок с экрана.</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ьвов Л. В. Труд и профессиональное образование: проблемы компетентности / Л. В. Львов // Человек и общество: на рубеже тысячелетий: [международ. сб. науч. трудов] / отв. ред. О. И. Кириков / Воронеж : ВГПУ, 2005. – Вып. ХХХI. – С. 297-302.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ленко А. Т. Воспитание инженера-педагога : учеб.-метод. пособ. [для вузов] / Александр Тимофеевич Маленко. – М. : Высш. школа, 1986. – 120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ленко А. Т. Как готовить инженера-педагога / А. Т. Маленко // Народное образование. – 1990. − № 4. – С. 110-114.</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ленко А. Т. Подготовка инженерно-педагогических кадров для системы профессионально-технического образования / Александр Тимофеевич Маленко. – Минск : «Вышейшая школа», 1990. – 165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лкова И. Ю. Проектные технологии в высшей школе: гипотеза о содержании проектной компетентности / И. Ю. Малкова // Образовательные технологии. – № 3. – 2005. − С. 57 – 64.</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ркова А.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ормирование мотивации у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р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 А. Мати</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А. Б. Орл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Просвящение, 199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2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аркова А. К. Психология профессионализма / Аэлита Капитоновна Маркова. – М. : Международный гуманитарный фонд «Знание», 1996. – 308 с. </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сл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І. Основні функції системи підвищення кваліфікації педагогічних кадрів / В. І. Маслов // Радянська школа. – 1987. – № 5. – С. 62-65.</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ль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М. Керівництво педагогічною практикою : діагностика і психологічна підтримка студентів / О. М. Мельник, В.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рченко // Освіта і управління. – 2001. – Т.4. − № 1-2. – С. 106-114.</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итина Л. М. Психология труда и профессионального развития учителя : учеб. пособ. [для студ. высш. пед. учеб. заведений] / Л. М. Митина. – М. : Издательский центр «Академия», 2004. – 320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рнізація Віщої освіти України і Болонський процес : Матеріали до першої лекції / Уклад. М. Ф. Степко, Я. Я. Болюбаш, К. М. Левківський, Ю. В. Сухарніков; відп. ред. М. Ф. Степко. – К. : Изд. НМЦ ВО, 2004. – 24 с.</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йсеюк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Є. Педагогіка: навч. посіб. / Н. Є Мойсеюк. – [5 вид., доп. і перераб]. – К.: Вища шк., 2007. – 656 с.</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рева Н. А</w:t>
      </w:r>
      <w:r>
        <w:rPr>
          <w:rFonts w:eastAsia="Times New Roman" w:cs="Times New Roman" w:ascii="Times New Roman" w:hAnsi="Times New Roman"/>
          <w:sz w:val="28"/>
          <w:szCs w:val="28"/>
          <w:lang w:val="ru-RU" w:eastAsia="ru-RU"/>
        </w:rPr>
        <w:t>. Технологии профессионального образования: учеб пособ. [для студ. высш. учебн. заведений] / Н. А. Морева. – М. : Академия, 2005. – 2005. – 432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ухаметзянова Ф. С. Технология модульного обучения. Модульно-рейтинговая система контроля / Ф. С. Мухаметзянова, Н. Ю. Корнилова, П. Г. Тамарова.− [Под общей ред. Т. Ф. Есенковой]. – Ульяновск : ИПК ПРО, 2001. – 84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NewRomanPSMT" w:cs="Times New Roman" w:ascii="Times New Roman" w:hAnsi="Times New Roman"/>
          <w:sz w:val="28"/>
          <w:szCs w:val="28"/>
          <w:lang w:val="ru-RU" w:eastAsia="ru-RU"/>
        </w:rPr>
        <w:t>Научно-методическое обеспечение педагогической практики студентов</w:t>
      </w:r>
      <w:r>
        <w:rPr>
          <w:rFonts w:eastAsia="Times New Roman" w:cs="Times New Roman" w:ascii="Times New Roman" w:hAnsi="Times New Roman"/>
          <w:sz w:val="28"/>
          <w:szCs w:val="28"/>
          <w:lang w:val="ru-RU" w:eastAsia="ru-RU"/>
        </w:rPr>
        <w:t xml:space="preserve"> </w:t>
      </w:r>
      <w:r>
        <w:rPr>
          <w:rFonts w:eastAsia="TimesNewRomanPSMT" w:cs="Times New Roman" w:ascii="Times New Roman" w:hAnsi="Times New Roman"/>
          <w:sz w:val="28"/>
          <w:szCs w:val="28"/>
          <w:lang w:val="ru-RU" w:eastAsia="ru-RU"/>
        </w:rPr>
        <w:t>/</w:t>
      </w:r>
      <w:r>
        <w:rPr>
          <w:rFonts w:eastAsia="TimesNewRomanPSMT" w:cs="Times New Roman" w:ascii="Times New Roman" w:hAnsi="Times New Roman"/>
          <w:sz w:val="28"/>
          <w:szCs w:val="28"/>
          <w:lang w:eastAsia="ru-RU"/>
        </w:rPr>
        <w:t xml:space="preserve"> </w:t>
      </w:r>
      <w:r>
        <w:rPr>
          <w:rFonts w:eastAsia="TimesNewRomanPSMT" w:cs="Times New Roman" w:ascii="Times New Roman" w:hAnsi="Times New Roman"/>
          <w:sz w:val="28"/>
          <w:szCs w:val="28"/>
          <w:lang w:val="ru-RU" w:eastAsia="ru-RU"/>
        </w:rPr>
        <w:t>Под ред. О. С. Гребенюка / Калинингр. ун-т.</w:t>
      </w:r>
      <w:r>
        <w:rPr>
          <w:rFonts w:eastAsia="TimesNewRomanPSMT" w:cs="Times New Roman" w:ascii="Times New Roman" w:hAnsi="Times New Roman"/>
          <w:sz w:val="28"/>
          <w:szCs w:val="28"/>
          <w:lang w:eastAsia="ru-RU"/>
        </w:rPr>
        <w:t xml:space="preserve"> – </w:t>
      </w:r>
      <w:r>
        <w:rPr>
          <w:rFonts w:eastAsia="TimesNewRomanPSMT" w:cs="Times New Roman" w:ascii="Times New Roman" w:hAnsi="Times New Roman"/>
          <w:sz w:val="28"/>
          <w:szCs w:val="28"/>
          <w:lang w:val="ru-RU" w:eastAsia="ru-RU"/>
        </w:rPr>
        <w:t>Калининград, 1998. – 76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егруц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 А. Роль і місце практики в професійній освіті / Н. А. Негруца // Сучасні інформаційні технології та інноваційні методики навчання в підготовці фахівців: методологія, теорія, досвід, проблеми : [зб. наук. праць / редкол. І. А. Зязюн (голова). – К., Вінниця : ДОВ. Вінниця, 2000. – С. 258-261.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емов Р. С. Психология : учеб. [для студ. высш. пед. учеб. заведений] / Р. С. Немов. – В 3 кн. 4-е изд. – М. : Гуманит. изд. центр ВЛАДОС, 2002. – Кн.1 : Общие основы психологии – 688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емов Р. С. Психология : учеб. [для студ. высш. пед. учеб. заведений] / Р. С. Немов. – В 3 кн. 4-е изд. – М. : Гуманит. изд. центр ВЛАДОС, 2002. – Кн.2 : Психология образования. – 496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роба Е. Професійна підготовка інженерів-педагогів у вищих технічних навчальних закладах Польщі :</w:t>
      </w:r>
      <w:r>
        <w:rPr>
          <w:rFonts w:eastAsia="Times New Roman" w:cs="Times New Roman" w:ascii="Times New Roman" w:hAnsi="Times New Roman"/>
          <w:sz w:val="28"/>
          <w:szCs w:val="28"/>
          <w:lang w:val="ru-RU" w:eastAsia="ru-RU"/>
        </w:rPr>
        <w:t xml:space="preserve"> дис. … канд. пед. наук : 13.00.04</w:t>
      </w:r>
      <w:r>
        <w:rPr>
          <w:rFonts w:eastAsia="Times New Roman" w:cs="Times New Roman" w:ascii="Times New Roman" w:hAnsi="Times New Roman"/>
          <w:sz w:val="28"/>
          <w:szCs w:val="28"/>
          <w:lang w:eastAsia="ru-RU"/>
        </w:rPr>
        <w:t xml:space="preserve"> / Ева Нероба. – </w:t>
      </w:r>
      <w:r>
        <w:rPr>
          <w:rFonts w:eastAsia="Times New Roman" w:cs="Times New Roman" w:ascii="Times New Roman" w:hAnsi="Times New Roman"/>
          <w:sz w:val="28"/>
          <w:szCs w:val="28"/>
          <w:lang w:val="ru-RU" w:eastAsia="ru-RU"/>
        </w:rPr>
        <w:t>М., 2004. – 379 с.</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икитина Н. Н. Введение в педагогическую деятельность : Теория и практика : учеб. пособ. [для студ. высш. пед. учеб. заведений] / Н. Н. Никитина, Н. В. Кислинская. – М. : Издательский центр «Академия», 2004. – 224 с</w:t>
      </w:r>
      <w:r>
        <w:rPr>
          <w:rFonts w:eastAsia="Times New Roman" w:cs="Times New Roman" w:ascii="Times New Roman" w:hAnsi="Times New Roman"/>
          <w:sz w:val="28"/>
          <w:szCs w:val="28"/>
          <w:lang w:eastAsia="ru-RU"/>
        </w:rPr>
        <w:t>.</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икитина Н. Н. </w:t>
      </w:r>
      <w:r>
        <w:rPr>
          <w:rFonts w:eastAsia="Times New Roman" w:cs="Times New Roman" w:ascii="Times New Roman" w:hAnsi="Times New Roman"/>
          <w:sz w:val="28"/>
          <w:szCs w:val="28"/>
          <w:lang w:val="ru-RU" w:eastAsia="ru-RU"/>
        </w:rPr>
        <w:t xml:space="preserve">Основы профессионально-педагогической деятельности </w:t>
      </w:r>
      <w:r>
        <w:rPr>
          <w:rFonts w:eastAsia="Times New Roman" w:cs="Times New Roman" w:ascii="Times New Roman" w:hAnsi="Times New Roman"/>
          <w:sz w:val="28"/>
          <w:szCs w:val="28"/>
          <w:lang w:eastAsia="ru-RU"/>
        </w:rPr>
        <w:t>: учеб. пособ. [для студ. учреждений сред. проф. образования] /</w:t>
      </w:r>
      <w:r>
        <w:rPr>
          <w:rFonts w:eastAsia="Times New Roman" w:cs="Times New Roman" w:ascii="Times New Roman" w:hAnsi="Times New Roman"/>
          <w:sz w:val="28"/>
          <w:szCs w:val="28"/>
          <w:lang w:val="ru-RU" w:eastAsia="ru-RU"/>
        </w:rPr>
        <w:t xml:space="preserve"> Н. Н. Никити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 М. Железня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тухов</w:t>
      </w:r>
      <w:r>
        <w:rPr>
          <w:rFonts w:eastAsia="Times New Roman" w:cs="Times New Roman" w:ascii="Times New Roman" w:hAnsi="Times New Roman"/>
          <w:sz w:val="28"/>
          <w:szCs w:val="28"/>
          <w:lang w:eastAsia="ru-RU"/>
        </w:rPr>
        <w:t>. – М. : Майстерство, 2002. – 288 с.</w:t>
      </w:r>
    </w:p>
    <w:p>
      <w:pPr>
        <w:pStyle w:val="Normal"/>
        <w:numPr>
          <w:ilvl w:val="0"/>
          <w:numId w:val="49"/>
        </w:numPr>
        <w:tabs>
          <w:tab w:val="clear" w:pos="708"/>
          <w:tab w:val="left" w:pos="0" w:leader="none"/>
        </w:tabs>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ичкало Н. Г. Современные проблемы подготовки педагогических кадров для профессионально-технических учебных заведений / Н. Г. Ничкало, Э. М. Ковальчук, О. И. Щербак. – К. : Науковий світ, 1999. – 35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овацка У. </w:t>
      </w:r>
      <w:r>
        <w:rPr>
          <w:rFonts w:eastAsia="Times New Roman" w:cs="Times New Roman" w:ascii="Times New Roman" w:hAnsi="Times New Roman"/>
          <w:sz w:val="28"/>
          <w:szCs w:val="28"/>
          <w:lang w:eastAsia="ru-RU"/>
        </w:rPr>
        <w:t>Організація педагогічних</w:t>
      </w:r>
      <w:r>
        <w:rPr>
          <w:rFonts w:eastAsia="Times New Roman" w:cs="Times New Roman" w:ascii="Times New Roman" w:hAnsi="Times New Roman"/>
          <w:sz w:val="28"/>
          <w:szCs w:val="28"/>
          <w:lang w:val="ru-RU" w:eastAsia="ru-RU"/>
        </w:rPr>
        <w:t xml:space="preserve"> практик студентів математично-природничого відділу вищої педагогічної школи : дис. …канд. пед. наук : 13.00.04 / Урсула Новацка. – К., 2002. – 242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Новиков А. М.</w:t>
      </w:r>
      <w:r>
        <w:rPr>
          <w:rFonts w:eastAsia="Times New Roman" w:cs="Times New Roman" w:ascii="Times New Roman" w:hAnsi="Times New Roman"/>
          <w:sz w:val="28"/>
          <w:szCs w:val="28"/>
          <w:lang w:val="ru-RU" w:eastAsia="ru-RU"/>
        </w:rPr>
        <w:t xml:space="preserve"> Как работать над диссертацией: пособие для начинающ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агога-исследователя. – 4-е изд. – М. : Издатель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гвес», 2003. – 104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овиков А. М. </w:t>
      </w:r>
      <w:r>
        <w:rPr>
          <w:rFonts w:eastAsia="Times New Roman" w:cs="Times New Roman" w:ascii="Times New Roman" w:hAnsi="Times New Roman"/>
          <w:bCs/>
          <w:sz w:val="28"/>
          <w:szCs w:val="28"/>
          <w:lang w:val="ru-RU" w:eastAsia="ru-RU"/>
        </w:rPr>
        <w:t>Методологи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Александр Михайлович</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sz w:val="28"/>
          <w:szCs w:val="28"/>
          <w:lang w:val="ru-RU" w:eastAsia="ru-RU"/>
        </w:rPr>
        <w:t xml:space="preserve">Новиков, </w:t>
      </w:r>
      <w:r>
        <w:rPr>
          <w:rFonts w:eastAsia="Times New Roman" w:cs="Times New Roman" w:ascii="Times New Roman" w:hAnsi="Times New Roman"/>
          <w:bCs/>
          <w:sz w:val="28"/>
          <w:szCs w:val="28"/>
          <w:lang w:val="ru-RU" w:eastAsia="ru-RU"/>
        </w:rPr>
        <w:t xml:space="preserve">Дмитрий Александрович </w:t>
      </w:r>
      <w:r>
        <w:rPr>
          <w:rFonts w:eastAsia="Times New Roman" w:cs="Times New Roman" w:ascii="Times New Roman" w:hAnsi="Times New Roman"/>
          <w:sz w:val="28"/>
          <w:szCs w:val="28"/>
          <w:lang w:val="ru-RU" w:eastAsia="ru-RU"/>
        </w:rPr>
        <w:t>Новиков. – М. : СИНТЕГ. 2007. – 668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вые педагогические и информационные технологии в системе образования / Под ред. Е. С. Полат. – М. : Издательский центр «Академия», 1999. – 224 с</w:t>
      </w:r>
      <w:r>
        <w:rPr>
          <w:rFonts w:eastAsia="Times New Roman" w:cs="Times New Roman" w:ascii="Times New Roman" w:hAnsi="Times New Roman"/>
          <w:sz w:val="28"/>
          <w:szCs w:val="28"/>
          <w:lang w:eastAsia="ru-RU"/>
        </w:rPr>
        <w:t>.</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разцов П. И. Методы и методология психолого-педагогического исследования / Образцов Павел Иванович. – Спб. : Питер, 2004. – 268 с.: ил.</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жегов С. И. Словарь русского языка / С. И. Ожегов. − [под. ред. Шведовой]. – М. : Рус. яз., 1984. – 440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рчаков О. А. Подготовка студентов инженерно-педагогических специальностей к дидактическому проектированию. Автореф. дис. … канд. пед. наук. Свердловск, 1991. – 23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вітні технології : навч.-метод. посіб. / За заг. ред. О.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єхоти. – К. : А.С.К., 2002. – 255 с.</w:t>
      </w:r>
      <w:r>
        <w:rPr>
          <w:rFonts w:eastAsia="Times New Roman" w:cs="Times New Roman" w:ascii="Times New Roman" w:hAnsi="Times New Roman"/>
          <w:sz w:val="28"/>
          <w:szCs w:val="28"/>
          <w:lang w:eastAsia="ru-RU"/>
        </w:rPr>
        <w:t xml:space="preserve">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новні концептуальні положення розвитку інженерно-педагогічної освіти / О. Е. Коваленко, С. Ф. Артюр, В. І. Лобунец, М. К. Резниченко, А. П. Тарасюк // Проблеми інженерно-педагогічної освіти : [зб. наук. праць].– 2003. – № 6. – С. 14-26.</w:t>
      </w:r>
      <w:r>
        <w:rPr>
          <w:rFonts w:eastAsia="Times New Roman" w:cs="Times New Roman" w:ascii="Times New Roman" w:hAnsi="Times New Roman"/>
          <w:spacing w:val="-2"/>
          <w:sz w:val="24"/>
          <w:szCs w:val="24"/>
          <w:lang w:eastAsia="ru-RU"/>
        </w:rPr>
        <w:t xml:space="preserve"> </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аламарчук В. Ф. Як виростити інтелектуа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 Ф. Паламарч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ернопіль: Навчальна книга. – Богдан, 2000. – 152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дагогика и психология высшей школы / Под ред. С. И. Самыгина. – Ростов-на-Допу : Феникс, 1998. – 544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едагогические технологии : учеб. пособ. [для студ. пед. спец.] / Под общей ред. В. С. Кукушкина. – Серия «Педагогическое образование». – М. : ИКЦ «МарТ»; Ростов н/Д : Издательский центр «МарТ», 2004. – 336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дагогика профессионального образования: учеб. пособ. [для студ. высш. пед. учеб. заведений] / Е. П. Белозерцев, А. Д. Гонеев, А. Г. Пашков и др.; Под ред. В. А. Сластенина. – М. : Издательский центр «Академия», 2004. – 368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дагогика: Большая современная энциклопедия / [Сост. Е. С. Рапацевич]. – Мн. : «Соврем. слово», 2005. – 720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дагогика : учеб. пособ. [для студ. высш. пед. учеб. заведений] / В. А. Сластенин, И. Ф. Исаев, Е. Н. Шиянов. – [3-е изд. стереотип] – М. : Академия, 2004. – 576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едагогическая практика в начальной школе : учеб. пособ. [для студ. сред. пед. учеб. заведений] / [Г. М. Коджаспирова, Л. В. Борикова и др.]; под ред. Г. М. Коджаспирова, Л. В. Борикова. – [2 –е изд., перераб. и доп.] – М. : Изд. центр «Академия», 2000. – 272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дагогическая практика в системе подготовки будущих учителей : Сборник научных трудов / [отв. ред. В. А. Сластёнин]. – М. : МГПИ, 1987. – 138 с.</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дагогическая практика студентов инженерно-педагогических специальностей / А. А. Бытев, В. Г. Жак, И. И. Лобач и др. / под ред. И. И. Лобача, В. Г. Жака. – Мн.: Выш</w:t>
      </w:r>
      <w:r>
        <w:rPr>
          <w:rFonts w:eastAsia="Times New Roman" w:cs="Times New Roman" w:ascii="Times New Roman" w:hAnsi="Times New Roman"/>
          <w:sz w:val="28"/>
          <w:szCs w:val="28"/>
          <w:lang w:eastAsia="ru-RU"/>
        </w:rPr>
        <w:t>эйш. шк.</w:t>
      </w:r>
      <w:r>
        <w:rPr>
          <w:rFonts w:eastAsia="Times New Roman" w:cs="Times New Roman" w:ascii="Times New Roman" w:hAnsi="Times New Roman"/>
          <w:sz w:val="28"/>
          <w:szCs w:val="28"/>
          <w:lang w:val="ru-RU" w:eastAsia="ru-RU"/>
        </w:rPr>
        <w:t>, 1985. – 72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едагогическая практика студентов : учеб. пособ. / В. П. Тарантей, И. В. Карпюк, И. П. Прокопьев, и др. – [Под редакцией В. П. Тарантея]. – Ми. : Университетское, 1991. – 206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едагогическая практика: учеб. пособ. [для студ. пед. ин-ов] / В. К. Розов, В. С. Морозова, Е. П. Белозерцев и др. / под ред. В. К. Розова. – М. : Просвещение, 1981. – 160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дагогическая практика : учеб.-метод. пособ. [для студ. сред. пед. учеб. заведений по спец. № 0312] / Г. М. Коджаспирова, Л. В. Борикова, Н. И. Бостанджиева и др.; Под ред. Г. М. Коджаспировой, Л. В. Бориковой. – М. : Академия, 1998. – 144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едагогическая энциклопедия: В 4-х т. / [под ред. И. А. Каирова] – М. : Советская энциклопедия, 1964. – Т.2. – 478 с. </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едагогический</w:t>
      </w:r>
      <w:r>
        <w:rPr>
          <w:rFonts w:eastAsia="Times New Roman" w:cs="Times New Roman" w:ascii="Times New Roman" w:hAnsi="Times New Roman"/>
          <w:sz w:val="28"/>
          <w:szCs w:val="28"/>
          <w:lang w:val="ru-RU" w:eastAsia="ru-RU"/>
        </w:rPr>
        <w:t xml:space="preserve"> энциклопедический словарь / Гл. ред. Б. М. Бим-Бад. [Редколл. : М. М. Безруких и др.] – М. : Большая российская энциклопедия, 2003. – 527 с.</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дагогічні технології в неперервній професійній освіті : [Монографія] / За ред. С.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исоєвої. – К. : ВІПОЛ, 2001. – 502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тров А. Профессиональная компетентность : понятийно-терминологические проблемы / Андрей Петров // Alma mater (Вестник высшей школы). – 2004. – № 10. – С. 6-10.</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тровская Л. А. Компетентность в общении : социально-психологический тренинг / Лариса Андреевна Петровская. – М. : МГУ, 1989. – 216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етровский А. В. Психология : [учеб. для вузов] / А. В. Петровский, М. Г. Ярошевский. – М. : Академия, 2000. – 512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сихолого-педагогический словарь для учителей и руководителей общеобразовательных учреждений. – Ростов-на-Дону : Феникс, 1998. – 544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дласый И. П. Педагогика. Полный курс : [учеб. для студ. вузов] / И. П. Подласый. – в 2-х кн. – М. : Владос, 2000. – 576 с.</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дмазин С. И. Личностно-ориентированное образование : Социально-философское исследова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И. Подмаз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апорожье : Просвіта, 2000. – 349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ложення про проведення практики студентів вищих навчальних закладів України / Наказ Міністерства освіти України від 8 квітня 1993 року, № 93. – 16 с</w:t>
      </w:r>
      <w:r>
        <w:rPr>
          <w:rFonts w:eastAsia="Times New Roman" w:cs="Times New Roman" w:ascii="Times New Roman" w:hAnsi="Times New Roman"/>
          <w:sz w:val="28"/>
          <w:szCs w:val="28"/>
          <w:lang w:eastAsia="ru-RU"/>
        </w:rPr>
        <w:t>.</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ложення про проведення практики студентів вищих навчальних закладів України : [проект] – Режим доступу : www.zakon.rada.gov.ua/gr/obd/2007/05_04.doc – Назва з екрану.</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освіту : Закон України від 23.03.1996 № 100/96-ВР із змінами та доповненнями. – Режим доступу : www.zakon.rada.gov.ua. – Назва з екрану.</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копенко І. Ф. Педагогічні технології : навч. посіб. / І. Ф. Прокопенко, В. І. Євдокимов : М-во освіти і науки України, АПН України, ХНПУ ім. Г. С. Сковороди. – Х. : Колегіум, 2006. – 223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хорова О. О. Формування індівидуального стилю педагогічної діятельності майбутніх інженерів-педагогів : діс. …канд. пед. наук : 13.00.04 / Прохорова Олена Олександрівна. – Х., 2008. – 306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вен Джон. Компетентность в современном обществе : Выявление, развитие и реализация / Равен Джон; [пер. с англ. В.И. Белопольский]. – М. : Когнито-Центр, 2002. – 396 с.</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убинштейн С. Л. Основы общей психологии / Сергей Леонидович Рубинштей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Пб. : Изд-во Питер, 200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716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Самородский П. С. Методика профессионального обучения : </w:t>
      </w: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sz w:val="28"/>
          <w:szCs w:val="28"/>
          <w:lang w:val="ru-RU" w:eastAsia="ru-RU"/>
        </w:rPr>
        <w:t>чеб</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метод</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пособ</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для преп</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спец</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ти «Профессиональное обучение»] / П. С. Самородский, В. Д. Симоненко / [Под ред. В. Д. Симоненко.] – Брянск : Издательство БГУ, 2002. – 90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елевко Г. К. Компетентности и их классификация / Г. К. Селевко // Народное образование. – 2004. – № 4. – С. 138-143.</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елевко Г. К. Современные образовательные технологии : [учеб. пособ.] / Г. К. Селевко. – М. : Народное образование, 1998. – 256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ердюкова О. Я. Формування педагогічної компетентності майбутніх інженерів-педагогів у навчальному процесі вищого навчального закладу : дис. … канд.. пед. наук : 13.00.04 / Олена Яківна Сердюкова. – Луганськ, 2011. – 281 с.</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ериков В. В. </w:t>
      </w:r>
      <w:r>
        <w:rPr>
          <w:rFonts w:eastAsia="Times New Roman" w:cs="Times New Roman" w:ascii="Times New Roman" w:hAnsi="Times New Roman"/>
          <w:sz w:val="28"/>
          <w:szCs w:val="28"/>
          <w:lang w:val="ru-RU" w:eastAsia="ru-RU"/>
        </w:rPr>
        <w:t>Личностно-ориентированное образование : к разработке дидактической концепции / В. В. Сериков // Педагогика. – 1994. – №5. – С. 16-21.</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ерьежникова Р. К. Основи психолог</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ї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педагогіки : [навч. пос</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б.] / Р.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ерьежникова, Н. Д. Пархоменко, Л. С. Яковицька. – Ки</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в : Центр навчальної л</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тератури, 2003. – 243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идоренко Е. В. Методы математической обработки в психологии / Е.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доренко. – СПб.: ООО «Речь», 2004. – 350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исоєва С. О. Педагогічні технології: структурно-функціональний аналіз // Сучасні інформаційні технології та інновації методики навчання у підготовці фахівців: методологія, теорія, досвід, проблеми : [зб. наук. праць] / [редрол. І. А. Зязюн (голова) та ін.] / Світлана Олександрівна Сисоєва. – Київ-Вінниця: ДОВ Вінниця, 2002. – С. 86-91.</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ікорський П. І. Дидактичні поняття кредиту і модуля в контексті Болонського процесу / Петро Іванович Сікорський // Шлях освіти : науково-методичний журнал. – 2004. – № 2. – С. 15-19.</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ластенин В. А. Педагогика : [учеб. пособ. для студ. высш. пед. учеб. заведений] / В. А. Сластенин, И. Ф. Исаев, Е. Н. Шиянов; Под р</w:t>
      </w:r>
      <w:r>
        <w:rPr>
          <w:rFonts w:eastAsia="Times New Roman" w:cs="Times New Roman" w:ascii="Times New Roman" w:hAnsi="Times New Roman"/>
          <w:sz w:val="28"/>
          <w:szCs w:val="28"/>
          <w:lang w:val="ru-RU" w:eastAsia="ru-RU"/>
        </w:rPr>
        <w:t>ед. В.А. Сластенина. – 3-е узд., стереотип. – М. : Академия, 2004. – 576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лободчиков В. И. Деятельность как антропологическая категория / В. И. Слободчиков // Вопросы философии. – 2000. – № 3. – 48-57.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ловарь иностранных слов [под ред. И. В. Лехина, Ф. Н. Петрова]. – изд. 4-е перераб. и доп. – М. : гос. изд-во иностр. и нац. словарей, 1954. – 854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ловарь иностранных слов. – 13-е изд. стереотипное. – М. : русский язык, 1986. – 608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ветский энциклопедический словарь [гл. ред. А. М. Прохоров]. – 4-е изд. – М. : Советская энциклопедия, 1989. – 1632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временная украинская энциклопедия. Т. 7. – Харьков : Издательский дом «Рипол-Классик», 2004. – 416 с.</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овременный словарь по педагогике / сост. Рапацевич Е. С.− М. : «Современное слово», 2001. – 928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держание и перспективы развития инженерно-педагогического образования / Науч. ред. проф. Е. В. Ткаченко; Свердл. инж.-пед. ин-т. Свердловск, 1990. – 128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держание подготовки инженеров-педагогов : Сб. науч. тр. – Свердловск : Свердл. инж.-пед. ин-т. 1987. – 136 с.</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пирин Л. </w:t>
      </w:r>
      <w:r>
        <w:rPr>
          <w:rFonts w:eastAsia="Times New Roman" w:cs="Times New Roman" w:ascii="Times New Roman" w:hAnsi="Times New Roman"/>
          <w:sz w:val="28"/>
          <w:szCs w:val="28"/>
          <w:lang w:eastAsia="ru-RU"/>
        </w:rPr>
        <w:t xml:space="preserve">Ф. </w:t>
      </w:r>
      <w:r>
        <w:rPr>
          <w:rFonts w:eastAsia="Times New Roman" w:cs="Times New Roman" w:ascii="Times New Roman" w:hAnsi="Times New Roman"/>
          <w:sz w:val="28"/>
          <w:szCs w:val="28"/>
          <w:lang w:val="ru-RU" w:eastAsia="ru-RU"/>
        </w:rPr>
        <w:t>Профессиограмма общепедагогическая / Л.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Спирин. – М. : Российское педагогическое агентство, 1997.– 37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алызина Н. Ф. Теоретические основы контроля в учебном процессе / Нина Федоровна Талызина. – М. : Знание, 1983. – 96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архан Л. З. Введение в профессию инженера-педагога швейного профиля : [учеб. пособ.] / Ленуза Запаевна Тархан. – Симферополь : Крымское учебно-педагогическое государственное издательство, 2006. – 172 с.</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архан Л. З. Компетентностный подход в обучении инженера-педагога / Л. З. Тархан // Проблеми інженерно-педагогічної освіти : [зб. наук. праць]. – Харків, УІПА. – 2005. – Вип. 1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С. 58-64. </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Тархан Л. З. Элементы технического творчества как основа проектной деятельности в обучении будущих инженеров-педагогов / Л. З. Тархан, Э.Р. Шарипова // </w:t>
      </w:r>
      <w:r>
        <w:rPr>
          <w:rFonts w:eastAsia="Times New Roman" w:cs="Times New Roman" w:ascii="Times New Roman" w:hAnsi="Times New Roman"/>
          <w:sz w:val="28"/>
          <w:szCs w:val="28"/>
          <w:lang w:eastAsia="ru-RU"/>
        </w:rPr>
        <w:t>Проблеми інженерно-педагогічної освіти</w:t>
      </w:r>
      <w:r>
        <w:rPr>
          <w:rFonts w:eastAsia="Times New Roman" w:cs="Times New Roman" w:ascii="Times New Roman" w:hAnsi="Times New Roman"/>
          <w:sz w:val="28"/>
          <w:szCs w:val="28"/>
          <w:lang w:val="ru-RU" w:eastAsia="ru-RU"/>
        </w:rPr>
        <w:t xml:space="preserve">: [зб. наук. праць]. – </w:t>
      </w:r>
      <w:r>
        <w:rPr>
          <w:rFonts w:eastAsia="Times New Roman" w:cs="Times New Roman" w:ascii="Times New Roman" w:hAnsi="Times New Roman"/>
          <w:sz w:val="28"/>
          <w:szCs w:val="28"/>
          <w:lang w:eastAsia="ru-RU"/>
        </w:rPr>
        <w:t>Харьків</w:t>
      </w:r>
      <w:r>
        <w:rPr>
          <w:rFonts w:eastAsia="Times New Roman" w:cs="Times New Roman" w:ascii="Times New Roman" w:hAnsi="Times New Roman"/>
          <w:sz w:val="28"/>
          <w:szCs w:val="28"/>
          <w:lang w:val="ru-RU" w:eastAsia="ru-RU"/>
        </w:rPr>
        <w:t>, У</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ПА, 2006. – </w:t>
      </w:r>
      <w:r>
        <w:rPr>
          <w:rFonts w:eastAsia="Times New Roman" w:cs="Times New Roman" w:ascii="Times New Roman" w:hAnsi="Times New Roman"/>
          <w:sz w:val="28"/>
          <w:szCs w:val="28"/>
          <w:lang w:eastAsia="ru-RU"/>
        </w:rPr>
        <w:t>Вип.</w:t>
      </w:r>
      <w:r>
        <w:rPr>
          <w:rFonts w:eastAsia="Times New Roman" w:cs="Times New Roman" w:ascii="Times New Roman" w:hAnsi="Times New Roman"/>
          <w:sz w:val="28"/>
          <w:szCs w:val="28"/>
          <w:lang w:val="ru-RU" w:eastAsia="ru-RU"/>
        </w:rPr>
        <w:t xml:space="preserve"> 14-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329-335.</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архан Л. З. Дидактическая компетентность инженера-педагога: теоретические и методические аспекты: [монография] / Ленуза Запаевна Тархан. – Симферополь : КРП «Издательство «Крымучпедгиз», 2008. – 424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рхан Л. З. О дидактической компетентности инженера-педагога // Сучасні інформаційні технології та інноваційні методики навчання у підготовці фахівців: методологія, теорія, досвіт, проблеми : [зб. наук. праць.]. – Вип. 8 / Редкол. : І. А. Зязюн (голова) та ін. – К. – Вінниця : ООО «Планер», 2005. – С. 463-467.</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Тархан Л. З. Сущность проектного подхода к организации педагогической практики будущих инженеров-педагогов / Л. З. Тархан, Э. Р. Шарипова // Наукові записки Тернопільского національного педагогічного універсітету імені Володимира Гнатюка. Серія: Пелагогіка. – 2011. – № 3. – </w:t>
      </w:r>
      <w:r>
        <w:rPr>
          <w:rFonts w:eastAsia="Times New Roman" w:cs="Times New Roman" w:ascii="Times New Roman" w:hAnsi="Times New Roman"/>
          <w:sz w:val="28"/>
          <w:szCs w:val="28"/>
          <w:lang w:eastAsia="ru-RU"/>
        </w:rPr>
        <w:t>С. 272-278.</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атур Ю. Г. Компетентность в структуре модели качества подготовки специалиста // Высшее образование сегодня / Ю. Г. Татур. – 2004. – №3. – С. 20-26.</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илсон Е. А. М. Англо-русский учебный словарь : Ок. 75000 слов и выражений. − 3-е изд., стереотип. – М. : Рус. яз.,1985. – 720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сеинова Л. Ю. Формирование профессионально-практической компетентности будущих инженеров-педагогов в условиях производственной практики : дис. … канд.. пед. наук : 13.00.04 / Ленара Юсуфовна Усеинова. – Сімферополь, 2010. – 272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стемиров К. У. Методика обучения общетехническим и специальным дисциплинам : [учеб.] / К. У. Устемиров, И. Б. Васильев, Т. А. Девятьярова. – Алматы : РАД и АЛ, 2006. – 304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акторович А. А. Сущность педагогической технологии / А. А. Факторович // Педагогика. – № 2. – 2008. – С. 19-27.</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илософский словарь / [под. ред. И. Т. Фролова]. –7-е изд., перераб. и доп. – М. : Республика, 2001, – 719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илософский энциклопедический словарь. – М. : Советская энциклопедия, 1983. – 840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ишман Л. И. Модели образовательного менеджмента : обзорный анализ / Л. И. Фишман // Школьные технологии. – 1999. – № 1-2. – С. 112–120.</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ролов Ю. В. Компетентностная модель как основа оценки качества подготовки специалиста / Ю. В. Фролов, Д. А. Махотин // Высшее образование сегодня. – 2004. – № 8. – С. 34-41.</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румин И. Д. Основное содержание курса «Введение в современные социальные проблемы»: деятельностные позиции // Современные подходы к компетентностно-ориентированному образованию / И. Д. Фрумин. – Самар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фи. – 2001. – С. 32-36.</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арламов И. Ф. О концептуальных основах педагогической практики / И. Ф. Харламов, В. П.  Горленко // Педагогика. – 1994. – № 1. – С. 50-55.</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арламов И. Ф. Педагоги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 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арламов. – М. : Гардарики, 1999. – 520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олстед М. Ключевые компетенции в системе оценки Великобритании / М. Холстед, Т. Орджи // Современные подходы к компетентностно-ориентированному образованию. – Самара : Профи, 2001. – С. 8–12.</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омич Л.  О. </w:t>
      </w:r>
      <w:r>
        <w:rPr>
          <w:rFonts w:eastAsia="Times New Roman" w:cs="Times New Roman" w:ascii="Times New Roman" w:hAnsi="Times New Roman"/>
          <w:sz w:val="28"/>
          <w:szCs w:val="28"/>
          <w:lang w:eastAsia="ru-RU"/>
        </w:rPr>
        <w:t>Сучасні види педагогічних</w:t>
      </w:r>
      <w:r>
        <w:rPr>
          <w:rFonts w:eastAsia="Times New Roman" w:cs="Times New Roman" w:ascii="Times New Roman" w:hAnsi="Times New Roman"/>
          <w:sz w:val="28"/>
          <w:szCs w:val="28"/>
          <w:lang w:val="ru-RU" w:eastAsia="ru-RU"/>
        </w:rPr>
        <w:t xml:space="preserve"> практик / Л. О. Хомич // Шлях освіти. – 1999. – № 4.– С. 4-8.</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уторской А. В. Деятельность как содержание образования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Хуторской / Народное образование. – 2003. − № 8. – С. 107-114.</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Хуторской А. В. Ключевые компетенции как компонент личностно-ориентированной парадигмы образования / А. В. Хуторской // Нар.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бразование. – 2003. – № 2. – С. 58-64.</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Цырельчук Н. А. Инженерно-педагогическое образование как стратегический ресурс развития профессиональной школы: [монография]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Цырельчук. – Мн. : МГВРК, 2003. – 400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епиков В. Т. Педагогическая практика : [учеб.-практ. пособ.] / Виктор Тимофеевич Чепиков. – Мн. : Новое знание, 2004. – 204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Шарипова </w:t>
      </w:r>
      <w:r>
        <w:rPr>
          <w:rFonts w:eastAsia="Times New Roman" w:cs="Times New Roman" w:ascii="Times New Roman" w:hAnsi="Times New Roman"/>
          <w:sz w:val="28"/>
          <w:szCs w:val="28"/>
          <w:lang w:val="ru-RU" w:eastAsia="ru-RU"/>
        </w:rPr>
        <w:t xml:space="preserve">Э. Р. Место педагогической практики в структуре профессиональной подготовки будущих инженеров-педагогов / Э. Р. Шарипова // </w:t>
      </w:r>
      <w:r>
        <w:rPr>
          <w:rFonts w:eastAsia="Times New Roman" w:cs="Times New Roman" w:ascii="Times New Roman" w:hAnsi="Times New Roman"/>
          <w:sz w:val="28"/>
          <w:szCs w:val="28"/>
          <w:lang w:eastAsia="ru-RU"/>
        </w:rPr>
        <w:t>Педагогічний альманах: [зб. наук. пр.] / редкол. В. В. Кузьменко (голова) [та ин.]. – Херсон : РІПО, 2010. – Вип. 6. – С. 177-182.</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арипова Э. Р. Организационные принципы и основные функции педагогической практики будущих инженеров-педагогов швейного профиля / Э. Р. Шарипова // Компьютерно-интегровані технології : освіта, наука, виробництво. Науковий журнал. – Луц</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 xml:space="preserve">к, ЛНТУ, 2011. – № 5. – </w:t>
      </w:r>
      <w:r>
        <w:rPr>
          <w:rFonts w:eastAsia="Times New Roman" w:cs="Times New Roman" w:ascii="Times New Roman" w:hAnsi="Times New Roman"/>
          <w:bCs/>
          <w:sz w:val="28"/>
          <w:szCs w:val="28"/>
          <w:lang w:val="ru-RU" w:eastAsia="ru-RU"/>
        </w:rPr>
        <w:t>С. 302-307.</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Шарипова Э. Р. Педагогическая практика : </w:t>
      </w:r>
      <w:r>
        <w:rPr>
          <w:rFonts w:eastAsia="Times New Roman" w:cs="Times New Roman" w:ascii="Times New Roman" w:hAnsi="Times New Roman"/>
          <w:sz w:val="28"/>
          <w:szCs w:val="28"/>
          <w:lang w:eastAsia="ru-RU"/>
        </w:rPr>
        <w:t>ск</w:t>
      </w:r>
      <w:r>
        <w:rPr>
          <w:rFonts w:eastAsia="Times New Roman" w:cs="Times New Roman" w:ascii="Times New Roman" w:hAnsi="Times New Roman"/>
          <w:sz w:val="28"/>
          <w:szCs w:val="28"/>
          <w:lang w:val="ru-RU" w:eastAsia="ru-RU"/>
        </w:rPr>
        <w:t>возная программа, методические рекомендации: учеб.-метод. пособие [для студентов высших учебных заведений, обучающихся по направлению 6.010104 и 7.01010401 «Профессиональное образование» профилю «Технология изделий легкой промышленности»] / Э. Р. Шарипова. – Симферополь : НИЦ КИПУ, 2011. – 124 с.</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Шарипова </w:t>
      </w:r>
      <w:r>
        <w:rPr>
          <w:rFonts w:eastAsia="Times New Roman" w:cs="Times New Roman" w:ascii="Times New Roman" w:hAnsi="Times New Roman"/>
          <w:sz w:val="28"/>
          <w:szCs w:val="28"/>
          <w:lang w:val="ru-RU" w:eastAsia="ru-RU"/>
        </w:rPr>
        <w:t xml:space="preserve">Э. Р. Педагогическая практика будущих инженеров-педагогов: поиск путей оптимизации / </w:t>
      </w:r>
      <w:r>
        <w:rPr>
          <w:rFonts w:eastAsia="Times New Roman" w:cs="Times New Roman" w:ascii="Times New Roman" w:hAnsi="Times New Roman"/>
          <w:sz w:val="28"/>
          <w:szCs w:val="28"/>
          <w:lang w:eastAsia="ru-RU"/>
        </w:rPr>
        <w:t xml:space="preserve">Шарипова </w:t>
      </w:r>
      <w:r>
        <w:rPr>
          <w:rFonts w:eastAsia="Times New Roman" w:cs="Times New Roman" w:ascii="Times New Roman" w:hAnsi="Times New Roman"/>
          <w:sz w:val="28"/>
          <w:szCs w:val="28"/>
          <w:lang w:val="ru-RU" w:eastAsia="ru-RU"/>
        </w:rPr>
        <w:t>Э. Р. // Науко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записки Тернопольского педагог</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ческого ун</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верситету. Сер</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я : Педагог</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ка. − [</w:t>
      </w:r>
      <w:r>
        <w:rPr>
          <w:rFonts w:eastAsia="Times New Roman" w:cs="Times New Roman" w:ascii="Times New Roman" w:hAnsi="Times New Roman"/>
          <w:sz w:val="28"/>
          <w:szCs w:val="28"/>
          <w:lang w:eastAsia="ru-RU"/>
        </w:rPr>
        <w:t xml:space="preserve">зб. наук. пр.]. − Тернополь, ТНПУ, 2009. − Вип. № 3. – </w:t>
      </w:r>
      <w:r>
        <w:rPr>
          <w:rFonts w:eastAsia="Times New Roman" w:cs="Times New Roman" w:ascii="Times New Roman" w:hAnsi="Times New Roman"/>
          <w:sz w:val="28"/>
          <w:szCs w:val="28"/>
          <w:lang w:val="ru-RU" w:eastAsia="ru-RU"/>
        </w:rPr>
        <w:t>С. 265-268.</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Шарипова Э. Р. Профессиональная компетентность будущих инженеров-педагогов как педагогическая проблема / Э. Р. Шарипова // </w:t>
      </w:r>
      <w:r>
        <w:rPr>
          <w:rFonts w:eastAsia="Times New Roman" w:cs="Times New Roman" w:ascii="Times New Roman" w:hAnsi="Times New Roman"/>
          <w:sz w:val="28"/>
          <w:szCs w:val="28"/>
          <w:lang w:eastAsia="ru-RU"/>
        </w:rPr>
        <w:t>Вісник Чернігівського державного педагогічного університету. Серія : Педагогічні науки. − Чернігів, 2010. – Вип. 76. – С. 138-142.</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Шарипова Э. Р. Развитие инженерно-педагогического мышления // Проблеми інженерно-педагогічної освіти. − [зб. наук. п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арьків</w:t>
      </w:r>
      <w:r>
        <w:rPr>
          <w:rFonts w:eastAsia="Times New Roman" w:cs="Times New Roman" w:ascii="Times New Roman" w:hAnsi="Times New Roman"/>
          <w:sz w:val="28"/>
          <w:szCs w:val="28"/>
          <w:lang w:val="ru-RU" w:eastAsia="ru-RU"/>
        </w:rPr>
        <w:t>, У</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ПА, 2007. </w:t>
      </w:r>
      <w:r>
        <w:rPr>
          <w:rFonts w:eastAsia="Times New Roman" w:cs="Times New Roman" w:ascii="Times New Roman" w:hAnsi="Times New Roman"/>
          <w:sz w:val="28"/>
          <w:szCs w:val="28"/>
          <w:lang w:eastAsia="ru-RU"/>
        </w:rPr>
        <w:t>− Вип.</w:t>
      </w:r>
      <w:r>
        <w:rPr>
          <w:rFonts w:eastAsia="Times New Roman" w:cs="Times New Roman" w:ascii="Times New Roman" w:hAnsi="Times New Roman"/>
          <w:sz w:val="28"/>
          <w:szCs w:val="28"/>
          <w:lang w:val="ru-RU" w:eastAsia="ru-RU"/>
        </w:rPr>
        <w:t xml:space="preserve"> 17. – С. 399-499.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Шарипова Э. Р. Теоретические основы педагогической практики студентов / Шарипова Э. Р. // Сучасні інформаційні технології та інновації методики навчання у підготовці фахівців: методологія, теорія, досвіт, проблеми: [зб. наук. пр.] / Редкол. : І. А. Зязюн (голова) [та ин.]. – Київ-Вінниця: ТОВ фірма «Планер», 2010. – Вип. 25. – С. 547-552.</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Шарипова Э. Р. Учебные задания как способ формирования проектной деятельности будущих инженеров-педагогов // </w:t>
      </w:r>
      <w:r>
        <w:rPr>
          <w:rFonts w:eastAsia="Times New Roman" w:cs="Times New Roman" w:ascii="Times New Roman" w:hAnsi="Times New Roman"/>
          <w:sz w:val="28"/>
          <w:szCs w:val="28"/>
          <w:lang w:eastAsia="ru-RU"/>
        </w:rPr>
        <w:t xml:space="preserve">Освітянські </w:t>
      </w:r>
      <w:r>
        <w:rPr>
          <w:rFonts w:eastAsia="Times New Roman" w:cs="Times New Roman" w:ascii="Times New Roman" w:hAnsi="Times New Roman"/>
          <w:sz w:val="28"/>
          <w:szCs w:val="28"/>
          <w:u w:val="single"/>
          <w:lang w:val="ru-RU" w:eastAsia="ru-RU"/>
        </w:rPr>
        <w:t>обр</w:t>
      </w:r>
      <w:r>
        <w:rPr>
          <w:rFonts w:eastAsia="Times New Roman" w:cs="Times New Roman" w:ascii="Times New Roman" w:hAnsi="Times New Roman"/>
          <w:sz w:val="28"/>
          <w:szCs w:val="28"/>
          <w:u w:val="single"/>
          <w:lang w:eastAsia="ru-RU"/>
        </w:rPr>
        <w:t>ії</w:t>
      </w:r>
      <w:r>
        <w:rPr>
          <w:rFonts w:eastAsia="Times New Roman" w:cs="Times New Roman" w:ascii="Times New Roman" w:hAnsi="Times New Roman"/>
          <w:sz w:val="28"/>
          <w:szCs w:val="28"/>
          <w:lang w:eastAsia="ru-RU"/>
        </w:rPr>
        <w:t>: реалії та перспективи: [зб. наук. праць] / Н. Т. Тверезовська (голова) та ін. − № 1 (1). 2007. – С. 358-362.</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ахматова О. Н. Педагогическая практика как одна из форм профессиональной подготовки инженера-педагога // Психолого-педагогические проблемы инженерно-педагогического образования: Сб. науч. трудов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Шахматова. – Свердловск : Свердловский инж.-пед. ин-т, 1986. – С. 68-75.</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Шевчук Л. Критерії визначення рівнів професійної компетентності викладачів професійної школи // Педагог професійної школи : [зб. наук. пр. / редкол. : Н. Г. Ничкало (голова) та ін. / упорядники : Н. Г. Ничкало, О.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Щербак] / Людмила Шевчук. – К. : Наук. світ, 2002. – Вип. </w:t>
      </w:r>
      <w:r>
        <w:rPr>
          <w:rFonts w:eastAsia="Times New Roman" w:cs="Times New Roman" w:ascii="Times New Roman" w:hAnsi="Times New Roman"/>
          <w:sz w:val="28"/>
          <w:szCs w:val="28"/>
          <w:lang w:val="ru-RU" w:eastAsia="ru-RU"/>
        </w:rPr>
        <w:t>VI</w:t>
      </w:r>
      <w:r>
        <w:rPr>
          <w:rFonts w:eastAsia="Times New Roman" w:cs="Times New Roman" w:ascii="Times New Roman" w:hAnsi="Times New Roman"/>
          <w:sz w:val="28"/>
          <w:szCs w:val="28"/>
          <w:lang w:eastAsia="ru-RU"/>
        </w:rPr>
        <w:t xml:space="preserve">. – С. 40-44.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Шеховцова В. И. Проектные умения инженеров-педагогов компьютерного профиля как основная составляющая их проектной культуры: [электронный ресурс]. Режим доступа: </w:t>
      </w:r>
      <w:hyperlink r:id="rId4">
        <w:r>
          <w:rPr>
            <w:rStyle w:val="InternetLink"/>
            <w:rFonts w:eastAsia="Times New Roman" w:cs="Times New Roman" w:ascii="Times New Roman" w:hAnsi="Times New Roman"/>
            <w:color w:val="0000FF"/>
            <w:sz w:val="24"/>
            <w:szCs w:val="24"/>
            <w:u w:val="single"/>
            <w:lang w:val="ru-RU" w:eastAsia="ru-RU"/>
          </w:rPr>
          <w:t>http://</w:t>
        </w:r>
        <w:r>
          <w:rPr>
            <w:rStyle w:val="InternetLink"/>
            <w:rFonts w:eastAsia="Times New Roman" w:cs="Times New Roman" w:ascii="Times New Roman" w:hAnsi="Times New Roman"/>
            <w:color w:val="0000FF"/>
            <w:sz w:val="24"/>
            <w:szCs w:val="24"/>
            <w:u w:val="single"/>
            <w:lang w:val="en-US" w:eastAsia="ru-RU"/>
          </w:rPr>
          <w:t>novyn</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kpi</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ua</w:t>
        </w:r>
        <w:r>
          <w:rPr>
            <w:rStyle w:val="InternetLink"/>
            <w:rFonts w:eastAsia="Times New Roman" w:cs="Times New Roman" w:ascii="Times New Roman" w:hAnsi="Times New Roman"/>
            <w:color w:val="0000FF"/>
            <w:sz w:val="24"/>
            <w:szCs w:val="24"/>
            <w:u w:val="single"/>
            <w:lang w:val="ru-RU" w:eastAsia="ru-RU"/>
          </w:rPr>
          <w:t>/2007-3-2/32_Shehovcova.pdf</w:t>
        </w:r>
      </w:hyperlink>
      <w:r>
        <w:rPr>
          <w:rFonts w:eastAsia="Times New Roman" w:cs="Times New Roman" w:ascii="Times New Roman" w:hAnsi="Times New Roman"/>
          <w:color w:val="0000FF"/>
          <w:sz w:val="24"/>
          <w:szCs w:val="24"/>
          <w:u w:val="single"/>
          <w:lang w:val="ru-RU" w:eastAsia="ru-RU"/>
        </w:rPr>
        <w:t xml:space="preserve">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головок с экрана.</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ирокова М. В. Профессиональная подготовка студентов профессионально-педагогического колледжа в период прохождения педагогической практики : дис. канд. пед. наук. 13.00.08 / Широкова Маргарита Васильевна. – 2006, Брянск. – 236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ишов С. Е. Компетентностный подход к образованию как необходимость / С. Е. Шишов, И. Н. Агапов // Мир образования – образование в мире. – 2001. – № 4. – С. 8-19.</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улдик Г. О. Педагогічна практика : навч. посіб. [для студ. пед. вузів] / Г. О. Шулдик, В. І. Шулдик. – К. : Наук. світ, 2000. – 143 с.</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Щелкунова Л. А. Подготовка будущих учителей к взаимодействию с учащимися в процессе педагогической практики : Дис. ... канд. пед. наук : 13.00.08 / Людмила Александровна Щелку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Ярославль, 1997. – 202 с.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Щ</w:t>
      </w:r>
      <w:r>
        <w:rPr>
          <w:rFonts w:eastAsia="Times New Roman" w:cs="Times New Roman" w:ascii="Times New Roman" w:hAnsi="Times New Roman"/>
          <w:sz w:val="28"/>
          <w:szCs w:val="28"/>
          <w:lang w:eastAsia="ru-RU"/>
        </w:rPr>
        <w:t>ур С. П. Развивающий потенциал педагогической практики будущих инженеров-педагогов / С. П. Щур / [под ред. Б. В. Пальчевского]. – Минск: Технопринт, 2002. – 228 с.: ил.</w:t>
      </w:r>
      <w:r>
        <w:rPr>
          <w:rFonts w:eastAsia="Times New Roman" w:cs="Times New Roman" w:ascii="Times New Roman" w:hAnsi="Times New Roman"/>
          <w:sz w:val="24"/>
          <w:szCs w:val="24"/>
          <w:lang w:eastAsia="ru-RU"/>
        </w:rPr>
        <w:t xml:space="preserve"> </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Эльконин Б. Д.</w:t>
      </w:r>
      <w:r>
        <w:rPr>
          <w:rFonts w:eastAsia="Times New Roman" w:cs="Times New Roman" w:ascii="Times New Roman" w:hAnsi="Times New Roman"/>
          <w:sz w:val="28"/>
          <w:szCs w:val="28"/>
          <w:lang w:val="ru-RU" w:eastAsia="ru-RU"/>
        </w:rPr>
        <w:t xml:space="preserve"> Понятие компетентности с позиций развивающего обучения. Тезисы доклада. [WWW-Документ] URL : [заголовок с экрана] Режим доступа : </w:t>
      </w:r>
      <w:hyperlink r:id="rId5">
        <w:r>
          <w:rPr>
            <w:rStyle w:val="InternetLink"/>
            <w:rFonts w:eastAsia="Times New Roman" w:cs="Times New Roman" w:ascii="Times New Roman" w:hAnsi="Times New Roman"/>
            <w:color w:val="0000FF"/>
            <w:sz w:val="24"/>
            <w:szCs w:val="24"/>
            <w:u w:val="single"/>
            <w:lang w:val="ru-RU" w:eastAsia="ru-RU"/>
          </w:rPr>
          <w:t>http://</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val="ru-RU" w:eastAsia="ru-RU"/>
          </w:rPr>
          <w:t>.educat.samara.ru/project_ktx7/</w:t>
        </w:r>
      </w:hyperlink>
      <w:r>
        <w:rPr>
          <w:rFonts w:eastAsia="Times New Roman" w:cs="Times New Roman" w:ascii="Times New Roman" w:hAnsi="Times New Roman"/>
          <w:color w:val="0000FF"/>
          <w:sz w:val="24"/>
          <w:szCs w:val="24"/>
          <w:u w:val="single"/>
          <w:lang w:val="ru-RU" w:eastAsia="ru-RU"/>
        </w:rPr>
        <w:t xml:space="preserve"> </w:t>
      </w:r>
      <w:r>
        <w:rPr>
          <w:rFonts w:eastAsia="Times New Roman" w:cs="Times New Roman" w:ascii="Times New Roman" w:hAnsi="Times New Roman"/>
          <w:sz w:val="28"/>
          <w:szCs w:val="28"/>
          <w:lang w:val="ru-RU" w:eastAsia="ru-RU"/>
        </w:rPr>
        <w:t>− Заголовок с экрана.</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Энциклопедия профессионального образования : В 3-х тт. / [под ред. С. Я. Батышева]. – М., АПО, 1999, Т.2. – 440 c.</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pacing w:val="4"/>
          <w:sz w:val="28"/>
          <w:szCs w:val="28"/>
          <w:lang w:val="ru-RU" w:eastAsia="ru-RU"/>
        </w:rPr>
        <w:t>Эрганова Н. 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1"/>
          <w:sz w:val="28"/>
          <w:szCs w:val="28"/>
          <w:lang w:val="ru-RU" w:eastAsia="ru-RU"/>
        </w:rPr>
        <w:t xml:space="preserve">Методика профессионального обучения : учеб. пособие [для </w:t>
      </w:r>
      <w:r>
        <w:rPr>
          <w:rFonts w:eastAsia="Times New Roman" w:cs="Times New Roman" w:ascii="Times New Roman" w:hAnsi="Times New Roman"/>
          <w:spacing w:val="-2"/>
          <w:sz w:val="28"/>
          <w:szCs w:val="28"/>
          <w:lang w:val="ru-RU" w:eastAsia="ru-RU"/>
        </w:rPr>
        <w:t>студ. высш. учеб. заведений] / Н. Е. Эрганова. – М.: Издатель</w:t>
      </w:r>
      <w:r>
        <w:rPr>
          <w:rFonts w:eastAsia="Times New Roman" w:cs="Times New Roman" w:ascii="Times New Roman" w:hAnsi="Times New Roman"/>
          <w:spacing w:val="1"/>
          <w:sz w:val="28"/>
          <w:szCs w:val="28"/>
          <w:lang w:val="ru-RU" w:eastAsia="ru-RU"/>
        </w:rPr>
        <w:t>ский центр «Академия», 2007. – 160 с.</w:t>
      </w:r>
      <w:r>
        <w:rPr>
          <w:rFonts w:eastAsia="Times New Roman" w:cs="Times New Roman" w:ascii="Times New Roman" w:hAnsi="Times New Roman"/>
          <w:sz w:val="28"/>
          <w:szCs w:val="28"/>
          <w:lang w:val="ru-RU" w:eastAsia="ru-RU"/>
        </w:rPr>
        <w:t xml:space="preserve"> </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Юрасов И. А. Социально-коммуникативный аспект педагогических технологий / И. А. Юрасов, О. Н. Юрасова // Образовательные технологии. – 2005. – № 4. – С. 40-51.</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Ягупов В. В. Компетентністний підхід до підготовки фахівців у системі вищої освіти / В. В. Ягупов, В. І. Свістун // Наукові записки. </w:t>
      </w:r>
      <w:r>
        <w:rPr>
          <w:rFonts w:eastAsia="Times New Roman" w:cs="Times New Roman" w:ascii="Times New Roman" w:hAnsi="Times New Roman"/>
          <w:sz w:val="28"/>
          <w:szCs w:val="28"/>
          <w:lang w:val="ru-RU" w:eastAsia="ru-RU"/>
        </w:rPr>
        <w:t>Педагогічні, психологічні науки та соціальна робота. – К. : Вид. дім «Академія», 2007. – Т. 71. – С. 3-8.</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Якиманская И. С. Технология личностно-ориентированного обучения в современной школе / И. С. Якиманская. − М., 2000. – 176 с.</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Якунин В. А. Психология учебной деятельности студентов : [учеб. пособ.]</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Якуни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 Знание, 199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13 с.</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Яровой В. И. Формирование педагогических умений у будущих инженеров-педагогов : дис. ... канд. пед. наук : 13.00.01 / Владимир Ильич Яровой. – Киев, 1988. – 226 с.</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Ярулина Л. Р. Развитие учебной мотивации студе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 Р. Ярулина // Соци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30-32.</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 xml:space="preserve"> </w:t>
      </w:r>
      <w:r>
        <w:rPr>
          <w:rFonts w:eastAsia="TimesNewRomanPSMT" w:cs="Times New Roman" w:ascii="Times New Roman" w:hAnsi="Times New Roman"/>
          <w:sz w:val="28"/>
          <w:szCs w:val="28"/>
          <w:lang w:val="en-US" w:eastAsia="ru-RU"/>
        </w:rPr>
        <w:t>Definition and Selection of Competencies. Theoretical and Conceptual Foundations (DESECO). Strategy Paper on Key Competencies. An Overarching Frame of Reference for an Assessment and Research Program – OECD (Draft).</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Definition and Selection of Key Competencies:</w:t>
      </w:r>
      <w:r>
        <w:rPr>
          <w:rFonts w:eastAsia="Times New Roman" w:cs="Times New Roman" w:ascii="Times New Roman" w:hAnsi="Times New Roman"/>
          <w:bCs/>
          <w:sz w:val="28"/>
          <w:szCs w:val="28"/>
          <w:lang w:val="en-US" w:eastAsia="ru-RU"/>
        </w:rPr>
        <w:t xml:space="preserve"> (contributions to the Second DeSeCo Symposium </w:t>
      </w:r>
      <w:r>
        <w:rPr>
          <w:rFonts w:eastAsia="Times New Roman" w:cs="Times New Roman" w:ascii="Times New Roman" w:hAnsi="Times New Roman"/>
          <w:sz w:val="28"/>
          <w:szCs w:val="28"/>
          <w:lang w:val="en-US" w:eastAsia="ru-RU"/>
        </w:rPr>
        <w:t>Geneva, Switzerland, 11-13 February, 2002) [</w:t>
      </w:r>
      <w:r>
        <w:rPr>
          <w:rFonts w:eastAsia="Times New Roman" w:cs="Times New Roman" w:ascii="Times New Roman" w:hAnsi="Times New Roman"/>
          <w:sz w:val="28"/>
          <w:szCs w:val="28"/>
          <w:lang w:val="ru-RU" w:eastAsia="ru-RU"/>
        </w:rPr>
        <w:t>Электрон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Swiss Federal Statistical Office Neuchatel, 2003. – 209 p.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оступа</w:t>
      </w:r>
      <w:r>
        <w:rPr>
          <w:rFonts w:eastAsia="Times New Roman" w:cs="Times New Roman" w:ascii="Times New Roman" w:hAnsi="Times New Roman"/>
          <w:sz w:val="28"/>
          <w:szCs w:val="28"/>
          <w:lang w:val="en-US" w:eastAsia="ru-RU"/>
        </w:rPr>
        <w:t xml:space="preserve">: </w:t>
      </w:r>
      <w:hyperlink r:id="rId6">
        <w:r>
          <w:rPr>
            <w:rStyle w:val="InternetLink"/>
            <w:rFonts w:eastAsia="Times New Roman" w:cs="Times New Roman" w:ascii="Times New Roman" w:hAnsi="Times New Roman"/>
            <w:color w:val="0000FF"/>
            <w:sz w:val="24"/>
            <w:szCs w:val="24"/>
            <w:u w:val="single"/>
            <w:lang w:val="en-US" w:eastAsia="ru-RU"/>
          </w:rPr>
          <w:t>http://www.deseco.admin.ch/bfs/deseco/en/index/02.parsys.26255.downloadList.54824.DownloadFile.tmp/2003.symposiumvolume.pdf</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аголово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экрана</w:t>
      </w:r>
      <w:r>
        <w:rPr>
          <w:rFonts w:eastAsia="Times New Roman" w:cs="Times New Roman" w:ascii="Times New Roman" w:hAnsi="Times New Roman"/>
          <w:sz w:val="28"/>
          <w:szCs w:val="28"/>
          <w:lang w:val="en-US" w:eastAsia="ru-RU"/>
        </w:rPr>
        <w:t>.</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Hutmacher Walo. Key competencies for Europe // Report of the Symposium Berne, Switzerland 27-30 March, 1996. Council for Cultural Co-operation (CDCC) a Secondary Education for Europe. Strasbu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xml:space="preserve"> 1997.</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Spector, J. Michael-de la Teja, Ileana. ERIC Clearinghouse on Information and Technology Syracuse NY. Competencies for Online Teaching. ERIC Digest. Competence, Competencies and Certification. – p.1.</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hort E. The Concept of Competence: Its Use and Misuse in Education // Journal of Teacher Education. – 1985. – Vol. 36. − № 2. – P. 5.</w:t>
      </w:r>
    </w:p>
    <w:p>
      <w:pPr>
        <w:pStyle w:val="Normal"/>
        <w:numPr>
          <w:ilvl w:val="0"/>
          <w:numId w:val="49"/>
        </w:numPr>
        <w:spacing w:lineRule="auto" w:line="360" w:before="0" w:after="0"/>
        <w:ind w:left="0" w:firstLine="91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usan C. Curzon. A Report Submitted to Commission on Learning Resources and Instructional Technology Work Group on Information Competence CLRIT Task 6.1 [</w:t>
      </w:r>
      <w:r>
        <w:rPr>
          <w:rFonts w:eastAsia="Times New Roman" w:cs="Times New Roman" w:ascii="Times New Roman" w:hAnsi="Times New Roman"/>
          <w:sz w:val="28"/>
          <w:szCs w:val="28"/>
          <w:lang w:val="ru-RU" w:eastAsia="ru-RU"/>
        </w:rPr>
        <w:t>Электрон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California State Univtersity, 2005.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а</w:t>
      </w:r>
      <w:r>
        <w:rPr>
          <w:rFonts w:eastAsia="Times New Roman" w:cs="Times New Roman" w:ascii="Times New Roman" w:hAnsi="Times New Roman"/>
          <w:sz w:val="28"/>
          <w:szCs w:val="28"/>
          <w:lang w:val="en-US" w:eastAsia="ru-RU"/>
        </w:rPr>
        <w:t xml:space="preserve">: </w:t>
      </w:r>
      <w:hyperlink r:id="rId7">
        <w:r>
          <w:rPr>
            <w:rStyle w:val="InternetLink"/>
            <w:rFonts w:eastAsia="Times New Roman" w:cs="Times New Roman" w:ascii="Times New Roman" w:hAnsi="Times New Roman"/>
            <w:color w:val="0000FF"/>
            <w:sz w:val="24"/>
            <w:szCs w:val="24"/>
            <w:u w:val="single"/>
            <w:lang w:val="en-US" w:eastAsia="ru-RU"/>
          </w:rPr>
          <w:t>http://www.calstate.edu</w:t>
        </w:r>
      </w:hyperlink>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Заголово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экрана</w:t>
      </w:r>
      <w:r>
        <w:rPr>
          <w:rFonts w:eastAsia="Times New Roman" w:cs="Times New Roman" w:ascii="Times New Roman" w:hAnsi="Times New Roman"/>
          <w:sz w:val="28"/>
          <w:szCs w:val="28"/>
          <w:lang w:val="en-US" w:eastAsia="ru-RU"/>
        </w:rPr>
        <w:t>.</w:t>
      </w:r>
    </w:p>
    <w:p>
      <w:pPr>
        <w:pStyle w:val="Normal"/>
        <w:numPr>
          <w:ilvl w:val="0"/>
          <w:numId w:val="49"/>
        </w:numPr>
        <w:spacing w:lineRule="auto" w:line="360" w:before="0" w:after="0"/>
        <w:ind w:left="0" w:firstLine="91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Weijne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GB"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Her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roc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syste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knowled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shar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etwe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high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industr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ractic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Computer</w:t>
      </w:r>
      <w:r>
        <w:rPr>
          <w:rFonts w:eastAsia="Times New Roman" w:cs="Times New Roman" w:ascii="Times New Roman" w:hAnsi="Times New Roman"/>
          <w:sz w:val="28"/>
          <w:szCs w:val="28"/>
          <w:lang w:eastAsia="ru-RU"/>
        </w:rPr>
        <w:t xml:space="preserve"> &amp; </w:t>
      </w:r>
      <w:r>
        <w:rPr>
          <w:rFonts w:eastAsia="Times New Roman" w:cs="Times New Roman" w:ascii="Times New Roman" w:hAnsi="Times New Roman"/>
          <w:sz w:val="28"/>
          <w:szCs w:val="28"/>
          <w:lang w:val="en-GB" w:eastAsia="ru-RU"/>
        </w:rPr>
        <w:t>Chem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Engineering</w:t>
      </w:r>
      <w:r>
        <w:rPr>
          <w:rFonts w:eastAsia="Times New Roman" w:cs="Times New Roman" w:ascii="Times New Roman" w:hAnsi="Times New Roman"/>
          <w:sz w:val="28"/>
          <w:szCs w:val="28"/>
          <w:lang w:eastAsia="ru-RU"/>
        </w:rPr>
        <w:t>. – 2000.–</w:t>
      </w:r>
      <w:r>
        <w:rPr>
          <w:rFonts w:eastAsia="Times New Roman" w:cs="Times New Roman" w:ascii="Times New Roman" w:hAnsi="Times New Roman"/>
          <w:sz w:val="28"/>
          <w:szCs w:val="28"/>
          <w:lang w:val="en-GB" w:eastAsia="ru-RU"/>
        </w:rPr>
        <w:t>Vol</w:t>
      </w:r>
      <w:r>
        <w:rPr>
          <w:rFonts w:eastAsia="Times New Roman" w:cs="Times New Roman" w:ascii="Times New Roman" w:hAnsi="Times New Roman"/>
          <w:sz w:val="28"/>
          <w:szCs w:val="28"/>
          <w:lang w:eastAsia="ru-RU"/>
        </w:rPr>
        <w:t xml:space="preserve">. 24.–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1467-1472.</w:t>
      </w:r>
    </w:p>
    <w:p>
      <w:pPr>
        <w:pStyle w:val="Normal"/>
        <w:widowControl w:val="false"/>
        <w:spacing w:lineRule="auto" w:line="360" w:before="0" w:after="0"/>
        <w:jc w:val="center"/>
        <w:rPr>
          <w:vanish/>
        </w:rPr>
      </w:pPr>
      <w:r>
        <w:rPr/>
      </w:r>
      <w:bookmarkStart w:id="1" w:name="_PictureBullets"/>
      <w:bookmarkStart w:id="2" w:name="_PictureBullets"/>
      <w:bookmarkEnd w:id="2"/>
    </w:p>
    <w:sectPr>
      <w:headerReference w:type="default" r:id="rId8"/>
      <w:type w:val="nextPage"/>
      <w:pgSz w:w="11906" w:h="16838"/>
      <w:pgMar w:left="1361" w:right="794"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b w:val="false"/>
        <w:lang w:val="uk-UA"/>
      </w:r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b w:val="false"/>
      <w:lang w:val="uk-UA"/>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stup.info/2009/i2009.html" TargetMode="External"/><Relationship Id="rId4" Type="http://schemas.openxmlformats.org/officeDocument/2006/relationships/hyperlink" Target="http://novyn.kpi.ua/2007-3-2/32_Shehovcova.pdf" TargetMode="External"/><Relationship Id="rId5" Type="http://schemas.openxmlformats.org/officeDocument/2006/relationships/hyperlink" Target="http://www.educat.samara.ru/project_ktx7/" TargetMode="External"/><Relationship Id="rId6" Type="http://schemas.openxmlformats.org/officeDocument/2006/relationships/hyperlink" Target="http://www.deseco.admin.ch/bfs/deseco/en/index/02.parsys.26255.downloadList.54824.DownloadFile.tmp/2003.symposiumvolume.pdf" TargetMode="External"/><Relationship Id="rId7" Type="http://schemas.openxmlformats.org/officeDocument/2006/relationships/hyperlink" Target="http://www.calstate.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0:58:00Z</dcterms:modified>
  <cp:revision>29</cp:revision>
  <dc:subject/>
  <dc:title/>
</cp:coreProperties>
</file>