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ин Сергей Васильевич. Разработка комплекса мероприятий по улучшению виброакустических характеристик судов на этапах постройки и испытаний : Дис. ... д-ра техн. наук : 01.04.06 : Северодвинск, 2003 260 c. РГБ ОД, 71:05-5/26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2:02:00Z</dcterms:modified>
  <cp:revision>27</cp:revision>
  <dc:subject/>
  <dc:title>Баллад Евгений Маркович</dc:title>
</cp:coreProperties>
</file>