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вшиц Евгений Давидович. Непрерывные E-выборки для приближения полиномиальными и рациональными сплайнами : Дис. ... канд. физ.-мат. наук : 01.01.01 Москва, 2005 90 с. РГБ ОД, 61:06-1/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39:00Z</dcterms:modified>
  <cp:revision>604</cp:revision>
  <dc:subject/>
  <dc:title>Баллад Евгений Маркович</dc:title>
</cp:coreProperties>
</file>