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Style70"/>
        <w:tabs>
          <w:tab w:val="clear" w:pos="708"/>
          <w:tab w:val="center" w:pos="4677" w:leader="none"/>
          <w:tab w:val="right" w:pos="9355"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ІОНАЛЬНА АКАДЕМІЯ НАУК УКРАЇНИ</w:t>
      </w:r>
    </w:p>
    <w:p>
      <w:pPr>
        <w:pStyle w:val="Style70"/>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ІНСТИТУТ ДЕРЖАВИ І ПРАВА ім. В. М. КОРЕЦЬКОГО</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НЄГІН Сергій Олександрович</w:t>
      </w:r>
    </w:p>
    <w:p>
      <w:pPr>
        <w:pStyle w:val="Style70"/>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0"/>
        <w:spacing w:lineRule="auto" w:line="360"/>
        <w:jc w:val="right"/>
        <w:rPr/>
      </w:pPr>
      <w:r>
        <w:rPr>
          <w:rFonts w:cs="Times New Roman" w:ascii="Times New Roman" w:hAnsi="Times New Roman"/>
          <w:color w:val="000000"/>
          <w:sz w:val="28"/>
          <w:szCs w:val="28"/>
        </w:rPr>
        <w:t>УДК 340.1</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ЕОРЕТИКО-ПРАВОВА ХАРАКТЕРИСТИКА СТАТИЧНИХ ТА ДИНАМІЧНИХ ЕЛЕМЕНТІВ В РОМАНО-ГЕРМАНСЬКІЙ ПРАВОВІЙ СІМ’Ї</w:t>
      </w:r>
    </w:p>
    <w:p>
      <w:pPr>
        <w:pStyle w:val="Style70"/>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 12.00.01 – теорія та історія держави і права;</w:t>
      </w:r>
    </w:p>
    <w:p>
      <w:pPr>
        <w:pStyle w:val="Style7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історія політичних і правових учень</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ертація</w:t>
      </w:r>
    </w:p>
    <w:p>
      <w:pPr>
        <w:pStyle w:val="Style70"/>
        <w:jc w:val="center"/>
        <w:rPr>
          <w:rFonts w:ascii="Times New Roman" w:hAnsi="Times New Roman" w:cs="Times New Roman"/>
          <w:color w:val="000000"/>
          <w:sz w:val="28"/>
          <w:szCs w:val="28"/>
        </w:rPr>
      </w:pPr>
      <w:r>
        <w:rPr>
          <w:rFonts w:cs="Times New Roman" w:ascii="Times New Roman" w:hAnsi="Times New Roman"/>
          <w:color w:val="000000"/>
          <w:sz w:val="28"/>
          <w:szCs w:val="28"/>
        </w:rPr>
        <w:t>на здобуття наукового ступеня</w:t>
      </w:r>
    </w:p>
    <w:p>
      <w:pPr>
        <w:pStyle w:val="Style7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юридичних наук</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ий керівник – </w:t>
      </w:r>
    </w:p>
    <w:p>
      <w:pPr>
        <w:pStyle w:val="Style7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НІЩЕНКО Наталія Миколаївна,</w:t>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доктор юридичних наук, професор.</w:t>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член-кореспондент Національної</w:t>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академії правових наук України</w:t>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иїв – 2011</w:t>
      </w:r>
      <w:r>
        <w:br w:type="page"/>
      </w:r>
    </w:p>
    <w:p>
      <w:pPr>
        <w:pStyle w:val="Style70"/>
        <w:jc w:val="center"/>
        <w:rPr>
          <w:rFonts w:ascii="Times New Roman" w:hAnsi="Times New Roman" w:cs="Times New Roman"/>
          <w:color w:val="000000"/>
          <w:sz w:val="28"/>
          <w:szCs w:val="28"/>
        </w:rPr>
      </w:pPr>
      <w:r>
        <w:rPr>
          <w:rFonts w:cs="Times New Roman" w:ascii="Times New Roman" w:hAnsi="Times New Roman"/>
          <w:b/>
          <w:color w:val="000000"/>
          <w:sz w:val="28"/>
          <w:szCs w:val="28"/>
        </w:rPr>
        <w:t>ЗМІСТ</w:t>
      </w:r>
    </w:p>
    <w:p>
      <w:pPr>
        <w:pStyle w:val="Style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Style70"/>
              <w:rPr/>
            </w:pPr>
            <w:r>
              <w:rPr>
                <w:rFonts w:cs="Times New Roman" w:ascii="Times New Roman" w:hAnsi="Times New Roman"/>
                <w:b/>
                <w:color w:val="000000"/>
                <w:sz w:val="28"/>
                <w:szCs w:val="28"/>
              </w:rPr>
              <w:t>ВСТУП </w:t>
            </w:r>
            <w:r>
              <w:rPr>
                <w:rFonts w:cs="Times New Roman" w:ascii="Times New Roman" w:hAnsi="Times New Roman"/>
                <w:color w:val="000000"/>
                <w:sz w:val="28"/>
                <w:szCs w:val="28"/>
              </w:rPr>
              <w:t>.......................................................................................................</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568" w:type="dxa"/>
            <w:tcBorders/>
          </w:tcPr>
          <w:p>
            <w:pPr>
              <w:pStyle w:val="Style7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8" w:type="dxa"/>
            <w:tcBorders/>
          </w:tcPr>
          <w:p>
            <w:pPr>
              <w:pStyle w:val="Style70"/>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 Романо-германська правова сім’я в контексті поняття категорії «правова система»</w:t>
            </w:r>
          </w:p>
        </w:tc>
        <w:tc>
          <w:tcPr>
            <w:tcW w:w="1003" w:type="dxa"/>
            <w:tcBorders/>
          </w:tcPr>
          <w:p>
            <w:pPr>
              <w:pStyle w:val="Style7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1. Інтегративні категорії «правова система» та «правова сім’я»: підходи до вивчення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1.2. Сукупність статичних та динамічних елементів як характеристика формування та розвитку правових сімей сучасності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568" w:type="dxa"/>
            <w:tcBorders/>
          </w:tcPr>
          <w:p>
            <w:pPr>
              <w:pStyle w:val="Style70"/>
              <w:rPr/>
            </w:pPr>
            <w:r>
              <w:rPr>
                <w:rFonts w:cs="Times New Roman" w:ascii="Times New Roman" w:hAnsi="Times New Roman"/>
                <w:color w:val="000000"/>
                <w:sz w:val="28"/>
                <w:szCs w:val="28"/>
              </w:rPr>
              <w:t>1.3. Романо-германська правова сім’я: трансформація її елементів на сучасному етапі розвитку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1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8568" w:type="dxa"/>
            <w:tcBorders/>
          </w:tcPr>
          <w:p>
            <w:pPr>
              <w:pStyle w:val="Style7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8" w:type="dxa"/>
            <w:tcBorders/>
          </w:tcPr>
          <w:p>
            <w:pPr>
              <w:pStyle w:val="Style70"/>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 Роль та значення статичних елементів у функціонуванні романо-германської правової сім’ї</w:t>
            </w:r>
          </w:p>
        </w:tc>
        <w:tc>
          <w:tcPr>
            <w:tcW w:w="1003" w:type="dxa"/>
            <w:tcBorders/>
          </w:tcPr>
          <w:p>
            <w:pPr>
              <w:pStyle w:val="Style7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2.1. Нормативний елемент романо-германської правової сім’ї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2.2. Організаційний елемент романо-германської правової сім’ї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8568" w:type="dxa"/>
            <w:tcBorders/>
          </w:tcPr>
          <w:p>
            <w:pPr>
              <w:pStyle w:val="Style70"/>
              <w:rPr/>
            </w:pPr>
            <w:r>
              <w:rPr>
                <w:rFonts w:cs="Times New Roman" w:ascii="Times New Roman" w:hAnsi="Times New Roman"/>
                <w:color w:val="000000"/>
                <w:sz w:val="28"/>
                <w:szCs w:val="28"/>
              </w:rPr>
              <w:t>2.3. Ідеологічний елемент романо-германської правової сім’ї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2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8568" w:type="dxa"/>
            <w:tcBorders/>
          </w:tcPr>
          <w:p>
            <w:pPr>
              <w:pStyle w:val="Style7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8" w:type="dxa"/>
            <w:tcBorders/>
          </w:tcPr>
          <w:p>
            <w:pPr>
              <w:pStyle w:val="Style70"/>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 Динамічні елементи романо-германської правової сім’ї: сутність та основні характеристики</w:t>
            </w:r>
          </w:p>
        </w:tc>
        <w:tc>
          <w:tcPr>
            <w:tcW w:w="1003" w:type="dxa"/>
            <w:tcBorders/>
          </w:tcPr>
          <w:p>
            <w:pPr>
              <w:pStyle w:val="Style7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3.1. Правовідносини як динамічний елемент романо-германської правової сім’ї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8568" w:type="dxa"/>
            <w:tcBorders/>
          </w:tcPr>
          <w:p>
            <w:pPr>
              <w:pStyle w:val="Style70"/>
              <w:rPr/>
            </w:pPr>
            <w:r>
              <w:rPr>
                <w:rFonts w:cs="Times New Roman" w:ascii="Times New Roman" w:hAnsi="Times New Roman"/>
                <w:color w:val="000000"/>
                <w:sz w:val="28"/>
                <w:szCs w:val="28"/>
              </w:rPr>
              <w:t>3.2. Основні риси правотворчості та правозастосування як динамічних елементів романо-германської правової сім’ї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8568" w:type="dxa"/>
            <w:tcBorders/>
          </w:tcPr>
          <w:p>
            <w:pPr>
              <w:pStyle w:val="Style70"/>
              <w:rPr>
                <w:rFonts w:ascii="Times New Roman" w:hAnsi="Times New Roman" w:cs="Times New Roman"/>
                <w:color w:val="000000"/>
                <w:sz w:val="28"/>
                <w:szCs w:val="28"/>
              </w:rPr>
            </w:pPr>
            <w:r>
              <w:rPr>
                <w:rFonts w:cs="Times New Roman" w:ascii="Times New Roman" w:hAnsi="Times New Roman"/>
                <w:color w:val="000000"/>
                <w:sz w:val="28"/>
                <w:szCs w:val="28"/>
              </w:rPr>
              <w:t>3.3. Характеристика динамічних ознак інших видів юридичної діяльності в романо-германській правовій сім’ї .....................................</w:t>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8568" w:type="dxa"/>
            <w:tcBorders/>
          </w:tcPr>
          <w:p>
            <w:pPr>
              <w:pStyle w:val="Style70"/>
              <w:rPr/>
            </w:pPr>
            <w:r>
              <w:rPr>
                <w:rFonts w:cs="Times New Roman" w:ascii="Times New Roman" w:hAnsi="Times New Roman"/>
                <w:color w:val="000000"/>
                <w:sz w:val="28"/>
                <w:szCs w:val="28"/>
              </w:rPr>
              <w:t>Висновки до Розділу 3 ...............................................................................</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8568" w:type="dxa"/>
            <w:tcBorders/>
          </w:tcPr>
          <w:p>
            <w:pPr>
              <w:pStyle w:val="Style7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8" w:type="dxa"/>
            <w:tcBorders/>
          </w:tcPr>
          <w:p>
            <w:pPr>
              <w:pStyle w:val="Style70"/>
              <w:rPr/>
            </w:pPr>
            <w:r>
              <w:rPr>
                <w:rFonts w:cs="Times New Roman" w:ascii="Times New Roman" w:hAnsi="Times New Roman"/>
                <w:b/>
                <w:color w:val="000000"/>
                <w:sz w:val="28"/>
                <w:szCs w:val="28"/>
              </w:rPr>
              <w:t>ВИСНОВКИ </w:t>
            </w:r>
            <w:r>
              <w:rPr>
                <w:rFonts w:cs="Times New Roman" w:ascii="Times New Roman" w:hAnsi="Times New Roman"/>
                <w:color w:val="000000"/>
                <w:sz w:val="28"/>
                <w:szCs w:val="28"/>
              </w:rPr>
              <w:t>..............................................................................................</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78</w:t>
            </w:r>
          </w:p>
        </w:tc>
      </w:tr>
      <w:tr>
        <w:trPr/>
        <w:tc>
          <w:tcPr>
            <w:tcW w:w="8568" w:type="dxa"/>
            <w:tcBorders/>
          </w:tcPr>
          <w:p>
            <w:pPr>
              <w:pStyle w:val="Style7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cPr>
          <w:p>
            <w:pPr>
              <w:pStyle w:val="Style70"/>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8" w:type="dxa"/>
            <w:tcBorders/>
          </w:tcPr>
          <w:p>
            <w:pPr>
              <w:pStyle w:val="Style70"/>
              <w:rPr/>
            </w:pPr>
            <w:r>
              <w:rPr>
                <w:rFonts w:cs="Times New Roman" w:ascii="Times New Roman" w:hAnsi="Times New Roman"/>
                <w:b/>
                <w:color w:val="000000"/>
                <w:sz w:val="28"/>
                <w:szCs w:val="28"/>
              </w:rPr>
              <w:t>СПИСОК ВИКОРИСТАНИХ ДЖЕРЕЛ </w:t>
            </w:r>
            <w:r>
              <w:rPr>
                <w:rFonts w:cs="Times New Roman" w:ascii="Times New Roman" w:hAnsi="Times New Roman"/>
                <w:color w:val="000000"/>
                <w:sz w:val="28"/>
                <w:szCs w:val="28"/>
              </w:rPr>
              <w:t>.............................................</w:t>
            </w:r>
          </w:p>
        </w:tc>
        <w:tc>
          <w:tcPr>
            <w:tcW w:w="1003" w:type="dxa"/>
            <w:tcBorders/>
          </w:tcPr>
          <w:p>
            <w:pPr>
              <w:pStyle w:val="Style70"/>
              <w:jc w:val="right"/>
              <w:rPr>
                <w:rFonts w:ascii="Times New Roman" w:hAnsi="Times New Roman" w:cs="Times New Roman"/>
                <w:color w:val="000000"/>
                <w:sz w:val="28"/>
                <w:szCs w:val="28"/>
              </w:rPr>
            </w:pPr>
            <w:r>
              <w:rPr>
                <w:rFonts w:cs="Times New Roman" w:ascii="Times New Roman" w:hAnsi="Times New Roman"/>
                <w:color w:val="000000"/>
                <w:sz w:val="28"/>
                <w:szCs w:val="28"/>
              </w:rPr>
              <w:t>184</w:t>
            </w:r>
          </w:p>
        </w:tc>
      </w:tr>
    </w:tbl>
    <w:p>
      <w:pPr>
        <w:pStyle w:val="Style7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Style70"/>
        <w:spacing w:lineRule="auto" w:line="360"/>
        <w:ind w:firstLine="709"/>
        <w:jc w:val="both"/>
        <w:rPr/>
      </w:pPr>
      <w:r>
        <w:rPr>
          <w:rFonts w:cs="Times New Roman" w:ascii="Times New Roman" w:hAnsi="Times New Roman"/>
          <w:b/>
          <w:color w:val="000000"/>
          <w:sz w:val="28"/>
          <w:szCs w:val="28"/>
        </w:rPr>
        <w:t>Актуальність теми дисертаційного дослідження.</w:t>
      </w:r>
      <w:r>
        <w:rPr>
          <w:rFonts w:cs="Times New Roman" w:ascii="Times New Roman" w:hAnsi="Times New Roman"/>
          <w:color w:val="000000"/>
          <w:sz w:val="28"/>
          <w:szCs w:val="28"/>
        </w:rPr>
        <w:t xml:space="preserve"> Останнім часом у світі досить інтенсивно відбуваються інтеграційні та глобалізаційні процеси, які охоплюють різноманітні сфери суспільного життя, у тому числі правову. Інтеграційні та глобалізаційні зрушення загальносвітового масштабу, які відбуваються саме на рубежі XX–X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т., зумовили суттєві зміни у розвитку всього людства і торкнулися всіх сфер соціальної дійсності, зокрема правової. Ці зміни також викликали потребу в гармонізації як національних правових систем, так і правових сімей, які під впливом інтеграційних та глобалізаційних процесів зближуються на основі загальнолюдських цінностей, принципів верховенства права та соціальної, правової держави тощо.</w:t>
      </w:r>
    </w:p>
    <w:p>
      <w:pPr>
        <w:pStyle w:val="Style70"/>
        <w:spacing w:lineRule="auto" w:line="360"/>
        <w:ind w:firstLine="709"/>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итання вивчення правових систем та правових сімей є однією з ключових наукових проблем юриспруденції, оскільки і на теперішній час серед вчених немає єдності у поглядах на те, що таке «правова система», якою є її структура та функціональне призначення.</w:t>
      </w:r>
    </w:p>
    <w:p>
      <w:pPr>
        <w:pStyle w:val="Style70"/>
        <w:spacing w:lineRule="auto" w:line="360"/>
        <w:ind w:firstLine="709"/>
        <w:jc w:val="both"/>
        <w:rPr/>
      </w:pPr>
      <w:r>
        <w:rPr>
          <w:rFonts w:cs="Times New Roman" w:ascii="Times New Roman" w:hAnsi="Times New Roman"/>
          <w:color w:val="000000"/>
          <w:sz w:val="28"/>
          <w:szCs w:val="28"/>
        </w:rPr>
        <w:t>Крім цього, без вивчення правових сімей, правових систем та їх складових неможливо зрозуміти минуле, сучасний стан та подальші перспективи розвитку як окремих її елементів (наприклад, окремих національних законодавств), так і права у світовому масштабі. Слід зазначити, що запровадження у національну правову систему України міжнародно-правових та, зокрема, європейських стандартів правової дійсності, передбачає насамперед глибинне вивчення та аналіз закономірностей і тенденцій розвитку та функціонування правових сімей та національних правових систем.</w:t>
      </w:r>
    </w:p>
    <w:p>
      <w:pPr>
        <w:pStyle w:val="Style70"/>
        <w:spacing w:lineRule="auto" w:line="360"/>
        <w:ind w:firstLine="709"/>
        <w:jc w:val="both"/>
        <w:rPr/>
      </w:pPr>
      <w:r>
        <w:rPr>
          <w:rFonts w:cs="Times New Roman" w:ascii="Times New Roman" w:hAnsi="Times New Roman"/>
          <w:color w:val="000000"/>
          <w:sz w:val="28"/>
          <w:szCs w:val="28"/>
        </w:rPr>
        <w:t>Останнім часом у загальнотеоретичній юридичній літературі звертається увага на те, що структуру будь-якої правової системи можна розглядати у двох вимірах: статичному та динамічному. У зв’язку із цим виникає необхідність у здійсненні глибинного аналізу статичних та динамічних елементів в романо-германській правовій сім’ї, визначенні ролі та значення цих елементів, що сприятиме виявленню тенденцій подальшої глобалізації та інтеграції держав передусім у рамках Європейського Союзу.</w:t>
      </w:r>
    </w:p>
    <w:p>
      <w:pPr>
        <w:pStyle w:val="Style70"/>
        <w:spacing w:lineRule="auto" w:line="360"/>
        <w:ind w:firstLine="709"/>
        <w:jc w:val="both"/>
        <w:rPr/>
      </w:pPr>
      <w:r>
        <w:rPr>
          <w:rFonts w:cs="Times New Roman" w:ascii="Times New Roman" w:hAnsi="Times New Roman"/>
          <w:color w:val="000000"/>
          <w:sz w:val="28"/>
          <w:szCs w:val="28"/>
        </w:rPr>
        <w:t>У процесі опрацювання теми проаналізовані вітчизняні та зарубіжні наукові праці, присвячені питанням правових систем та правових сімей сучасності. Науково-теоретична основа дисертаційного дослідження ґрунтується на працях і висновках науковців у галузі теорії держави і права, філософії права, а також порівняльного правознавства. Слід особливо відзначити праці вітчизняних та зарубіжних дослідників, які досягли вагомих результатів у розв’язанні проблем структури та розвитку правових систем та правових сімей, зокрема: С. С. Алексєєва, В. Д. Бабкіна, Ж. Л. Бержеля, Х. Бехруза, С. Д. Гусарєва, Р. Давида, В. С. Журавського, О. В. Зайчука, М. Кагадія, Ж. Карбоньє, М. І. Козюбри, О. Л. Копиленка, Р. Леже, Л. А. Луць, О. В. Малька, М. М. Марченка, Л. І. Каска, М. І. Матузова, В. С. Нерсесянца, Ю. М. Оборотова, В. В. Оксамитного, Н. М. Оніщенко, Ф. М. Решетникова, А. Х. Саїдова, В. А. Сапуна, В. М. Селіванова, А. П. Семітка, В. П. Синюкова, О. Ф. Скакун, Є. В. Скурка, О. Д. Тихомирова, Ю. О. Тихомирова, М. Г. Хаустової, Л. Фрідмена, С. В. Шевчука, Ю. С. Шемшученка та ін.</w:t>
      </w:r>
    </w:p>
    <w:p>
      <w:pPr>
        <w:pStyle w:val="Style70"/>
        <w:spacing w:lineRule="auto" w:line="360"/>
        <w:ind w:firstLine="709"/>
        <w:jc w:val="both"/>
        <w:rPr/>
      </w:pPr>
      <w:r>
        <w:rPr>
          <w:rFonts w:cs="Times New Roman" w:ascii="Times New Roman" w:hAnsi="Times New Roman"/>
          <w:color w:val="000000"/>
          <w:sz w:val="28"/>
          <w:szCs w:val="28"/>
        </w:rPr>
        <w:t>Актуальні проблеми окремих структурних елементів правових систем знайшли віддзеркалення у працях: В. Г. Афанас’єва, Є. В. Бурлая, О. М. Васильєва, О. П. Вершиніна, П. Г. Виноградова, К. П. Вовраженцевої, О. В. Волошенюк, А. В. Гордимова, С. Г. Дроб’язко, А. Е. Жалинського, В. І. Камінської, В. М. Карташова, А. М. Колодія, В. І. Леушина, Л. О. Морозової, Л. П. Рассказова, Б. Б. Руденка, В. М. Скворцова, Ю. К. Толстого, Р. О. Халфіної, К. Цвайгерта, В. М. Шумилова та ін.</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меншуючи ролі та значущості наукового доробку цих вчених, слід констатувати, що в Україні на сьогодні відсутні спеціальні комплексні наукові дослідження, присвячені розгляду і аналізу природи статичних та динамічних елементів романо-германської правової сім’ї.</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що розробки зазначених вчених здебільшого стосувалися окремих аспектів розвитку правових систем, правових сімей та визначення їх елементного складу. Водночас в юридичній літературі відсутні загальні наукові підходи визначення змісту та сутності статичних і динамічних елементів в романо-германській правовій сім’ї.</w:t>
      </w:r>
    </w:p>
    <w:p>
      <w:pPr>
        <w:pStyle w:val="Style70"/>
        <w:spacing w:lineRule="auto" w:line="360"/>
        <w:ind w:firstLine="709"/>
        <w:jc w:val="both"/>
        <w:rPr/>
      </w:pPr>
      <w:r>
        <w:rPr>
          <w:rFonts w:cs="Times New Roman" w:ascii="Times New Roman" w:hAnsi="Times New Roman"/>
          <w:color w:val="000000"/>
          <w:sz w:val="28"/>
          <w:szCs w:val="28"/>
        </w:rPr>
        <w:t>Загалом аналіз стану наукових розробок щодо предмета дослідження дає підстави засвідчити наукову та практичну потребу в аналізі статичних та динамічних елементів в романо-германській правовій сім’ї, що зумовлює актуальність теми дисертації.</w:t>
      </w:r>
    </w:p>
    <w:p>
      <w:pPr>
        <w:pStyle w:val="Style70"/>
        <w:spacing w:lineRule="auto" w:line="360"/>
        <w:ind w:firstLine="709"/>
        <w:jc w:val="both"/>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Дисертаційне дослідження здійснено відповідно до програми науково-дослідної діяльності Інституту держави і права ім. В. М. Корецького НАН України і є складовою частиною планових тем відділу теорії держави і права «Теоретичні проблеми реалізації прав і свобод людини та громадянина в Україні» (номер державної реєстрації 0104U007590).</w:t>
      </w:r>
    </w:p>
    <w:p>
      <w:pPr>
        <w:pStyle w:val="Style70"/>
        <w:spacing w:lineRule="auto" w:line="360"/>
        <w:ind w:firstLine="709"/>
        <w:jc w:val="both"/>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Метою обраного дисертаційного дослідження є з’ясування сутності, місця та ролі, особливостей формування і розвитку статичних та динамічних елементів в романо-германській правовій сім’ї в сучасних умовах. Для досягнення цієї мети у процесі дослідження були поставлені такі завдання:</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співвідношення категорій «правова система» та «правова сім’я»;</w:t>
      </w:r>
    </w:p>
    <w:p>
      <w:pPr>
        <w:pStyle w:val="Style70"/>
        <w:spacing w:lineRule="auto" w:line="360"/>
        <w:ind w:firstLine="709"/>
        <w:jc w:val="both"/>
        <w:rPr/>
      </w:pPr>
      <w:r>
        <w:rPr>
          <w:rFonts w:cs="Times New Roman" w:ascii="Times New Roman" w:hAnsi="Times New Roman"/>
          <w:color w:val="000000"/>
          <w:sz w:val="28"/>
          <w:szCs w:val="28"/>
        </w:rPr>
        <w:t>проаналізувати підходи до розуміння правової системи в контексті її статичної та динамічної структури у вітчизняній та зарубіжній юридичній літературі, а також  напрями вивчення правових засобів та їх співвідношення із правовою системою;</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сукупність статичних та динамічних елементів, які складають правову систему та сформулювати власну дефініцію цих категорій;</w:t>
      </w:r>
    </w:p>
    <w:p>
      <w:pPr>
        <w:pStyle w:val="Style70"/>
        <w:spacing w:lineRule="auto" w:line="360"/>
        <w:ind w:firstLine="709"/>
        <w:jc w:val="both"/>
        <w:rPr/>
      </w:pPr>
      <w:r>
        <w:rPr>
          <w:rFonts w:cs="Times New Roman" w:ascii="Times New Roman" w:hAnsi="Times New Roman"/>
          <w:color w:val="000000"/>
          <w:sz w:val="28"/>
          <w:szCs w:val="28"/>
        </w:rPr>
        <w:t>висвітлити питання трансформації романо-германської правової сім’ї на сучасному етапі та на цій основі спрогнозувати тенденції її подальшого розвитку;</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ясувати місце, роль та значення статичних елементів у романо-германській правовій сім’ї на прикладі окремих країн шляхом здійснення поетапного аналізу її нормативної, організаційної та ідеологічної складових;</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сутність та основні характеристики динамічних елементів у романо-германській правовій сім’ї шляхом здійснення поетапного дослідження особливостей правовідносин, правотворчої, правозастосовної та інших видів юридичної діяльності;</w:t>
      </w:r>
    </w:p>
    <w:p>
      <w:pPr>
        <w:pStyle w:val="Style70"/>
        <w:spacing w:lineRule="auto" w:line="360"/>
        <w:ind w:firstLine="709"/>
        <w:jc w:val="both"/>
        <w:rPr/>
      </w:pPr>
      <w:r>
        <w:rPr>
          <w:rFonts w:cs="Times New Roman" w:ascii="Times New Roman" w:hAnsi="Times New Roman"/>
          <w:color w:val="000000"/>
          <w:sz w:val="28"/>
          <w:szCs w:val="28"/>
        </w:rPr>
        <w:t>на підставі проведеного аналізу статичних та динамічних елементів у романо-германській правовій сім’ї визначити шляхи вдосконалення процесу інтеграції правової системи України до Європейського Союзу.</w:t>
      </w:r>
    </w:p>
    <w:p>
      <w:pPr>
        <w:pStyle w:val="Style70"/>
        <w:spacing w:lineRule="auto" w:line="360"/>
        <w:ind w:firstLine="709"/>
        <w:jc w:val="both"/>
        <w:rPr/>
      </w:pPr>
      <w:r>
        <w:rPr>
          <w:rFonts w:cs="Times New Roman" w:ascii="Times New Roman" w:hAnsi="Times New Roman"/>
          <w:b/>
          <w:i/>
          <w:color w:val="000000"/>
          <w:sz w:val="28"/>
          <w:szCs w:val="28"/>
        </w:rPr>
        <w:t>Об’єктом дослідження</w:t>
      </w:r>
      <w:r>
        <w:rPr>
          <w:rFonts w:cs="Times New Roman" w:ascii="Times New Roman" w:hAnsi="Times New Roman"/>
          <w:color w:val="000000"/>
          <w:sz w:val="28"/>
          <w:szCs w:val="28"/>
        </w:rPr>
        <w:t xml:space="preserve"> є суспільні відносини, пов’язані із визначенням елементного складу романо-германської правової сім’ї.</w:t>
      </w:r>
    </w:p>
    <w:p>
      <w:pPr>
        <w:pStyle w:val="Style70"/>
        <w:spacing w:lineRule="auto" w:line="360"/>
        <w:ind w:firstLine="709"/>
        <w:jc w:val="both"/>
        <w:rPr/>
      </w:pPr>
      <w:r>
        <w:rPr>
          <w:rFonts w:cs="Times New Roman" w:ascii="Times New Roman" w:hAnsi="Times New Roman"/>
          <w:b/>
          <w:i/>
          <w:color w:val="000000"/>
          <w:sz w:val="28"/>
          <w:szCs w:val="28"/>
        </w:rPr>
        <w:t>Предметом</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дослідження </w:t>
      </w:r>
      <w:r>
        <w:rPr>
          <w:rFonts w:cs="Times New Roman" w:ascii="Times New Roman" w:hAnsi="Times New Roman"/>
          <w:color w:val="000000"/>
          <w:sz w:val="28"/>
          <w:szCs w:val="28"/>
        </w:rPr>
        <w:t>є теоретико-правова характеристика статичних та динамічних елементів в романо-германській правовій сім’ї.</w:t>
      </w:r>
    </w:p>
    <w:p>
      <w:pPr>
        <w:pStyle w:val="Style70"/>
        <w:spacing w:lineRule="auto" w:line="360"/>
        <w:ind w:firstLine="709"/>
        <w:jc w:val="both"/>
        <w:rPr/>
      </w:pPr>
      <w:r>
        <w:rPr>
          <w:rFonts w:cs="Times New Roman" w:ascii="Times New Roman" w:hAnsi="Times New Roman"/>
          <w:b/>
          <w:color w:val="000000"/>
          <w:sz w:val="28"/>
          <w:szCs w:val="28"/>
        </w:rPr>
        <w:t>Методологія дослідження</w:t>
      </w:r>
      <w:r>
        <w:rPr>
          <w:rFonts w:cs="Times New Roman" w:ascii="Times New Roman" w:hAnsi="Times New Roman"/>
          <w:color w:val="000000"/>
          <w:sz w:val="28"/>
          <w:szCs w:val="28"/>
        </w:rPr>
        <w:t xml:space="preserve">. Дисертація написана на основі комплексного підходу до вивчення предмета дослідження. З метою одержання найбільш достовірних наукових результатів у дисертаційному дослідженні використано систему принципів та підходів, яка побудована на філософсько-світоглядних, загальнонаукових та спеціальних методах, що обрані з урахуванням мети та завдань дисертаційного дослідження. </w:t>
      </w:r>
    </w:p>
    <w:p>
      <w:pPr>
        <w:pStyle w:val="Style70"/>
        <w:spacing w:lineRule="auto" w:line="360"/>
        <w:ind w:firstLine="709"/>
        <w:jc w:val="both"/>
        <w:rPr/>
      </w:pPr>
      <w:r>
        <w:rPr>
          <w:rFonts w:cs="Times New Roman" w:ascii="Times New Roman" w:hAnsi="Times New Roman"/>
          <w:color w:val="000000"/>
          <w:sz w:val="28"/>
          <w:szCs w:val="28"/>
        </w:rPr>
        <w:t xml:space="preserve">За допомогою діалектичного методу було визначено основні властивості правової системи та її структурних елементів, що знаходяться у постійній взаємодії та взаємозв’язку між собою, але водночас мають лише їм притаманні ознаки та функції; герменевтичний метод був застосований у зв’язку із необхідністю пізнання та інтерпретації текстів наукових праць та інших навчальних матеріалів, що дало можливість розкрити зміст та узагальнити властивості структурних елементів романо-германської правової сім’ї; системно-структурний метод дав змогу з’ясувати зміст понять «статичні елементи правової системи» та «динамічні елементи правової системи», а також дати їх визначення; метод класифікації дозволив систематизувати концептуальні підходи до структурних елементів правової системи та правової сім’ї; історичний метод застосовувався для розгляду питань виникнення і розвитку окремих статичних та динамічних елементів романо-германської правової сім’ї; порівняльний метод використовувався з метою формулювання найбільш обґрунтованих теоретичних висновків та пропозицій щодо вдосконалення процесу європейської інтеграції України. </w:t>
      </w:r>
    </w:p>
    <w:p>
      <w:pPr>
        <w:pStyle w:val="Style70"/>
        <w:spacing w:lineRule="auto" w:line="360"/>
        <w:ind w:firstLine="709"/>
        <w:jc w:val="both"/>
        <w:rPr/>
      </w:pPr>
      <w:r>
        <w:rPr>
          <w:rFonts w:cs="Times New Roman" w:ascii="Times New Roman" w:hAnsi="Times New Roman"/>
          <w:color w:val="000000"/>
          <w:sz w:val="28"/>
          <w:szCs w:val="28"/>
        </w:rPr>
        <w:t>При дослідженні структури романо-германської правової сім’ї, розв’язанні проблеми визначення її статичних та динамічних елементів, а також при розгляді питання класифікації правових сімей застосовувалися структурний та формально-юридичний методи.</w:t>
      </w:r>
    </w:p>
    <w:p>
      <w:pPr>
        <w:pStyle w:val="Style70"/>
        <w:spacing w:lineRule="auto" w:line="360"/>
        <w:ind w:firstLine="709"/>
        <w:jc w:val="both"/>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 xml:space="preserve"> полягає в тому, що ця дисертація є першим в Україні комплексним дослідженням статичних та динамічних елементів в романо-германській правовій сім’ї, закономірностей їх будови, розвитку та функціонування.</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у новизну дослідження відображають такі найважливіші теоретичні узагальнення:</w:t>
      </w:r>
    </w:p>
    <w:p>
      <w:pPr>
        <w:pStyle w:val="Style70"/>
        <w:spacing w:lineRule="auto" w:line="360"/>
        <w:ind w:firstLine="709"/>
        <w:jc w:val="both"/>
        <w:rPr/>
      </w:pPr>
      <w:r>
        <w:rPr>
          <w:rFonts w:cs="Times New Roman" w:ascii="Times New Roman" w:hAnsi="Times New Roman"/>
          <w:i/>
          <w:color w:val="000000"/>
          <w:sz w:val="28"/>
          <w:szCs w:val="28"/>
        </w:rPr>
        <w:t>уперше</w:t>
      </w:r>
      <w:r>
        <w:rPr>
          <w:rFonts w:cs="Times New Roman" w:ascii="Times New Roman" w:hAnsi="Times New Roman"/>
          <w:color w:val="000000"/>
          <w:sz w:val="28"/>
          <w:szCs w:val="28"/>
        </w:rPr>
        <w:t>:</w:t>
      </w:r>
    </w:p>
    <w:p>
      <w:pPr>
        <w:pStyle w:val="Style70"/>
        <w:spacing w:lineRule="auto" w:line="360"/>
        <w:ind w:firstLine="709"/>
        <w:jc w:val="both"/>
        <w:rPr/>
      </w:pPr>
      <w:r>
        <w:rPr>
          <w:rFonts w:cs="Times New Roman" w:ascii="Times New Roman" w:hAnsi="Times New Roman"/>
          <w:color w:val="000000"/>
          <w:sz w:val="28"/>
          <w:szCs w:val="28"/>
        </w:rPr>
        <w:t>на підставі та з урахуванням діалектичного взаємозв’язку понять «правова система» та «правові засоби», запропоновано виокремити у структурі правової системи дві взаємодіючі та взаємодоповнюючі групи елементів: статичні (інструментальні) та динамічні (функціональні);</w:t>
      </w:r>
    </w:p>
    <w:p>
      <w:pPr>
        <w:pStyle w:val="Style70"/>
        <w:spacing w:lineRule="auto" w:line="360"/>
        <w:ind w:firstLine="709"/>
        <w:jc w:val="both"/>
        <w:rPr/>
      </w:pPr>
      <w:r>
        <w:rPr>
          <w:rFonts w:cs="Times New Roman" w:ascii="Times New Roman" w:hAnsi="Times New Roman"/>
          <w:color w:val="000000"/>
          <w:sz w:val="28"/>
          <w:szCs w:val="28"/>
        </w:rPr>
        <w:t>встановлено, що елементи правової системи поділяються на статичні та динамічні залежно від способу вираження правових засобів, за допомогою яких забезпечується досягнення соціально корисних цілей;</w:t>
      </w:r>
    </w:p>
    <w:p>
      <w:pPr>
        <w:pStyle w:val="Style70"/>
        <w:spacing w:lineRule="auto" w:line="360"/>
        <w:ind w:firstLine="709"/>
        <w:jc w:val="both"/>
        <w:rPr/>
      </w:pPr>
      <w:r>
        <w:rPr>
          <w:rFonts w:cs="Times New Roman" w:ascii="Times New Roman" w:hAnsi="Times New Roman"/>
          <w:color w:val="000000"/>
          <w:sz w:val="28"/>
          <w:szCs w:val="28"/>
        </w:rPr>
        <w:t>сформульовано авторські дефініції категорій «статичні елементи правової системи» (елементи, які являють собою стійкі та відносно незмінні правові засоби, що мають універсальний характер та є стрижнем правової системи, відображають певні правові моделі або зразки, навколо та залежно від яких будуються процеси соціальної діяльності) та «динамічні елементи правової системи» (правові засоби, які передбачають втілення у безпосередню соціальну дійсність правових моделей або зразків, визначають конкретні напрями, чинники і форми соціальних змін, фіксують чіткий та однозначний зв’язок між послідовністю подій у конкретних умовах);</w:t>
      </w:r>
    </w:p>
    <w:p>
      <w:pPr>
        <w:pStyle w:val="Style70"/>
        <w:spacing w:lineRule="auto" w:line="360"/>
        <w:ind w:firstLine="709"/>
        <w:jc w:val="both"/>
        <w:rPr/>
      </w:pPr>
      <w:r>
        <w:rPr>
          <w:rFonts w:cs="Times New Roman" w:ascii="Times New Roman" w:hAnsi="Times New Roman"/>
          <w:color w:val="000000"/>
          <w:sz w:val="28"/>
          <w:szCs w:val="28"/>
        </w:rPr>
        <w:t>розкрито та системно охарактеризовано діалектичний взаємозв’язок норми права, як статичного елементу правової системи, та правовідносин, як її динамічного елементу; цей взаємозв’язок проявляється, насамперед, у тому, що абстрактна або загальна модель правової поведінки, яка відображена у правовій нормі, знаходить свій конкретний прояв в юридично значущих діях суб’єктів відповідних правовідносин;</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що організаційний елемент правової системи складають система органів законодавчої, виконавчої та судової влади у відповідних країнах, а також науково-дослідні інститути юридичного профілю, зокрема університети, вищі навчальні заклади, що здійснюють підготовку професійних юристів та наукову діяльність у галузі юриспруденції;</w:t>
      </w:r>
    </w:p>
    <w:p>
      <w:pPr>
        <w:pStyle w:val="Style70"/>
        <w:spacing w:lineRule="auto" w:line="360"/>
        <w:ind w:firstLine="709"/>
        <w:jc w:val="both"/>
        <w:rPr/>
      </w:pPr>
      <w:r>
        <w:rPr>
          <w:rFonts w:cs="Times New Roman" w:ascii="Times New Roman" w:hAnsi="Times New Roman"/>
          <w:i/>
          <w:color w:val="000000"/>
          <w:sz w:val="28"/>
          <w:szCs w:val="28"/>
        </w:rPr>
        <w:t>набули подальшого розвитку</w:t>
      </w:r>
      <w:r>
        <w:rPr>
          <w:rFonts w:cs="Times New Roman" w:ascii="Times New Roman" w:hAnsi="Times New Roman"/>
          <w:color w:val="000000"/>
          <w:sz w:val="28"/>
          <w:szCs w:val="28"/>
        </w:rPr>
        <w:t>:</w:t>
      </w:r>
    </w:p>
    <w:p>
      <w:pPr>
        <w:pStyle w:val="Style70"/>
        <w:spacing w:lineRule="auto" w:line="360"/>
        <w:ind w:firstLine="709"/>
        <w:jc w:val="both"/>
        <w:rPr/>
      </w:pPr>
      <w:r>
        <w:rPr>
          <w:rFonts w:cs="Times New Roman" w:ascii="Times New Roman" w:hAnsi="Times New Roman"/>
          <w:color w:val="000000"/>
          <w:sz w:val="28"/>
          <w:szCs w:val="28"/>
        </w:rPr>
        <w:t>підходи щодо співвідношення категорій «правова система» і «правова сім’я», у зв’язку із чим категорію «правова сім’я» запропоновано розглядати як системне утворення вищого рівня, що об’єднує певну сукупність національних правових систем на основі відповідних критеріїв; обґрунтовано, що елементи правової системи можна розглядати і в контексті правової сім’ї;</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сутності інтегративної функції правової системи, яка в сучасних трансформаційних та глобалізаційних умовах повинна розглядатися в межах чотирьох рівнів, а саме: а) як засіб механізму об’єднання внутрішніх елементів всієї соціальної системи суспільства, в тому числі в межах національної правової системи; б) як засіб механізму зближення окремих національних правових систем між собою; в) як засіб механізму зближення правових систем інтегрального характеру (наднаціональних правових систем); г) як засіб механізму зближення правових сімей сучасності;</w:t>
      </w:r>
    </w:p>
    <w:p>
      <w:pPr>
        <w:pStyle w:val="Style70"/>
        <w:spacing w:lineRule="auto" w:line="360"/>
        <w:ind w:firstLine="709"/>
        <w:jc w:val="both"/>
        <w:rPr/>
      </w:pPr>
      <w:r>
        <w:rPr>
          <w:rFonts w:cs="Times New Roman" w:ascii="Times New Roman" w:hAnsi="Times New Roman"/>
          <w:color w:val="000000"/>
          <w:sz w:val="28"/>
          <w:szCs w:val="28"/>
        </w:rPr>
        <w:t>характеристика статичних та динамічних елементів правової системи, в тому числі романо-германської правової сім’ї, в контексті їх нерозривного діалектичного взаємозв’язку та взаємодії між собою;</w:t>
      </w:r>
    </w:p>
    <w:p>
      <w:pPr>
        <w:pStyle w:val="Style70"/>
        <w:spacing w:lineRule="auto" w:line="360"/>
        <w:ind w:firstLine="709"/>
        <w:jc w:val="both"/>
        <w:rPr/>
      </w:pPr>
      <w:r>
        <w:rPr>
          <w:rFonts w:cs="Times New Roman" w:ascii="Times New Roman" w:hAnsi="Times New Roman"/>
          <w:i/>
          <w:color w:val="000000"/>
          <w:sz w:val="28"/>
          <w:szCs w:val="28"/>
        </w:rPr>
        <w:t>удосконалено</w:t>
      </w:r>
      <w:r>
        <w:rPr>
          <w:rFonts w:cs="Times New Roman" w:ascii="Times New Roman" w:hAnsi="Times New Roman"/>
          <w:color w:val="000000"/>
          <w:sz w:val="28"/>
          <w:szCs w:val="28"/>
        </w:rPr>
        <w:t>:</w:t>
      </w:r>
    </w:p>
    <w:p>
      <w:pPr>
        <w:pStyle w:val="Style70"/>
        <w:spacing w:lineRule="auto" w:line="360"/>
        <w:ind w:firstLine="709"/>
        <w:jc w:val="both"/>
        <w:rPr/>
      </w:pPr>
      <w:r>
        <w:rPr>
          <w:rFonts w:cs="Times New Roman" w:ascii="Times New Roman" w:hAnsi="Times New Roman"/>
          <w:color w:val="000000"/>
          <w:sz w:val="28"/>
          <w:szCs w:val="28"/>
        </w:rPr>
        <w:t>характеристику правових відносин в контексті їх динамічних властивостей, які проявляються у структурі правової системи; вказано, що динаміка правовідносин складається з етапів єдиного процесу їх розвитку, тобто виникнення, зміни та припинення, які нерідко віддалені один від одного у часі та просторі;</w:t>
      </w:r>
    </w:p>
    <w:p>
      <w:pPr>
        <w:pStyle w:val="Style70"/>
        <w:spacing w:lineRule="auto" w:line="360"/>
        <w:ind w:firstLine="709"/>
        <w:jc w:val="both"/>
        <w:rPr/>
      </w:pPr>
      <w:r>
        <w:rPr>
          <w:rFonts w:cs="Times New Roman" w:ascii="Times New Roman" w:hAnsi="Times New Roman"/>
          <w:color w:val="000000"/>
          <w:sz w:val="28"/>
          <w:szCs w:val="28"/>
        </w:rPr>
        <w:t>розуміння юридичної діяльності в межах структури правової системи; окреслено роль та значення юридичної діяльності у вдосконаленні статичних елементів правової системи.</w:t>
      </w:r>
    </w:p>
    <w:p>
      <w:pPr>
        <w:pStyle w:val="Style70"/>
        <w:spacing w:lineRule="auto" w:line="360"/>
        <w:ind w:firstLine="709"/>
        <w:jc w:val="both"/>
        <w:rPr/>
      </w:pPr>
      <w:r>
        <w:rPr>
          <w:rFonts w:cs="Times New Roman" w:ascii="Times New Roman" w:hAnsi="Times New Roman"/>
          <w:b/>
          <w:color w:val="000000"/>
          <w:sz w:val="28"/>
          <w:szCs w:val="28"/>
        </w:rPr>
        <w:t>Практичне значен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держаних результатів</w:t>
      </w:r>
      <w:r>
        <w:rPr>
          <w:rFonts w:cs="Times New Roman" w:ascii="Times New Roman" w:hAnsi="Times New Roman"/>
          <w:color w:val="000000"/>
          <w:sz w:val="28"/>
          <w:szCs w:val="28"/>
        </w:rPr>
        <w:t xml:space="preserve"> полягає у тому, що сформульовані теоретичні положення, рекомендації і висновки мають наукове і певне прикладне значення.</w:t>
      </w:r>
    </w:p>
    <w:p>
      <w:pPr>
        <w:pStyle w:val="Style70"/>
        <w:spacing w:lineRule="auto" w:line="360"/>
        <w:ind w:firstLine="709"/>
        <w:jc w:val="both"/>
        <w:rPr/>
      </w:pPr>
      <w:r>
        <w:rPr>
          <w:rFonts w:cs="Times New Roman" w:ascii="Times New Roman" w:hAnsi="Times New Roman"/>
          <w:color w:val="000000"/>
          <w:sz w:val="28"/>
          <w:szCs w:val="28"/>
        </w:rPr>
        <w:t>Отримані результати можуть бути застосовані у науково-дослідній діяльності для подальших теоретичних розробок щодо наукового пізнання статичних та динамічних елементів в романо-германській правовій сім’ї, в інших правових системах або правових сім’ях. Зокрема, це стосується проблематики механізму взаємодії правових систем між собою, підготовки нормативно-правових актів, що спрямовані на впровадження та реалізацію необхідних в Україні реформ.</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ні напрацювання дисертанта можуть бути використані у навчальному процесі під час викладання таких навчальних дисциплін, як «Теорія держави і права», «Історія держави і права зарубіжних країн», «Правові системи сучасності», а також при підготовці відповідних тематичних підручників, навчальних посібників, їх розділів, навчально-методичних матеріалів із зазначених правових дисциплін.</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цього дослідження можуть бути застосовані при здійсненні просвітницької діяльності, зокрема, у процесі правового виховання, підвищення рівня правової культури, формування правосвідомості населення.</w:t>
      </w:r>
    </w:p>
    <w:p>
      <w:pPr>
        <w:pStyle w:val="Style70"/>
        <w:spacing w:lineRule="auto" w:line="360"/>
        <w:ind w:firstLine="709"/>
        <w:jc w:val="both"/>
        <w:rPr/>
      </w:pPr>
      <w:r>
        <w:rPr>
          <w:rFonts w:cs="Times New Roman" w:ascii="Times New Roman" w:hAnsi="Times New Roman"/>
          <w:b/>
          <w:color w:val="000000"/>
          <w:sz w:val="28"/>
          <w:szCs w:val="28"/>
        </w:rPr>
        <w:t>Апробація результатів дослідження</w:t>
      </w:r>
      <w:r>
        <w:rPr>
          <w:rFonts w:cs="Times New Roman" w:ascii="Times New Roman" w:hAnsi="Times New Roman"/>
          <w:color w:val="000000"/>
          <w:sz w:val="28"/>
          <w:szCs w:val="28"/>
        </w:rPr>
        <w:t>. Результати і висновки дослідження пройшли апробацію шляхом обговорення на засіданні відділу теорії держави і права Інституту держави і права ім. В. М. Корецького НАН України.</w:t>
      </w:r>
    </w:p>
    <w:p>
      <w:pPr>
        <w:pStyle w:val="Style70"/>
        <w:spacing w:lineRule="auto" w:line="360"/>
        <w:ind w:firstLine="709"/>
        <w:jc w:val="both"/>
        <w:rPr/>
      </w:pPr>
      <w:r>
        <w:rPr>
          <w:rFonts w:cs="Times New Roman" w:ascii="Times New Roman" w:hAnsi="Times New Roman"/>
          <w:color w:val="000000"/>
          <w:sz w:val="28"/>
          <w:szCs w:val="28"/>
        </w:rPr>
        <w:t>Положення дисертації доповідалися на: Всеукраїнській теоретичній і науково-практичній конференції з правознавства, політології та соціології «Трансформація політичної системи: соціальні перетворення та законодавчий процес» (м. Київ, 22 травня 2007 р.; тези опубліковані); Всеукраїнській науково-практичній конференції молодих учених «Правова система України у світлі європейського вибору» (м. Київ, 13 червня 2008 р.; тези опубліковані); Міжнародній науково-практичній конференції молодих вчених «Восьмі осінні юридичні читання» (м. Хмельницький, 4–5 грудня 2009 р.; тези опубліковані); XI Міжнародній науково-практичній конференції «Законодавство України: проблеми та перспективи розвитку» (Івано-Франківська область, м. Косів, 28 січня – 1 лютого 2010 р.; тези опубліковані); Міжнародній науковій конференції «Шості юридичні читання: правова культура, правосвідомість і право»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иїв, 22–2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вітня 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 тези опубліковані).</w:t>
      </w:r>
    </w:p>
    <w:p>
      <w:pPr>
        <w:pStyle w:val="Style70"/>
        <w:spacing w:lineRule="auto" w:line="360"/>
        <w:ind w:firstLine="709"/>
        <w:jc w:val="both"/>
        <w:rPr/>
      </w:pPr>
      <w:r>
        <w:rPr>
          <w:rFonts w:cs="Times New Roman" w:ascii="Times New Roman" w:hAnsi="Times New Roman"/>
          <w:b/>
          <w:color w:val="000000"/>
          <w:sz w:val="28"/>
          <w:szCs w:val="28"/>
        </w:rPr>
        <w:t>Публікації.</w:t>
      </w:r>
      <w:r>
        <w:rPr>
          <w:rFonts w:cs="Times New Roman" w:ascii="Times New Roman" w:hAnsi="Times New Roman"/>
          <w:color w:val="000000"/>
          <w:sz w:val="28"/>
          <w:szCs w:val="28"/>
        </w:rPr>
        <w:t xml:space="preserve"> Результати дисертаційного дослідження відображено у чотирьох наукових статтях, які опубліковані в науково-практичних журналах, що затверджені ВАК України як фахові видання, та тезах п’яти доповідей, опублікованих за результатами виступів на наукових та науково-практичних конференціях.</w:t>
      </w:r>
    </w:p>
    <w:p>
      <w:pPr>
        <w:pStyle w:val="Style70"/>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дисертації</w:t>
      </w:r>
      <w:r>
        <w:rPr>
          <w:rFonts w:cs="Times New Roman" w:ascii="Times New Roman" w:hAnsi="Times New Roman"/>
          <w:color w:val="000000"/>
          <w:sz w:val="28"/>
          <w:szCs w:val="28"/>
        </w:rPr>
        <w:t xml:space="preserve"> визначається метою і завданнями дослідження, дисертація складається зі вступу, трьох розділів, які поділяються на дев’ять підрозділів, висновків та списку використаних джерел. </w:t>
      </w:r>
      <w:r>
        <w:rPr>
          <w:rFonts w:cs="Times New Roman" w:ascii="Times New Roman" w:hAnsi="Times New Roman"/>
          <w:b/>
          <w:color w:val="000000"/>
          <w:sz w:val="28"/>
          <w:szCs w:val="28"/>
        </w:rPr>
        <w:t>Загальний обсяг дисертації</w:t>
      </w:r>
      <w:r>
        <w:rPr>
          <w:rFonts w:cs="Times New Roman" w:ascii="Times New Roman" w:hAnsi="Times New Roman"/>
          <w:color w:val="000000"/>
          <w:sz w:val="28"/>
          <w:szCs w:val="28"/>
        </w:rPr>
        <w:t xml:space="preserve"> – 206 сторінок, у тому числі список використаних джерел – 22 сторінки (233 найменувань).</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color w:val="000000"/>
          <w:sz w:val="28"/>
          <w:szCs w:val="28"/>
        </w:rPr>
      </w:pPr>
      <w:r>
        <w:rPr>
          <w:b/>
          <w:color w:val="000000"/>
          <w:sz w:val="28"/>
          <w:szCs w:val="28"/>
        </w:rPr>
        <w:t>ВИСНОВКИ</w:t>
      </w:r>
    </w:p>
    <w:p>
      <w:pPr>
        <w:pStyle w:val="Style70"/>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0"/>
        <w:spacing w:lineRule="auto" w:line="360"/>
        <w:ind w:firstLine="709"/>
        <w:jc w:val="both"/>
        <w:rPr/>
      </w:pPr>
      <w:r>
        <w:rPr>
          <w:rFonts w:cs="Times New Roman" w:ascii="Times New Roman" w:hAnsi="Times New Roman"/>
          <w:color w:val="000000"/>
          <w:sz w:val="28"/>
          <w:szCs w:val="28"/>
        </w:rPr>
        <w:t>У дисертаційному дослідженні наведені теоретичне узагальнення і нове вирішення наукового завдання, що виявляються в комплексному дослідженні статичних та динамічних елементів романо-германської правової сім’ї, наукових поглядів і підходів щодо розуміння суті, місця, ролі та значення статичних та динамічних елементів романо-германської правової сім’ї для розвитку суспільних відносин і вдосконалення процесу взаємодії правових систем та правових сімей між собою, а також побудови соціальної, правової держави в Україні. Зокрема, основні висновки знайшли відображення в наступних положеннях.</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ідставі наукового узагальнення проаналізовано і систематизовано основні наукові концепції, підходи щодо розуміння та визначення структури правової системи та правової сім’ї, сутності та змісту статичних та динамічних елементів правової системи, які, на прикладі романо-германської правової сім’ї, запропоновано розглядати не тільки в межах національних правових систем, але й в межах правових сімей. </w:t>
      </w:r>
    </w:p>
    <w:p>
      <w:pPr>
        <w:pStyle w:val="Style70"/>
        <w:spacing w:lineRule="auto" w:line="360"/>
        <w:ind w:firstLine="709"/>
        <w:jc w:val="both"/>
        <w:rPr/>
      </w:pPr>
      <w:r>
        <w:rPr>
          <w:rFonts w:cs="Times New Roman" w:ascii="Times New Roman" w:hAnsi="Times New Roman"/>
          <w:color w:val="000000"/>
          <w:sz w:val="28"/>
          <w:szCs w:val="28"/>
        </w:rPr>
        <w:t>Встановлено, що категорія «правова сім’я» використовується для узагальненої оцінки відповідного кола національних правових систем на основі спільності їх ознак: історичний тип права, своєрідність джерел права та способів їх тлумачення, ідеологічний фактор, тип юридичного мислення, специфічні правові інститути тощо. При цьому доведено, що категорія «правова сім’я» також характеризується системністю, у зв’язку із чим, статичні та динамічні елементи можна розглядати як в межах окремо взятих національних правових систем, так і в межах правової сім’ї.</w:t>
      </w:r>
    </w:p>
    <w:p>
      <w:pPr>
        <w:pStyle w:val="Style70"/>
        <w:spacing w:lineRule="auto" w:line="360"/>
        <w:ind w:firstLine="709"/>
        <w:jc w:val="both"/>
        <w:rPr/>
      </w:pPr>
      <w:r>
        <w:rPr>
          <w:rFonts w:cs="Times New Roman" w:ascii="Times New Roman" w:hAnsi="Times New Roman"/>
          <w:color w:val="000000"/>
          <w:sz w:val="28"/>
          <w:szCs w:val="28"/>
        </w:rPr>
        <w:t>Визначено, що у сучасних умовах глобалізації, інтегративну функцію правової системи слід розглядати у чотирьох площинах або рівнях: а) як засіб механізму об’єднання внутрішніх елементів всієї соціальної системи суспільства, в тому числі в межах національної правової системи; б) як засіб механізму зближення окремих національних правових систем між собою; в) як засіб механізму зближення правових систем інтегрального характеру (наднаціональних правових систем); г) як засіб механізму зближення правових сімей сучасності.</w:t>
      </w:r>
    </w:p>
    <w:p>
      <w:pPr>
        <w:pStyle w:val="Style70"/>
        <w:spacing w:lineRule="auto" w:line="360"/>
        <w:ind w:firstLine="709"/>
        <w:jc w:val="both"/>
        <w:rPr/>
      </w:pPr>
      <w:r>
        <w:rPr>
          <w:rFonts w:cs="Times New Roman" w:ascii="Times New Roman" w:hAnsi="Times New Roman"/>
          <w:color w:val="000000"/>
          <w:sz w:val="28"/>
          <w:szCs w:val="28"/>
        </w:rPr>
        <w:t>Зазначено, що існує тісний взаємозв’язок між категоріями «правова система» та «правові засоби», який полягає в тому, що останні є елементами правової системи, які мають синтетичний характер та поєднують у собі як фрагменти ідеального (правових засобів-установлень або інструментів), так і реального (правових засобів-діянь або технологій). Основною властивістю правових засобів-установлень або інструментів є їх статичний характер, який полягає в тому, що вони знаходяться переважно в сфері належного або ідеального, мають інформаційний характер та автоматично самі по собі не діють, оскільки для того, щоб вони діяли, їх необхідно використовувати. Водночас, основною властивістю правових засобів-діянь або технологій є динамічний характер, оскільки вони перебувають у сфері того, що реально існує, та пов’язані з використанням засобів-установлень, тобто вони передбачають здійснення відповідної діяльності по використанню засобів-інструментів. Належність елементів правової системи до засобів-установлень (інструментів) або засобів-діянь (технологій) можна визначити за допомогою характеристики того чи іншого елементу правової системи.</w:t>
      </w:r>
    </w:p>
    <w:p>
      <w:pPr>
        <w:pStyle w:val="Style70"/>
        <w:spacing w:lineRule="auto" w:line="360"/>
        <w:ind w:firstLine="709"/>
        <w:jc w:val="both"/>
        <w:rPr/>
      </w:pPr>
      <w:r>
        <w:rPr>
          <w:rFonts w:cs="Times New Roman" w:ascii="Times New Roman" w:hAnsi="Times New Roman"/>
          <w:color w:val="000000"/>
          <w:sz w:val="28"/>
          <w:szCs w:val="28"/>
        </w:rPr>
        <w:t>Доведено, що статичні елементи правової системи та правової сім’ї являють собою стійкі та відносно незмінні правові засоби, які мають універсальний характер та є стрижнем правової системи, відображають певні правові моделі або зразки, навколо та залежно від яких будуються процеси соціальної діяльності. Динамічні елементи правової системи – це правові засоби, які передбачають втілення у безпосередню соціальну дійсність правових моделей або зразків, визначають конкретні напрями, чинники і форми соціальних змін, фіксують чіткий та однозначний зв’язок між послідовністю подій у конкретних умовах.</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ясовано, що критерієм поділу елементів будь-якої правової системи на статичні та динамічні є спосіб вираження правових засобів, за допомогою яких забезпечується досягнення соціально корисних цілей.</w:t>
      </w:r>
    </w:p>
    <w:p>
      <w:pPr>
        <w:pStyle w:val="Style70"/>
        <w:spacing w:lineRule="auto" w:line="360"/>
        <w:ind w:firstLine="709"/>
        <w:jc w:val="both"/>
        <w:rPr/>
      </w:pPr>
      <w:r>
        <w:rPr>
          <w:rFonts w:cs="Times New Roman" w:ascii="Times New Roman" w:hAnsi="Times New Roman"/>
          <w:color w:val="000000"/>
          <w:sz w:val="28"/>
          <w:szCs w:val="28"/>
        </w:rPr>
        <w:t>Доведено, що будь-яку правову систему потрібно розглядати в сукупності її статичних та динамічних компонентів, а не окремо лише в статичній або динамічній площині, оскільки реально обидві складові її структури утворюють діалектичну єдність та обумовлюють одна одну. Існування динамічної частини правової системи неможливе без наявності статичної, а існування статичної частини правової системи має сенс лише для існування визначеної динамічної або функціональної частини правової системи.</w:t>
      </w:r>
    </w:p>
    <w:p>
      <w:pPr>
        <w:pStyle w:val="Style70"/>
        <w:spacing w:lineRule="auto" w:line="360"/>
        <w:ind w:firstLine="709"/>
        <w:jc w:val="both"/>
        <w:rPr/>
      </w:pPr>
      <w:r>
        <w:rPr>
          <w:rFonts w:cs="Times New Roman" w:ascii="Times New Roman" w:hAnsi="Times New Roman"/>
          <w:color w:val="000000"/>
          <w:sz w:val="28"/>
          <w:szCs w:val="28"/>
        </w:rPr>
        <w:t>Встановлено, що конвергенція романо-германської та англосаксонської правових сімей характеризується взаємопроникненням цих правових сімей одна в одну, а не лише однобічним впливом однієї сім’ї на іншу. Незважаючи на те, що процес їх конвергенції є переважаючим над процесом дивергенції, все ж його не слід абсолютизувати, оскільки як в романо-германській, так і в англосаксонській правовій сім’ї, існує чимало об’єктивних факторів, які заважають об’єднанню цих двох правових сімей. При цьому ці об’єктивні умови, які перешкоджають конвергенції романо-германського та англосаксонського права, за своєю природою є синтетичними, оскільки містяться як у правовій (наприклад, історичні особливості розвитку права, своєрідність правосвідомості громадян), так і в інших сферах соціального буття суспільства, зокрема політичній та духовній. Таким чином, на сьогодні передчасно говорити про можливість утворення єдиної правової сім’ї на основі романо-германської та англосаксонської правових сімей.</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о, що статичними елементами романо-германської правової сім’ї є нормативний елемент (сукупність юридичних норм, принципів та інститутів), організаційний елемент (система органів законодавчої, виконавчої та судової влади, а також науково-дослідні інститути юридичного профілю) та ідеологічний елемент (сукупність правових поглядів, уявлень та ідей про право та його роль у суспільстві, правова культура та правосвідомість). Досліджувана в динаміці романо-германська правова сім’я постає як взаємозумовлені процедури правотворчості, правовідносин, правозастосування та інших видів юридичної діяльності.</w:t>
      </w:r>
    </w:p>
    <w:p>
      <w:pPr>
        <w:pStyle w:val="Style7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аналізу юридичної літератури з’ясовано, що нормативний елемент романо-германської правової сім’ї, який складається з сукупності юридичних норм, принципів та інститутів, відіграє основну системоутворюючу роль серед інших елементів, що зумовлюється, зокрема, його однаковим загальним розумінням, аналізом та оцінкою у всіх країнах романо-германського права. Нормативний елемент романо-германської правової сім’ї забезпечує її єдність у цілому, що є необхідною передумовою існування та розвитку будь-якого системного утворення.</w:t>
      </w:r>
    </w:p>
    <w:p>
      <w:pPr>
        <w:pStyle w:val="Style70"/>
        <w:spacing w:lineRule="auto" w:line="360"/>
        <w:ind w:firstLine="709"/>
        <w:jc w:val="both"/>
        <w:rPr/>
      </w:pPr>
      <w:r>
        <w:rPr>
          <w:rFonts w:cs="Times New Roman" w:ascii="Times New Roman" w:hAnsi="Times New Roman"/>
          <w:color w:val="000000"/>
          <w:sz w:val="28"/>
          <w:szCs w:val="28"/>
        </w:rPr>
        <w:t>Доведено, що організаційний елемент романо-германської правової сім’ї складається з системи органів законодавчої, виконавчої та судової влади у відповідних країнах, а також науково-дослідних інститутів юридичного профілю, серед яких університети, вищі навчальні заклади, що здійснюють підготовку професійних юристів та наукову діяльність у галузі юриспруденції. При цьому вказаний організаційний елемент утворює необхідний інституційний «каркас», без якого реалізація правовідносин, а також належне, фахове здійснення правотворчої, правозастосовної та інших видів юридичної діяльності (наукової або практичної), є неможливим.</w:t>
      </w:r>
    </w:p>
    <w:p>
      <w:pPr>
        <w:pStyle w:val="Style70"/>
        <w:spacing w:lineRule="auto" w:line="360"/>
        <w:ind w:firstLine="709"/>
        <w:jc w:val="both"/>
        <w:rPr/>
      </w:pPr>
      <w:r>
        <w:rPr>
          <w:rFonts w:cs="Times New Roman" w:ascii="Times New Roman" w:hAnsi="Times New Roman"/>
          <w:color w:val="000000"/>
          <w:sz w:val="28"/>
          <w:szCs w:val="28"/>
        </w:rPr>
        <w:t>Досліджено проблематику правових відносин в структурі правової системи та визначено, що правові відносини являють собою динамічний елемент романо-германської правової сім’ї, оскільки відображають конкретний результат дії абстрактного (загального) припису правової норми в поведінці суб’єктів права, що відбиває динаміку соціальних процесів у цілому та ілюструє сходження від абстрактного розуміння права до конкретного. Динамізм правовідносин складається з етапів єдиного процесу їх розвитку, тобто виникнення, зміни та припинення, які нерідко віддалені один від одного у часі та просторі. Крім цього, динаміка правовідносин проявляється у тому, що для реалізації моделі поведінки, яка закладена у правовій нормі, необхідна наявність інтересу й волі конкретних осіб, а також інших суспільних зв’язків і відносин, насамперед економічних.</w:t>
      </w:r>
    </w:p>
    <w:p>
      <w:pPr>
        <w:pStyle w:val="Style70"/>
        <w:spacing w:lineRule="auto" w:line="360"/>
        <w:ind w:firstLine="709"/>
        <w:jc w:val="both"/>
        <w:rPr/>
      </w:pPr>
      <w:r>
        <w:rPr>
          <w:rFonts w:cs="Times New Roman" w:ascii="Times New Roman" w:hAnsi="Times New Roman"/>
          <w:color w:val="000000"/>
          <w:sz w:val="28"/>
          <w:szCs w:val="28"/>
        </w:rPr>
        <w:t>Узагальнений характер норм романо-германського права порівняно з нормами англосаксонського права не сприяє стабільності відповідних правовідносин у країнах, що складають романо-германську правову сім’ю. Це обумовлюється тим, що вказані правові норми лише визначають рамки поведінки або межі правового регулювання суспільних відносин, що, у свою чергу, посилює роль суддів у їх тлумаченні.</w:t>
      </w:r>
    </w:p>
    <w:p>
      <w:pPr>
        <w:pStyle w:val="Style70"/>
        <w:spacing w:lineRule="auto" w:line="360"/>
        <w:ind w:firstLine="709"/>
        <w:jc w:val="both"/>
        <w:rPr/>
      </w:pPr>
      <w:r>
        <w:rPr>
          <w:rFonts w:cs="Times New Roman" w:ascii="Times New Roman" w:hAnsi="Times New Roman"/>
          <w:color w:val="000000"/>
          <w:sz w:val="28"/>
          <w:szCs w:val="28"/>
        </w:rPr>
        <w:t>У процесі дослідження аспектів правотворчості, правозастосування та інших видів юридичної діяльності в структурі романо-германської правової сім’ї з’ясовано, що ці елементи також є динамічними, оскільки здійснюються у сфері права юристами на професійній основі з метою отримання правового результату, задоволення потреб та інтересів соціальних суб’єктів відповідно до вимог права. Обов’язковими елементами змісту цієї діяльності є відповідні юридичні дії та операції, які характеризують її структуру та розкривають динамізм як зовнішній вираз актів поведінки суб’єктів, що зумовлюють певні правові наслідки та є фундаментальною ланкою в її структурі. Встановлено, що особливості здійснення всього спектру юридичної діяльності в правових системах романо-германського типу обумовлюються характерними рисами її статичних елементів, насамперед нормативною та ідеологічною складовою.</w:t>
      </w:r>
    </w:p>
    <w:p>
      <w:pPr>
        <w:pStyle w:val="Style70"/>
        <w:spacing w:lineRule="auto" w:line="360"/>
        <w:ind w:firstLine="709"/>
        <w:jc w:val="both"/>
        <w:rPr/>
      </w:pPr>
      <w:r>
        <w:rPr>
          <w:rFonts w:cs="Times New Roman" w:ascii="Times New Roman" w:hAnsi="Times New Roman"/>
          <w:color w:val="000000"/>
          <w:sz w:val="28"/>
          <w:szCs w:val="28"/>
        </w:rPr>
        <w:t>Одним із основних видів юридичної діяльності виступає юридична науково-освітня діяльність, оскільки юридична освіта та сформована у відповідній державі система підготовки юристів являють собою важливу та невід’ємну складову правової системи та соціокультурного розвитку, а становлення системи відтворення «юридичного корпусу» органічно імплементоване в еволюцію правової системи. Крім цього, теоретичний аналіз всього спектра юридичної діяльності, дає можливість не тільки віднести його до динамічних елементів правової системи, а й зробити висновок про те, що саме юридична діяльність є основною підвалиною удосконалення статичних елементів правової системи. Звідси і простежується зворотний вплив та взаємообумовленість статичних та динамічних елементів правової системи.</w:t>
      </w:r>
    </w:p>
    <w:p>
      <w:pPr>
        <w:pStyle w:val="Style70"/>
        <w:spacing w:lineRule="auto" w:line="360"/>
        <w:ind w:firstLine="709"/>
        <w:jc w:val="both"/>
        <w:rPr>
          <w:rStyle w:val="Rvts7"/>
          <w:rFonts w:ascii="Times New Roman" w:hAnsi="Times New Roman" w:cs="Times New Roman"/>
          <w:b/>
          <w:b/>
          <w:color w:val="000000"/>
          <w:sz w:val="28"/>
          <w:szCs w:val="28"/>
        </w:rPr>
      </w:pPr>
      <w:r>
        <w:rPr>
          <w:rStyle w:val="Rvts7"/>
          <w:rFonts w:cs="Times New Roman" w:ascii="Times New Roman" w:hAnsi="Times New Roman"/>
          <w:color w:val="000000"/>
          <w:sz w:val="28"/>
          <w:szCs w:val="28"/>
        </w:rPr>
        <w:t>З урахуванням особливостей статичних та динамічних елементів романо-германської правової сім’ї, до складу якої входить і правова система України, обґрунтовано думку, що певні проблеми розвитку правової системи України в умовах її інтеграції до Європейського Союзу полягають насамперед у низькому рівні індивідуальної та колективної правової культури, правосвідомості, що є визначальним ідеологічним фактором забезпечення належної реалізації права. Саме в правовій культурі віддзеркалюється рівень розвитку права та правосвідомості, визначається їх місце в житті суспільства, характер засвоєння суб’єктами суспільних відносин правових цінностей та їх реалізація на практиці, здійснення вимог принципу верховенства права тощо. З урахуванням цього зазначається, що для забезпечення належного рівня взаємодії та інтеграції правової системи України до Європейського Союзу необхідний комплекс заходів, спрямований на підвищення правової культури громадян.</w:t>
      </w:r>
    </w:p>
    <w:p>
      <w:pPr>
        <w:pStyle w:val="Style70"/>
        <w:spacing w:lineRule="auto" w:line="360"/>
        <w:ind w:firstLine="709"/>
        <w:jc w:val="both"/>
        <w:rPr>
          <w:rStyle w:val="Rvts7"/>
          <w:rFonts w:ascii="Times New Roman" w:hAnsi="Times New Roman" w:cs="Times New Roman"/>
          <w:b/>
          <w:b/>
          <w:color w:val="000000"/>
          <w:sz w:val="28"/>
          <w:szCs w:val="28"/>
        </w:rPr>
      </w:pPr>
      <w:r>
        <w:rPr/>
      </w:r>
      <w:r>
        <w:br w:type="page"/>
      </w:r>
    </w:p>
    <w:p>
      <w:pPr>
        <w:pStyle w:val="Style70"/>
        <w:spacing w:lineRule="auto" w:line="360"/>
        <w:jc w:val="center"/>
        <w:rPr/>
      </w:pPr>
      <w:r>
        <w:rPr>
          <w:rFonts w:cs="Times New Roman" w:ascii="Times New Roman" w:hAnsi="Times New Roman"/>
          <w:b/>
          <w:color w:val="000000"/>
          <w:sz w:val="28"/>
          <w:szCs w:val="28"/>
        </w:rPr>
        <w:t>СПИСОК ВИКОРИСТАНИХ ДЖЕРЕЛ</w:t>
      </w:r>
    </w:p>
    <w:p>
      <w:pPr>
        <w:pStyle w:val="Style70"/>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бдулаев М. К. Проблемы теории государства и права / М. К. Абдулаев, С. А. Комаров. – СПб. : Питер, 2003. – 57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 С. Восхождение к праву. Поиски и решения / Алексеев С. С. – М. : НОРМА, 2001. – 7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 С. Право: азбука – теория – философия. Опыт комплексного исследования / Алексеев С. С. – М. : Статут, 1999. – 709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 С. Право на пороге третьего тысячелетия: Некоторые тенденции мирового правового развития – надежда и драма современной эпохи / Алексеев С. С. – М. : Статут, 2000. – 254 c.</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 С. Правовые средства: постановка проблемы, понятие классификация / С. С. Алексеев // Советское государство и право. –1987. – № 6. – С. 12–1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С. С. Теория права / Алексеев С. С. – [2-е изд., перераб. и доп.]. – М. : БЕК, 1995. – 32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мериканская социология: Перспективы. Проблемы. Методы / [пер. В. В. Воронина, Е. В. Зинковского]. – М. : Прогресс, 1972. – 39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фанасьев В. Г. Системность и общество / Афанасьев В. Г. – М. : Политиздат, 1980. – 36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кін В. Д. Право і закон: співвідношення / В. Д. Бабкін // Право в системі соціальних норм: історико-юридичні аспекти : матеріали XIII Історико-правової конф. (м. Чернівці, 20–22 травня 2005 р.). – Чернівці : Рута, 2005. – С. 3–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йтин М. И. Сущность права (Современное нормативное правопонимание на грани двух веков) / Байтин М. И. – М. : ООО ИД «Право и государство», 2005. – 54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аранов П. П. Место и роль правового мышления в духовном мире людей / П. П. Баранов, А. И. Овчинников // Юрист-правоведъ. – 2000. – № 1. – С. 10–1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жель Ж.-Л. Общая теория права / Ж.-Л. Бержель ; [пер. с франц.]. – М. : Nota Bene, 2000. – 57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гман Г. Дж. Западная традиция права: эпоха формирования / Дж. Г. Бергман ; [пер. с англ.]. – [2-е изд.]. – М. : Изд-во МГУ: Изд. группа «ИНФРА-М-НОРМА», 1998. – 62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рталанфи Л. Общая теория систем: обзор проблем и результатов / Л. Берталанфи // Системные исследования : ежегодник. – М. : Наука, 1969. – С. 30–55.</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хруз Х. Сравнительное правоведение : [учебник для вузов] / Х. Бехруз. – Одесса : Феникс; М. : ТрансЛит, 2008. – 5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лауберг И. В. Философские проблемы исследования систем и структур / И. В. Блауберг, Э. Г. Юдин // Вопросы философии. – 1970. – № 5. – С. 75–8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рлай Е. В. Нормы права и правоотношения в социалистическом обществе : [монография] / Бурлай Е. В. – К. : Наукова думка, 1987. – 9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 А. М. О правовых идеях-принципах / А. М. Васильев // Советское государство и право. – 1975. – № 3. – С. 11–17.</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 А. М. Правовые категории: Методологические аспекты разработки системы категорий теории права / Васильев А. М. – М. : Юрид. лит., 1976. – 26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нгеров А. Б. Теория государства и права : [учебник для юрид. вузов] / Венгеров А. Б. – [3-е изд.]. – М. : Юриспруденция, 2000. – 5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ршинин А. П. Соотношение категорий «правовое поведение» и «правовая деятельность» / А. П. Вершинин // Юридическая деятельность, структура виды : сб. науч. трудов. – Ярославль : Ярославльский гос. ун-т, 1989. – С. 32–3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ов П. Г. Очерки по теории права / Виноградов П. Г. – М. : Скл. изд. т-во А. А. Левенсон, 1915. – 15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итченко А. М. Механизм правового регулирования социалистических общественных отношений, его понятие и структура / А. М. Витченко // Вопросы теории государства и права : сб. статей. – Саратов : Изд-во Саратовского юрид. ин-та, 1968. – Вып. 1. –С. 65–9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ов Ю. Л. Проблеми тлумачення норм права : [монографія] / Власов Ю. Л. – К. : Ін-т держави і права ім. В. М. Корецького НАН України, 2001. – 18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ошенюк О. В. Особливості розвитку правотворчості в романо-германській та англо-американській правових системах / О. В. Волошенюк // Вісник Національного університету внутрішніх справ. – Харків, 2005. – Вип. 31. – С. 199–205.</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раженцева К. П. Правові системи України та Республіки Білорусь: трансформаційні процеси сучасного світу / К. П. Вовраженцева // Правова система України у світлі європейського вибору : матеріали Всеукр. наук.-практ. конф. молодих учених (м. Київ, 13 червня 2008 р.). – К. : ТОВ «Видавництво «Юридична думка», 2008. – С. 39–4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 до теорії правових систем : [монографія] / [за заг. ред. О. В. Зайчука, Н. М. Оніщенко]. – К. : Вид-во «Юридична думка», 2006. – 4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йман В. И. Действие права (методологический анализ) / Гойман В. И. – М. : Академия МВД РФ, 1992. – 18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истикова А. Н. Проблемы теории государства и права : учебник / А. Н. Головистикова, Ю. А. Дмитриев. – М. : Эксмо, 2005. – 8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ляк Л. В. Порівняльне правознавство : курс лекцій / Голяк Л. В., Мацько А. С., Тюріна О. В. – К. : МАУП, 2004. – 200 c.</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димов А. В. Місце і роль доктрини у загальній системі джерел права / А. В. Гордимов // Держава і право : зб. наук. праць. Юридичні і політичні науки. – К. : Ін-т держави і права ім. В. М. Корецького НАН України, 2009. – Вип. 43. – С. 57–6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ршенёв В. М. Способы и организационные формы правового регулирования в современный период коммунистического строительства : автореф. дис. на соискание учен. степени доктора юрид. наук / В. М. Горшенёв. – Свердловск, 1969. – 4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ищенко А. В. Правовий закон: питання теорії та практики в Україні : дис. … канд. юрид. наук : 12.00.01 / Грищенко А. В. – К., 2002. – 2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арєв С. Правова діяльність в структурі соціальної діяльності / С. Гусарєв // Укр. право. – 2005. – № 1. – С. 41–5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арєв С. Д. Юридична деонтологія / С. Д. Гусарєв, О. Д. Тихомиров. – К. : Віра-Р., 1999. – 50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арєв С. Д. Юридична деонтологія (Основи юридичної діяльності) : навч. посібник / С. Д. Гусарєв, О. Д. Тихомиров. – К. : Знання, 2005. – 65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арєв С. Д. Юридична діяльність: методологічні та теоретичні аспекти / Гусарєв С. Д. – К. : Знання, 2005. – 37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ат Н. Л. Источники права / Н. Л. Гранат // Юрист. – 1998. – № 9. – С. 6–1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ид Р. Основные правовые системы современности (сравнительное право) / Рене Давид ; [пер. с англ. М. А. Крутоголова и В. А. Туманова]. – М. : Прогресс, 1967. – 49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ид Р. Основные правовые системы современности / Р. Давид, К. Жоффре-Спинози ; [пер. с франц.]. – М. : Международные отношения, 1996. – 399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ид Р. Основные правовые системы современности / Р. Давид, К. Жоффре-Спинози. – М. : Международные отношения, 1998. – 399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ид Р. Основные правовые системы современности / Р. Давид, К. Жоффре-Спинози ; [пер. с франц.]. – М. : Международные отношения, 2003. – 40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ов А. И. Политология в вопросах и ответах / А. И. Демидов, А. В. Малько. – М. : Юристъ, 1998. – 16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мічева В. В. Правова свідомість як елемент правової системи в умовах демократичного розвитку України : дис. … канд. юрид. наук : 12.00.01 / Демічева В. В. – К., 2007. – 19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кін Р. Серйозний погляд на права / Р. Дворкін ; [пер. з англ. А. Фолкіна]. – К. : Основи, 2001. – 519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ія права: інтегративний аспект : монографія / [кол. авторів; відп. ред. Н. М. Оніщенко]. – К. : Вид-во «Юридична думка», 2010. – 36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в Д. В. Римское частное право : [учебник] / Д. В. Дождев ; [под ред. В. С. Нерсесянца]. – М. : ИНФРА-М, 1996. – 70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обязко С. Г. Общая теория права : учеб. пособие [для вузов] / С. Г. Дробязко, В. С. Козлов. – Минск : Амалфея, 2005. – 46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нгибарян Р. В. Теория государства и права : учеб. пособие / Р. В. Енгибарян, Ю. К. Краснов. – [2-е изд., пересмотр. и доп.]. – М. : Норма, 2007 – 57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Жалинский А. Введение в немецкое право / А. Жалинский, А. Рерихт. – М. : Спарк, 2001. – 74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Жалинский А. Э. Профессиональная деятельность юриста. Введение в специальность : [учеб. пособие] / Жалинский А. Э. – М. : БЕК, 1997. – 33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теорія держави і права / [за ред. В. В. Копєйчикова]. – К. : Юрінком, 1997. – 32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теорія держави і права : [підручник для студ. вищих навч. закладів / за ред. М. В. Цвіка, В. Д. Ткаченка, О. В. Петришина]. – Харків : Право, 2002. – 4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йчук О. В. Середовище права та формування правових систем сучасності / О. В. Зайчук, Н. М. Оніщенко // Право України. – 2003. – № 12. – С. 37–4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іллер Ж. Політико-адміністративні системи країн ЄС. Порівняльний аналіз / Ж. Зіллер ; [пер. з франц. В. Ховхуна]. – К. : Основи, 1996. – 42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 И. А. О сущности правосознания / Ильин И. А. – М. : Рарог, 1992. – 271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ания. Конституция и законодательные акты / [пер. с исп. Э. М. Борисова, Т. И. Ильинской]. – М. : Прогресс, 1982. – 3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литических и правовых учений. Домарксистский период : учебник / [под. ред. О. Э. Лейста]. – М : Юрид. лит., 1991. – 5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литических и правовых учений : учебник / [под общ. ред. В. С. Нерсесянца]. – [4-е изд., перераб. и доп.]. – М. : Норма, 2004. – 94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литических и правовых учений : учебник / [под ред. О. Э. Лейста]. – М. : Зерцало, 2006. – 56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гадій М. Поняття та елементи правової системи / М. Кагадій // Право України. – 2004. – № 12. – С. 32–36.</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минская В. И. Правосознание как элемент правовой культуры / В. И. Каминская, А. Р. Ратинов // Правовая культура и вопросы правового воспитания. – М. : Наука, 1974. – С. 39–67.</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бонье Ж. Юридическая социология / Ж. Карбонье ; [пер. и вступ. ст. В. А. Туманова]. – М. : Прогресс, 1986. – 3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шов В. Н. Понятие и структура юридической деятельности / В. Н. Карташов // Юридическая деятельность: сущность, структура, виды : сб. науч. трудов. – Ярославль : Ярославский гос. ун-т, 1989. – С. 12–31.</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шов В. Н. Юридическая деятельность: понятия, структура, ценность / Карташов В. Н. – Саратов : Изд-во Саратовского ун-та, 1989. – 21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ск Л. И. Системный подход в познании государства и права / Л. И. Каск // Правоведение. – 1977. – № 4. – С. 31–4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ельман М. С. Загальна теорія держави і права : підруч. / М. С. Кельман, О. Г. Мурашин. – К. : Кондор, 2006. – 477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еримов Д. А. Культура и техника законотворчества / Керимов Д. А. – М. : Юрид. лит., 1991. – 16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иселёв И. Я. Транснациональные корпорации и буржуазное трудовое право / Киселёв И. Я. – М. : Наука, 1985. – 67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вальський В. С. Правотворчість : теоретичні та логічні засади / В. С. Кавальський, І. П. Козінцев. – К. : Юрінком Інтер, 2005. – 19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злихин И. Ю. Позитивизм и естественное право / И. Ю. Козлихин // Государство и право. – 2000. – № 3. – С. 5–1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одій А. М. Принципи права України / Колодій А. М. – К. : Юрінком Інтер, 1998. – 20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 С. А. Общая теория государства и права / Комаров С. А. – СПб. : Питер, 2004. – 51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и государств Европейского Союза / [под ред. Л. А. Окунькова]. – М. : Изд. группа НОРМА-ИНФРА–М., 1999. – 81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пачев Н. М. О понятии правовых отношений / Н. М. Корпачев, В. С. Прохоров // Правоведение. – Ленинград : Изд-во Ленинградского ун-та. – 1986. – № 3. – С. 33–41.</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стенко О. М. Культура і закон – у протидії злу / Костенко О. М. – К. : Атіка, 2008. – 3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дрявцев В. Н. Право и поведение / Кудрявцев В. Н. – М. : Юрид. лит., 1978. – 19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Н. С. Основні завдання Книги першої проекту Цивільного кодексу України / Н. С. Кузнецова // Кодифікація приватного (цивільного) права України. – К. : Укр. центр правничих студій, 2000. – С. 121–124.</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н В. П. Место системного подхода в современном научном познании и марксистской методологии. Системный подход в современном научном познании / В. П. Кузьмин // Вопросы философии. – 1980. – № 1. – С. 47–54.</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российского трудового права : в 3 т. / [под ред. Е. Б. Хохлова]. – С-Пб. : Изд-во Петербургского ун-та, 1996–2007.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Т. 1: Общая часть. – 1996. – 57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ухарук Т. В. Правовая система и систематика законодательства : дис. … канд. юрид. наук : 12.00.01 / Кухарук Татьяна Вениаминовна. – С-Пб., 1998. – 23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азарев В. В. Теория государства и права : [учебник] / Лазарев В. В. – М. : Право и закон, 2002. – 55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гуша С. М. Правові відносин і правовий зв’язок: проблеми співвідношення / С. М. Легуша // Правова держава. Щорічник наукових праць. – К. : Ін-т держави і права ім. В. М. Корецького НАН України, 2008. – Вип. 19. – С. 90–9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же Р. Великие правовые системы современности: сравнительно-правовой подход / Р. Леже ; [пер. с франц. А. В. Грядова]. – [2-е изд., перераб.]. – М. : Волтерс Клувер 2010. – 592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йст О. Э. Сущность права. Проблемы теории и философии права / О. Э. Лейст ; [под. ред. В. А. Томсинова]. – М. : Зерцало, 2008. – 4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А. Н. Деятельность, сознание, личность / Леонтьев А. Н. – М. : Политиздат, 1975. – 3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ушин В. И. Соотношение правовой практики и юридической деятельности / В. И. Леушин // Юридическая деятельность: сущность, структура, виды : cб. науч. трудов. – Ярославль : Ярославский гос. ун-т., 1989. – С. 39–48.</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ушин В. И. Юридическая практика в системе социалистических общественных отношений / Леушин В. И. – Красноярск : Изд-во Красноярского ун-та, 1987. – 1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сенков С. Л. Загальна теорія держави і права : [навч. посібник] / Лисенков С. Л. – К. : Юрисконсульт, 2006. – 35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кашева Е. А. Человек, право, цивилизации: нормативно-ценностное измерение / Лукашева Е. А. – М. : Норма, 2009. – 38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ць Л. А. Структура правової системи суспільства: загальнотеоретичні аспекти / Л. А. Луць // Право України. – 2002. – № 9. – С. 7–1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ць Л. А. Європейські міждержавні правові системи та проблеми інтеграції з ними правової системи України (теоретичні аспекти) : [монографія] / Луць Л. А. – К. : Ін-т держави і права ім. В. М. Корецького НАН України, 2003. – 3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иновский А. А. Сравнительное правоведение в сфере уголовного права : [монография] / Малиновский А. А. – М. : Международные отношения, 2002. – 37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ько А. В. Политическая и правовая жизнь России: актуальные проблемы / Малько А. В. – М. : Юристъ, 2000. – 25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ько А. В. Стимулы и ограничения в праве / Малько А. В. – [2-е изд., перераб. и доп.]. – М. : Юристъ, 2004. – 25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ько А. В. Теория государства и права / Малько А. В. – М. : Юристъ, 2007. – 304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арченко М. Н. Вторичные источники романо-германского права: прецедент, доктрина / М. Н. Марченко // Вестник МГУ. – Сер. 11: Право. – 2000. – № 4. – С. 52–63.</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арченко М. Н. Закон в системе источников романо-германского права / М. Н. Марченко // Вестник МГУ. – Сер. 11: Право. – 2000. – № 3. – С. 33–4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М. Н. Конвергенция романо-германского и англосаксонского права : открытая лекция / Марченко М. Н. – К.-Симферополь : Ин-т государства и права им. В. М. Корецкого НАН Украины; Логос, 2007. – Вып. 1. – 3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Н. М. Правовые системы современного мира : [учеб. пособие] / Марченко Н. М. – М. : ИКД «Зерцало-М», 2001. – 40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М. Н. Правовые системы современного мира : [учеб. пособие] / Марченко Н. М. – М. : ИКД «Зерцало-М», 2008. – 5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М. Н. Сравнительное правоведение: Общая часть / Марченко М. Н. – М. : Зерцало, 2001. – 56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М. Н. Судебное правотворчество и судейское право / Марченко М. Н. – М. : Проспект, 2007. – 512 с.</w:t>
      </w:r>
    </w:p>
    <w:p>
      <w:pPr>
        <w:pStyle w:val="Style70"/>
        <w:numPr>
          <w:ilvl w:val="0"/>
          <w:numId w:val="8"/>
        </w:numPr>
        <w:spacing w:lineRule="auto" w:line="360"/>
        <w:ind w:left="0" w:hanging="360"/>
        <w:jc w:val="both"/>
        <w:rPr/>
      </w:pPr>
      <w:r>
        <w:rPr>
          <w:rFonts w:cs="Times New Roman" w:ascii="Times New Roman" w:hAnsi="Times New Roman"/>
          <w:color w:val="000000"/>
          <w:sz w:val="28"/>
          <w:szCs w:val="28"/>
        </w:rPr>
        <w:t>Матузов Н. 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Правовая система и личность / Матузов Н. И. – Саратов : Изд-во Саратовского ун-та, 1987. – 294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атузов Н. И. Теория государства и права / Н. И. Матузов, А. В. Малько. – М. : Юристъ, 1997. – 672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атузов Н. И. Теория государства и права : учебник / Н. И. Матузов, А. В. Малько. – [2-е изд., перераб. и доп.]. – М. : Юристъ, 2005. – 541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ельник В. А. Политология : [учеб. пособие] / Мельник В. А. – Минск : Выш. школа, 1996. – 478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онтескье Ш. О духе законов / Ш. Монтескье // История политических и правовых учений : хрестоматия / [сост. и общ. ред. Г. Г. Демиденко]. – Харьков : Факт, 1999. – С. 211–221. – 1079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орозова Л. А. Теория государства и права : [учебник] / Морозова Л. А. – [3-е изд., перераб. и доп.]. – М. : Эксмо, 2009. – 480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Мурашин О. Г. Акти прямого народовладдя : автореф. дис. на здобуття наук. ступеня доктора юрид. наук : спец. 12.00.01 «Теорія та історія держави і права; історія політичних і правових учень» / О. Г. Мурашин. – К., 2001. – 34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Оборотов Ю. М. Підвищення судової влади в системі розподілу влад / Ю. М. Оборотов // Актуальні проблеми політики. – Одеса : Юрид. літ., 2002. – Вип. 13–14. – С. 374–381.</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Оборотов Ю. Н. Динамика правовой культуры / Ю. М. Оборотов // Актуальные проблемы политики. – Одесса : Астропринт, 1999. – Вып. 6–7. – С. 83–88.</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Оборотов Ю. Н. Традиции и обновления в правовой сфере: вопросы теории (от познания к постижению права) : [монография] / Оборотов Ю. Н. – Одесса : Юрид. лит., 2002. – 280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 xml:space="preserve">Общая теория государства и права: Академический курс : в 2 т. / [под ред. М. Н. Марченко]. – М. : Зерцало, 1998–1998. – </w:t>
      </w:r>
    </w:p>
    <w:p>
      <w:pPr>
        <w:pStyle w:val="Footnote"/>
        <w:spacing w:lineRule="auto" w:line="360"/>
        <w:ind w:firstLine="348"/>
        <w:jc w:val="both"/>
        <w:rPr>
          <w:color w:val="000000"/>
          <w:sz w:val="28"/>
          <w:szCs w:val="28"/>
        </w:rPr>
      </w:pPr>
      <w:r>
        <w:rPr>
          <w:color w:val="000000"/>
          <w:sz w:val="28"/>
          <w:szCs w:val="28"/>
        </w:rPr>
        <w:t>Т. 2: Теория права. – 1998. – 640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Общая теория права / [под. общ. ред. А. С. Пиголкина]. – [2-e изд.]. – М. : МГТУ им. Н. Э. Баумана, 1996. – 384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Оксамытный В. В. Правомерное поведение личности / Оксамытный В. В. – К. : Наукова думка, 1985. – 17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самытный В. В. Правовые системы современного мира: проблемы идентификации : [открытая лекция] / Оксамытный В. В. – Киев, Москва, Симферополь : Ин-т государства и права им. В. М. Корецкого НАН Украины; Логос, 2008. – Вып. 10. – 36 с. – (Серия научно-методических изданий «Академия сравнительного правоведения»). </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Гармонізація правової системи України: основні напрями та тенденції / Н. М. Оніщенко // Юридична газета. – 2006. – № 18 (78). – С. 18.</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Механізм зближення національних правових систем в умовах інтеграційних і глобалізаційних процесів / Н. М. Оніщенко // Збірник матеріалів Міжнародної наук. конф. «Законодавство України: проблеми та перспективи розвитку» (м. Косів Івано-Франківської області, 27–30 січня 2007 р.). – К. : Київський університет права НАН України, 2007. – С. 52–56.</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Права і свободи людини у контексті дії та дієвості права / Н. М. Оніщенко // Держава і право : зб. наук. праць. Юридичні і політичні науки. – К. : Ін-т держави і права ім. В. М. Корецького НАН України, 2009. – Вип. 43. – С. 3–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Правова доктрина: поняття, сутність та практичне значення / Н. М. Оніщенко // Судова апеляція. – 2007. – № 3. – С. 21–26.</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Правова система як нормативна основа соціальних систем / Н. М. Оніщенко // Вісник Одеського інституту внутрішніх справ. – 2003. – № 1. – С. 17–2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Правова система: проблеми теорії : [монографія] / Оніщенко Н. М. – К. : Ін-т держави і права ім. В. М. Корецького НАН України, 2002. – 35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ніщенко Н. М. Проблеми розвитку національної правової системи / Н. М. Оніщенко // Правова держава: Щорічник наукових праць. – К. : Ін-т держави і права ім. В. М. Корецького НАН України, 2008. – Вип. 19. – С. 81–88.</w:t>
      </w:r>
    </w:p>
    <w:p>
      <w:pPr>
        <w:pStyle w:val="Footnote"/>
        <w:numPr>
          <w:ilvl w:val="0"/>
          <w:numId w:val="8"/>
        </w:numPr>
        <w:autoSpaceDE w:val="true"/>
        <w:spacing w:lineRule="auto" w:line="360"/>
        <w:ind w:left="0" w:hanging="360"/>
        <w:jc w:val="both"/>
        <w:rPr>
          <w:rFonts w:eastAsia="Calibri"/>
          <w:color w:val="000000"/>
          <w:sz w:val="28"/>
          <w:szCs w:val="28"/>
        </w:rPr>
      </w:pPr>
      <w:r>
        <w:rPr>
          <w:color w:val="000000"/>
          <w:sz w:val="28"/>
          <w:szCs w:val="28"/>
        </w:rPr>
        <w:t>Оніщенко Н. М. Сприйняття права в умовах демократичного розвитку: проблеми, реалії, перспективи : [монографія] / Н. М. Оніщенко ; [відп. ред. Ю. С. Шемшученко]. – К. : ТОВ «Видавництво «Юридична думка», 2008. – 32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зих М. Ф. Право и личность / Орзих М. Ф. – Киев-Одесса : Изд-во ОГУ, 1978. – 111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ауленко О. І. Загальна теорія держави і права : [навч. посібник] / Осауленко О. І. – К. : Істина, 2007. – 33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енко Н. М. Джерела права: проблеми теорії та методології : [монографія] / Пархоменко Н. М. – К. : Юрид. думка, 2008. – 33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вцова Е. А. Современные дефинитивные подходы к правовой культуре и правовому сознанию / Е. А. Певцова // Журнал российского права. – 2004. – № 3. – С. 70–81.</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олокіна К. П. Сучасні трансформаційні процеси правового розвитку (взаємодія та взаємовплив правових систем) / К. П. Поволокіна //Держава і право : зб. наук. праць. Юридичні і політичні науки. – К. : Ін-т держави і права ім. В. М. Корецького НАН України, 2007. – Вип. 36. – С. 71–8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няк С. П. Основоположні принципи права (змістовна характеристика) : [монографія] / Погребняк С. П. – Харків : Право, 2008. – 24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 [под ред. А. А. Радугина]. – М. : Центр, 1996. – 28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е правознавство (правові системи світу) : [монографія / за ред. О. В. Зайчука, Н. М. Оніщенко]. – К. : Парламентське вид-во, 2008. – 48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е правознавство: сучасний стан і перспективи розвитку : зб. наук. статей / [за ред. Ю. С. Шемшученка, О. В. Кресіна]. .– К. : Інститут держави і права ім. В. М. Корецького НАН України, Таврійський національний університет ім. В. І. Вернадського, Київський університет права НАН України, 2006. – 4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е правознавство (теоретико-правове дослідження) : [монографія / за ред. О. В. Зайчука, Н. М. Оніщенко]. – К. : Фенікс, 2007. – 40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реформа и проблемы совершенствования профессиональной юридической деятельности / [под ред. В. Н. Карташова]. – Ярославль : Изд-во Ярославского гос. ун-та, 1990. – 111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система Нидерландов / [отв. ред. В. В. Бойцова, Л В. Бойцова]. – М. : Зерцало, 1998. – 4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система социализма: Понятие, структура, социальные связи. Кн. 1 / [под ред. А. М. Васильева]. – М. : Юридическая литература, 1986–1987.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Кн. 1. – 1986. – 36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система социализма: Функционирование и развитие. Кн. 2 / [под ред. В. Н. Кудрявцева, А. М. Васильева и др.] – М. : Юридическая литература, 1986–1987.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Кн. 2. – 1987. – 3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 система України: історія, стан та перспективи : у 5 т. – Харків : Право, 2008–2008. – </w:t>
      </w:r>
    </w:p>
    <w:p>
      <w:pPr>
        <w:pStyle w:val="Style70"/>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 1: Методологічні та історико-теоретичні проблеми формування і розвитку правової системи України / [за заг. ред. М. В. Цвіка, О. В. Петришина]. – 2008. – 72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і системи сучасності. Глобалізація. Демократизм. Розвиток / [Журавський В. С., Зайчук О. В., Копиленко О. Л., Оніщенко Н. М.] ; за заг. ред. В. С. Журавського. – К. : Юрінком Інтер, 2003. – 29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верховенства права: проблеми теорії та практики : монографія : у 2 кн. / [за заг. ред. Ю. С. Шемшученка (голова редкол.) та ін.]. – К. : Вид-во «Юридична думка», 2008–2008.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Кн. 1: Верховенство права як принцип правової системи: проблеми теорії / [відп. ред. Н. М. Оніщенко]. – 2008– 34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верховенства права: проблеми теорії та практики : монографія : у 2 кн. / [за заг. ред. Ю. С. Шемшученка (голова редкол.) та ін.]. – К. : Конус-Ю, 2008–2008.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Кн. 2: Принцип верховенства права у діяльності держави та в адміністративному праві / [відп. ред. В. Б. Авер’янов]. – 2008. – 31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щей теории права и государства : [учеб. для вузов / под общ. ред. В. С. Нерсесянца]. – М. : Изд-во НОРМА, 2001. – 8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гачев В. П. Введение в политологию / В. П. Пугачев, А. И. Соловьев. – М. : Аспект Пресс, 1997. – 477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угинский Б. И. Гражданско-правовые средства в хозяйственных отношениях / Пугинский Б. И. – М. : Юрид. лит., 1984. – 22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ов Л. П. Теория государства и права : [учебник для вузов] / Рассказов Л. П. – М. : РИОР, 2008. – 46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 граждан в условиях развитого социализма / [под ред. Е. А. Лукаевой]. – М : Наука, 1983. – 26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Решетников Ф. М. Правовые системы стран мира : [справочник] / Решетников Ф. М. — М. : Юрид. лит., 1993. – 25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жкова Л. П. Проблемы классификации общества, государства и права / Л. П. Рожкова // Правоведение. – Ленинград : Изд-во Ленинградского ун-та, 1985. – № 1. – С. 17–2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аков А. А. К вопросу о понятии правовой системы / А. А. Рудаков // Сравнительное правоведение: наука, методология, учебная дисциплина : в 2 ч. – Красноярск : ИПК СФУ, 2008–2008.–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Ч. 1 : Материалы междунар. науч-практ. конф., 25–26 сентября 2008 г., Красноярск / Сиб. Федер. ун-т. Юрид. ин-т. – 2008. – С. 32–35.</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уденко Б. Б. Категорія «правова система» у вітчизняній юридичній науці / Б. Б. Руденко // Держава і право : зб. наук. праць. Юридичні і політичні науки. – К. : Ін-т держави і права ім. В. М. Корецького НАН України, 2003. – Вип. 23. – С. 41–4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ский В. Н. Основания общей теории систем. Логико-методологический анализ / Садовский В. Н. – М. : Наука, 1974. – 279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ська О. М. Правова система Італії: загальнотеоретична характеристика основних елементів : автореф. дис. на здобуття наук. ступеня канд. юрид. наук : спец. 12.00.01 «Теорія та історія держави і права; історія політичних і правових вчень» / О. М. Садовська. – Харків, 2001. – 2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идов А. Х. Сравнительное правоведение (основные правовые системы современности) : [учебник] / А. Х. Саидов ; [под ред. В. А. Туманова]. – М. : Юристъ, 2004. – 44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льников В. П. Правовая культура / В. П. Сальников // Теория государства и права : курс лекций / [под ред. Н. И. Матузова, А. В. Малько]. – М. : Юристъ, 1997. – С. 571–58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пун В. А. Инструментальная теория права в юридической науке / В. А. Сапун // Современное государство и право. Вопросы теории и истории. – Владивосток : Издательство Дальневосточного университета, 1992. – С. 17–2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пун В. А. Теория правовых средств и механизм реализации права : дис. … доктора юрид. наук : 12.00.01 / Сапун В. А. – Нижний Новгород, 2002. – 321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ліванов В. М. До проблеми методологічного забезпечення теоретичного аналізу державотворення і правотворення в Україні / В. М. Селіванов // Право України. – 2006. – № 4. – С. 21–29.</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ліванов В. М. Право і влада суверенної України: методологічні аспекти : [монографія] / Селіванов В. М. – К. : Видавничий Дім «Ін Юре», 2002. – 72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митко А. П. Развитие правовой культуры как правовой прогресс : дис. … доктора юрид. наук : 12.00.01 / Семитко А. П. – Екатеринбург, 1996. – 28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митко А. П. Развитие правовой культуры как правовой прогресс / Семитко А. П. – Екатеринбург : Изд-во Гуманитарного ун-та, 1996. – 31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чук И. П. Нормотворческая деятельность: перспективы совершенствования / И. П. Сидорчук // Актуальные вопросы правотворчества в Республике Беларусь : материалы Науч.-практ. конф. (г. Минск, 21 декабря 2000 г.). – Минск : Нац. Центр законопроектной деятельности, 2001. – С. 81–83.</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какун О. Ф. Общее сравнительное правоведение: Основные типы (семьи) правовых систем мира : [учебник для студ. вузов] / Скакун О. Ф. – К. : Видавничий Дім «Ін Юре», 2008. – 46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какун О. Ф. Юридическая деонтология : [учебник] / Скакун О. Ф. – Харьков : Эспада, 2002. – 5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кворцов В. Н. Доктрина конвергенции и её пропаганда / Скворцов В. Н. – М. : Политиздат, 1974. – 212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Скурко Е. В. Некоторые аспекты проблемы взаимодействия правовых систем в условиях глобализации / Е. В. Скурко // Государство и право. – М., 2008. – № 8. – С. 69–72.</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Социальные отклонения / [под ред. С. В. Бородина, В. Н. Кудрявцева, Ю. В. Кудрявцева, В. С. Нерсесянца]. – [2-е изд., перераб. и доп.]. – М. : Юрид. лит., 1989. – 368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Справочник по нормотворческой технике / [пер. с немец. Н. Г. Елисеева ; под общ. ред. Т. Ф. Яковлевой]. – [2-е изд., перераб.]. – М. : БЕК, 2002. – 296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Сухонос В. В. Теорія держави і права : [навч. посібник] / Сухонос В. В. – Суми : Університетська книга, 2005. – 536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Сырых В. М. Теория государства и права / Сырых В. М. – М. : Былина, 1998. – 512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Тверякова Е. А. Юридическая экспансия: теоретико-историческое исследование : автореф. дис. на соискание учен. степени канд. юрид. наук : 12.00.01 «Теория и история права и государства; история правовых учений» / Е. А. Тверякова. – Нижний Новгород, 2002. – 22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Теория государства и права : учебник / [под ред. В. Я. Кикотя, В. В. Лазарева]. – [3-е изд., перераб. и доп.]. – М. : ИД «ФОРУМ»: ИНФРА-М, 2008. – 624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Теорія держави і права. Академічний курс : підручник / [за ред. О. В. Зайчука, Н. М. Оніщенко]. – К. : Юрінком Інтер, 2006. – 688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Теорія держави і права : [навч. посібник] / В. М. Субботін, О. В. Філонов, Л. М. Князькова, І. Я. Тодоров. – К. : Знання, 2005. – 327 с.</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Тиунова Л. Б. Системные связи правовой действительности: Методология и теория / Тиунова Л. Б. – СПб. : Изд-во С.-Петербургского ун-та, 1991. – 13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миров О. Д. Поняття правової системи: компаративістський підхід / О. Д. Тихомиров // Реформування правової системи України: проблеми і перспективи розвитку в контексті європейських інтеграційних процесів : зб. наук. праць Міжнар. наук.-практ. конф., 28–29 квітня 2004 р., Київ : в 2 ч. / редкол. : С. А. Єрохін, В. Ф. Погорілко, Я. М. Шевченко та ін. – К. : Нац. академія управління, 2004–2004.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Ч. 1. – 2004. – С. 158–16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ихомиров Ю. А. Курс сравнительного правоведения / Тихомиров Ю. А. – М. : Норма, 1996. – 4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каченко В. Д. Порівняльне правознавство : підруч. [для студ. юрид. спец. вищих навч. закладів] / Ткаченко В. Д., Погребняк С. П., Лук’янов Д. В. ; за заг. ред. В. Д. Ткаченка. – Харків : Право, 2003. – 27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ой Ю. К. К теории правоотношений / Толстой Ю. К. – Ленинград : Изд-во Ленинградского ун-та, 1959. – 8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ика Л. Т. Правовий менталітет як чинник розвитку правової системи // Держава і право : зб. наук. праць. Юридичні і політичні науки. – К. : Ін-т держави і права ім. В. М. Корецького НАН України, 2005. – Спецвипуск. – С. 245–25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фанов В. П. Социальная деятельность как система / Фофанов В. П. – Новосибирск : Наука, 1981. – 3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уллер Л. Л. Мораль права / Л. Л. Фуллер ; [пер. с англ.]. – К. : Сфера. – 23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бриева Т. Я. Толкование Конституции Российской Федерации: теория и практика / Хабриева Т. Я. – М. : Юристъ, 1998. – 245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лфина Р. О. Общее учение о правоотношении / Халфина Р. О. – М. : Юрид. лит., 1974. – 34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лфина Р. О. Право как средство социального управления / Халфина Р. О. – М. : Наука, 1998. – 25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ртли Т. К. Основы права Европейского сообщества / Т. К. Хартли ; [пер. с англ.]. – М. : Закон и право, ЮНИТИ, 1998. – 703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устова М. Г. Національна правова система за умов розбудови правової демократичної державності в Україні : [монографія] / Хаустова М. Г. – Харків : Право, 2008. – 16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ессе К. Основы конституционного права ФРГ / К. Хессе ; [пер. с немец. Е. А. Сидорова]. – М. : Юрид. лит., 1981. – 36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оботов С. В. Правосудие во Франции : [учеб. пособие] / Хоботов С. В. – М. : Изд-во ИЧП «ЕАВ», 1994. – 198 с. – (Ин-т государста и права РАН).</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айгерт К. Введение в сравнительное правоведение в сфере частного права : в 2 т. / К. Цвайгерт, Х. Кётц ; пер. с немец. – М. : Международные отношения, 1995–1998.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Т. 1. – 1995. – 48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айгерт К. Введение в сравнительное правоведение в сфере частного права : в 2 т. / К. Цвайгерт, Х. Кётц ; пер. с немец. – М. : Международные отношения, 1995–1998.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Т. 2. – 1998. – 51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вєтков В. В. Суспільна трансформація і державне управління в Україні: політико-правові детермінанти : монографія / Цвєтков В. В., Кресіна І. О., Коваленко А. А. – К. : Видавничий Дім «Ін Юре», 2003. – 49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шин А. Н. Теория государства и права : [учебник] / Чашин А. Н. – М. : Изд-во «Дело и Сервис», 2008. – 68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нюк В. И. Теория государства и права: [учебник] / Червонюк В. И. – М. : Инфра-М, 2006. – 70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ецька О. В. Правові системи сучасності : навч. посібник / О. В. Чернецька, В. С. Шилінгов. – Ірпінь : Нац. академія ДПС України, 2003. – 102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ловский З. М. Всеобщая история государства и права / Черниловский З. М. – М. : Юристъ, 1996. – 57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ченко К. О. Деякі проблемні аспекти дослідження правових систем у сучасному порівняльному правознавстві / К. О. Черниченко // Правова система України у світлі європейського вибору : матеріали Всеукр. наук.-практ. конф. молодих учених (м. Київ, 13 червня 2008 р.). – К. : ТОВ «Видавництво «Юридична думка», 2008. – С. 479–484.</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евчук С. Значення загальноправового принципу пропорційності для визначеності конституційності обмежень щодо реалізації конституційних прав і свобод (зарубіжний досвід) / С. Шевчук // Вісник Академії правових наук України. – 2000. – № 1. – С. 69–77.</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евчук С. Основи конституційної юриспруденції / С. Шевчук. – Харків : Консум, 2002. – 296 с.</w:t>
      </w:r>
    </w:p>
    <w:p>
      <w:pPr>
        <w:pStyle w:val="Normal"/>
        <w:numPr>
          <w:ilvl w:val="0"/>
          <w:numId w:val="8"/>
        </w:numPr>
        <w:spacing w:lineRule="auto" w:line="360"/>
        <w:ind w:left="0" w:hanging="360"/>
        <w:jc w:val="both"/>
        <w:rPr>
          <w:color w:val="000000"/>
          <w:sz w:val="28"/>
          <w:szCs w:val="28"/>
        </w:rPr>
      </w:pPr>
      <w:r>
        <w:rPr>
          <w:color w:val="000000"/>
          <w:sz w:val="28"/>
          <w:szCs w:val="28"/>
        </w:rPr>
        <w:t>Шевчук С. Судовий захист прав людини: Практика Європейського Суду з прав людини у контексті західної правової традиції / С. Шевчук. – К. : Реферат, 2006. – 84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ишков Ю. В. О некоторых противоречиях в докладе М. А. Чешкова / Ю. В. Шишков // Глобальный мир. Клуб учёных : материалы постоянно действующего семинара. – М. : Издательский дом «Новый век», 2001. – Вып. 3: Глобалистика как отрасль научного знания. – С. 38–4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умилов В. М. Введение в правовую систему ФРГ / Шумилов В. М. – М. : ДеКА, 2001. – 140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ннекцерус Л. Курс Германского гражданского права / Л. Эннекцерус ; [пер. с немец. К. А. Граве]. – М. : Изд-во иностранной лит., 1949. – 43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рлих А. Р. Современные мировые системы в анализе Йохана Галтунга / А. Р. Эрлих / // Социально-политические науки. – 1992. – № 2–3. – С. 63–71.</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нциклопедический словарь по культурологии / [под. общ. ред. А. А. Радугина]. – М. : Центр, 1997. – 478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на енциклопедія : в 6 т. / [редкол. : Ю. С. Шемшученко (голова редкол.) та ін.]. – К. : Вид-во «Українська енциклопедія» імені М. П. Бажана, 1998–2004. –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Т. 2: Д–Й. – 1998. – 744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педагогика / [учебник ; под ред. В. Я. Кикотя, А. М. Столяренко]. – М. : ЮНИТИ-ДАНА: Закон и право, 2004. – 896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Ющик О. І. Правова реформа: загальне поняття, проблеми здійснення в Україні / Ющик О. І. – К. : Ін-т законодавства Верховної Ради України, 1997. – 197 с.</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eatson J. Has the Common Law a Future? / J. Beatson // Cambridge Law Journal. – 1997. – № 2. – P. 291–305.</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ell J. English Law and French Law – not so different? / J. Bell // Current Legal Problems. Part 2. – 1995. – Vol. 48. – P. 80–101.</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ennion F. А. R. Understanding Common Law Legislation Drafting and Interpretation / Bennion F. А. R. – Oxford, 2001. – 268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Bognar V. The British Constitution in the Twentieth Century / V. Bognar. – Oxford, 2003. – 852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hesterman M. Contempt: in the Common Law, but not the Civil Law / M. Chesterman / // International and Comparative Law Quaterly. – 1997. – Part 3. – Vol. 46. – P. 547–56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ooke R. The Road Ahead for the Common Law / R. Cooke // International and Comparative Law. Quarterly. – 2004. – Vol. 53. – Part 2. – P. 273–286.</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ruze P. A Modern Approach to Comparative Law / P. Cruze. – Boston, 1993. – 627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ruz P. Comparative Law in a Changing World / P. Cruz. – London, 1995. – 496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ainow J. The Civil Law and the Common Law: Some Points of Comparison / J. Dainow // The American Journal of Comparative Law. – 1966/1967. – Vol. 15. – P. 419–435.</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anner R. Bernal introduction to Foreign Legal Systems / R. Danner. – N.-Y. : Oceana Publication, 1994. – 423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Gribnau J. Legitimacy of the Judiciary [Електронний ресурс]/ J. Gribnau. – 2002. – (Electronic Journal of Comparative Law; Vol. 6.4; December 2002.). – Режим доступу :</w:t>
      </w:r>
    </w:p>
    <w:p>
      <w:pPr>
        <w:pStyle w:val="Style70"/>
        <w:spacing w:lineRule="auto" w:line="36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htpp:www.ejcl.org/ 64/art64-3.html</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nternational Encyclopedia of Comparative Law / [Ed. by K. Zweigert]; U. Drobnig. – Vol. II. – 1110 p.</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enkins D. From Unwritten to written: Transformation in the British Common – Law Constitution / D. Jenkins // Vandebilt Journal of Transnational Law. – 2003. – Vol. 36. – № 3. – P. 863–960.</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oerges Ch. Europeanization as Process: Thoughts on the Europeanization of Private Law / Ch. Joerges // European Public Law. – 2005. – № 1. – P. 63–84.</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egrand P. European legal system are not converning / P. Legrand // International and Comparative Law Quaterly. – 1996. – Vol. 45. – P. 52–82.</w:t>
      </w:r>
    </w:p>
    <w:p>
      <w:pPr>
        <w:pStyle w:val="Style70"/>
        <w:numPr>
          <w:ilvl w:val="0"/>
          <w:numId w:val="8"/>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Merryman J. On the Convergence (and Divergence) of the Civil Law and the Common Law / J. Merryman // New Perspectives for a Common Law of Europe / [ed. by M. Cappelletti]. – L., 1978. – P. 195–233.</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Mixed and Mixing Systems : A Conceptual Search // Studies in Legal Systems : Mixed and Mixing / [ed. by E. Orucu, E. Attwooll, S. Coyle]. – London : Kluwer Law International, 1996. – P. 344–537.</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Napolitano J. Towards a European Legal Order for Services of General Economic interest / J. Napolitano // European Public Law. – 2005. – № 4. – P. 565–581.</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Stumer R. Die Rezeption U.S. – americanischen Rechts in der Bundesrepublik Deutchland / R. Stumer. – Bonn, 1989. – 571 p.</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The European Union Encyclopedia and Directory 2005. – L., 2005. – 672 p.</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Trochon J. New Challenges facing Multinational Corporations. A Legal Perspective / J. Trochon // International Business Law Journal. – 2003. – № 8. – P. 840–859.</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Valke C. Comparative Law as Comparative Jurisprudence. The Comparability of Legal Systems / C. Valke // The American Journal of Comparative Law. – 2004. – № 3. – P. 709–742.</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Wiegand W. Studien zur Rechtsanwendungslehre der Rezeptioszeit / W. Wiegand. – Munich, 1977. – 456 p.</w:t>
      </w:r>
    </w:p>
    <w:p>
      <w:pPr>
        <w:pStyle w:val="Footnote"/>
        <w:numPr>
          <w:ilvl w:val="0"/>
          <w:numId w:val="8"/>
        </w:numPr>
        <w:autoSpaceDE w:val="true"/>
        <w:spacing w:lineRule="auto" w:line="360"/>
        <w:ind w:left="0" w:hanging="360"/>
        <w:jc w:val="both"/>
        <w:rPr>
          <w:color w:val="000000"/>
          <w:sz w:val="28"/>
          <w:szCs w:val="28"/>
        </w:rPr>
      </w:pPr>
      <w:r>
        <w:rPr>
          <w:color w:val="000000"/>
          <w:sz w:val="28"/>
          <w:szCs w:val="28"/>
        </w:rPr>
        <w:t>Wiegand W. The Reception of American Law in Europe / W. Wiegand // The American Journal of Comparative Law. – 1991. – № 2. – P. 229–249.</w:t>
      </w:r>
    </w:p>
    <w:p>
      <w:pPr>
        <w:pStyle w:val="Normal"/>
        <w:spacing w:lineRule="auto" w:line="36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ang w:val="uk-UA"/>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CYR" w:hAnsi="Times New Roman CYR"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lang w:val="uk-UA"/>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3z2">
    <w:name w:val="WW8Num43z2"/>
    <w:qFormat/>
    <w:rPr>
      <w:rFonts w:ascii="Times New Roman" w:hAnsi="Times New Roman" w:cs="Times New Roman"/>
      <w:sz w:val="28"/>
      <w:szCs w:val="28"/>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3">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dc:language>en-US</dc:language>
  <cp:lastModifiedBy>Павел</cp:lastModifiedBy>
  <cp:lastPrinted>2011-07-08T12:44:00Z</cp:lastPrinted>
  <dcterms:modified xsi:type="dcterms:W3CDTF">2012-03-27T12:21:00Z</dcterms:modified>
  <cp:revision>3</cp:revision>
  <dc:subject/>
  <dc:title/>
</cp:coreProperties>
</file>