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tabs>
          <w:tab w:val="clear" w:pos="708"/>
          <w:tab w:val="left" w:pos="0" w:leader="none"/>
          <w:tab w:val="left" w:pos="1080" w:leader="none"/>
        </w:tabs>
        <w:ind w:firstLine="540"/>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ський національний університет імені Тараса Шевченка</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pPr>
      <w:r>
        <w:rPr>
          <w:rFonts w:eastAsia="Times New Roman" w:cs="Times New Roman" w:ascii="Times New Roman" w:hAnsi="Times New Roman"/>
          <w:b/>
          <w:bCs/>
          <w:caps/>
          <w:sz w:val="28"/>
          <w:szCs w:val="28"/>
          <w:lang w:eastAsia="ru-RU"/>
        </w:rPr>
        <w:t>Павелків</w:t>
      </w:r>
      <w:r>
        <w:rPr>
          <w:rFonts w:eastAsia="Times New Roman" w:cs="Times New Roman" w:ascii="Times New Roman" w:hAnsi="Times New Roman"/>
          <w:b/>
          <w:bCs/>
          <w:sz w:val="28"/>
          <w:szCs w:val="28"/>
          <w:lang w:eastAsia="ru-RU"/>
        </w:rPr>
        <w:t xml:space="preserve"> Сергій Романович</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6372" w:hanging="276"/>
        <w:rPr/>
      </w:pPr>
      <w:r>
        <w:rPr>
          <w:rFonts w:eastAsia="Times New Roman" w:cs="Times New Roman" w:ascii="Times New Roman" w:hAnsi="Times New Roman"/>
          <w:spacing w:val="2"/>
          <w:sz w:val="28"/>
          <w:szCs w:val="28"/>
          <w:lang w:eastAsia="ru-RU"/>
        </w:rPr>
        <w:t xml:space="preserve">УДК </w:t>
      </w:r>
      <w:r>
        <w:rPr>
          <w:rFonts w:eastAsia="Times New Roman" w:cs="Times New Roman" w:ascii="Times New Roman" w:hAnsi="Times New Roman"/>
          <w:spacing w:val="2"/>
          <w:sz w:val="28"/>
          <w:szCs w:val="28"/>
          <w:lang w:val="ru-RU" w:eastAsia="ru-RU"/>
        </w:rPr>
        <w:t>342.97</w:t>
      </w:r>
      <w:r>
        <w:rPr>
          <w:rFonts w:eastAsia="Times New Roman" w:cs="Times New Roman" w:ascii="Times New Roman" w:hAnsi="Times New Roman"/>
          <w:spacing w:val="2"/>
          <w:sz w:val="28"/>
          <w:szCs w:val="28"/>
          <w:lang w:eastAsia="ru-RU"/>
        </w:rPr>
        <w:t>:351.778.5</w:t>
      </w:r>
    </w:p>
    <w:p>
      <w:pPr>
        <w:pStyle w:val="Normal"/>
        <w:spacing w:lineRule="auto" w:line="360" w:before="0" w:after="0"/>
        <w:ind w:left="6372" w:hanging="276"/>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Адміністративно-правовий статус органів публічної адміністрації у сфері житлово-комунального господарства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0.07 – адміністративне право і процес;</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е право, інформаційне право</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4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360" w:before="0" w:after="0"/>
        <w:ind w:left="54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рлач Анатолій Іванович</w:t>
      </w:r>
    </w:p>
    <w:p>
      <w:pPr>
        <w:pStyle w:val="Normal"/>
        <w:tabs>
          <w:tab w:val="clear" w:pos="708"/>
          <w:tab w:val="left" w:pos="3600" w:leader="none"/>
        </w:tabs>
        <w:spacing w:lineRule="auto" w:line="360" w:before="0" w:after="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 заслужений юрист Україн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иїв – 2013 </w:t>
      </w:r>
      <w:r>
        <w:br w:type="page"/>
      </w:r>
    </w:p>
    <w:p>
      <w:pPr>
        <w:pStyle w:val="Normal"/>
        <w:spacing w:lineRule="auto" w:line="360" w:before="0" w:after="0"/>
        <w:jc w:val="center"/>
        <w:rPr/>
      </w:pPr>
      <w:r>
        <w:rPr/>
        <w:t>ЗМІСТ</w:t>
      </w:r>
    </w:p>
    <w:tbl>
      <w:tblPr>
        <w:tblW w:w="9540" w:type="dxa"/>
        <w:jc w:val="left"/>
        <w:tblInd w:w="-108" w:type="dxa"/>
        <w:tblLayout w:type="fixed"/>
        <w:tblCellMar>
          <w:top w:w="0" w:type="dxa"/>
          <w:left w:w="108" w:type="dxa"/>
          <w:bottom w:w="0" w:type="dxa"/>
          <w:right w:w="108" w:type="dxa"/>
        </w:tblCellMar>
      </w:tblPr>
      <w:tblGrid>
        <w:gridCol w:w="1440"/>
        <w:gridCol w:w="108"/>
        <w:gridCol w:w="7380"/>
        <w:gridCol w:w="612"/>
      </w:tblGrid>
      <w:tr>
        <w:trPr/>
        <w:tc>
          <w:tcPr>
            <w:tcW w:w="1548" w:type="dxa"/>
            <w:gridSpan w:val="2"/>
            <w:tcBorders/>
          </w:tcPr>
          <w:p>
            <w:pPr>
              <w:pStyle w:val="Normal"/>
              <w:keepNext w:val="true"/>
              <w:numPr>
                <w:ilvl w:val="0"/>
                <w:numId w:val="30"/>
              </w:numPr>
              <w:tabs>
                <w:tab w:val="clear" w:pos="708"/>
                <w:tab w:val="left" w:pos="360" w:leader="none"/>
              </w:tabs>
              <w:spacing w:lineRule="auto" w:line="360" w:before="0" w:after="0"/>
              <w:ind w:left="0" w:hanging="108"/>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Вступ</w:t>
            </w:r>
          </w:p>
        </w:tc>
        <w:tc>
          <w:tcPr>
            <w:tcW w:w="7380" w:type="dxa"/>
            <w:tcBorders/>
          </w:tcPr>
          <w:p>
            <w:pPr>
              <w:pStyle w:val="Normal"/>
              <w:snapToGrid w:val="false"/>
              <w:spacing w:lineRule="auto" w:line="360" w:before="0" w:after="0"/>
              <w:ind w:hanging="124"/>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tc>
        <w:tc>
          <w:tcPr>
            <w:tcW w:w="612" w:type="dxa"/>
            <w:tcBorders/>
          </w:tcPr>
          <w:p>
            <w:pPr>
              <w:pStyle w:val="Normal"/>
              <w:spacing w:lineRule="auto" w:line="360" w:before="0" w:after="0"/>
              <w:ind w:hanging="1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r>
      <w:tr>
        <w:trPr/>
        <w:tc>
          <w:tcPr>
            <w:tcW w:w="1548" w:type="dxa"/>
            <w:gridSpan w:val="2"/>
            <w:tcBorders/>
          </w:tcPr>
          <w:p>
            <w:pPr>
              <w:pStyle w:val="Normal"/>
              <w:spacing w:lineRule="auto" w:line="360" w:before="0" w:after="0"/>
              <w:ind w:hanging="108"/>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Розділ 1.</w:t>
            </w:r>
          </w:p>
        </w:tc>
        <w:tc>
          <w:tcPr>
            <w:tcW w:w="7380" w:type="dxa"/>
            <w:tcBorders/>
          </w:tcPr>
          <w:p>
            <w:pPr>
              <w:pStyle w:val="Normal"/>
              <w:spacing w:lineRule="auto" w:line="360" w:before="0" w:after="0"/>
              <w:ind w:left="-108"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Теоретико-правові засади діяльності органів публічної адміністрації у сфері житлово-комунального господарства України………………………………………………………</w:t>
            </w:r>
          </w:p>
        </w:tc>
        <w:tc>
          <w:tcPr>
            <w:tcW w:w="612" w:type="dxa"/>
            <w:tcBorders/>
          </w:tcPr>
          <w:p>
            <w:pPr>
              <w:pStyle w:val="Normal"/>
              <w:snapToGrid w:val="false"/>
              <w:spacing w:lineRule="auto" w:line="360" w:before="0" w:after="0"/>
              <w:ind w:left="44" w:hanging="44"/>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left="44" w:hanging="4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44" w:hanging="4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44" w:hanging="15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tc>
      </w:tr>
      <w:tr>
        <w:trPr/>
        <w:tc>
          <w:tcPr>
            <w:tcW w:w="1440" w:type="dxa"/>
            <w:tcBorders/>
          </w:tcPr>
          <w:p>
            <w:pPr>
              <w:pStyle w:val="Normal"/>
              <w:snapToGrid w:val="false"/>
              <w:spacing w:lineRule="auto" w:line="360" w:before="0" w:after="0"/>
              <w:ind w:hanging="108"/>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7488"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система житлово-комунального господарства…………………………………………………….</w:t>
            </w:r>
          </w:p>
        </w:tc>
        <w:tc>
          <w:tcPr>
            <w:tcW w:w="612" w:type="dxa"/>
            <w:tcBorders/>
          </w:tcPr>
          <w:p>
            <w:pPr>
              <w:pStyle w:val="Normal"/>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r>
      <w:tr>
        <w:trPr/>
        <w:tc>
          <w:tcPr>
            <w:tcW w:w="1440" w:type="dxa"/>
            <w:tcBorders/>
          </w:tcPr>
          <w:p>
            <w:pPr>
              <w:pStyle w:val="Normal"/>
              <w:snapToGrid w:val="false"/>
              <w:spacing w:lineRule="auto" w:line="360" w:before="0" w:after="0"/>
              <w:ind w:hanging="108"/>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7488" w:type="dxa"/>
            <w:gridSpan w:val="2"/>
            <w:tcBorders/>
          </w:tcPr>
          <w:p>
            <w:pPr>
              <w:pStyle w:val="Normal"/>
              <w:spacing w:lineRule="auto" w:line="360" w:before="0" w:after="0"/>
              <w:ind w:left="72"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ве забезпечення реалізації адміністративно-правового статусу органів публічної адміністрації у сфері житлово-комунального господарства України………………</w:t>
            </w:r>
          </w:p>
        </w:tc>
        <w:tc>
          <w:tcPr>
            <w:tcW w:w="612" w:type="dxa"/>
            <w:tcBorders/>
          </w:tcPr>
          <w:p>
            <w:pPr>
              <w:pStyle w:val="Normal"/>
              <w:snapToGrid w:val="false"/>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r>
      <w:tr>
        <w:trPr/>
        <w:tc>
          <w:tcPr>
            <w:tcW w:w="1440" w:type="dxa"/>
            <w:tcBorders/>
          </w:tcPr>
          <w:p>
            <w:pPr>
              <w:pStyle w:val="Normal"/>
              <w:snapToGrid w:val="false"/>
              <w:spacing w:lineRule="auto" w:line="360" w:before="0" w:after="0"/>
              <w:ind w:hanging="108"/>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7488" w:type="dxa"/>
            <w:gridSpan w:val="2"/>
            <w:tcBorders/>
          </w:tcPr>
          <w:p>
            <w:pPr>
              <w:pStyle w:val="Normal"/>
              <w:spacing w:lineRule="auto" w:line="360" w:before="0" w:after="0"/>
              <w:ind w:left="72" w:hanging="108"/>
              <w:jc w:val="both"/>
              <w:rPr/>
            </w:pPr>
            <w:r>
              <w:rPr>
                <w:rFonts w:eastAsia="Times New Roman" w:cs="Times New Roman" w:ascii="Times New Roman" w:hAnsi="Times New Roman"/>
                <w:sz w:val="28"/>
                <w:szCs w:val="28"/>
                <w:lang w:eastAsia="ru-RU"/>
              </w:rPr>
              <w:t>1.3. Система органів публічної адміністрації у</w:t>
            </w:r>
            <w:r>
              <w:rPr>
                <w:rFonts w:eastAsia="Times New Roman" w:cs="Times New Roman CYR" w:ascii="Times New Roman CYR" w:hAnsi="Times New Roman CYR"/>
                <w:sz w:val="28"/>
                <w:szCs w:val="28"/>
                <w:lang w:eastAsia="ru-RU"/>
              </w:rPr>
              <w:t xml:space="preserve"> сфері житлово-комунального господарства </w:t>
            </w:r>
            <w:r>
              <w:rPr>
                <w:rFonts w:eastAsia="Times New Roman" w:cs="Times New Roman" w:ascii="Times New Roman" w:hAnsi="Times New Roman"/>
                <w:sz w:val="28"/>
                <w:szCs w:val="28"/>
                <w:lang w:eastAsia="ru-RU"/>
              </w:rPr>
              <w:t>України………………</w:t>
            </w:r>
          </w:p>
        </w:tc>
        <w:tc>
          <w:tcPr>
            <w:tcW w:w="612" w:type="dxa"/>
            <w:tcBorders/>
          </w:tcPr>
          <w:p>
            <w:pPr>
              <w:pStyle w:val="Normal"/>
              <w:snapToGrid w:val="false"/>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w:t>
            </w:r>
          </w:p>
        </w:tc>
      </w:tr>
      <w:tr>
        <w:trPr/>
        <w:tc>
          <w:tcPr>
            <w:tcW w:w="1440" w:type="dxa"/>
            <w:tcBorders/>
          </w:tcPr>
          <w:p>
            <w:pPr>
              <w:pStyle w:val="Normal"/>
              <w:snapToGrid w:val="false"/>
              <w:spacing w:lineRule="auto" w:line="360" w:before="0" w:after="0"/>
              <w:ind w:hanging="108"/>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7488" w:type="dxa"/>
            <w:gridSpan w:val="2"/>
            <w:tcBorders/>
          </w:tcPr>
          <w:p>
            <w:pPr>
              <w:pStyle w:val="Normal"/>
              <w:spacing w:lineRule="auto" w:line="360" w:before="0" w:after="0"/>
              <w:ind w:left="34" w:hanging="108"/>
              <w:jc w:val="both"/>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w:t>
            </w:r>
          </w:p>
        </w:tc>
        <w:tc>
          <w:tcPr>
            <w:tcW w:w="612" w:type="dxa"/>
            <w:tcBorders/>
          </w:tcPr>
          <w:p>
            <w:pPr>
              <w:pStyle w:val="Normal"/>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8</w:t>
            </w:r>
          </w:p>
        </w:tc>
      </w:tr>
      <w:tr>
        <w:trPr/>
        <w:tc>
          <w:tcPr>
            <w:tcW w:w="1440" w:type="dxa"/>
            <w:tcBorders/>
          </w:tcPr>
          <w:p>
            <w:pPr>
              <w:pStyle w:val="Normal"/>
              <w:spacing w:lineRule="auto" w:line="360" w:before="0" w:after="0"/>
              <w:ind w:hanging="108"/>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Розділ 2.</w:t>
            </w:r>
          </w:p>
        </w:tc>
        <w:tc>
          <w:tcPr>
            <w:tcW w:w="7488" w:type="dxa"/>
            <w:gridSpan w:val="2"/>
            <w:tcBorders/>
          </w:tcPr>
          <w:p>
            <w:pPr>
              <w:pStyle w:val="Normal"/>
              <w:spacing w:lineRule="auto" w:line="360" w:before="0" w:after="0"/>
              <w:ind w:hanging="1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eastAsia="ru-RU"/>
              </w:rPr>
              <w:t>структура</w:t>
            </w:r>
            <w:r>
              <w:rPr>
                <w:rFonts w:eastAsia="Times New Roman" w:cs="Times New Roman" w:ascii="Times New Roman" w:hAnsi="Times New Roman"/>
                <w:b/>
                <w:bCs/>
                <w:caps/>
                <w:sz w:val="28"/>
                <w:szCs w:val="28"/>
                <w:lang w:val="ru-RU" w:eastAsia="ru-RU"/>
              </w:rPr>
              <w:t> </w:t>
            </w:r>
            <w:r>
              <w:rPr>
                <w:rFonts w:eastAsia="Times New Roman" w:cs="Times New Roman" w:ascii="Times New Roman" w:hAnsi="Times New Roman"/>
                <w:b/>
                <w:bCs/>
                <w:caps/>
                <w:sz w:val="28"/>
                <w:szCs w:val="28"/>
                <w:lang w:eastAsia="ru-RU"/>
              </w:rPr>
              <w:t>адміністративно-правового статусу органів публічної адміністрації у</w:t>
            </w:r>
            <w:r>
              <w:rPr>
                <w:rFonts w:eastAsia="Times New Roman" w:cs="Times New Roman CYR" w:ascii="Times New Roman CYR" w:hAnsi="Times New Roman CYR"/>
                <w:b/>
                <w:bCs/>
                <w:caps/>
                <w:sz w:val="28"/>
                <w:szCs w:val="28"/>
                <w:lang w:eastAsia="ru-RU"/>
              </w:rPr>
              <w:t xml:space="preserve"> сфері житлово-комунального господарства України……………………………….</w:t>
            </w:r>
          </w:p>
        </w:tc>
        <w:tc>
          <w:tcPr>
            <w:tcW w:w="612" w:type="dxa"/>
            <w:tcBorders/>
          </w:tcPr>
          <w:p>
            <w:pPr>
              <w:pStyle w:val="Normal"/>
              <w:snapToGrid w:val="false"/>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2</w:t>
            </w:r>
          </w:p>
        </w:tc>
      </w:tr>
      <w:tr>
        <w:trPr/>
        <w:tc>
          <w:tcPr>
            <w:tcW w:w="1440" w:type="dxa"/>
            <w:tcBorders/>
          </w:tcPr>
          <w:p>
            <w:pPr>
              <w:pStyle w:val="Normal"/>
              <w:snapToGrid w:val="false"/>
              <w:spacing w:lineRule="auto" w:line="360" w:before="0" w:after="0"/>
              <w:ind w:hanging="108"/>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7488" w:type="dxa"/>
            <w:gridSpan w:val="2"/>
            <w:tcBorders/>
          </w:tcPr>
          <w:p>
            <w:pPr>
              <w:pStyle w:val="Normal"/>
              <w:spacing w:lineRule="auto" w:line="36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еоретичні основи адміністративно-правового статусу органів публічної адміністрації у сфері житлово-комунального господарства України………………………….</w:t>
            </w:r>
          </w:p>
        </w:tc>
        <w:tc>
          <w:tcPr>
            <w:tcW w:w="612" w:type="dxa"/>
            <w:tcBorders/>
          </w:tcPr>
          <w:p>
            <w:pPr>
              <w:pStyle w:val="Normal"/>
              <w:snapToGrid w:val="false"/>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w:t>
            </w:r>
          </w:p>
        </w:tc>
      </w:tr>
      <w:tr>
        <w:trPr/>
        <w:tc>
          <w:tcPr>
            <w:tcW w:w="1440" w:type="dxa"/>
            <w:tcBorders/>
          </w:tcPr>
          <w:p>
            <w:pPr>
              <w:pStyle w:val="Normal"/>
              <w:snapToGrid w:val="false"/>
              <w:spacing w:lineRule="auto" w:line="360" w:before="0" w:after="0"/>
              <w:ind w:hanging="108"/>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7488" w:type="dxa"/>
            <w:gridSpan w:val="2"/>
            <w:tcBorders/>
          </w:tcPr>
          <w:p>
            <w:pPr>
              <w:pStyle w:val="Normal"/>
              <w:spacing w:lineRule="auto" w:line="36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ета, завдання та функції органів публічної адміністрації у сфері житлово-комунального господарства України………………………………………………………….</w:t>
            </w:r>
          </w:p>
        </w:tc>
        <w:tc>
          <w:tcPr>
            <w:tcW w:w="612" w:type="dxa"/>
            <w:tcBorders/>
          </w:tcPr>
          <w:p>
            <w:pPr>
              <w:pStyle w:val="Normal"/>
              <w:snapToGrid w:val="false"/>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w:t>
            </w:r>
          </w:p>
        </w:tc>
      </w:tr>
      <w:tr>
        <w:trPr/>
        <w:tc>
          <w:tcPr>
            <w:tcW w:w="1440" w:type="dxa"/>
            <w:tcBorders/>
          </w:tcPr>
          <w:p>
            <w:pPr>
              <w:pStyle w:val="Normal"/>
              <w:snapToGrid w:val="false"/>
              <w:spacing w:lineRule="auto" w:line="360" w:before="0" w:after="0"/>
              <w:ind w:hanging="108"/>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7488" w:type="dxa"/>
            <w:gridSpan w:val="2"/>
            <w:tcBorders/>
          </w:tcPr>
          <w:p>
            <w:pPr>
              <w:pStyle w:val="Normal"/>
              <w:spacing w:lineRule="auto" w:line="36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мпетенція органів публічної адміністрації у сфері житлово-комунального господарства України……………….</w:t>
            </w:r>
          </w:p>
        </w:tc>
        <w:tc>
          <w:tcPr>
            <w:tcW w:w="612" w:type="dxa"/>
            <w:tcBorders/>
          </w:tcPr>
          <w:p>
            <w:pPr>
              <w:pStyle w:val="Normal"/>
              <w:snapToGrid w:val="false"/>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80" w:right="-216" w:firstLine="1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w:t>
            </w:r>
          </w:p>
        </w:tc>
      </w:tr>
      <w:tr>
        <w:trPr/>
        <w:tc>
          <w:tcPr>
            <w:tcW w:w="1440" w:type="dxa"/>
            <w:tcBorders/>
          </w:tcPr>
          <w:p>
            <w:pPr>
              <w:pStyle w:val="Normal"/>
              <w:snapToGrid w:val="false"/>
              <w:spacing w:lineRule="auto" w:line="360" w:before="0" w:after="0"/>
              <w:ind w:hanging="108"/>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7488" w:type="dxa"/>
            <w:gridSpan w:val="2"/>
            <w:tcBorders/>
          </w:tcPr>
          <w:p>
            <w:pPr>
              <w:pStyle w:val="Normal"/>
              <w:spacing w:lineRule="auto" w:line="360" w:before="0" w:after="0"/>
              <w:ind w:left="72" w:hanging="108"/>
              <w:jc w:val="both"/>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w:t>
            </w:r>
          </w:p>
        </w:tc>
        <w:tc>
          <w:tcPr>
            <w:tcW w:w="612" w:type="dxa"/>
            <w:tcBorders/>
          </w:tcPr>
          <w:p>
            <w:pPr>
              <w:pStyle w:val="Normal"/>
              <w:spacing w:lineRule="auto" w:line="360"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5</w:t>
            </w:r>
          </w:p>
        </w:tc>
      </w:tr>
      <w:tr>
        <w:trPr/>
        <w:tc>
          <w:tcPr>
            <w:tcW w:w="1440" w:type="dxa"/>
            <w:tcBorders/>
          </w:tcPr>
          <w:p>
            <w:pPr>
              <w:pStyle w:val="Normal"/>
              <w:spacing w:lineRule="auto" w:line="348" w:before="0" w:after="0"/>
              <w:ind w:hanging="108"/>
              <w:rPr/>
            </w:pPr>
            <w:r>
              <w:rPr>
                <w:rFonts w:eastAsia="Times New Roman" w:cs="Times New Roman" w:ascii="Times New Roman" w:hAnsi="Times New Roman"/>
                <w:b/>
                <w:bCs/>
                <w:caps/>
                <w:sz w:val="28"/>
                <w:szCs w:val="28"/>
                <w:lang w:eastAsia="ru-RU"/>
              </w:rPr>
              <w:t>Розділ 3</w:t>
            </w:r>
            <w:r>
              <w:rPr>
                <w:rFonts w:eastAsia="Times New Roman" w:cs="Times New Roman" w:ascii="Times New Roman" w:hAnsi="Times New Roman"/>
                <w:caps/>
                <w:sz w:val="28"/>
                <w:szCs w:val="28"/>
                <w:lang w:eastAsia="ru-RU"/>
              </w:rPr>
              <w:t>.</w:t>
            </w:r>
          </w:p>
        </w:tc>
        <w:tc>
          <w:tcPr>
            <w:tcW w:w="7488" w:type="dxa"/>
            <w:gridSpan w:val="2"/>
            <w:tcBorders/>
          </w:tcPr>
          <w:p>
            <w:pPr>
              <w:pStyle w:val="Normal"/>
              <w:spacing w:lineRule="auto" w:line="348" w:before="0" w:after="0"/>
              <w:ind w:hanging="1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eastAsia="ru-RU"/>
              </w:rPr>
              <w:t>напрями удосконалення адміністративно-правового статусу органів публічної адміністрації у сфері житлово-комунального господарства України………</w:t>
            </w:r>
          </w:p>
        </w:tc>
        <w:tc>
          <w:tcPr>
            <w:tcW w:w="612" w:type="dxa"/>
            <w:tcBorders/>
          </w:tcPr>
          <w:p>
            <w:pPr>
              <w:pStyle w:val="Normal"/>
              <w:snapToGrid w:val="false"/>
              <w:spacing w:lineRule="auto" w:line="348"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48"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48"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48"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1</w:t>
            </w:r>
          </w:p>
        </w:tc>
      </w:tr>
      <w:tr>
        <w:trPr/>
        <w:tc>
          <w:tcPr>
            <w:tcW w:w="1440" w:type="dxa"/>
            <w:tcBorders/>
          </w:tcPr>
          <w:p>
            <w:pPr>
              <w:pStyle w:val="Normal"/>
              <w:snapToGrid w:val="false"/>
              <w:spacing w:lineRule="auto" w:line="348"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488" w:type="dxa"/>
            <w:gridSpan w:val="2"/>
            <w:tcBorders/>
          </w:tcPr>
          <w:p>
            <w:pPr>
              <w:pStyle w:val="Normal"/>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рубіжний досвід реалізації адміністративно-правового статусу органів публічної адміністрації у сфері житлово-комунального господарства України……………….</w:t>
            </w:r>
          </w:p>
        </w:tc>
        <w:tc>
          <w:tcPr>
            <w:tcW w:w="612" w:type="dxa"/>
            <w:tcBorders/>
          </w:tcPr>
          <w:p>
            <w:pPr>
              <w:pStyle w:val="Normal"/>
              <w:snapToGrid w:val="false"/>
              <w:spacing w:lineRule="auto" w:line="348"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48"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48" w:before="0" w:after="0"/>
              <w:ind w:left="-180" w:right="-216" w:firstLine="1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w:t>
            </w:r>
          </w:p>
        </w:tc>
      </w:tr>
      <w:tr>
        <w:trPr/>
        <w:tc>
          <w:tcPr>
            <w:tcW w:w="1440" w:type="dxa"/>
            <w:tcBorders/>
          </w:tcPr>
          <w:p>
            <w:pPr>
              <w:pStyle w:val="Normal"/>
              <w:snapToGrid w:val="false"/>
              <w:spacing w:lineRule="auto" w:line="34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488" w:type="dxa"/>
            <w:gridSpan w:val="2"/>
            <w:tcBorders/>
          </w:tcPr>
          <w:p>
            <w:pPr>
              <w:pStyle w:val="Normal"/>
              <w:spacing w:lineRule="auto" w:line="34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досконалення правового забезпечення реалізації адміністративно-правового статусу органів публічної адміністрації у сфері житлово-комунального господарства України………………………………………………………….</w:t>
            </w:r>
          </w:p>
        </w:tc>
        <w:tc>
          <w:tcPr>
            <w:tcW w:w="612" w:type="dxa"/>
            <w:tcBorders/>
          </w:tcPr>
          <w:p>
            <w:pPr>
              <w:pStyle w:val="Normal"/>
              <w:snapToGrid w:val="false"/>
              <w:spacing w:lineRule="auto" w:line="348" w:before="0" w:after="0"/>
              <w:ind w:left="-180" w:right="-216" w:first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left="-180" w:right="-216" w:first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left="-180" w:right="-216" w:first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left="-180" w:right="-216" w:firstLine="1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3</w:t>
            </w:r>
          </w:p>
        </w:tc>
      </w:tr>
      <w:tr>
        <w:trPr/>
        <w:tc>
          <w:tcPr>
            <w:tcW w:w="1440" w:type="dxa"/>
            <w:tcBorders/>
          </w:tcPr>
          <w:p>
            <w:pPr>
              <w:pStyle w:val="Normal"/>
              <w:snapToGrid w:val="false"/>
              <w:spacing w:lineRule="auto" w:line="34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488" w:type="dxa"/>
            <w:gridSpan w:val="2"/>
            <w:tcBorders/>
          </w:tcPr>
          <w:p>
            <w:pPr>
              <w:pStyle w:val="Normal"/>
              <w:spacing w:lineRule="auto" w:line="348" w:before="0" w:after="0"/>
              <w:jc w:val="both"/>
              <w:rPr/>
            </w:pPr>
            <w:r>
              <w:rPr>
                <w:rFonts w:eastAsia="Times New Roman" w:cs="Times New Roman" w:ascii="Times New Roman" w:hAnsi="Times New Roman"/>
                <w:b/>
                <w:sz w:val="28"/>
                <w:szCs w:val="28"/>
                <w:lang w:eastAsia="ru-RU"/>
              </w:rPr>
              <w:t>Висновки до розділу 3</w:t>
            </w:r>
            <w:r>
              <w:rPr>
                <w:rFonts w:eastAsia="Times New Roman" w:cs="Times New Roman" w:ascii="Times New Roman" w:hAnsi="Times New Roman"/>
                <w:sz w:val="28"/>
                <w:szCs w:val="28"/>
                <w:lang w:eastAsia="ru-RU"/>
              </w:rPr>
              <w:t>……………………………………….</w:t>
            </w:r>
          </w:p>
        </w:tc>
        <w:tc>
          <w:tcPr>
            <w:tcW w:w="612" w:type="dxa"/>
            <w:tcBorders/>
          </w:tcPr>
          <w:p>
            <w:pPr>
              <w:pStyle w:val="Normal"/>
              <w:spacing w:lineRule="auto" w:line="348"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8</w:t>
            </w:r>
          </w:p>
        </w:tc>
      </w:tr>
      <w:tr>
        <w:trPr>
          <w:cantSplit w:val="true"/>
        </w:trPr>
        <w:tc>
          <w:tcPr>
            <w:tcW w:w="8928" w:type="dxa"/>
            <w:gridSpan w:val="3"/>
            <w:tcBorders/>
          </w:tcPr>
          <w:p>
            <w:pPr>
              <w:pStyle w:val="Normal"/>
              <w:spacing w:lineRule="auto" w:line="348" w:before="0" w:after="0"/>
              <w:jc w:val="both"/>
              <w:rPr>
                <w:rFonts w:ascii="Times New Roman" w:hAnsi="Times New Roman" w:eastAsia="Times New Roman" w:cs="Times New Roman"/>
                <w:b/>
                <w:b/>
                <w:bCs/>
                <w:caps/>
                <w:sz w:val="28"/>
                <w:szCs w:val="28"/>
                <w:lang w:eastAsia="ru-RU"/>
              </w:rPr>
            </w:pPr>
            <w:r>
              <w:rPr>
                <w:rFonts w:eastAsia="Times New Roman" w:cs="Times New Roman CYR" w:ascii="Times New Roman CYR" w:hAnsi="Times New Roman CYR"/>
                <w:b/>
                <w:bCs/>
                <w:caps/>
                <w:sz w:val="28"/>
                <w:szCs w:val="28"/>
                <w:lang w:eastAsia="ru-RU"/>
              </w:rPr>
              <w:t>Висновки</w:t>
            </w:r>
            <w:r>
              <w:rPr>
                <w:rFonts w:eastAsia="Times New Roman" w:cs="Times New Roman CYR" w:ascii="Times New Roman CYR" w:hAnsi="Times New Roman CYR"/>
                <w:bCs/>
                <w:caps/>
                <w:sz w:val="28"/>
                <w:szCs w:val="28"/>
                <w:lang w:eastAsia="ru-RU"/>
              </w:rPr>
              <w:t>…………………………………………………………………</w:t>
            </w:r>
          </w:p>
        </w:tc>
        <w:tc>
          <w:tcPr>
            <w:tcW w:w="612" w:type="dxa"/>
            <w:tcBorders/>
          </w:tcPr>
          <w:p>
            <w:pPr>
              <w:pStyle w:val="Normal"/>
              <w:spacing w:lineRule="auto" w:line="348"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w:t>
            </w:r>
          </w:p>
        </w:tc>
      </w:tr>
      <w:tr>
        <w:trPr>
          <w:cantSplit w:val="true"/>
        </w:trPr>
        <w:tc>
          <w:tcPr>
            <w:tcW w:w="8928" w:type="dxa"/>
            <w:gridSpan w:val="3"/>
            <w:tcBorders/>
          </w:tcPr>
          <w:p>
            <w:pPr>
              <w:pStyle w:val="Normal"/>
              <w:spacing w:lineRule="auto" w:line="348" w:before="0" w:after="0"/>
              <w:jc w:val="both"/>
              <w:rPr>
                <w:rFonts w:ascii="Times New Roman CYR" w:hAnsi="Times New Roman CYR" w:eastAsia="Times New Roman" w:cs="Times New Roman CYR"/>
                <w:b/>
                <w:b/>
                <w:bCs/>
                <w:caps/>
                <w:sz w:val="28"/>
                <w:szCs w:val="28"/>
                <w:lang w:eastAsia="ru-RU"/>
              </w:rPr>
            </w:pPr>
            <w:r>
              <w:rPr>
                <w:rFonts w:eastAsia="Times New Roman" w:cs="Times New Roman CYR" w:ascii="Times New Roman CYR" w:hAnsi="Times New Roman CYR"/>
                <w:b/>
                <w:bCs/>
                <w:caps/>
                <w:sz w:val="28"/>
                <w:szCs w:val="28"/>
                <w:lang w:eastAsia="ru-RU"/>
              </w:rPr>
              <w:t>Список використаних джерел</w:t>
            </w:r>
            <w:r>
              <w:rPr>
                <w:rFonts w:eastAsia="Times New Roman" w:cs="Times New Roman CYR" w:ascii="Times New Roman CYR" w:hAnsi="Times New Roman CYR"/>
                <w:bCs/>
                <w:caps/>
                <w:sz w:val="28"/>
                <w:szCs w:val="28"/>
                <w:lang w:eastAsia="ru-RU"/>
              </w:rPr>
              <w:t>…………………………………</w:t>
            </w:r>
          </w:p>
        </w:tc>
        <w:tc>
          <w:tcPr>
            <w:tcW w:w="612" w:type="dxa"/>
            <w:tcBorders/>
          </w:tcPr>
          <w:p>
            <w:pPr>
              <w:pStyle w:val="Normal"/>
              <w:spacing w:lineRule="auto" w:line="348" w:before="0" w:after="0"/>
              <w:ind w:left="-180" w:right="-216" w:first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6</w:t>
            </w:r>
          </w:p>
        </w:tc>
      </w:tr>
      <w:tr>
        <w:trPr>
          <w:cantSplit w:val="true"/>
        </w:trPr>
        <w:tc>
          <w:tcPr>
            <w:tcW w:w="8928" w:type="dxa"/>
            <w:gridSpan w:val="3"/>
            <w:tcBorders/>
          </w:tcPr>
          <w:p>
            <w:pPr>
              <w:pStyle w:val="Normal"/>
              <w:spacing w:lineRule="auto" w:line="348" w:before="0" w:after="0"/>
              <w:jc w:val="both"/>
              <w:rPr>
                <w:rFonts w:ascii="Times New Roman CYR" w:hAnsi="Times New Roman CYR" w:eastAsia="Times New Roman" w:cs="Times New Roman CYR"/>
                <w:b/>
                <w:b/>
                <w:bCs/>
                <w:caps/>
                <w:sz w:val="28"/>
                <w:szCs w:val="28"/>
                <w:lang w:eastAsia="ru-RU"/>
              </w:rPr>
            </w:pPr>
            <w:r>
              <w:rPr>
                <w:rFonts w:eastAsia="Times New Roman" w:cs="Times New Roman" w:ascii="Times New Roman" w:hAnsi="Times New Roman"/>
                <w:b/>
                <w:bCs/>
                <w:caps/>
                <w:sz w:val="28"/>
                <w:szCs w:val="28"/>
                <w:lang w:eastAsia="ru-RU"/>
              </w:rPr>
              <w:t>Додатки</w:t>
            </w:r>
            <w:r>
              <w:rPr>
                <w:rFonts w:eastAsia="Times New Roman" w:cs="Times New Roman" w:ascii="Times New Roman" w:hAnsi="Times New Roman"/>
                <w:bCs/>
                <w:caps/>
                <w:sz w:val="28"/>
                <w:szCs w:val="28"/>
                <w:lang w:eastAsia="ru-RU"/>
              </w:rPr>
              <w:t>……………………………………………………………………</w:t>
            </w:r>
          </w:p>
        </w:tc>
        <w:tc>
          <w:tcPr>
            <w:tcW w:w="612" w:type="dxa"/>
            <w:tcBorders/>
          </w:tcPr>
          <w:p>
            <w:pPr>
              <w:pStyle w:val="Normal"/>
              <w:spacing w:lineRule="auto" w:line="348" w:before="0" w:after="0"/>
              <w:ind w:left="-180" w:right="-216" w:firstLine="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5</w:t>
            </w:r>
          </w:p>
        </w:tc>
      </w:tr>
    </w:tbl>
    <w:p>
      <w:pPr>
        <w:pStyle w:val="Normal"/>
        <w:shd w:fill="FFFFFF" w:val="clear"/>
        <w:spacing w:lineRule="auto" w:line="348"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r>
        <w:br w:type="page"/>
      </w:r>
    </w:p>
    <w:p>
      <w:pPr>
        <w:pStyle w:val="Normal"/>
        <w:spacing w:lineRule="auto" w:line="348"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ступ</w:t>
      </w:r>
    </w:p>
    <w:p>
      <w:pPr>
        <w:pStyle w:val="Normal"/>
        <w:spacing w:lineRule="auto" w:line="348"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348" w:before="0" w:after="0"/>
        <w:ind w:firstLine="68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учасний розвиток України неможливий без створення дієвого механізму забезпечення прав, свобод і законних інтересів фізичних та юридичних осіб, сприятливих умов проживання та </w:t>
      </w:r>
      <w:r>
        <w:rPr>
          <w:rFonts w:eastAsia="Times New Roman" w:cs="Times New Roman" w:ascii="Times New Roman" w:hAnsi="Times New Roman"/>
          <w:sz w:val="28"/>
          <w:szCs w:val="28"/>
          <w:lang w:val="en-US" w:eastAsia="en-US"/>
        </w:rPr>
        <w:t>життєдіяльності людини</w:t>
      </w:r>
      <w:r>
        <w:rPr>
          <w:rFonts w:eastAsia="Times New Roman" w:cs="Times New Roman" w:ascii="Times New Roman" w:hAnsi="Times New Roman"/>
          <w:sz w:val="28"/>
          <w:szCs w:val="28"/>
          <w:lang w:eastAsia="ru-RU"/>
        </w:rPr>
        <w:t>. Саме Конституція України закріплює, що людина, її життя, здоров’я і безпека визнаються найвищою соціальною цінністю (ст. 3). На виконання цього положення, держава вживає необхідних заходів, серед яких важливе місце посідають ті, які направлені на створення та організацію діяльності відповідної системи органів публічної адміністрації, що забезпечують реалізацію державної політики у всіх сферах життєдіяльності держави та населення, у тому числі й у сфері житлово-комунального господарства України.</w:t>
      </w:r>
    </w:p>
    <w:p>
      <w:pPr>
        <w:pStyle w:val="Normal"/>
        <w:shd w:fill="FFFFFF" w:val="clear"/>
        <w:spacing w:lineRule="auto" w:line="348"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имо, що житлово-комунальне господарство України є однією з найбільших сфер національної економіки, яка включає у себе значну кількість послуг і частину інфраструктури, що визначає умови життєдіяльності людини, від рівня яких залежить стан здоров’я, кількість інфекційних захворювань та «соціальний настрій населення». Крім того, варто зазначити, що саме зі сферою житлово-комунального господарства пов’язані значні обсяги фінансування, які можна порівняти лише з обсягами фінансування промисловості. Так, за даними Міністерства регіонального розвитку, будівництва та житлово-комунального господарства України з метою поліпшення якості водопостачання було реконструйовано 470 об’єктів водопостачання на загальну суму 1,23 млрд. грн. З метою підготовки об’єктів інфраструктури до осінньо-зимового періоду 2012-2013 рр. витрачено коштів у сумі близько 1,19 млрд. грн. За результатами моніторингу використання державних капітальних видатків, що спрямовувалися у 2012 р. на різні потреби (реконструкція, капітальний ремонт, будівництво, відновлення об’єктів житлово-комунального господарства), в загальному обсязі склали понад 9,3 млрд. грн. Ці асигнування спрямовувалися на більш ніж 4 тисячі об’єктів. Крім того, впроваджено портфельну інвестицію Міжнародного банку реконструкції та розвитку на суму 1,5 млрд. грн.</w:t>
      </w:r>
    </w:p>
    <w:p>
      <w:pPr>
        <w:pStyle w:val="Normal"/>
        <w:spacing w:lineRule="auto" w:line="348"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розробки та реалізації стратегії розвитку країни у сфері житлово-комунального господарства, здійснення заходів, спрямованих на поліпшення умов проживання населення, функціонує система органів публічної адміністрації, які реалізують державну політику у даній сфері. Слід зазначити, що визначені правовими актами принципи та основні засади діяльності органів публічної адміністрації у сфері житлово-комунального господарства не відповідають вимогам сьогодення, окрім того чітко простежується відсутність належної наукової розробки та правового забезпечення адміністративно-правового статусу органів публічної адміністрації у сфері житлово-комунального господарства України. Потреба в удосконаленні діяльності вказаних органів обумовлює актуальність дослідження широкого кола питань, пов’язаних із визначенням, правовим закріпленням та реалізацією адміністративно-правового статусу органів публічної адміністрації у сфері житлово-комунального господарства України. Відтак, комплексне наукове дослідження зазначеного питання набуває особливої актуальності.</w:t>
      </w:r>
    </w:p>
    <w:p>
      <w:pPr>
        <w:pStyle w:val="Normal"/>
        <w:spacing w:lineRule="auto" w:line="348" w:before="0" w:after="0"/>
        <w:ind w:firstLine="680"/>
        <w:jc w:val="both"/>
        <w:rPr/>
      </w:pPr>
      <w:r>
        <w:rPr>
          <w:rFonts w:eastAsia="Times New Roman" w:cs="Times New Roman" w:ascii="Times New Roman" w:hAnsi="Times New Roman"/>
          <w:sz w:val="28"/>
          <w:szCs w:val="28"/>
          <w:lang w:eastAsia="ru-RU"/>
        </w:rPr>
        <w:t xml:space="preserve">Фундаментальною основою для зазначеного дослідження стали наукові праці таких провідних вчених-юристів, як: В.Б. Авер’янова, С.С. Алексєєва, О.М. Бандурки, А.В. Басова, А.І. Берлача, Д.М. Бахраха, </w:t>
      </w:r>
      <w:hyperlink r:id="rId3">
        <w:r>
          <w:rPr>
            <w:rStyle w:val="InternetLink"/>
            <w:rFonts w:eastAsia="Times New Roman" w:cs="Times New Roman" w:ascii="Times New Roman" w:hAnsi="Times New Roman"/>
            <w:sz w:val="28"/>
            <w:szCs w:val="28"/>
            <w:lang w:eastAsia="ru-RU"/>
          </w:rPr>
          <w:t>В.М. Бевзенка</w:t>
        </w:r>
      </w:hyperlink>
      <w:r>
        <w:rPr>
          <w:rFonts w:eastAsia="Times New Roman" w:cs="Times New Roman" w:ascii="Times New Roman" w:hAnsi="Times New Roman"/>
          <w:sz w:val="28"/>
          <w:szCs w:val="28"/>
          <w:lang w:eastAsia="ru-RU"/>
        </w:rPr>
        <w:t xml:space="preserve">, Ю.П. Битяка, Ю.В. Ващенко, В.М. Гаращука, І.П. Голосніченка, І.С. Гриценка, В.Л. Грохольського, </w:t>
      </w:r>
      <w:hyperlink r:id="rId4">
        <w:r>
          <w:rPr>
            <w:rStyle w:val="InternetLink"/>
            <w:rFonts w:eastAsia="Times New Roman" w:cs="Times New Roman" w:ascii="Times New Roman" w:hAnsi="Times New Roman"/>
            <w:sz w:val="28"/>
            <w:szCs w:val="28"/>
            <w:lang w:eastAsia="ru-RU"/>
          </w:rPr>
          <w:t>П.В</w:t>
        </w:r>
      </w:hyperlink>
      <w:r>
        <w:rPr>
          <w:rFonts w:eastAsia="Times New Roman" w:cs="Times New Roman" w:ascii="Times New Roman" w:hAnsi="Times New Roman"/>
          <w:sz w:val="28"/>
          <w:szCs w:val="28"/>
          <w:lang w:eastAsia="ru-RU"/>
        </w:rPr>
        <w:t xml:space="preserve">. Діхтієвского, Є.В. Додіна, </w:t>
        <w:br/>
        <w:t xml:space="preserve">Ю.В. Дубка, Д.П. Калаянова, Р.А. Калюжного, С.В. Ківалова, Т.О. Коломоєць, В.К. Колпакова, А.Т. Комзюка, В.В. Конопльова, О.Є. Користіна, С.Ф. Константінова, О.В. Кузьменко, С.О. Кузніченка, Д.М. Лук’янеця, Р.С. Мельника, В.І. Олефіра, Д.В. Приймаченка, О.П. Рябченко, О.Ф. Скакун, </w:t>
      </w:r>
      <w:hyperlink r:id="rId5">
        <w:r>
          <w:rPr>
            <w:rStyle w:val="InternetLink"/>
            <w:rFonts w:eastAsia="Times New Roman" w:cs="Times New Roman" w:ascii="Times New Roman" w:hAnsi="Times New Roman"/>
            <w:sz w:val="28"/>
            <w:szCs w:val="28"/>
            <w:lang w:eastAsia="ru-RU"/>
          </w:rPr>
          <w:t>А.О. Селіванов</w:t>
        </w:r>
      </w:hyperlink>
      <w:r>
        <w:rPr>
          <w:rFonts w:eastAsia="Times New Roman" w:cs="Times New Roman" w:ascii="Times New Roman" w:hAnsi="Times New Roman"/>
          <w:sz w:val="28"/>
          <w:szCs w:val="28"/>
          <w:lang w:eastAsia="ru-RU"/>
        </w:rPr>
        <w:t>а, С.Г. Стеценка,         Х.П. Ярмакі та ін.</w:t>
      </w:r>
    </w:p>
    <w:p>
      <w:pPr>
        <w:pStyle w:val="Normal"/>
        <w:spacing w:lineRule="auto" w:line="348"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в більшості сучасних наукових праць проблеми дотичні реалізації адміністративно-правового статусу органів публічної адміністрації у сфері житлово-комунального господарства України комплексно не вивчені, хоча вони мають важливе наукове й практичне значення. Комплексні монографічні роботи, присвячені даному питанню відсутні. Актуальність і важливість досліджуваних питань, а також недостатність наукових розробок із зазначеної проблематики, відсутність чіткого визначення адміністративно-правового статусу органів публічної адміністрації у сфері житлово-комунального господарства України обумовили вибір даної теми дисертації.</w:t>
      </w:r>
    </w:p>
    <w:p>
      <w:pPr>
        <w:pStyle w:val="Normal"/>
        <w:widowControl w:val="false"/>
        <w:spacing w:lineRule="auto" w:line="348" w:before="0" w:after="0"/>
        <w:ind w:firstLine="68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 межах науково-дослідної роботи юридичного факультету Київського національного університету імені Тараса Шевченка № 11 БФ 042-01, номер державної реєстрації 0111U008337, на тему «Доктрина права в правовій системі України: теоретичний і практичний аспекти», згідно з Національним планом дій на 2012 р. щодо впровадження Програми економічних реформ на 2010-2014 рр. «Заможне суспільство, конкурентоспроможна економіка, ефективна держава», що затверджений Указом Президента України від 12 березня 2012 р. № 187/2012 , а також пп. 1, 4, 5 Розділу 3 Пріоритетних напрямів розвитку правової науки на 2011–2015 рр., що затверджений Постановою загальних зборів Національної академії правових наук України від 24 вересня 2010 р. № 14-10.</w:t>
      </w:r>
    </w:p>
    <w:p>
      <w:pPr>
        <w:pStyle w:val="Normal"/>
        <w:widowControl w:val="false"/>
        <w:spacing w:lineRule="auto" w:line="348"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а й завдання дослідження </w:t>
      </w:r>
      <w:r>
        <w:rPr>
          <w:rFonts w:eastAsia="Times New Roman" w:cs="Times New Roman" w:ascii="Times New Roman" w:hAnsi="Times New Roman"/>
          <w:sz w:val="28"/>
          <w:szCs w:val="28"/>
          <w:lang w:eastAsia="ru-RU"/>
        </w:rPr>
        <w:t>полягають у тому, щоб на основі аналізу вітчизняних і зарубіжних наукових, науково-публіцистичних джерел і чинного вітчизняного й міжнародного законодавства та узагальнень практики його реалізації визначити поняття та структуру адміністративно-правового статусу органів публічної адміністрації у сфері житлово-комунального господарства України, а також сформулювати відповідні пропозиції щодо удосконалення вітчизняного законодавства та практики його застосування у зазначеній сфері.</w:t>
      </w:r>
    </w:p>
    <w:p>
      <w:pPr>
        <w:pStyle w:val="Normal"/>
        <w:widowControl w:val="false"/>
        <w:spacing w:lineRule="auto" w:line="3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сформульовано такі завдання:</w:t>
      </w:r>
    </w:p>
    <w:p>
      <w:pPr>
        <w:pStyle w:val="Normal"/>
        <w:numPr>
          <w:ilvl w:val="0"/>
          <w:numId w:val="5"/>
        </w:numPr>
        <w:tabs>
          <w:tab w:val="clear" w:pos="708"/>
          <w:tab w:val="left" w:pos="709" w:leader="none"/>
          <w:tab w:val="left" w:pos="1080" w:leader="none"/>
        </w:tabs>
        <w:spacing w:lineRule="auto" w:line="340" w:before="0" w:after="0"/>
        <w:ind w:left="0" w:firstLine="680"/>
        <w:jc w:val="both"/>
        <w:rPr/>
      </w:pPr>
      <w:r>
        <w:rPr>
          <w:rFonts w:eastAsia="Times New Roman" w:cs="Times New Roman" w:ascii="Times New Roman" w:hAnsi="Times New Roman"/>
          <w:sz w:val="28"/>
          <w:szCs w:val="28"/>
          <w:lang w:eastAsia="ru-RU"/>
        </w:rPr>
        <w:t xml:space="preserve">визначити теоретичні проблеми розуміння поняття «житлово-комунального господарства» та охарактеризувати </w:t>
      </w:r>
      <w:r>
        <w:rPr>
          <w:rFonts w:eastAsia="Times New Roman" w:cs="Times New Roman" w:ascii="Times New Roman" w:hAnsi="Times New Roman"/>
          <w:kern w:val="2"/>
          <w:sz w:val="28"/>
          <w:szCs w:val="28"/>
          <w:lang w:eastAsia="ru-RU"/>
        </w:rPr>
        <w:t xml:space="preserve">елементи, що складають систему </w:t>
      </w:r>
      <w:r>
        <w:rPr>
          <w:rFonts w:eastAsia="Times New Roman" w:cs="Times New Roman" w:ascii="Times New Roman" w:hAnsi="Times New Roman"/>
          <w:sz w:val="28"/>
          <w:szCs w:val="28"/>
          <w:lang w:eastAsia="ru-RU"/>
        </w:rPr>
        <w:t>житлово-комунального господарства;</w:t>
      </w:r>
    </w:p>
    <w:p>
      <w:pPr>
        <w:pStyle w:val="Normal"/>
        <w:numPr>
          <w:ilvl w:val="0"/>
          <w:numId w:val="5"/>
        </w:numPr>
        <w:tabs>
          <w:tab w:val="clear" w:pos="708"/>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правові засади адміністративно-правового статусу органів публічної адміністрації у сфері житлово-комунального господарства України;</w:t>
      </w:r>
    </w:p>
    <w:p>
      <w:pPr>
        <w:pStyle w:val="Normal"/>
        <w:numPr>
          <w:ilvl w:val="0"/>
          <w:numId w:val="5"/>
        </w:numPr>
        <w:tabs>
          <w:tab w:val="clear" w:pos="708"/>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истему органів публічної адміністрації у сфері житлово-комунального господарства України та провести їх класифікацію;</w:t>
      </w:r>
    </w:p>
    <w:p>
      <w:pPr>
        <w:pStyle w:val="Normal"/>
        <w:numPr>
          <w:ilvl w:val="0"/>
          <w:numId w:val="5"/>
        </w:numPr>
        <w:tabs>
          <w:tab w:val="clear" w:pos="708"/>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труктуру, зміст і особливості адміністративно-правового статусу органів публічної адміністрації у сфері житлово-комунального господарства України;</w:t>
      </w:r>
    </w:p>
    <w:p>
      <w:pPr>
        <w:pStyle w:val="Normal"/>
        <w:numPr>
          <w:ilvl w:val="0"/>
          <w:numId w:val="5"/>
        </w:numPr>
        <w:tabs>
          <w:tab w:val="clear" w:pos="708"/>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комплексний аналіз мети, завдань та функцій, як елементів цільового блоку адміністративно-правового статусу органів публічної адміністрації у сфері житлово-комунального господарства України;</w:t>
      </w:r>
    </w:p>
    <w:p>
      <w:pPr>
        <w:pStyle w:val="Normal"/>
        <w:numPr>
          <w:ilvl w:val="0"/>
          <w:numId w:val="5"/>
        </w:numPr>
        <w:tabs>
          <w:tab w:val="clear" w:pos="708"/>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оняття та зміст компетенції органів публічної адміністрації у сфері житлово-комунального господарства України;</w:t>
      </w:r>
    </w:p>
    <w:p>
      <w:pPr>
        <w:pStyle w:val="Normal"/>
        <w:numPr>
          <w:ilvl w:val="0"/>
          <w:numId w:val="5"/>
        </w:numPr>
        <w:tabs>
          <w:tab w:val="clear" w:pos="708"/>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досвід реалізації адміністративно-правового статусу органів публічної адміністрації у сфері житлово-комунального господарства зарубіжних країн та визначити передумови для його запозичення в Україні;</w:t>
      </w:r>
    </w:p>
    <w:p>
      <w:pPr>
        <w:pStyle w:val="Normal"/>
        <w:numPr>
          <w:ilvl w:val="0"/>
          <w:numId w:val="5"/>
        </w:numPr>
        <w:tabs>
          <w:tab w:val="clear" w:pos="708"/>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апрями удосконалення правового забезпечення реалізації адміністративно-правового статусу органів публічної адміністрації у сфері житлово-комунального господарства України.</w:t>
      </w:r>
    </w:p>
    <w:p>
      <w:pPr>
        <w:pStyle w:val="Normal"/>
        <w:widowControl w:val="false"/>
        <w:spacing w:lineRule="auto" w:line="340" w:before="0" w:after="0"/>
        <w:ind w:firstLine="68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сфері реалізації адміністративно-правового статусу органів публічної адміністрації у сфері житлово-комунального господарства України.</w:t>
      </w:r>
    </w:p>
    <w:p>
      <w:pPr>
        <w:pStyle w:val="Normal"/>
        <w:spacing w:lineRule="auto" w:line="340" w:before="0" w:after="0"/>
        <w:ind w:firstLine="68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ий статус органів публічної адміністрації у сфері житлово-комунального господарства України.</w:t>
      </w:r>
    </w:p>
    <w:p>
      <w:pPr>
        <w:pStyle w:val="Normal"/>
        <w:spacing w:lineRule="auto" w:line="340" w:before="0" w:after="0"/>
        <w:ind w:firstLine="68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Теоретичною й методологічною основою дослідження стали системний підхід і засновані на ньому методи загального й спеціального (історичний, формально-логічний, порівняльно-правовий, соціологічний) наукового пізнання, теоретичні розробки вітчизняних і зарубіжних вчених. За допомогою порівняльно-правового, логіко-семантичного та історико-правового методів досліджено поняття та зміст житлово-комунального господарства (підрозділ 1.1). Користуючись логіко-семантичним методом поглиблено понятійний апарат (підрозділи 1.1, 2.1, 2.3). Порівняльно-правовий метод, методи аналізу та синтезу застосовано під час дослідження правових засад адміністративно-правового статусу органів публічної адміністрації у сфері житлово-комунального господарства України, а також зарубіжного досвіду реалізації адміністративно-правового статусу органів публічної адміністрації у сфері житлово-комунального господарства України (підрозділи 1.2, 3.1). Використовуючи структурно-функціональний метод, класифікації та групування досліджено компетенцію органів публічної адміністрації у сфері житлово-комунального господарства України (підрозділ 2.3). Застосовуючи методи правового моделювання, аналізу та синтезу, компаративного та формально-догматичного, досліджено мету, завдання та функції органів публічної адміністрації у сфері житлово-комунального господарства України та обґрунтовано шляхи удосконалення адміністративно-правового статусу органів публічної адміністрації у сфері житлово-комунального господарства України (підрозділи 2.2, 3.2). Ці методи наукового пізнання застосовувались у взаємозв’язку.</w:t>
      </w:r>
    </w:p>
    <w:p>
      <w:pPr>
        <w:pStyle w:val="Normal"/>
        <w:spacing w:lineRule="auto" w:line="340" w:before="0" w:after="0"/>
        <w:ind w:firstLine="680"/>
        <w:jc w:val="both"/>
        <w:rPr/>
      </w:pPr>
      <w:r>
        <w:rPr>
          <w:rFonts w:eastAsia="Times New Roman" w:cs="Times New Roman" w:ascii="Times New Roman" w:hAnsi="Times New Roman"/>
          <w:i/>
          <w:iCs/>
          <w:sz w:val="28"/>
          <w:szCs w:val="28"/>
          <w:lang w:eastAsia="ru-RU"/>
        </w:rPr>
        <w:t>Нормативною основ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исертації </w:t>
      </w:r>
      <w:r>
        <w:rPr>
          <w:rFonts w:eastAsia="Times New Roman" w:cs="Times New Roman" w:ascii="Times New Roman" w:hAnsi="Times New Roman"/>
          <w:sz w:val="28"/>
          <w:szCs w:val="28"/>
          <w:lang w:eastAsia="ru-RU"/>
        </w:rPr>
        <w:t>є міжнародні документи, Конституція, закони, укази й розпорядження Президента України, а також інші правові акти, норми яких регулюють відносини у сфері реалізації адміністративно-правового статусу органів публічної адміністрації у сфері житлово-комунального господарства України.</w:t>
      </w:r>
    </w:p>
    <w:p>
      <w:pPr>
        <w:pStyle w:val="Normal"/>
        <w:spacing w:lineRule="auto" w:line="340" w:before="0" w:after="0"/>
        <w:ind w:firstLine="6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
          <w:iCs/>
          <w:kern w:val="2"/>
          <w:sz w:val="28"/>
          <w:szCs w:val="28"/>
          <w:lang w:eastAsia="ru-RU"/>
        </w:rPr>
        <w:t>Емпіричною основою</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
          <w:iCs/>
          <w:kern w:val="2"/>
          <w:sz w:val="28"/>
          <w:szCs w:val="28"/>
          <w:lang w:eastAsia="ru-RU"/>
        </w:rPr>
        <w:t>дослідження</w:t>
      </w:r>
      <w:r>
        <w:rPr>
          <w:rFonts w:eastAsia="Times New Roman" w:cs="Times New Roman" w:ascii="Times New Roman" w:hAnsi="Times New Roman"/>
          <w:kern w:val="2"/>
          <w:sz w:val="28"/>
          <w:szCs w:val="28"/>
          <w:lang w:eastAsia="ru-RU"/>
        </w:rPr>
        <w:t xml:space="preserve"> є статистична інформація </w:t>
      </w:r>
      <w:r>
        <w:rPr>
          <w:rFonts w:eastAsia="Times New Roman" w:cs="Times New Roman" w:ascii="Times New Roman" w:hAnsi="Times New Roman"/>
          <w:sz w:val="28"/>
          <w:szCs w:val="28"/>
          <w:lang w:eastAsia="ru-RU"/>
        </w:rPr>
        <w:t xml:space="preserve">Міністерства регіонального розвитку, будівництва та житлово-комунального господарства України за 2008–2013 рр., Національної комісії, що здійснює державне регулювання у сфері енергетики, </w:t>
      </w:r>
      <w:r>
        <w:rPr>
          <w:rFonts w:eastAsia="Times New Roman" w:cs="Times New Roman" w:ascii="Times New Roman" w:hAnsi="Times New Roman"/>
          <w:kern w:val="2"/>
          <w:sz w:val="28"/>
          <w:szCs w:val="28"/>
          <w:lang w:eastAsia="ru-RU"/>
        </w:rPr>
        <w:t>результати анкетування 219 працівників органів публічної адміністрації</w:t>
      </w:r>
      <w:r>
        <w:rPr>
          <w:rFonts w:eastAsia="Times New Roman" w:cs="Times New Roman" w:ascii="Times New Roman" w:hAnsi="Times New Roman"/>
          <w:sz w:val="28"/>
          <w:szCs w:val="28"/>
          <w:lang w:eastAsia="ru-RU"/>
        </w:rPr>
        <w:t>, а також особистий досвід з роботи автора</w:t>
      </w:r>
      <w:r>
        <w:rPr>
          <w:rFonts w:eastAsia="Times New Roman" w:cs="Times New Roman" w:ascii="Times New Roman" w:hAnsi="Times New Roman"/>
          <w:spacing w:val="-4"/>
          <w:sz w:val="28"/>
          <w:szCs w:val="28"/>
          <w:lang w:eastAsia="ru-RU"/>
        </w:rPr>
        <w:t>.</w:t>
      </w:r>
    </w:p>
    <w:p>
      <w:pPr>
        <w:pStyle w:val="Normal"/>
        <w:spacing w:lineRule="auto" w:line="340" w:before="0" w:after="0"/>
        <w:ind w:firstLine="680"/>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sz w:val="28"/>
          <w:szCs w:val="28"/>
          <w:lang w:eastAsia="ru-RU"/>
        </w:rPr>
        <w:t xml:space="preserve"> визначається тим, що дисертація є одним із перших в юридичній науці комплексним дослідженням проблем, що виникають у сфері реалізації адміністративно-правового статусу органів публічної адміністрації у сфері житлово-комунального господарства України. На основі проведеного дослідження сформульовано висновки, рекомендації й пропозиції, які відповідають вимогам наукової новизни, зокрема:</w:t>
      </w:r>
    </w:p>
    <w:p>
      <w:pPr>
        <w:pStyle w:val="Normal"/>
        <w:spacing w:lineRule="auto" w:line="34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kern w:val="2"/>
          <w:sz w:val="28"/>
          <w:szCs w:val="28"/>
          <w:lang w:eastAsia="uk-UA"/>
        </w:rPr>
        <w:t>уперше:</w:t>
      </w:r>
    </w:p>
    <w:p>
      <w:pPr>
        <w:pStyle w:val="Normal"/>
        <w:numPr>
          <w:ilvl w:val="0"/>
          <w:numId w:val="5"/>
        </w:numPr>
        <w:tabs>
          <w:tab w:val="clear" w:pos="708"/>
          <w:tab w:val="left" w:pos="0" w:leader="none"/>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авторське визначення адміністративно-правового статусу органів публічної адміністрації у сфері житлово-комунального господарства України, як зовнішнього виразу діяльності органів публічної адміністрації у даній сфері, який, в свою чергу, складається з цільового (принципи, мета, завдання та функції), структурно-організаційного (регулювання порядку створення, реорганізації, ліквідації, процедури діяльності, лінійної та функціональної підпорядкованості) та компетенційного (права, обов’язки, відповідальність) блоків;</w:t>
      </w:r>
    </w:p>
    <w:p>
      <w:pPr>
        <w:pStyle w:val="Normal"/>
        <w:numPr>
          <w:ilvl w:val="0"/>
          <w:numId w:val="5"/>
        </w:numPr>
        <w:tabs>
          <w:tab w:val="clear" w:pos="708"/>
          <w:tab w:val="left" w:pos="0" w:leader="none"/>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истему органів публічної адміністрації у сфері житлово-комунального господарства України, як нормативно-закріпленого переліку органів виконавчої влади, органів місцевого самоврядування, а також інших органів, діяльність яких спрямована на виконання покладених на них завдань та функцій щодо забезпечення потреб населення, установ та організацій житлово-комунальними послугами, а також утримання, експлуатації, ремонту житлового фонду та інженерної інфраструктури; запропоновано класифікацію органів публічної адміністрації у сфері житлово-комунального господарства України залежно від характеру компетенції на загальні та спеціальні;</w:t>
      </w:r>
    </w:p>
    <w:p>
      <w:pPr>
        <w:pStyle w:val="Normal"/>
        <w:numPr>
          <w:ilvl w:val="0"/>
          <w:numId w:val="5"/>
        </w:numPr>
        <w:tabs>
          <w:tab w:val="clear" w:pos="708"/>
          <w:tab w:val="left" w:pos="0" w:leader="none"/>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 охарактеризовано компетенцію органів публічної адміністрації у сфері житлово-комунального господарства України, як визначеної правовими актами системи прав і обов’язків (повноважень) в органічному поєднанні з предметом їх відання, і встановлено, що вона спрямована на реалізацію організаційної, контрольної, аналітичної, облікової, юрисдикційної та інших функцій;</w:t>
      </w:r>
    </w:p>
    <w:p>
      <w:pPr>
        <w:pStyle w:val="Normal"/>
        <w:numPr>
          <w:ilvl w:val="0"/>
          <w:numId w:val="5"/>
        </w:numPr>
        <w:tabs>
          <w:tab w:val="clear" w:pos="708"/>
          <w:tab w:val="left" w:pos="0" w:leader="none"/>
          <w:tab w:val="left" w:pos="709" w:leader="none"/>
          <w:tab w:val="left" w:pos="1080" w:leader="none"/>
        </w:tabs>
        <w:spacing w:lineRule="auto" w:line="3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необхідність прийняття уніфікованого правового акта, яким би було визначено основні засади державної політики у сфері житлово-комунального господарства України, зокрема, Закону України «Про житлово-комунальне господарство», та запропоновано його загальну структуру;</w:t>
      </w:r>
    </w:p>
    <w:p>
      <w:pPr>
        <w:pStyle w:val="Normal"/>
        <w:spacing w:lineRule="auto" w:line="34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kern w:val="2"/>
          <w:sz w:val="28"/>
          <w:szCs w:val="28"/>
          <w:lang w:eastAsia="uk-UA"/>
        </w:rPr>
        <w:t>удосконалено:</w:t>
      </w:r>
    </w:p>
    <w:p>
      <w:pPr>
        <w:pStyle w:val="Normal"/>
        <w:numPr>
          <w:ilvl w:val="0"/>
          <w:numId w:val="5"/>
        </w:numPr>
        <w:tabs>
          <w:tab w:val="clear" w:pos="708"/>
          <w:tab w:val="left" w:pos="0" w:leader="none"/>
          <w:tab w:val="left" w:pos="709" w:leader="none"/>
          <w:tab w:val="left" w:pos="1080" w:leader="none"/>
        </w:tabs>
        <w:spacing w:lineRule="auto" w:line="348"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ійний апарат, зокрема, визначення термінів «житлово-комунальне господарство», «принципи діяльності органів публічної адміністрації у сфері житлово-комунального господарства», «органи публічної адміністрації» у спосіб нормативного їх закріплення у відповідних законодавчих актах;</w:t>
      </w:r>
    </w:p>
    <w:p>
      <w:pPr>
        <w:pStyle w:val="Normal"/>
        <w:numPr>
          <w:ilvl w:val="0"/>
          <w:numId w:val="5"/>
        </w:numPr>
        <w:tabs>
          <w:tab w:val="clear" w:pos="708"/>
          <w:tab w:val="left" w:pos="0" w:leader="none"/>
          <w:tab w:val="left" w:pos="709" w:leader="none"/>
          <w:tab w:val="left" w:pos="1080" w:leader="none"/>
        </w:tabs>
        <w:spacing w:lineRule="auto" w:line="348"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змісту мети, завдань та функцій органів публічної адміністрації у сфері житлово-комунального господарства України, зокрема: </w:t>
      </w:r>
    </w:p>
    <w:p>
      <w:pPr>
        <w:pStyle w:val="Normal"/>
        <w:numPr>
          <w:ilvl w:val="3"/>
          <w:numId w:val="5"/>
        </w:numPr>
        <w:tabs>
          <w:tab w:val="clear" w:pos="708"/>
          <w:tab w:val="left" w:pos="0" w:leader="none"/>
          <w:tab w:val="left" w:pos="709" w:leader="none"/>
          <w:tab w:val="left" w:pos="1080" w:leader="none"/>
        </w:tabs>
        <w:spacing w:lineRule="auto" w:line="348"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мета діяльності органів публічної адміністрації у даній сфері поділяється на довгострокову, середньострокову та короткострокову тощо;</w:t>
      </w:r>
    </w:p>
    <w:p>
      <w:pPr>
        <w:pStyle w:val="Normal"/>
        <w:numPr>
          <w:ilvl w:val="3"/>
          <w:numId w:val="5"/>
        </w:numPr>
        <w:tabs>
          <w:tab w:val="clear" w:pos="708"/>
          <w:tab w:val="left" w:pos="0" w:leader="none"/>
          <w:tab w:val="left" w:pos="709" w:leader="none"/>
          <w:tab w:val="left" w:pos="1080" w:leader="none"/>
        </w:tabs>
        <w:spacing w:lineRule="auto" w:line="348"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завдання, реалізацію яких забезпечують органи публічної адміністрації у сфері житлово-комунального господарства України доцільно диференціювати залежно від напрямів діяльності даних органів: а) завдання, щодо реалізації державної політики у сфері ЖКГ; б) завдання, щодо реалізації заходів з надання житлово-комунальних послуг; в) завдання, щодо реалізації заходів з реформування житлово-комунального господарства України та ін.;</w:t>
      </w:r>
    </w:p>
    <w:p>
      <w:pPr>
        <w:pStyle w:val="Normal"/>
        <w:numPr>
          <w:ilvl w:val="0"/>
          <w:numId w:val="5"/>
        </w:numPr>
        <w:tabs>
          <w:tab w:val="clear" w:pos="708"/>
          <w:tab w:val="left" w:pos="0" w:leader="none"/>
          <w:tab w:val="left" w:pos="709" w:leader="none"/>
          <w:tab w:val="left" w:pos="1080" w:leader="none"/>
        </w:tabs>
        <w:spacing w:lineRule="auto" w:line="348"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з метою системного закріплення мети, завдань, функцій, компетенції органів публічної адміністрації у сфері житлово-комунального господарства України, через розробку відповідних змін і доповнень до окремих правових актів, зокрема, Закону України «Про житлово-комунальні послуги», Положень «Про Міністерство регіонального розвитку, будівництва та житлово-комунального господарства України»; «Про Міністерство соціальної політики України» та ін.</w:t>
      </w:r>
    </w:p>
    <w:p>
      <w:pPr>
        <w:pStyle w:val="Normal"/>
        <w:tabs>
          <w:tab w:val="clear" w:pos="708"/>
          <w:tab w:val="left" w:pos="1080" w:leader="none"/>
        </w:tabs>
        <w:spacing w:lineRule="auto" w:line="348" w:before="0" w:after="0"/>
        <w:ind w:firstLine="680"/>
        <w:jc w:val="both"/>
        <w:rPr>
          <w:rFonts w:ascii="Times New Roman" w:hAnsi="Times New Roman" w:eastAsia="Times New Roman" w:cs="Times New Roman"/>
          <w:i/>
          <w:i/>
          <w:iCs/>
          <w:kern w:val="2"/>
          <w:sz w:val="28"/>
          <w:szCs w:val="28"/>
          <w:lang w:eastAsia="uk-UA"/>
        </w:rPr>
      </w:pPr>
      <w:r>
        <w:rPr>
          <w:rFonts w:eastAsia="Times New Roman" w:cs="Times New Roman" w:ascii="Times New Roman" w:hAnsi="Times New Roman"/>
          <w:i/>
          <w:iCs/>
          <w:kern w:val="2"/>
          <w:sz w:val="28"/>
          <w:szCs w:val="28"/>
          <w:lang w:eastAsia="uk-UA"/>
        </w:rPr>
        <w:t>набули подальшого розвитку:</w:t>
      </w:r>
    </w:p>
    <w:p>
      <w:pPr>
        <w:pStyle w:val="Normal"/>
        <w:numPr>
          <w:ilvl w:val="0"/>
          <w:numId w:val="5"/>
        </w:numPr>
        <w:tabs>
          <w:tab w:val="clear" w:pos="708"/>
          <w:tab w:val="left" w:pos="0" w:leader="none"/>
          <w:tab w:val="left" w:pos="709" w:leader="none"/>
          <w:tab w:val="left" w:pos="1080" w:leader="none"/>
        </w:tabs>
        <w:spacing w:lineRule="auto" w:line="348"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систематизації та узагальнення зарубіжного досвіду організації діяльності органів публічної адміністрації у сфері житлово-комунального господарства та визначено можливі шляхи його запозичення в Україні;</w:t>
      </w:r>
    </w:p>
    <w:p>
      <w:pPr>
        <w:pStyle w:val="Normal"/>
        <w:numPr>
          <w:ilvl w:val="0"/>
          <w:numId w:val="5"/>
        </w:numPr>
        <w:tabs>
          <w:tab w:val="clear" w:pos="708"/>
          <w:tab w:val="left" w:pos="0" w:leader="none"/>
          <w:tab w:val="left" w:pos="709" w:leader="none"/>
          <w:tab w:val="left" w:pos="1080" w:leader="none"/>
        </w:tabs>
        <w:spacing w:lineRule="auto" w:line="348"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щодо правового забезпечення адміністративно-правового статусу органів публічної адміністрації у сфері житлово-комунального господарства України, у змісті якого виокремлено групи правових актів, що визначають: адміністративну діяльність органів публічної адміністрації у сфері житлово-комунального господарства України за певними напрямами; конкретні права та обов’язки даних органів; підстави, порядок та межі застосування заходів адміністративного примусу та ін.</w:t>
      </w:r>
    </w:p>
    <w:p>
      <w:pPr>
        <w:pStyle w:val="Normal"/>
        <w:widowControl w:val="false"/>
        <w:spacing w:lineRule="auto" w:line="348" w:before="0" w:after="0"/>
        <w:ind w:firstLine="68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можуть бути використані у різних сферах:</w:t>
      </w:r>
    </w:p>
    <w:p>
      <w:pPr>
        <w:pStyle w:val="Normal"/>
        <w:numPr>
          <w:ilvl w:val="0"/>
          <w:numId w:val="20"/>
        </w:numPr>
        <w:tabs>
          <w:tab w:val="clear" w:pos="708"/>
          <w:tab w:val="left" w:pos="0" w:leader="none"/>
          <w:tab w:val="left" w:pos="720" w:leader="none"/>
          <w:tab w:val="left" w:pos="1080" w:leader="none"/>
        </w:tabs>
        <w:spacing w:lineRule="auto" w:line="348" w:before="0" w:after="0"/>
        <w:ind w:left="0" w:firstLine="680"/>
        <w:jc w:val="both"/>
        <w:rPr/>
      </w:pPr>
      <w:r>
        <w:rPr>
          <w:rFonts w:eastAsia="Times New Roman" w:cs="Times New Roman" w:ascii="Times New Roman" w:hAnsi="Times New Roman"/>
          <w:i/>
          <w:iCs/>
          <w:sz w:val="28"/>
          <w:szCs w:val="28"/>
          <w:lang w:eastAsia="ru-RU"/>
        </w:rPr>
        <w:t>у правотворчій</w:t>
      </w:r>
      <w:r>
        <w:rPr>
          <w:rFonts w:eastAsia="Times New Roman" w:cs="Times New Roman" w:ascii="Times New Roman" w:hAnsi="Times New Roman"/>
          <w:sz w:val="28"/>
          <w:szCs w:val="28"/>
          <w:lang w:eastAsia="ru-RU"/>
        </w:rPr>
        <w:t xml:space="preserve"> </w:t>
        <w:noBreakHyphen/>
        <w:t xml:space="preserve"> для удосконалення чинного законодавства щодо адміністративно-правового статусу органів публічної адміністрації у сфері житлово-комунального господарства України;</w:t>
      </w:r>
    </w:p>
    <w:p>
      <w:pPr>
        <w:pStyle w:val="Normal"/>
        <w:numPr>
          <w:ilvl w:val="0"/>
          <w:numId w:val="20"/>
        </w:numPr>
        <w:tabs>
          <w:tab w:val="clear" w:pos="708"/>
          <w:tab w:val="left" w:pos="0" w:leader="none"/>
          <w:tab w:val="left" w:pos="720" w:leader="none"/>
          <w:tab w:val="left" w:pos="1080" w:leader="none"/>
        </w:tabs>
        <w:spacing w:lineRule="auto" w:line="348" w:before="0" w:after="0"/>
        <w:ind w:left="0" w:firstLine="680"/>
        <w:jc w:val="both"/>
        <w:rPr/>
      </w:pPr>
      <w:r>
        <w:rPr>
          <w:rFonts w:eastAsia="Times New Roman" w:cs="Times New Roman" w:ascii="Times New Roman" w:hAnsi="Times New Roman"/>
          <w:i/>
          <w:iCs/>
          <w:sz w:val="28"/>
          <w:szCs w:val="28"/>
          <w:lang w:eastAsia="ru-RU"/>
        </w:rPr>
        <w:t xml:space="preserve">у правозастосовчій </w:t>
      </w:r>
      <w:r>
        <w:rPr>
          <w:rFonts w:eastAsia="Times New Roman" w:cs="Times New Roman" w:ascii="Times New Roman" w:hAnsi="Times New Roman"/>
          <w:sz w:val="28"/>
          <w:szCs w:val="28"/>
          <w:lang w:eastAsia="ru-RU"/>
        </w:rPr>
        <w:t>– для удосконалення діяльності органів публічної адміністрації органів публічної адміністрації у сфері житлово-комунального господарства України (Акт впровадження в практичну діяльність Мінрегіон України від 16.05.2013 р. № 7/8-7461);</w:t>
      </w:r>
    </w:p>
    <w:p>
      <w:pPr>
        <w:pStyle w:val="Normal"/>
        <w:numPr>
          <w:ilvl w:val="0"/>
          <w:numId w:val="20"/>
        </w:numPr>
        <w:tabs>
          <w:tab w:val="clear" w:pos="708"/>
          <w:tab w:val="left" w:pos="0" w:leader="none"/>
          <w:tab w:val="left" w:pos="720" w:leader="none"/>
          <w:tab w:val="left" w:pos="1080" w:leader="none"/>
        </w:tabs>
        <w:spacing w:lineRule="auto" w:line="348" w:before="0" w:after="0"/>
        <w:ind w:left="0" w:firstLine="680"/>
        <w:jc w:val="both"/>
        <w:rPr/>
      </w:pPr>
      <w:r>
        <w:rPr>
          <w:rFonts w:eastAsia="Times New Roman" w:cs="Times New Roman" w:ascii="Times New Roman" w:hAnsi="Times New Roman"/>
          <w:i/>
          <w:iCs/>
          <w:sz w:val="28"/>
          <w:szCs w:val="28"/>
          <w:lang w:eastAsia="ru-RU"/>
        </w:rPr>
        <w:t xml:space="preserve">у науково-дослідницькій </w:t>
      </w:r>
      <w:r>
        <w:rPr>
          <w:rFonts w:eastAsia="Times New Roman" w:cs="Times New Roman" w:ascii="Times New Roman" w:hAnsi="Times New Roman"/>
          <w:sz w:val="28"/>
          <w:szCs w:val="28"/>
          <w:lang w:eastAsia="ru-RU"/>
        </w:rPr>
        <w:t>– при проведенні подальших адміністративно-правових досліджень проблем у сфері житлово-комунального господарства України;</w:t>
      </w:r>
    </w:p>
    <w:p>
      <w:pPr>
        <w:pStyle w:val="Normal"/>
        <w:numPr>
          <w:ilvl w:val="0"/>
          <w:numId w:val="20"/>
        </w:numPr>
        <w:tabs>
          <w:tab w:val="clear" w:pos="708"/>
          <w:tab w:val="left" w:pos="0" w:leader="none"/>
          <w:tab w:val="left" w:pos="720" w:leader="none"/>
          <w:tab w:val="left" w:pos="1080" w:leader="none"/>
        </w:tabs>
        <w:spacing w:lineRule="auto" w:line="348" w:before="0" w:after="0"/>
        <w:ind w:left="0" w:firstLine="680"/>
        <w:jc w:val="both"/>
        <w:rPr/>
      </w:pPr>
      <w:r>
        <w:rPr>
          <w:rFonts w:eastAsia="Times New Roman" w:cs="Times New Roman" w:ascii="Times New Roman" w:hAnsi="Times New Roman"/>
          <w:i/>
          <w:iCs/>
          <w:sz w:val="28"/>
          <w:szCs w:val="28"/>
          <w:lang w:eastAsia="ru-RU"/>
        </w:rPr>
        <w:t>у навчальному процесі</w:t>
      </w:r>
      <w:r>
        <w:rPr>
          <w:rFonts w:eastAsia="Times New Roman" w:cs="Times New Roman" w:ascii="Times New Roman" w:hAnsi="Times New Roman"/>
          <w:sz w:val="28"/>
          <w:szCs w:val="28"/>
          <w:lang w:eastAsia="ru-RU"/>
        </w:rPr>
        <w:t xml:space="preserve"> </w:t>
        <w:noBreakHyphen/>
        <w:t xml:space="preserve"> при викладанні курсів «Адміністративне право», «Адміністративна відповідальність» (акти впровадження результатів дисертації до навчального процесу Кримського інституту права Національного університету «Одеська юридична академія» від 14.06.2013 р., юридичного факультету Київського національного університету імені Тараса Шевченка від 21.05.2013 р.).</w:t>
      </w:r>
    </w:p>
    <w:p>
      <w:pPr>
        <w:pStyle w:val="Normal"/>
        <w:spacing w:lineRule="auto" w:line="348"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ю науковою працею, в якій обґрунтування, висновки, пропозиції сформульовані на підставі авторських досліджень. Стаття «Особливості діяльності публічної адміністрації у сфері житлово-комунального господарства в умовах виникнення надзвичайних ситуацій» виконана у співавторстві з А.І. Берлачем (частка дисертанта 50% – визначено особливості реалізації компетенції органів публічної адміністрації у сфері ЖКГ в умовах надзвичайних ситуацій). Розробки, що належать співавтору у роботі не використовувались.</w:t>
      </w:r>
    </w:p>
    <w:p>
      <w:pPr>
        <w:pStyle w:val="Normal"/>
        <w:spacing w:lineRule="auto" w:line="348" w:before="0" w:after="0"/>
        <w:ind w:firstLine="680"/>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Результати дисертації обговорювалися на засіданні кафедри адміністративного права Київського національного університету імені Тараса Шевченка. Теоретичні й практичні результати дисертації доповідалися на міжнародних та всеукраїнських науково-практичних конференціях, круглому столі, серед них: «Адміністративна реформа та проблеми вдосконалення діяльності правоохоронних органів» (м. Сімферополь, 2009 р., 2010 р.); «Вплив юридичної науки на розвиток міжнародного та національного законодавства» (м. Харків, 2012 р.); Держава і право: історія та сучасність (м. Сімферополь, 2012 р.); Кримські юридичні читання (м. Сімферополь, 2012 р.). Роль та місце ОВС у розбудові демократичної правової держави (м. Одеса, 2012 р.); Актуальні питання державотворення в Україні (м. Київ, 2012 р.); «Актуальні правові та організаційні проблеми публічного управління та судочинства» (м. Кіровоград, 2013 р.); «Проблеми службово-бойової діяльності органів внутрішніх справ України» (м. Сімферополь, 2013 р.).</w:t>
      </w:r>
    </w:p>
    <w:p>
      <w:pPr>
        <w:pStyle w:val="Normal"/>
        <w:shd w:fill="FFFFFF" w:val="clear"/>
        <w:spacing w:lineRule="auto" w:line="348" w:before="0" w:after="0"/>
        <w:ind w:firstLine="68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Основні теоретичні та практичні результати дисертаційного дослідження знайшли відображення у 13 опублікованих автором наукових працях за темою дисертації, із яких 6 статей – у наукових фахових виданнях України </w:t>
      </w:r>
      <w:r>
        <w:rPr>
          <w:rFonts w:eastAsia="Times New Roman" w:cs="Times New Roman" w:ascii="Times New Roman" w:hAnsi="Times New Roman"/>
          <w:sz w:val="28"/>
          <w:szCs w:val="28"/>
          <w:lang w:eastAsia="ru-RU"/>
        </w:rPr>
        <w:t>(з них 1 опублікована у фаховому зарубіжному віданні)</w:t>
      </w:r>
      <w:r>
        <w:rPr>
          <w:rFonts w:eastAsia="Times New Roman" w:cs="Times New Roman" w:ascii="Times New Roman" w:hAnsi="Times New Roman"/>
          <w:spacing w:val="-4"/>
          <w:sz w:val="28"/>
          <w:szCs w:val="28"/>
          <w:lang w:eastAsia="ru-RU"/>
        </w:rPr>
        <w:t>, 7 доповідей – у збірниках, виданих за підсумками роботи науково-практичних конференцій.</w:t>
      </w:r>
    </w:p>
    <w:p>
      <w:pPr>
        <w:pStyle w:val="Normal"/>
        <w:shd w:fill="FFFFFF" w:val="clear"/>
        <w:spacing w:lineRule="auto" w:line="348" w:before="0" w:after="0"/>
        <w:ind w:firstLine="680"/>
        <w:jc w:val="both"/>
        <w:rPr/>
      </w:pPr>
      <w:r>
        <w:rPr>
          <w:rFonts w:eastAsia="Times New Roman" w:cs="Times New Roman" w:ascii="Times New Roman" w:hAnsi="Times New Roman"/>
          <w:b/>
          <w:spacing w:val="-4"/>
          <w:sz w:val="28"/>
          <w:szCs w:val="28"/>
          <w:lang w:eastAsia="ru-RU"/>
        </w:rPr>
        <w:t>Структура дисертації</w:t>
      </w:r>
      <w:r>
        <w:rPr>
          <w:rFonts w:eastAsia="Times New Roman" w:cs="Times New Roman" w:ascii="Times New Roman" w:hAnsi="Times New Roman"/>
          <w:spacing w:val="-4"/>
          <w:sz w:val="28"/>
          <w:szCs w:val="28"/>
          <w:lang w:eastAsia="ru-RU"/>
        </w:rPr>
        <w:t xml:space="preserve"> зумовлена метою та задачами дослідження. Дисертація складається із вступу, трьох розділів, вісім підрозділів, висновків, списку використаних джерел (208 найменувань на 22 сторінках) та додатків. Повний обсяг дисертації становить 211 сторінок, з них 185 сторінок основного тексту.</w:t>
      </w:r>
    </w:p>
    <w:p>
      <w:pPr>
        <w:pStyle w:val="Normal"/>
        <w:tabs>
          <w:tab w:val="clear" w:pos="708"/>
          <w:tab w:val="left" w:pos="0" w:leader="none"/>
          <w:tab w:val="left" w:pos="1080" w:leader="none"/>
        </w:tabs>
        <w:ind w:firstLine="540"/>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tabs>
          <w:tab w:val="clear" w:pos="708"/>
          <w:tab w:val="left" w:pos="0" w:leader="none"/>
          <w:tab w:val="left" w:pos="1080" w:leader="none"/>
        </w:tabs>
        <w:ind w:firstLine="540"/>
        <w:rPr>
          <w:sz w:val="28"/>
          <w:szCs w:val="28"/>
          <w:lang w:val="ru-RU"/>
        </w:rPr>
      </w:pPr>
      <w:r>
        <w:rPr>
          <w:sz w:val="28"/>
          <w:szCs w:val="28"/>
          <w:lang w:val="ru-RU"/>
        </w:rPr>
      </w:r>
    </w:p>
    <w:p>
      <w:pPr>
        <w:pStyle w:val="Normal"/>
        <w:tabs>
          <w:tab w:val="clear" w:pos="708"/>
          <w:tab w:val="left" w:pos="0" w:leader="none"/>
          <w:tab w:val="left" w:pos="1080" w:leader="none"/>
        </w:tabs>
        <w:ind w:firstLine="540"/>
        <w:rPr>
          <w:sz w:val="28"/>
          <w:szCs w:val="28"/>
          <w:lang w:val="ru-RU"/>
        </w:rPr>
      </w:pPr>
      <w:r>
        <w:rPr>
          <w:sz w:val="28"/>
          <w:szCs w:val="28"/>
          <w:lang w:val="ru-RU"/>
        </w:rPr>
      </w:r>
    </w:p>
    <w:p>
      <w:pPr>
        <w:pStyle w:val="Normal"/>
        <w:tabs>
          <w:tab w:val="clear" w:pos="708"/>
          <w:tab w:val="left" w:pos="0" w:leader="none"/>
          <w:tab w:val="left" w:pos="1080" w:leader="none"/>
        </w:tabs>
        <w:ind w:firstLine="540"/>
        <w:rPr>
          <w:sz w:val="28"/>
          <w:szCs w:val="28"/>
          <w:lang w:val="ru-RU"/>
        </w:rPr>
      </w:pPr>
      <w:r>
        <w:rPr>
          <w:sz w:val="28"/>
          <w:szCs w:val="28"/>
          <w:lang w:val="ru-RU"/>
        </w:rPr>
      </w:r>
      <w:r>
        <w:br w:type="page"/>
      </w:r>
    </w:p>
    <w:p>
      <w:pPr>
        <w:pStyle w:val="Normal"/>
        <w:widowControl w:val="false"/>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сновках за результатами проведеного дослідження сформульовано власне бачення ряду теоретичних положень адміністративно-правового статусу органів публічної адміністрації у сфері житлово-комунального господарства України, запропоновано практичні рекомендації з удосконалення галузевого законодавства щодо закріплення та реалізації адміністративно-правового статусу органів публічної адміністрації у сфері житлово-комунального господарства України. </w:t>
      </w:r>
      <w:r>
        <w:rPr>
          <w:rFonts w:eastAsia="Times New Roman" w:cs="Times New Roman" w:ascii="Times New Roman" w:hAnsi="Times New Roman"/>
          <w:spacing w:val="-2"/>
          <w:sz w:val="28"/>
          <w:szCs w:val="28"/>
          <w:lang w:eastAsia="ru-RU"/>
        </w:rPr>
        <w:t>Головними науковими і практичними результатами роботи, досягнутими здобувачем у процесі дисертаційного дослідження, є такі:</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із теоретичних джерел і галузевих законодавчих актів України свідчить про необхідність розробки понятійного апарату, який можна використовувати в науці адміністративного права та правозастосовчій діяльності органів публічної адміністрації. У зв’язку з цим автором запропоновано на законодавчому рівні визначити такі поняття:</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житлово-комунальне господарство</w:t>
      </w:r>
      <w:r>
        <w:rPr>
          <w:rFonts w:eastAsia="Times New Roman" w:cs="Times New Roman" w:ascii="Times New Roman" w:hAnsi="Times New Roman"/>
          <w:sz w:val="28"/>
          <w:szCs w:val="28"/>
          <w:lang w:eastAsia="ru-RU"/>
        </w:rPr>
        <w:t xml:space="preserve"> – це галузь народного господарства, що складається з об’єктів інфраструктури, засобів виробництва та спеціалізованих суб’єктів, діяльність яких спрямована на забезпечення потреб населення, установ та організацій житлово-комунальними послугами, які відповідають наявним потребам та встановленим нормативам, а також утримання, експлуатацію, ремонт житлового фонду та інженерної інфраструктури населених пунктів;</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истема органів публічної адміністрації у сфері житлово-комунального господарства України</w:t>
      </w:r>
      <w:r>
        <w:rPr>
          <w:rFonts w:eastAsia="Times New Roman" w:cs="Times New Roman" w:ascii="Times New Roman" w:hAnsi="Times New Roman"/>
          <w:sz w:val="28"/>
          <w:szCs w:val="28"/>
          <w:lang w:eastAsia="ru-RU"/>
        </w:rPr>
        <w:t xml:space="preserve"> – це нормативно-закріплений перелік органів виконавчої влади, органів місцевого самоврядування, а також інших органів, діяльність яких спрямована на виконання покладених на них завдань та функцій щодо забезпечення потреб населення, установ та організацій житлово-комунальними послугами, а також утримання, експлуатацію, ремонт житлового фонду та інженерної інфраструктури;</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инципи діяльності органів публічної адміністрації у сфері житлово-комунального господарства України</w:t>
      </w:r>
      <w:r>
        <w:rPr>
          <w:rFonts w:eastAsia="Times New Roman" w:cs="Times New Roman" w:ascii="Times New Roman" w:hAnsi="Times New Roman"/>
          <w:sz w:val="28"/>
          <w:szCs w:val="28"/>
          <w:lang w:eastAsia="ru-RU"/>
        </w:rPr>
        <w:t xml:space="preserve"> – це основні правові вимоги, що відображають закономірності в суспільних відносинах, пов’язаних із забезпеченням потреб фізичних та юридичних осіб у житлово-комунальних послугах, а також реалізації напрямів державної політики у даній сфері.</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лено, що система правових актів, норми яких визначають адміністративно-правовий статус органів публічної адміністрації у сфері житлово-комунального господарства України складається з двох блоків: міжнародного та національного.</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равові акти, норми яких регулюють відносини у сфері житлово-комунального господарства України мають багатоаспектну юридичну природу, тобто носять комплексний характер і належать до різних галузей права (адміністративного, цивільного, екологічного та ін.). Загалом, сфера житлово-комунального господарства України регулюється нормами низки правових актів, що на думку автора, потребує їх систематизації у групи, що визначають: адміністративну діяльність органів публічної адміністрації у сфері житлово-комунального господарства України за певними напрямами (житлове господарство; теплоенергетика; водопровідно-каналізаційне господарство; благоустрій територій та комунальне обслуговування); права та обов’язки даних органів; підстави, порядок та межі застосування заходів адміністративного примусу; заходи щодо забезпечення ефективної роботи структурних підрозділів органів публічної адміністрації у сфері житлово-комунального господарства України.</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ром запропоновано класифікацію органів публічної адміністрації залежно від характеру їх компетенції на загальні (Президент України, Кабінет Міністрів України, Рада національної безпеки і оборони України), і спеціальні (Міністерство регіонального розвитку, будівництва та житлово-комунального господарства України; Державна архітектурно-будівельна інспекція України; Національна комісія, що здійснює державне регулювання у сфері енергетики та ін.).</w:t>
      </w:r>
    </w:p>
    <w:p>
      <w:pPr>
        <w:pStyle w:val="Normal"/>
        <w:shd w:fill="FFFFFF" w:val="clear"/>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ановлено, що адміністративно-правовий статус органів публічної адміністрації у сфері житлово-комунального господарства України регламентується нормами адміністративного права і складається з цільового (принципи, мета, завдання та функції), структурно-організаційного (регулювання порядку створення, реорганізації, ліквідації, процедури діяльності) та компетенційного (права, обов’язки, відповідальність) блоків. На основі проведеного аналізу зазначених вище елементів, виділено притаманні йому особливості.</w:t>
      </w:r>
    </w:p>
    <w:p>
      <w:pPr>
        <w:pStyle w:val="Normal"/>
        <w:shd w:fill="FFFFFF" w:val="clear"/>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ановлено, що виходячи з основних завдань, що покладені на органи публічної адміністрації у сфері житлово-комунального господарства України, їх функції можна згрупувати у такі види: загальні (здійснення державної кадрової політики, правове та організаційне забезпечення діяльності органів публічної адміністрації у сфері житлово-комунального господарства України та їх удосконалення, планування та прогнозування розвитку житлово-комунального господарства України, аналіз стану та ефективності реалізації заходів у сфері житлово-комунального господарства України та ін.); спеціальні (розробка і затвердження ліцензійних умов у сфері житлово-комунального господарства України, контроль за їх дотриманням, запобігання та припинення порушень законодавства у сфері житлово-комунального господарства України та притягнення до відповідальності осіб, винних у їх вчиненні).</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ведено, що керуючись принципом розподілу функцій між різними органами публічної адміністрації у сфері житлово-комунального господарства України їх компетенція має спеціальний характер, у межах якої виділено нормотворчі, кадрові, організаційні, контрольні, ліцензійні, юрисдикційні повноваження, що визначені нормами чинного законодавства.</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значено, що у зарубіжних країнах в умовах змішаної форми власності на об’єкти житлово-комунального господарства, державні й комунальні об’єкти житлово-комунального господарства перебувають у сфері адміністративного та господарського управлінням спеціально створених органів державної (регіональної чи муніципальної) влади, а органи публічної адміністрації виступають посередником між економічними інтересами держави і приватних власників. У зв’язку з цим запропоновано використання позитивного зарубіжного досвіду, впровадження якого дозволить удосконалити діяльність вітчизняних органів публічної адміністрації у сфері житлово-комунального господарства.</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 метою удосконалення правових засад реалізації адміністративно-правового статусу органів публічної адміністрації у сфері житлово-комунального господарства України, запропоновано:</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зміни до Закону України «Про житлово-комунальні послуги», зокрема:</w:t>
      </w:r>
    </w:p>
    <w:p>
      <w:pPr>
        <w:pStyle w:val="Normal"/>
        <w:widowControl w:val="false"/>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 назву ст. 5 Закону України «Про житлово-комунальні послуги» викласти у такій редакції: «Повноваження центрального органу виконавчої влади, що забезпечує формування та реалізацію державної політики у сфері житлово-комунального господарства, інших державних органів у сфері житлово-комунальних послуг»;</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б) доповнити ст. 5 Закону України «Про житлово-комунальні послуги» підпунктами та викласти їх у такій редакції:</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 1 пп. 3) забезпечення розробки обґрунтованих нормативів витрат та втрат ресурсів, що використовуються при виробництві, транспортуванні та постачанні житлово-комунальних послуг;</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 1 пп. 5) сприяння створенню систем управління якістю житлово-комунальних послуг відповідно до національних та міжнародних стандартів;</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 1 пп. 9) проведення моніторингу стану розрахунків за житлово-комунальні послуги;</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 1 пп. 10) організація та виконання в межах повноважень робіт із стандартизації, метрології та підтвердження відповідності у сфері житлово-комунальних послуг;</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доповнити Розділ 1 статтею 6-1 «Контрольні повноваження місцевих органів виконавчої влади у сфері тарифної політики щодо житлово-комунальних послуг» та викласти її у такій редакції:</w:t>
      </w:r>
    </w:p>
    <w:p>
      <w:pPr>
        <w:pStyle w:val="Normal"/>
        <w:numPr>
          <w:ilvl w:val="0"/>
          <w:numId w:val="0"/>
        </w:numPr>
        <w:spacing w:lineRule="auto" w:line="360" w:before="0" w:after="0"/>
        <w:ind w:left="0"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ісцеві органи виконавчої влади мають право:</w:t>
      </w:r>
    </w:p>
    <w:p>
      <w:pPr>
        <w:pStyle w:val="Normal"/>
        <w:numPr>
          <w:ilvl w:val="0"/>
          <w:numId w:val="0"/>
        </w:numPr>
        <w:spacing w:lineRule="auto" w:line="360" w:before="0" w:after="0"/>
        <w:ind w:left="0"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роводити перевірку щодо обґрунтованості встановлених тарифів на житлово-комунальні послуги;</w:t>
      </w:r>
    </w:p>
    <w:p>
      <w:pPr>
        <w:pStyle w:val="Normal"/>
        <w:numPr>
          <w:ilvl w:val="0"/>
          <w:numId w:val="0"/>
        </w:numPr>
        <w:spacing w:lineRule="auto" w:line="360" w:before="0" w:after="0"/>
        <w:ind w:left="0"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тавити питання до відповідного суб’єкта про перегляд тарифів на житлово-комунальні послуги;</w:t>
      </w:r>
    </w:p>
    <w:p>
      <w:pPr>
        <w:pStyle w:val="Normal"/>
        <w:numPr>
          <w:ilvl w:val="0"/>
          <w:numId w:val="0"/>
        </w:numPr>
        <w:spacing w:lineRule="auto" w:line="360" w:before="0" w:after="0"/>
        <w:ind w:left="0"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надавати інформацію до уповноважених органів виконавчої влади про порушення у сфері законодавства щодо тарифної політики на житлово-комунальні послуги.</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зміни до п. 1 Положення «Про Міністерство регіонального розвитку, будівництва та житлово-комунального господарства України» та викласти його у такій редакції:</w:t>
      </w:r>
    </w:p>
    <w:p>
      <w:pPr>
        <w:pStyle w:val="Normal"/>
        <w:spacing w:lineRule="auto" w:line="360" w:before="0" w:after="0"/>
        <w:ind w:firstLine="680"/>
        <w:jc w:val="both"/>
        <w:rPr/>
      </w:pPr>
      <w:r>
        <w:rPr>
          <w:rFonts w:eastAsia="Times New Roman" w:cs="Times New Roman" w:ascii="Times New Roman" w:hAnsi="Times New Roman"/>
          <w:i/>
          <w:iCs/>
          <w:sz w:val="28"/>
          <w:szCs w:val="28"/>
          <w:lang w:eastAsia="ru-RU"/>
        </w:rPr>
        <w:t>«Міністерство регіонального розвитку, будівництва та житлово-комунального господарства України входить до системи органів виконавчої влади і є головним органом у системі центральних органів виконавчої влади з формування та забезпечення реалізації державних програм та державної політики у житловій сфері, сфері будівництва, архітектури, містобудування, житлово-комунального господарства»</w:t>
      </w:r>
      <w:r>
        <w:rPr>
          <w:rFonts w:eastAsia="Times New Roman" w:cs="Times New Roman" w:ascii="Times New Roman" w:hAnsi="Times New Roman"/>
          <w:sz w:val="28"/>
          <w:szCs w:val="28"/>
          <w:lang w:eastAsia="ru-RU"/>
        </w:rPr>
        <w:t>.</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зміни до п. 1. Положення «Про Державну архітектурно-будівельну інспекцію України» та викласти його у такій редакції:</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ржавна архітектурно-будівельна інспекція України є центральним органом виконавчої влади, діяльність якого спрямовується і координується Кабінетом Міністрів України через Міністра регіонального розвитку, будівництва та житлово-комунального господарства України, входить до системи органів виконавчої влади і забезпечує реалізацію державних програм та державної політики з питань державного архітектурно-будівельного контролю, контролю у сфері житлово-комунального господарства.</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йняти Закон України «Про житлово-комунальне господарство» та передбачити його структуру, яка має містити такі елементи:</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амбула.</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1. Загальні положення (використання термінів).</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2. Публічне адміністрування у сфері житлово-комунального господарства (державна політика у сфері житлово-комунального господарства, принципи державної політики, законодавство у сфері житлово-комунального господарства, міжнародна співпраця).</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3. Система та компетенція органів публічної адміністрації у сфері житлово-комунального господарства (мета, завдання та функції їх діяльності, а також компетенція (права та обов’язки)).</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4. Правове та організаційне регулювання житлово-комунального господарства (принципи, гарантії, законодавство, права та законні інтереси суб’єктів у сфері житлово-комунального господарства, зокрема споживачів, виробників, постачальників).</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5. Юридична відповідальність у сфері житлово-комунального господарства (підстави та порядок притягнення уповноважених органів публічної адміністрації до юридичної відповідальності).</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6. Фінансово-економічні заходи у сфері житлово-комунального господарства.</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7. Технічні заходи у сфері житлово-комунального господарства.</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8. Гарантії у сфері житлово-комунального господарства (процедура захисту прав та законних інтересів органів публічної адміністрації, споживачів, постачальників, виробників).</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9. Контроль та нагляд у сфері житлово-комунального господарства.</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озділ 10. Прикінцеві положення.</w:t>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40" w:before="0" w:after="0"/>
        <w:jc w:val="both"/>
        <w:rPr>
          <w:rFonts w:ascii="Times New Roman" w:hAnsi="Times New Roman" w:eastAsia="Times New Roman" w:cs="Times New Roman"/>
          <w:b/>
          <w:b/>
          <w:bCs/>
          <w:spacing w:val="-4"/>
          <w:w w:val="98"/>
          <w:sz w:val="28"/>
          <w:szCs w:val="28"/>
          <w:lang w:eastAsia="ru-RU"/>
        </w:rPr>
      </w:pPr>
      <w:r>
        <w:rPr>
          <w:rFonts w:eastAsia="Times New Roman" w:cs="Times New Roman" w:ascii="Times New Roman" w:hAnsi="Times New Roman"/>
          <w:b/>
          <w:bCs/>
          <w:spacing w:val="-4"/>
          <w:w w:val="98"/>
          <w:sz w:val="28"/>
          <w:szCs w:val="28"/>
          <w:lang w:eastAsia="ru-RU"/>
        </w:rPr>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ституція України від 28 черв. 1996 р. // Відомості Верховної Ради України. – 1996. – № 30. – Ст. 141.</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юджетний кодекс України : Кодекс України від 08 липн. 2010 р. // Відомості Верховної Ради України. – 2010. – № 50-51. – Ст. 572.</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осподарський кодекс України : Кодекс України від 16 січн. 2003 року // Відомості Верховної Ради України. – 2003. – №№ 18, 19-20, 21-22. – Ст. 144.</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Деякі питання Державної санітарно-епідеміологічної служби : Постанова Кабінету Міністрів України від 14 лист. 2012 р. № 1050 // </w:t>
      </w:r>
      <w:hyperlink r:id="rId6" w:tgtFrame="_blank">
        <w:r>
          <w:rPr>
            <w:rStyle w:val="InternetLink"/>
            <w:rFonts w:eastAsia="Times New Roman" w:cs="Times New Roman" w:ascii="Times New Roman" w:hAnsi="Times New Roman"/>
            <w:spacing w:val="-6"/>
            <w:sz w:val="28"/>
            <w:szCs w:val="28"/>
            <w:lang w:eastAsia="ru-RU"/>
          </w:rPr>
          <w:t>Офіційний вісник України</w:t>
        </w:r>
      </w:hyperlink>
      <w:r>
        <w:rPr>
          <w:rFonts w:eastAsia="Times New Roman" w:cs="Times New Roman" w:ascii="Times New Roman" w:hAnsi="Times New Roman"/>
          <w:spacing w:val="-6"/>
          <w:sz w:val="28"/>
          <w:szCs w:val="28"/>
          <w:lang w:eastAsia="ru-RU"/>
        </w:rPr>
        <w:t>. – 2012. – № 87. – Ст. 3547.</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Деякі питання проведення щорічної всеукраїнської акції з благоустрою «За чисте довкілля» : Розпорядження Кабінету Міністрів України від 31 берез. 2010 р.</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777-р </w:t>
      </w:r>
      <w:r>
        <w:rPr>
          <w:rFonts w:eastAsia="Times New Roman" w:cs="Times New Roman" w:ascii="Times New Roman" w:hAnsi="Times New Roman"/>
          <w:spacing w:val="-6"/>
          <w:sz w:val="28"/>
          <w:szCs w:val="28"/>
          <w:lang w:val="ru-RU" w:eastAsia="ru-RU"/>
        </w:rPr>
        <w:t xml:space="preserve">[Електронний ресурс] </w:t>
      </w:r>
      <w:r>
        <w:rPr>
          <w:rFonts w:eastAsia="Times New Roman" w:cs="Times New Roman" w:ascii="Times New Roman" w:hAnsi="Times New Roman"/>
          <w:spacing w:val="-6"/>
          <w:sz w:val="28"/>
          <w:szCs w:val="28"/>
          <w:lang w:eastAsia="ru-RU"/>
        </w:rPr>
        <w:t>// – Режим доступу :</w:t>
      </w:r>
    </w:p>
    <w:p>
      <w:pPr>
        <w:pStyle w:val="Normal"/>
        <w:tabs>
          <w:tab w:val="clear" w:pos="708"/>
          <w:tab w:val="left" w:pos="1260" w:leader="none"/>
        </w:tabs>
        <w:spacing w:lineRule="auto" w:line="340" w:before="0" w:after="0"/>
        <w:ind w:firstLine="1260"/>
        <w:jc w:val="both"/>
        <w:rPr/>
      </w:pPr>
      <w:r>
        <w:rPr>
          <w:rFonts w:eastAsia="Times New Roman" w:cs="Times New Roman" w:ascii="Times New Roman" w:hAnsi="Times New Roman"/>
          <w:spacing w:val="-6"/>
          <w:sz w:val="28"/>
          <w:szCs w:val="28"/>
          <w:lang w:eastAsia="ru-RU"/>
        </w:rPr>
        <w:t>http://zakon1.rada.gov.ua/laws/show/777-2010-%D1%8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итловий кодекс України : Кодекс України від 30 черв. 1983 р.// Відомості Верховної Ради УРСР. – 1983. – № 28. – Ст. 573.</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гальнодержавної програми реформування і розвитку житлово-комунального господарства на 2009–2014 р. : Закон України від 24 черв. 2004  // Відомості Верховної Ради України. – 2004. – № 46. – Ст.512.</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декс України про адміністративні правопорушення від 7 груд. 1984 р. // Відомості Верховної Ради УРСР. – 1984. – Додаток до № 51. – Ст. 1122.</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Концепція підвищення енергоефективності у сфері житлово-комунального господарств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Електронний ресурс</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1.c1.rada.gov.ua/pls/zweb2/webproc34?id=&amp;pf3511=4.</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 Указ Президента України від 27 квіт. 2011 року № 504/2011 // </w:t>
      </w:r>
      <w:hyperlink r:id="rId7" w:tgtFrame="_blank">
        <w:r>
          <w:rPr>
            <w:rStyle w:val="InternetLink"/>
            <w:rFonts w:eastAsia="Times New Roman" w:cs="Times New Roman" w:ascii="Times New Roman" w:hAnsi="Times New Roman"/>
            <w:spacing w:val="-6"/>
            <w:sz w:val="28"/>
            <w:szCs w:val="28"/>
            <w:lang w:eastAsia="ru-RU"/>
          </w:rPr>
          <w:t>Офіційний вісник України</w:t>
        </w:r>
      </w:hyperlink>
      <w:r>
        <w:rPr>
          <w:rFonts w:eastAsia="Times New Roman" w:cs="Times New Roman" w:ascii="Times New Roman" w:hAnsi="Times New Roman"/>
          <w:spacing w:val="-6"/>
          <w:sz w:val="28"/>
          <w:szCs w:val="28"/>
          <w:lang w:eastAsia="ru-RU"/>
        </w:rPr>
        <w:t>. – 2011. – № 33. – Ст. 1375.</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ціональний план дій щодо підвищення рівня благоустрою населених пунктів та прилеглих територій на 2010-2015 роки» : Розпорядження Кабінету Міністрів України від 04 лист. 2009 р. № 1320-р //  Законодавство України. – Режим доступу:</w:t>
      </w:r>
    </w:p>
    <w:p>
      <w:pPr>
        <w:pStyle w:val="Normal"/>
        <w:tabs>
          <w:tab w:val="clear" w:pos="708"/>
          <w:tab w:val="left" w:pos="1260" w:leader="none"/>
        </w:tabs>
        <w:spacing w:lineRule="auto" w:line="340" w:before="0" w:after="0"/>
        <w:ind w:firstLine="1080"/>
        <w:jc w:val="both"/>
        <w:rPr/>
      </w:pPr>
      <w:hyperlink r:id="rId8">
        <w:r>
          <w:rPr>
            <w:rStyle w:val="InternetLink"/>
            <w:rFonts w:eastAsia="Times New Roman" w:cs="Times New Roman" w:ascii="Times New Roman" w:hAnsi="Times New Roman"/>
            <w:spacing w:val="-6"/>
            <w:sz w:val="28"/>
            <w:szCs w:val="28"/>
            <w:lang w:eastAsia="ru-RU"/>
          </w:rPr>
          <w:t>http://zakon2.rada.gov.ua/laws/sho-w/1320-2009-р</w:t>
        </w:r>
      </w:hyperlink>
      <w:r>
        <w:rPr>
          <w:rFonts w:eastAsia="Times New Roman" w:cs="Times New Roman" w:ascii="Times New Roman" w:hAnsi="Times New Roman"/>
          <w:spacing w:val="-6"/>
          <w:sz w:val="28"/>
          <w:szCs w:val="28"/>
          <w:lang w:eastAsia="ru-RU"/>
        </w:rPr>
        <w:t>.</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val="ru-RU" w:eastAsia="ru-RU"/>
        </w:rPr>
        <w:t>О защите населения и территорий от чрезвычайных ситуаций природного и техногенного характера [Электронный ресурс]: Федеральный Закон Российской Федерации от 21 дек. 1994 г. // КонсультантПлюс. – Режим доступа:</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http://base.consultant.ru/cons/cgi/online.cgi?req=doc;base=LAW;n.</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О санитарно-эпидемиологическом благополучии населения</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Федеральный Закон Российской Федерации от 30 мар. 1999 г. // Собрание законодательства Российской Федерации. – 1999. – № 14. – Ст. 1650.</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О согласовании условий проведения контроля грузов на границах</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Международная Конвенция 21 окт. 1982 г. // </w:t>
      </w:r>
      <w:hyperlink r:id="rId9" w:tgtFrame="_blank">
        <w:r>
          <w:rPr>
            <w:rStyle w:val="InternetLink"/>
            <w:rFonts w:eastAsia="Times New Roman" w:cs="Times New Roman" w:ascii="Times New Roman" w:hAnsi="Times New Roman"/>
            <w:spacing w:val="-6"/>
            <w:sz w:val="28"/>
            <w:szCs w:val="28"/>
            <w:lang w:eastAsia="ru-RU"/>
          </w:rPr>
          <w:t>Офіційний вісник України</w:t>
        </w:r>
      </w:hyperlink>
      <w:r>
        <w:rPr>
          <w:rFonts w:eastAsia="Times New Roman" w:cs="Times New Roman" w:ascii="Times New Roman" w:hAnsi="Times New Roman"/>
          <w:spacing w:val="-6"/>
          <w:sz w:val="28"/>
          <w:szCs w:val="28"/>
          <w:lang w:eastAsia="ru-RU"/>
        </w:rPr>
        <w:t>. – 2004.</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 12. – Ст. 78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оження «Про Державу архітектурно-будівельну інспекцію Україн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затверджено Указом Президента України від 8 кві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2011 року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439/2011 // Офіційний вісник України. – 2011. – № 29. – Ст. 1247</w:t>
      </w:r>
      <w:r>
        <w:rPr>
          <w:rFonts w:eastAsia="Times New Roman" w:cs="Times New Roman" w:ascii="Times New Roman" w:hAnsi="Times New Roman"/>
          <w:spacing w:val="-6"/>
          <w:sz w:val="28"/>
          <w:szCs w:val="28"/>
          <w:lang w:val="ru-RU" w:eastAsia="ru-RU"/>
        </w:rPr>
        <w:t>.</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Положення «Про Міністерство регіонального розвитку, будівництва та житлово-комунального господарства Україн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затверджено Указом Президента України № 633/2011 від 31 трав. 2011 року // Офіційний вісник України. – 2011. – № 17. – Ст. 788.</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оження «Про Міністерство соціальної політики України»: затверджено Указом Президента України від 6 квіт. 2011 р. № 389/2011 // Офіційний вісник України. – 2011. – № 29. – Ст. 122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оження «Про Національну комісію, що здійснює державне регулювання у сфері комунальних послуг», що затверджено Указом Президента України від 23 лист. 2011 р. № 1073/2011 // Офіційний вісник України. – 2011. – № 94. – Ст. 3421.</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благоустрій населених пунктів: Закон України від</w:t>
        <w:br/>
        <w:t>06 верес. 2005 р. // Відомості Верховної Ради України. – 2005. – № 49. – Ст.51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використання ядерної енергії та радіаційну безпеку: Закон України від 8 лют. 1995 // Відом. Верх. Ради України. – 1995. – № 12. – Ст.81.</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ержавні соціальні стандарти та державні соціальні гарантії: Закон України від 5 жовт. 2000 р. // Відомості Верховної Ради України. – 2000. – № 48. – Ст. 40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оступ до публічної інформації: Закон України від 13 січн. 2011 р. // Відомості Верховної Ради України. – 2011. – № 32. – Ст. 314.</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електроенергетику : Закон України від 16 лист. 1997 р. // Відомості Верховної Ради України. – 1998. – № 1. – Ст.1.</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житлово-комунальні послуги: Закон України від 24 черв. 2004 р. // Відомості Верховної Ради України. – 2004. – № 47. – Ст.514.</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безпечення санітарного та епідемічного благополуччя населення : Закон України від 24 лют. 1994 р. // Відомості Верховної Ради України. – 1994. – № 27. – Ст. 218.</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Про затвердження державних санітарних правил «Основні санітарні правила забезпечення радіаційної безпеки України» : Наказ Міністерства охорони здоров’я України від 2 лют. 2005 р. №54 // </w:t>
      </w:r>
      <w:hyperlink r:id="rId10" w:tgtFrame="_blank">
        <w:r>
          <w:rPr>
            <w:rStyle w:val="InternetLink"/>
            <w:rFonts w:eastAsia="Times New Roman" w:cs="Times New Roman" w:ascii="Times New Roman" w:hAnsi="Times New Roman"/>
            <w:spacing w:val="-6"/>
            <w:sz w:val="28"/>
            <w:szCs w:val="28"/>
            <w:lang w:eastAsia="ru-RU"/>
          </w:rPr>
          <w:t>Офіційний вісник України</w:t>
        </w:r>
      </w:hyperlink>
      <w:r>
        <w:rPr>
          <w:rFonts w:eastAsia="Times New Roman" w:cs="Times New Roman" w:ascii="Times New Roman" w:hAnsi="Times New Roman"/>
          <w:spacing w:val="-6"/>
          <w:sz w:val="28"/>
          <w:szCs w:val="28"/>
          <w:lang w:eastAsia="ru-RU"/>
        </w:rPr>
        <w:t>. – 2005. – № 23. – Ст. 1322.</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критеріїв, за якими оцінюється ступінь ризику від провадження господарської діяльності у сфері благоустрою населених пунктів, галузі поховання і сфері вивезення побутових відходів та визначається періодичність здійснення планових заходів державного нагляду (контролю) : Постанова Кабінету Міністрів України від 07.10.09 № 1048  // Офіційний вісник України. – 2009. – № 77. – Ст. 24.</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Положення про громадський контроль у сфері благоустрою населених пунктів» : наказ Міністерства будівництва, архітектури та житлово-комунального господарства від 16.01.2007 № 7 // Офіційний вісник України. – 2007. – № 19. – Ст. 771.</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затвердження Порядку визначення відновної вартості об’єктів благоустрою : Постанова Кабінету Міністрів України від 15 черв. 2006 № 826 // Офіційний вісник України. – 2006. – № 25. – Ст. 1812. </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затвердження Примірного положення про інспекцію з благоустрою населеного пункту : наказ Міністерства житлово-комунального господарства України від 09.11.2007 № 177 [Електронний ресурс]. – Режим доступу :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zakon.nau.ua/doc/?uid=1041.26966.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затвердження Регіональної програми будівництва (придбання) доступного житла у Львівській області на 2010 – 2017 роки: Рішення Львівської обласної Ради № 1305 від 22 вересня 2010 року [Електронний ресурс]. – Режим доступу : </w:t>
      </w:r>
    </w:p>
    <w:p>
      <w:pPr>
        <w:pStyle w:val="Normal"/>
        <w:tabs>
          <w:tab w:val="clear" w:pos="708"/>
          <w:tab w:val="left" w:pos="1260" w:leader="none"/>
        </w:tabs>
        <w:spacing w:lineRule="auto" w:line="340" w:before="0" w:after="0"/>
        <w:ind w:firstLine="1260"/>
        <w:jc w:val="both"/>
        <w:rPr/>
      </w:pPr>
      <w:hyperlink r:id="rId11">
        <w:r>
          <w:rPr>
            <w:rStyle w:val="InternetLink"/>
            <w:rFonts w:eastAsia="Times New Roman" w:cs="Times New Roman" w:ascii="Times New Roman" w:hAnsi="Times New Roman"/>
            <w:spacing w:val="-6"/>
            <w:sz w:val="28"/>
            <w:szCs w:val="28"/>
            <w:lang w:eastAsia="ru-RU"/>
          </w:rPr>
          <w:t>www.chervonograd-city.gov.ua/pdg.doc</w:t>
        </w:r>
      </w:hyperlink>
      <w:r>
        <w:rPr>
          <w:rFonts w:eastAsia="Times New Roman" w:cs="Times New Roman" w:ascii="Times New Roman" w:hAnsi="Times New Roman"/>
          <w:spacing w:val="-6"/>
          <w:sz w:val="28"/>
          <w:szCs w:val="28"/>
          <w:lang w:eastAsia="ru-RU"/>
        </w:rPr>
        <w:t>.</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затвердження Рекомендацій із розроблення правил благоустрою території населеного пункту: наказ Міністерства житлово-комунального господарства України від 31 трав. 2007 № 32 [Електронний ресурс]. – Режим доступу :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zakon.nau.ua/doc/?uid=1041.23753.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ист населення від інфекційних хвороб : Закон України 6 квіт. 2000 р. // Відомості Верховної Ради України. – 2000. – № 29. – Ст. 228.</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ист прав споживачів : Закон України від 12 трав. 1991 р. // Відомості Верховної Ради УРСР. – 1991. – № 30. – Ст.37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оди щодо врегулювання цін/тарифів на житлово-комунальні послуги: Указ Президента України від 06.02.2007 № 77/2007 // Урядовий кур’єр від 08.02.2007. – № 24.</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ходи щодо подальшого вдосконалення надання населенню субсидій для відшкодування витрат на оплату житлово-комунальних послуг, придбання скрапленого газу, твердого та пічного побутового (рідкого) палива: Постанова Кабінету Міністрів України від 22 верес. 1997 р. № 1050 // Офіційний вісник України. – 1997. – № 39. – Стор. 1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Кабінет Міністрів України : Закон України від 07 жовт. 2010 р. // Відомості Верховної Ради України. – 2011. – № 9. – Ст. 58.</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Концепцію вдосконалення державного регулювання природних монополій: затверджена Указом Президента України від 27.09.2007 № 921/2007 // Офіц. вісник України. – 2007. – № 74. – Ст. 2753.</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місцеве самоврядування в Україні : Закон України від 21 трав. 1997 // Відомості Верховної Ради України. – 1997. – № 24. – Ст.17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місцеві державні адміністрації : Закон України від 09 квіт. 1999 // Відомості Верховної Ради України. – 1999. – № 20–21. – Ст.19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Національну комісію, що здійснює державне регулювання у сфері енергетики : Указ Президента України від 23 лист. 2011 р. </w:t>
        <w:br/>
        <w:t>№ 1059/2011 // Офіційний вісник України. – 2011. – № 94. – Ст. 3413.</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 Постанова Кабінету Міністрів України від 27 лип. 1998р. № 1156 // Офіційний вісник України. – 1998. – № 30. – Ст. 5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птимізацію системи центральних органів виконавчої влади : Указ Президента України від 09 груд. 2010 № 1085/2010 // Урядовий кур’єр від 14.12.2010. – № 234.</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рганізацію щорічного всеукраїнського конкурсу «Населений пункт найкращого благоустрою і підтримки громадського порядку» : Постанова Кабінету Міністрів України від 18 лип. 2003 № 1119 // Офіційний вісник України. – 2003. – № 30. – Ст. 1556.</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хорону навколишнього природного середовища : Закон України від 25 черв. 1991 р. // Відом. Верховної Ради України. – 1991. – № 41. – Ст. 546.</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итну воду та питне водопостачання : Закон України</w:t>
        <w:br/>
        <w:t>від 10 січ. 2002 р. // Відомості Верховної Ради України. – 2002. – № 16. – Ст. 112.</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орядок отримання спеціального дозволу на провадження діяльності у зоні відчуження [Електронний ресурс] : Наказ Державного агентства України з управління зоною відчуження від 30.08.2011 р. № 44 //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dazv.gov.ua/index.php?option=com_k2&amp;view=item&amp;id.</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изначення Г. Темника Міністром регіонального розвитку, будівництва та житлово-комунального господарства України : Указу Президента України від 24 грудня 2012 року № 736/2012 : [Електронний ресурс].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president.gov.ua/documents/15246.html.</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ожитковий мінімум : Закон України від 15 лип. 1999 р. // Відомості Верховної Ради України. – 1999. – № 34. – Ст. 348.</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Раду Міністрів Автономної Республіки Крим : Закон України від 16 черв. 2011 р. // Відомості Верховної Ради України. – 2012. – № 2-3. – Ст. 3.</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Раду національної безпеки і оборони України : Закон України від 5 берез. 1998 р  // Відомості Верховної Ради України. – 1998. – №35. – Ст. 23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тан безпеки водних ресурсів держави та забезпечення населення якісною питною водою в населених пунктах України : Рішення Ради національної безпеки і оборони України від 27 лют. 2009 р. // Офіційний вісник України. – 2009. – № 26. – Ст. 863.</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тан реалізації державної політики щодо забезпечення ефективного використання паливно-енергетичних ресурсів: Рішення Ради національної безпеки і оборони України від 30 трав. 2008 р. // Офіційний вісник України. – 2008. – № 56. – Ст. 185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теплопостачання : Закон України від 2 черв. 2005 р. // Відомості Верховної Ради України. – 2005. – № 28. – Ст. 73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фізичну культуру і спорт : Закон України від 24 груд. 1993 р. // Відомості Верховної Ради України. – 1994. – № 14. – Ст.8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ціни та ціноутворення: Закон України від 21 черв. 2012 // Офіційний вісник України. – 2012. – № 58. – Ст. 230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ямі іноземні інвестиції в Україну на 2011–2012 рік // Офіційний сайт Державної служби статистики України: [Електронний ресурс].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ukrstat.gov.ua/.</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Цивільний кодекс України : Кодекс України від 16 січ. 2003 р. // Відомості Верховної Ради України. – 2003. – №№ 40-44. – Ст. 356.</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вер’янов В. Б. Реформування українського адміністративного права: ґрунтовний привід для теоретичної дискусії / В. Б. Авер’янов // Право України. – 2003. – № 5. – С. 117–122.</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вер’янов В. Б. Принцип верховенства права у сфері виконавчої влади: питання теорії та практика реалізації / В. Б. Авер’янов // Право України. – 2010. – № 3. – С. 4–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дминистративное право : [учеб.] / под ред. Ю. М. Козлова, Л. Л. Попова. – М.: Юристъ, 2000. — 72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Административно-процессуальное право / Сост. В.В. Степанюк. – Орёл: Орловский юридический институт МВД России, 2010 г. – 17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Адміністративне право України / Ю. П. Битяк, В. М. Гаращук, О. В. Дьяченко та ін.; За ред. Ю. П. Битяка. – К., 2006. – 54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дміністративне право України. Академічний курс : [підруч.] / Т.О.Коломоєць. – К.: Юрінком Інтер, 2011. — 57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Адміністративне право України : [підруч.] / за загальною редакцією академіка С.В. Ківалова. – Одеса: Юридична література, 2003. – 89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дміністративне право України. Академічний курс : [підруч.] : у 2 т. : Т. 1 / Ред. колегія: В. Б. Авер’янов. – К.: Вид-во «Юрид. думка», 2004. – 58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дміністративне право України : [підруч.] / Ю.П. Битяк В.М. Гаращук та ін.; за ред. Ю. П. Битяка – Х. : Право, 2010. – 62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дміністративне право України : [підруч.] / Ю.П. Битяк, В.М.Гаращук та ін.; За ред. Ю. П. Битяка. – К.: Юрінком Інтер, 2007. – 54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лексеев С. С. Общая теория права : 2-е изд., перераб. и доп. / С. С. Алексеев – М. : ТК Велби, Изд-во Проспект, 2008. – 57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лексеев С.С. Теория государства и права : [учеб.] / С.С. Алексеев, С.И. Архипов, В.М. Корельский и др… – М.: 1998, Изд-во «Юрид. лит.». – 45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ндpoщук Г. Гoсудаpственнoе pегулиpoвание пеpедачи технoлoгий в США / Г. Андpoщук, В. Денисюк // Бизнес-инфopм. – 1997. – № 22. – С. 14–1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Анопченко Т. Ю. Структура жилищно-коммунального хазяйства / Т. Ю. Анопченко: [Электронный ресурс]. – Режим доступа :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managment.aaanet.ru/articles/article_4.php</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ндурка О. М. Управління в органах внутрішніх справ України : [підруч.] / О. М. Бандурка.– Х.: Ун-т внутр. справ, 1998. – 48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сов А. В. Роль органів внутрішніх справ у забезпеченні режиму надзвичайного стану / А.В. Басов // Іменем Закону. Науковий вісник. – 2008. –</w:t>
        <w:br/>
        <w:t>№ 3. – С. 40–43.</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Басов А. В. Щодо визначення класифікації суб’єктів забезпечення громадської безпеки / А. В. Басов // Кримський юридичний вісник. – 2011. – Вип. 1 (11), Ч. 1. – С. 33–3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храх Д. Н. Административное право: [учеб. для вузов ] /</w:t>
        <w:br/>
        <w:t>Д. Н. Бахрах. – М. : Изд-во «БЕК», 1996. – 36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храх Д. Н. Административное право России : [учеб.]  / Д. Н. Бахрах, С. Д. Хазанов, А. В. Демин. – М.: Норма – Инфра-М, 2002. – 623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ачило И. Л. Функции органов управления (правовые проблемы оформления и реализации) / И. Л. Бачило. – М. : Юрид. лит-ра, 1976. – 20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ерлач А. І. Особливості діяльності публічної адміністрації у сфері житлово-комунального господарства в умовах виникнення надзвичайних ситуацій / А. І. Берлач, С. Р. Павелків // Південноукраїнський правничий </w:t>
        <w:br/>
        <w:t>часопис. – О., 2009. – №. 3. – С. 71–74.</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ілозерська Т.О. Реформування публічної адміністрації в Україні як крок до європейської інтеграції / Т. О. Білозерська // Форум права. – 2007. – </w:t>
        <w:br/>
        <w:t>№ 2. – С. 11–19 [Електронний ресурс].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 nbuv.gov.ua/e-journals/FP/2007-2/07btodei.pdf</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дунов Є.Р. Публічне адміністрування іноземного інвестування в Україні,: автореф. дис. на здобуття наук. ступеня канд. юрид. наук : спец. 12.00.07 / Є.Р. Бодунов . – К., 2013. – 2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ольшая Советская Энциклопедия : Третье издание. – М, 1971. – </w:t>
        <w:br/>
        <w:t>Т. 5. – 52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льшой энциклопедический словар : в 2 т. : Т. 1. А-Н. / [гл. ред. А.М. Прохоров]. − М., «Сов. энциклопедия», 1991-92. – 863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льшой энциклопедический словарь. : в 2 т. : Т. 2. О–Я / [гл. ред. А.М. Прохоров]. − М., «Сов. энциклопедия», 1991-92. – 76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ндаренко С. До нас приїхав ревізор / С. Бондаренко // Мала енциклопедія нотаріуса. – 2005. − №  2. − С. 10−11.</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довичен О. Глухий кут позапланових виїзних перевірок / О. Вдовичен //  Юридичний радник. – 2005. − № 3 (5). − С. 5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еликий енциклопедичний юридичний словник / за ред. Ю. С. Шемшученка. – К. : Юридична думка, 2012. – 1020 с.</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Великий тлумачний словник сучасної української мови. / [уклад.: голов. ред. В.Т. Бусел].</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К.; Ірпінь: ВТФ «Перун», 2002.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144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енедиктов В.С. Організаційно–правові засади сучасної державної служби України: [навч. посіб.] / В.С. Венедиктов, М.І. Іншин, О.М. Клюєв – Х. : Вид-во Нац. ун-ту внутр.. справ, 2004. – 171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ерна Е. Моделі забезпечення житлом незаможних у місті Вашингтоні, округ Колумбія: порівняльний огляд варіантів стратегій для країн світу  / Е. Верна // Аспекти самоврядування. – 2000. – № 1 (6). – С. 52–6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зрыв дома в Евпатории произашол из-за разгерметизации балона з газом [Электронный ресурс] // РИА Новости. – Режим доступа : </w:t>
      </w:r>
    </w:p>
    <w:p>
      <w:pPr>
        <w:pStyle w:val="Normal"/>
        <w:tabs>
          <w:tab w:val="clear" w:pos="708"/>
          <w:tab w:val="left" w:pos="1260" w:leader="none"/>
        </w:tabs>
        <w:spacing w:lineRule="auto" w:line="340" w:before="0" w:after="0"/>
        <w:ind w:firstLine="1080"/>
        <w:jc w:val="both"/>
        <w:rPr/>
      </w:pPr>
      <w:hyperlink r:id="rId12">
        <w:r>
          <w:rPr>
            <w:rStyle w:val="InternetLink"/>
            <w:rFonts w:eastAsia="Times New Roman" w:cs="Times New Roman" w:ascii="Times New Roman" w:hAnsi="Times New Roman"/>
            <w:spacing w:val="-6"/>
            <w:sz w:val="28"/>
            <w:szCs w:val="28"/>
            <w:lang w:eastAsia="ru-RU"/>
          </w:rPr>
          <w:t>www.rian.ru/society/20081228/158227838.html</w:t>
        </w:r>
      </w:hyperlink>
      <w:r>
        <w:rPr>
          <w:rFonts w:eastAsia="Times New Roman" w:cs="Times New Roman" w:ascii="Times New Roman" w:hAnsi="Times New Roman"/>
          <w:spacing w:val="-6"/>
          <w:sz w:val="28"/>
          <w:szCs w:val="28"/>
          <w:lang w:eastAsia="ru-RU"/>
        </w:rPr>
        <w:t>.</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конавча влада і адміністративне право / [за заг. ред.</w:t>
        <w:br/>
        <w:t xml:space="preserve">В. Б. Авер’янова]. – К. : Видавничий Дім «Ін-Юре», 2002. – 668 с. </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трук Н. В. Общая теория правового положення личности / Н. В. Витрук. – М. : НОРМА, 2008. – 44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конавча влада в Україні : [навч. посіб.] / [за заг. ред. Н. Р. Нижник]. – К.: Вид-во УАДУ, 2002. – 12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трук Н. В. Основы теории правового положения личности в социалистическом обществе / Н. В. Витрук. – М. : Наука, 1979. – 229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допровідно-каналізаційне господарство : Електронний ресурс.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economic.lviv.ua/gospodarstvo/vodoprov-dno---kanal-zats-yne.</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алянтич М. К. Житлове право України : [навч. посіб.] / М. К. Галянтич. – К: «Юрінком Інтер», 2007. – 52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аращук В. М. Теоретико-правові проблеми контролю та нагляду у державному управлінні : дис. ... доктора юрид. наук : 12.00.07 / Гаращук Володимир Миколайович. – Х., 2003. – 41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лобінець М. Г. Адміністративно-правовий статус суб’єктів контрольних проваджень в діяльності нотаріусів. автореф. дис. на здобуття наук. ступеня канд. юрид. наук : спец. 12.00.07 . Запоріжжя. – 2013. – 2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ущин В. В. Правовые и организационные основы обеспечения общественной безопасности в Российской Федерации при чрезвычайных ситуациях: дис. … докт. юрид. наук : 12.00.02 / Гущин Василий Васильевич. – М., 1998. – 449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ржавне управління : [навч. посіб.]/ А.Ф. Мельник, О.Ю. Оболенський; За ред. А.Ф. Мельник. – К.: Знання, 2003. – 343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раган І.О. Державне управління процесами модернізації житлово-комунального господарства в Україні: дис. … докт. наук з деpжавнoгo упpавлiння: 25.00.02 / Драган Іван Олександрович. – К., 2011. – 42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утка Г. І. Закон у системі нормативно-правових актів України:      дис. … канд. юрид. наук. : 12.00.01 / Дутка Галіна Іванівна. – К. : 2003. – 203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Єдиний державний реєстр судових рішень [Електронний ресурс]. – Режим доступу :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reyestr.court.gov.ua/Page/4000</w:t>
      </w:r>
      <w:r>
        <w:rPr>
          <w:rFonts w:eastAsia="Times New Roman" w:cs="Times New Roman" w:ascii="Times New Roman" w:hAnsi="Times New Roman"/>
          <w:spacing w:val="-6"/>
          <w:sz w:val="20"/>
          <w:szCs w:val="20"/>
          <w:lang w:eastAsia="ru-RU"/>
        </w:rPr>
        <w:t>.</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Заборгованість із виплати заробітної плати у 2011–2013 роках // Офіційний сайт Державної служби статистики України: [Електронний ресурс]. – Режим доступу :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ukrstat.gov.ua/.</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Загальна теорія держави і права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підруч.</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за ред. М. В. Цвіка, В. Д. Ткаченка, О. В. Петришина. – Харків : Право, 2002. – 427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езека Н.О. Адміністративно-правовий статус державної служби зайнятості України: дис. ... канд. юрид. наук : 12.00.07 / Зезека Наталія Олексіївна. – К., 2009. – 279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Иванов А.П. Комплексное развитие жилищно-коммунального хозяйства городов и сел. / А.П. Иванов. – М.:, Стройиздат, 1987. – 13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етс Б. К. Вплив поліпшення комунального обслуговування на створення позитивного інвестиційного середовища / Б. К. Кетс, Д. П. Ликинс // Аспекти самоврядування. – 2000. – № 6. – С. 40–45.</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лпаков В. К. Про публічні адміністрації / В. К. Колпаков // Право України. – 2003. – № 5. – С. 28–31.</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Колпаков В.К. Адміністративне право України: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підруч.</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В. К. Колпаков, О. В. Кузьменко. – К., 2003. – 544 с.</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Колпаков В. К. Адміністративно−деліктний правовий феномен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моног</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В. К. Колпаков. – К. : Юрінком Інтер, 2004. − 52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маров С. А. Общая теория государства и права / С. А. Комаров. – М. : Юрайт, 1998. – 416 с.</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Комзюк А. Т. Адміністративний примус в правоохоронній діяльності міліції України : дис. ... доктора юрид. наук : 12.00.07 / Комзюк Анатолій Трохимович.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Х., 2002.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407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єва Г.М. Напрями удосконалення механізмів державного управління реформуванням житлово-комунального господарства в Україні : дис… канд. наук з держ. управ.: 25.00.02 / Конєва Ганна Миколаївна. – Макіївка, 2011. – 299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нопльов В.В. Адміністративне право України: [навч. посіб.] / </w:t>
        <w:br/>
        <w:t>В.В. Конопльов, А.В. Басов та ін. – С.: КЮІ ОДУВС, 2008. – 25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нституционное право : Энциклопедический словарь / [отв. ред. </w:t>
        <w:br/>
        <w:t>С. А. Авакьян]. – М.: НОРМА, 2000. – 68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авцова Т. М. Поняття та принципи діяльності публічної адміністрації / Т.М. Кравцова [Електронний ресурс].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archive.nbuv.gov.ua/e-journals/FP/2010-4/10ktmdpa.pdf</w:t>
      </w:r>
      <w:r>
        <w:rPr>
          <w:rFonts w:eastAsia="Times New Roman" w:cs="Times New Roman" w:ascii="Times New Roman" w:hAnsi="Times New Roman"/>
          <w:spacing w:val="-6"/>
          <w:sz w:val="20"/>
          <w:szCs w:val="20"/>
          <w:lang w:eastAsia="ru-RU"/>
        </w:rPr>
        <w:t>.</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зніченко С.О. Надзвичайні адміністративно-правові режими: зарубіжний досвід та українська модель: [моногр.] / С.О. Кузніченко. – Сімферополь: КРП «Видавництво «Кримнавчпеддержвидав», 2009. – 497 с.</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урс адміністративного права України : [підруч.] / В.К.Колпаков, О.В.Кузьменко / за ред. В.В. Коваленка. – К.: Юрінком Інтер, 2012.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80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щ О.Є. Адміністративно-правове регулювання у сфері житлово-комунального господарства України в сучасних умовах: дис… канд.. юрид. наук: 12.00.07 / Кущ Олексій Євгенович. – Х, 2010 – 19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линовський В. Я. Державне управління : [навч. посіб.] /</w:t>
        <w:br/>
        <w:t>В. Я. Малиновський . – Вид. 2-ге, доп. та перероб. – К.: Атіка, 2003. – 57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линовський В. Я. Словник термінів і понять з державного управління / В. Я. Малиновський. – К. : Центр сприяння інституційному розвитку державної служби, 2005. – 25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стнoе самoупpавление в заpубежных стpанах (инфopмациoнный oбзop) / Пoд oбщ. pед. Н.П. Медведева . – М.: Юpидич. лит., 1994. – 8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рфологічні та синтаксичні властивості [Електронний ресурс]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hyperlink r:id="rId13">
        <w:r>
          <w:rPr>
            <w:rStyle w:val="InternetLink"/>
            <w:rFonts w:eastAsia="Times New Roman" w:cs="Times New Roman" w:ascii="Times New Roman" w:hAnsi="Times New Roman"/>
            <w:spacing w:val="-6"/>
            <w:sz w:val="28"/>
            <w:szCs w:val="28"/>
            <w:lang w:eastAsia="ru-RU"/>
          </w:rPr>
          <w:t>http://uk.wiktionary.org/wiki</w:t>
        </w:r>
      </w:hyperlink>
      <w:r>
        <w:rPr>
          <w:rFonts w:eastAsia="Times New Roman" w:cs="Times New Roman" w:ascii="Times New Roman" w:hAnsi="Times New Roman"/>
          <w:spacing w:val="-6"/>
          <w:sz w:val="20"/>
          <w:szCs w:val="20"/>
          <w:lang w:eastAsia="ru-RU"/>
        </w:rPr>
        <w:t>.</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тюк В. Я. Адміністративно-правові режими у сфері національної безпеки та протидії тероризму : [моногр.] / Настюк В. Я. – К. : НКЦ, 2008. – 245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еугодніков А.О. Правовий статус адміністративного суду в Україні: адміністративно-правовий аспект : дис... канд. юрид. наук: 12.00.07 / Неугодніков Андрій Олександрович. – О., 2006. – 166 с.</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Нормативно-правові акти з питань житлово-комунального господарств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Електронний ресурс</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Офіційний сайт Мінрегіон України. – Режим доступу: </w:t>
      </w:r>
    </w:p>
    <w:p>
      <w:pPr>
        <w:pStyle w:val="Normal"/>
        <w:tabs>
          <w:tab w:val="clear" w:pos="708"/>
          <w:tab w:val="left" w:pos="1260" w:leader="none"/>
        </w:tabs>
        <w:spacing w:lineRule="auto" w:line="3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minregion.gov.ua/documents/.</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Общие дозволения и общин запреты в советском праве. – М.: Юрид. лит., 1989.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288 с.</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Овсянко Д. М. Административное право: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учеб. пособ.</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br/>
        <w:t>Д. М. Овсянко – М. : Юристъ, 1995. – 303 с.</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Овсянко Д. М. Административное право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учеб. пособ.</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под ред. проф. Г. А. Туманова]. – М.: Юристъ, 1997. – 44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жегов С. И. Толковый словарь русского языка / С. И. Ожегов,</w:t>
        <w:br/>
        <w:t>Н. Ю. Шведова. – М.: АЗЪ, 1997. – 940 с.</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Організація і планування ремонту основних фондів житлово-комунального господарств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навч. посіб.</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Є.М. Кайлюк, С.І. Плотницька, О.П. Колонтаєвський. – Х. : ХНАМГ, 2009. – 18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О причинах неэффективности расследований нарушений прав человека [Электронный ресурс] – Режим доступа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umdpl.info/index.php?id=130658711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Орлова Р. И. Экономика ЖКХ: Учебник / Р.И. Орлова, Л.К. Зайцев, А.З. Пронин. – М.: Изд-во «Экономика», 1998. – 43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елкив С. Р. Основные направления деятельности органов публичной администрации в сфере жилищно-коммунального хозяйства Украины / С. Р. Павелкив // Актуальные вопросы судебной медицины, криминалистики и криминологии. – Баку. – 2013. – № 58. – С. 242–24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елків С. Р. Дослідження завдань та функцій органів публічної адміністрації у сфері житлово-комунального господарства / С.Р. Павелків // Впив юридичної науки на розвиток міжнародного та національного законодавства : Матер. Міжнар. наукр-практ. конф., м. Х., 12-13 квіт. 2012 р. – У 4 т. – Х. : ГО «Асоціація аспірантів-юристів», 2012. –Т. 2. – С. 77–78.</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авелків С. Р. Зміст цільового блоку адміністративно-правового статусу Міністерство регіонального розвитку, будівництва та житлово-комунального господарства / С. Р. Павелків // Актуальні правові та організаційні проблеми публічного управління та судочинства : Матер. Міжн. науково-практичної конференції, м. Кіровоград, 2013. – С. 264–266.</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елків С. Р. Компетенція органів публічної адміністрації у сфері житлово-комунального господарства / С. Р. Павелків // Держава і право: історія та сучасність : Збірник тез доповідей та наукових повідомлень учасників наукової конференції, м. Сімферополь, 27 квіт. 2012 р. / [за заг. ред. Н. О. Гуторової]. – Сімферополь : ТОВ «Салта-ЛТД», 2012. – С. 266–26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елків С. Р. Окремі аспекти вдосконалення нормативно-правового забезпечення діяльності органів публічної адміністрації у сфері житлово-комунального господарства / С. Р. Павелків // Роль та місце ОВС у розбудові демократичної правової держави: Матеріали ІV Міжн. наук.-практ. конф., м. Одеса, 24 лют. 2012 р.. – О. : ОДУВС, 2012. – С. 121–122.</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елків С. Р. Окремі аспекти законодавчого регулювання діяльності органів публічної адміністрації у сфері теплоенергетики / С. Р. Павелків // Матер. ІV межд. научно-практической конференции. – Симферополь: Экономико-правовой факультет Национального университета «Одесская юридическая академия», 2012. – С. 203–205.</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авелків С. Р. Окремі аспекти нормативно-правового регулювання діяльності органів публічної адміністрації у сфері житлового господарства / С. Р. Павелків // Митна справа. – 2012. – № 3 (81). – Ч. 2. – Кн. 1. – С. 218–223. </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елків С. Р. Окремі аспекти функціонування житлово-комунального господарства в умовах виникнення надзвичайних ситуацій / С. Р. Павелків // Проблеми службово-бойової діяльності органів внутрішніх справ України : Матер. наук.-прак. конф., м. С., 2013. – С. 178–18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елків С. Р. Поняття та система житлово-комунального господарства / С. Р. Павелків // Наука і правоохорона. – 2012. – № 4 (18). – Ч. 2 – С. 190–193.</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елків С. Р. Теоретичні основи адміністративно-правового статусу Міністерства регіонального розвитку, будівництва та житлово-комунального господарства / С.Р. Павелків // Південноукраїнський правничий часопис. – О., 2011. – № 4. – С. 232–235.</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авелків С. Р. Щодо визначення структури житлово-комунального господарства: теоретичний та організаційно-правовий аспект / С. Р. Павелків // Науковий вісник Ужгородського національного університету. – 2013. – </w:t>
        <w:br/>
        <w:t>№ 21. – Ч. 2. – С. 204–207. – Серія «Право».</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елків С. Р. Юрисдикційна діяльність органів публічної адміністрації у сфері житлово-комунального господарства / С. Р. Павелків // Роль та місце ОВС у розбудові демократичної правової держави: Матер. V Міжн. наук.-практ. конф., м. О, 26 квіт. 2013 р. – О. : ОДУВС, 2013. – С. 264.</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ахомов И.Н. Советская государственная служба (понятие и основные принципы) / И. Н. Пахомов. – К., 1964. – 9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пеляєв В.А. Інформаційно-аналітична система для аналізу комплексних ризиків природо-техногенних та соціально-економічних загроз в галузі житлово-комунального господарства / В.А. Пепеляєв, П.С. Кнопов, К.Л. Атоєв та ін. // Наука та інновації. – 2010. – № 3, Т. 6. – С. 39–46.</w:t>
      </w:r>
    </w:p>
    <w:p>
      <w:pPr>
        <w:pStyle w:val="Normal"/>
        <w:numPr>
          <w:ilvl w:val="0"/>
          <w:numId w:val="15"/>
        </w:numPr>
        <w:tabs>
          <w:tab w:val="clear" w:pos="708"/>
          <w:tab w:val="left" w:pos="0" w:leader="none"/>
          <w:tab w:val="left" w:pos="1260" w:leader="none"/>
        </w:tabs>
        <w:spacing w:lineRule="auto" w:line="340" w:before="0" w:after="0"/>
        <w:ind w:left="0" w:firstLine="720"/>
        <w:jc w:val="both"/>
        <w:rPr/>
      </w:pPr>
      <w:r>
        <w:rPr>
          <w:rFonts w:eastAsia="Times New Roman" w:cs="Times New Roman" w:ascii="Times New Roman" w:hAnsi="Times New Roman"/>
          <w:spacing w:val="-6"/>
          <w:sz w:val="28"/>
          <w:szCs w:val="28"/>
          <w:lang w:eastAsia="ru-RU"/>
        </w:rPr>
        <w:t xml:space="preserve">Перепелюк В. Г. Адміністративний процес. Загальна частина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навч. посіб.</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В. Г. Перепелюк. – Чернівці : Рута, 2003. – 367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ідсумки роботи Міністерства регіонального розвитку, будівництва та житлово-комунального господарства за 2012 рік та основні завдання 2013. – К.: Мінрегіонрозвитку та ЖКХ України, 2012. – 85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доляка А. М. Адміністративно-правовий статус Державної автомобільної інспекції МВС України : дис... канд. юрид. наук: 12.00.07 / Подоляка Анатолій Миколайович. – Х., 2004. – 19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комбіноване виробництво теплової та електричної енергії (когенерацію) та використання скидного енергопотенціалу : Закон від 05 квіт. 2005 р. // Відомості Верховної Ради України. – 2005. – № 20. – Ст.278.</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номаренко Г.О. Управління у сфері забезпечення внутрішньої безпеки держави: адміністративно-правові засади : [моногр.] / Г.О. Пономаренко. – Х.: Видавець Вапнарчук Н.М., 2007. – 44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стовой Н. В. Правовое регулирование основ и компетенции местного самоуправления в России : [моногр.] / Н. В. Постовой. – М.: Юриспруденция. 1999. – 31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ліцензування певних видів господарської діяльності : Закон від 01 черв. 2000  р. // Відом. Верхов. Ради України. – 2000. – № 36. – Ст.29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Національні проекти [Електронний ресурс]. – Режим доступу :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ukrproject.gov.ua/page/pro-natsionalni-proekti.</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блеми забезпечення економічної безпеки і сталого розвитку України / [відп. ред. С. І. Пирожков, Б. В. Губський, А. І. Сухоруков]. – К. : НІУРВ, 2000. – 13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лотницька С.І. Характеристика, призначення і структура основних фондів житлово-комунального господарства / С.І. Плотницька [Електронний ресурс].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lection.com.ua/managment/remosfd/</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вадовский В.Й. Державне регулювання транспортної системи України (адміністративно-правові проблеми та шляхи їх розв’язання) : дис. ... доктора юрид. наук : 12.00.07 / Віктор Йосипович Развадовский. − Х., 2002, − 50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говенко Д.С. Правовий статус Рахункової палати України : дис... канд. юрид. наук: 12.00.07 / Роговенко Дмитро Сергійович. – К., 2007. –201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акс Дж. Економіка перехідного періоду : Уроки для України / [пер. з англ. О. Пивоварського] / Дж. Сакс. – К. : Основи, 1996. – 345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анітарно-епідеміологічна ситуація на об’єктах підвищеного епідризику за 2011 рік : Електронний ресурс. Офіційний сайт Державної санітарно-епідеміологічної служби України // Режим доступу </w:t>
      </w:r>
    </w:p>
    <w:p>
      <w:pPr>
        <w:pStyle w:val="Normal"/>
        <w:tabs>
          <w:tab w:val="clear" w:pos="708"/>
          <w:tab w:val="left" w:pos="1260" w:leader="none"/>
        </w:tabs>
        <w:spacing w:lineRule="auto" w:line="3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dsesu.gov.ua/wses/dsesu.nsf/prSlj/00AAEB026E5964DCC2257.</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ергієнко В. В. Актуальні питання правового регулювання надання житлово-комунальних послуг / В. В. Сергієнко // Форум права. – 2011. – № 1. – С. 885–890 [Електронний ресурс]. – Режим доступу :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nbuv.gov.ua/e-journals/FP/2011-1/11cvvgkp.pdf</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ёгина В. В. Государственное принуждение по советскому праву / Серёгина В. В. – Воронеж : Воронежский ун-т, 1991. – 12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ергієнко В. І. Коментар до законодавчих аспектів регулювання відносин в житлово-комунальному господарстві / В. І. Сергієнко, </w:t>
        <w:br/>
        <w:t>В. І. Торкатюк, Л. М. Шутенко, О. М. Олещенко. – Х. : ХНАМГ, 2007. – 26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итніченко О. М. Суб’єкти забезпечення санітарного та епідемічного благополуччя населення / О. М. Ситніченко // Південноукраїнський правничий часопис. – 2011. – № 3. – С. 207–210.</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итніченко О.М. Адміністративно-правові засади діяльності органів внутрішніх справ щодо забезпечення санітарного та епідемічного благополуччя населення України: дис… канд. юрид. наук: 12.00.07 / Ситніченко Олена Михайлівна. – К., 2013. – 230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какун О. Ф. Теорія держави і права : [підруч.]  / О. Ф. Скакун. – Харків : Консум, 2001. – 65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ловник української мови. – Т. 3. – К.: Наукова думка, 1972. – 744 с., с. 683</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ветский юридический словарь / [под. ред. С. Братусь,</w:t>
        <w:br/>
        <w:t>Н. Казанцев, С. Кечекьян]. – М., 1953 – 78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коловська О. Зміст та особливості поняття «житлово-комунальне господарство» / О. Соколовська // Підприємництво, господарство і право. – 2009. – № 10. – С. 175–178.</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тан забезпечення населення області житлом та проблеми [Електронний ресурс]. – Режим доступу :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sovet.donbass.com/?lang=ru&amp;sec=01&amp;iface=1&amp;cmd=download.</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арилов Ю.Н. Курс общего административного права. В 3 т. – Т.1: История. Наука. Предмет. Нормы. Субъекты. – М. : «Норма», 2002. – 71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ценко С. Г. Адміністративне право України: [навч. посіб.] /</w:t>
        <w:br/>
        <w:t>С. Г. Стеценко. – К. : Атіка, 2007. – 62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орія управління органами внутрішніх справ: [підруч.] / За ред. канд. юрид. наук Ю.Ф. Кравченка. – К. : Національна академія внутрішніх справ України, 1999. – 70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ртичка В. В. Державна політика: аналіз і впровадження в України: дис. доктора наук з держ. управ : 25.00.01 / Тертичка Валерій Володимирович. – К., 2004. – 44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орія держави і права : [навч. посіб.] / [упоряд. Л. М. Шестопалова]. – К. : Прецедент, 2004. – 22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имощук В. П. Адміністративна процедура та адміністративні послуги. Зарубіжний досвід та пропозиції для України / Тимощук В. П. – К. : Факт, 2003. – 49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ихомиров Ю. А. Административное право и процесс : Полный курс / Ю. А. Тихомиров. – М. : 2001. – 65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ихомиров Ю. А. Административные процедуры и право / Ю. А. Тихомиров // Журнал российского права. – 2002. – № 4. – С.4–6.</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ихомиров Ю. А. Механизм управления в развитом социалистическом обществе / Тихомиров Ю. А. – М. : Наука, 1978. – 336 c.</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олковый словарь русского язика : в 4 т. : Т. 4 С – Я. / [В. В. Виноградов, С. И. Ожегов и др.] – М.: Гос. изд-во нац. слов., 1940. – 150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краинская вода из крана: какая она [Електронний ресурс].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sanpol.ua/ru/library/ukrainskaya-voda-iz-krana-kakaya-ona/.</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краинский Советский Энциклопедический словар : в 3 т. : Т. 3 / [ред. кол. : А. В. Кудрицкий и др.]. – К. : Вид-во «УСЭ», 1987. – 77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Украинский Советский Энциклопедический словар : в 3 т. : Т. 2 / [редкол. : А. В. Кудрицкий и др.]. – К.: Вид-во «УСЭ». 1986. – 75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правление персоналом : Энциклопедический словарь / [под ред. А. Я. Кибанова]. – М.: «Инфра-м», 1998. – 453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Философский энциклопедический словарь. – М. : ИНФРА-М, </w:t>
        <w:br/>
        <w:t>2003. – 57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Хазиков А. Г. Управление жилищно-коммунальным хазяйством : [моногр.] / А. Г. Хазиков – М., 1973. – 67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Цвєтков В. В. Державне управління : основні фактори ефективності : [моногр.] / В. В. Цвєтков . – Х. : Право, 1996. – 164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Цвігун Д. П. Співвідношення контрольної та адміністративно-наглядової діяльності / Д. П. Цвігун // Бюлетень з обміну досвідом роботи. Науково-практичне видання. – 2002. – № 140. – С. 37–3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Централізоване водопостачання України : [Електронний ресурс] // Офіційний сайт Міністерства регіонального розвитку, будівництва та житлово-комунального господарства України. – Режим доступу : </w:t>
      </w:r>
    </w:p>
    <w:p>
      <w:pPr>
        <w:pStyle w:val="Normal"/>
        <w:tabs>
          <w:tab w:val="clear" w:pos="708"/>
          <w:tab w:val="left" w:pos="1260" w:leader="none"/>
        </w:tabs>
        <w:spacing w:lineRule="auto" w:line="340" w:before="0" w:after="0"/>
        <w:ind w:firstLine="1260"/>
        <w:jc w:val="both"/>
        <w:rPr/>
      </w:pPr>
      <w:hyperlink r:id="rId14">
        <w:r>
          <w:rPr>
            <w:rStyle w:val="InternetLink"/>
            <w:rFonts w:eastAsia="Times New Roman" w:cs="Times New Roman" w:ascii="Times New Roman" w:hAnsi="Times New Roman"/>
            <w:spacing w:val="-6"/>
            <w:sz w:val="28"/>
            <w:szCs w:val="28"/>
            <w:lang w:eastAsia="ru-RU"/>
          </w:rPr>
          <w:t>http://minregion.gov.ua/index.php.option=com</w:t>
        </w:r>
      </w:hyperlink>
      <w:r>
        <w:rPr>
          <w:rFonts w:eastAsia="Times New Roman" w:cs="Times New Roman" w:ascii="Times New Roman" w:hAnsi="Times New Roman"/>
          <w:spacing w:val="-6"/>
          <w:sz w:val="28"/>
          <w:szCs w:val="28"/>
          <w:lang w:eastAsia="ru-RU"/>
        </w:rPr>
        <w:t xml:space="preserve"> </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Шестак В. С. Державний контроль в сучасній Україні (теоретико-правові питання) : дис. ... канд. юрид. наук : 12.00.01 / Шестак Валентин Сергійович. – Х., 2002. – 195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Щекин Г. В. Теория социального управления : моногр. / Г. В. Щекин. – К.: МАУП, 1996. – 40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Юридическая энциклопедия / Б. Н. Топорин. – М., 2001. – 93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Юридическая процессуальная форма : Теория и практика / [под общ. ред. П. Е. Недбайло, В. М. Горшенёва]. – М.: Юрид. лит., 1976. – 279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Юридическая энциклопедия / М. Ю. Тихомиров. – 4-е изд., доп. и перераб. – М.: Юринформцентр, 1998. – 526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Юридична енциклопедія : в 6 т. Т. 4. / голов. ред. кол. Ю. С. Шумшученко. – К. : Укр. енцикл., 1998. – 720 с. </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Ягодина Л. П. Управление жилищно-коммунальным хозяйством: организационно-правовые аспекты : дис. … канд. юрид. наук : 12.00.14 / Ягодина Людмила Павловна . – М., 2008. – 233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Ядерна енергетика України [Електронний ресурс] // Вікіпедія.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uk.wikipedia.org/wiki /Ядерна_енергетика_України.</w:t>
      </w:r>
    </w:p>
    <w:p>
      <w:pPr>
        <w:pStyle w:val="Normal"/>
        <w:numPr>
          <w:ilvl w:val="0"/>
          <w:numId w:val="15"/>
        </w:numPr>
        <w:tabs>
          <w:tab w:val="clear" w:pos="708"/>
          <w:tab w:val="left" w:pos="0" w:leader="none"/>
          <w:tab w:val="left" w:pos="1260" w:leader="none"/>
        </w:tabs>
        <w:spacing w:lineRule="auto" w:line="340" w:before="0" w:after="0"/>
        <w:ind w:left="0" w:firstLine="720"/>
        <w:jc w:val="both"/>
        <w:rPr/>
      </w:pPr>
      <w:hyperlink r:id="rId15">
        <w:r>
          <w:rPr>
            <w:rStyle w:val="InternetLink"/>
            <w:rFonts w:eastAsia="Times New Roman" w:cs="Times New Roman" w:ascii="Times New Roman" w:hAnsi="Times New Roman"/>
            <w:spacing w:val="-6"/>
            <w:sz w:val="28"/>
            <w:szCs w:val="28"/>
            <w:lang w:eastAsia="ru-RU"/>
          </w:rPr>
          <w:t>Якимець Ю. В</w:t>
        </w:r>
      </w:hyperlink>
      <w:r>
        <w:rPr>
          <w:rFonts w:eastAsia="Times New Roman" w:cs="Times New Roman" w:ascii="Times New Roman" w:hAnsi="Times New Roman"/>
          <w:spacing w:val="-6"/>
          <w:sz w:val="28"/>
          <w:szCs w:val="28"/>
          <w:lang w:eastAsia="ru-RU"/>
        </w:rPr>
        <w:t>. Публічне адміністрування сферою культури: дис. ... кандидата юрид. наук : 12.00.07 / Якимець Юлія Валеріївна. – К., 2012. – 19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Якимов А. Ю. Субъекты административной юрисдикции (правовой статус и его реализация) : [моногр.] : Ч. 1. Правовой статус субъектов административной юрисдикции / А. Ю. Якимов. – М.: ВНИИ МВД России, 1996. – 68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Якимець Ю. В. Контроль та нагляд як засоби публічного адміністрування сфери культури / Ю. В. Якимець // Юридичний часопис національної академії внутрішніх справ. – 2011. – № 2. – С. 61–69.</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Якість житлово-комунальних послуг та робота житлово-комунального господарства: стан та перспективи розвитку // Центр політичних та громадських ініціатив. – 2012 : Електронний ресурс. – Режим доступу:</w:t>
      </w:r>
    </w:p>
    <w:p>
      <w:pPr>
        <w:pStyle w:val="Normal"/>
        <w:tabs>
          <w:tab w:val="clear" w:pos="708"/>
          <w:tab w:val="left" w:pos="1260" w:leader="none"/>
        </w:tabs>
        <w:spacing w:lineRule="auto" w:line="340" w:before="0" w:after="0"/>
        <w:ind w:firstLine="108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irf.ua/index.php?option=com_content&amp;view=article&amp;id</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Ярмакі Х.П. Адміністративно-наглядова діяльність міліції в Україні: дис… докт. юрид. наук. : 12.00.07 / Ярмакі Христофор Петрович. – Х., 2007.         –  437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Ярмиш О. Н. Державне будівництво та місцеве самоврядування в Україні : підручн. / О. Н. Ярмиш, В. О. Серьогін. – Х: Вид-во Нац. ун-ту внутр. справ, 2002 – 532 с.</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dministrative Procedure Act. – RT (Riigi Teataja = State Gazette). RT I 2003, 20, 117 [Електронний ресурс].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http://www.ensib.ee/toetused/Administrative_Procedure_Akt.htm.</w:t>
      </w:r>
    </w:p>
    <w:p>
      <w:pPr>
        <w:pStyle w:val="Normal"/>
        <w:numPr>
          <w:ilvl w:val="0"/>
          <w:numId w:val="15"/>
        </w:numPr>
        <w:tabs>
          <w:tab w:val="clear" w:pos="708"/>
          <w:tab w:val="left" w:pos="0" w:leader="none"/>
          <w:tab w:val="left" w:pos="1260" w:leader="none"/>
        </w:tabs>
        <w:spacing w:lineRule="auto" w:line="340" w:before="0" w:after="0"/>
        <w:ind w:left="0"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dministrative Procedure Law [Електронний ресурс]. – Режим доступу :</w:t>
      </w:r>
    </w:p>
    <w:p>
      <w:pPr>
        <w:pStyle w:val="Normal"/>
        <w:tabs>
          <w:tab w:val="clear" w:pos="708"/>
          <w:tab w:val="left" w:pos="1260" w:leader="none"/>
        </w:tabs>
        <w:spacing w:lineRule="auto" w:line="340" w:before="0" w:after="0"/>
        <w:ind w:firstLine="1260"/>
        <w:jc w:val="both"/>
        <w:rPr>
          <w:rFonts w:ascii="Times New Roman" w:hAnsi="Times New Roman" w:eastAsia="Times New Roman" w:cs="Times New Roman"/>
          <w:spacing w:val="-2"/>
          <w:w w:val="99"/>
          <w:sz w:val="28"/>
          <w:szCs w:val="28"/>
          <w:lang w:eastAsia="ru-RU"/>
        </w:rPr>
      </w:pPr>
      <w:r>
        <w:rPr>
          <w:rFonts w:eastAsia="Times New Roman" w:cs="Times New Roman" w:ascii="Times New Roman" w:hAnsi="Times New Roman"/>
          <w:spacing w:val="-6"/>
          <w:sz w:val="28"/>
          <w:szCs w:val="28"/>
          <w:lang w:eastAsia="ru-RU"/>
        </w:rPr>
        <w:t>http://www.ttc.lv./New/lv/tulkojumi /E0069.doc.</w:t>
      </w:r>
    </w:p>
    <w:p>
      <w:pPr>
        <w:pStyle w:val="Normal"/>
        <w:tabs>
          <w:tab w:val="clear" w:pos="708"/>
          <w:tab w:val="left" w:pos="0" w:leader="none"/>
          <w:tab w:val="left" w:pos="1080" w:leader="none"/>
        </w:tabs>
        <w:ind w:firstLine="540"/>
        <w:rPr>
          <w:rFonts w:ascii="Times New Roman" w:hAnsi="Times New Roman" w:eastAsia="Times New Roman" w:cs="Times New Roman"/>
          <w:spacing w:val="-2"/>
          <w:w w:val="99"/>
          <w:sz w:val="28"/>
          <w:szCs w:val="28"/>
          <w:lang w:eastAsia="ru-RU"/>
        </w:rPr>
      </w:pPr>
      <w:r>
        <w:rPr>
          <w:rFonts w:eastAsia="Times New Roman" w:cs="Times New Roman" w:ascii="Times New Roman" w:hAnsi="Times New Roman"/>
          <w:spacing w:val="-2"/>
          <w:w w:val="99"/>
          <w:sz w:val="28"/>
          <w:szCs w:val="28"/>
          <w:lang w:eastAsia="ru-RU"/>
        </w:rPr>
      </w:r>
    </w:p>
    <w:p>
      <w:pPr>
        <w:pStyle w:val="Normal"/>
        <w:rPr>
          <w:sz w:val="28"/>
          <w:szCs w:val="28"/>
          <w:lang w:val="en-US" w:eastAsia="ru-RU"/>
        </w:rPr>
      </w:pPr>
      <w:r>
        <w:rPr>
          <w:sz w:val="28"/>
          <w:szCs w:val="28"/>
          <w:lang w:val="en-US" w:eastAsia="ru-RU"/>
        </w:rPr>
      </w:r>
    </w:p>
    <w:p>
      <w:pPr>
        <w:pStyle w:val="Normal"/>
        <w:rPr>
          <w:lang w:val="en-US" w:eastAsia="ru-RU"/>
        </w:rPr>
      </w:pPr>
      <w:r>
        <w:rPr>
          <w:lang w:val="en-US"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6">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94"/>
        </w:tabs>
        <w:ind w:left="1494" w:hanging="360"/>
      </w:pPr>
      <w:rPr>
        <w:rFonts w:cs="Times New Roman"/>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708"/>
        </w:tabs>
        <w:ind w:left="0" w:firstLine="737"/>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 w:hAnsi="Antiqua" w:cs="Antiqua"/>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 w:hAnsi="OpenSymbol" w:cs="OpenSymbol"/>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Century"/>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 w:hAnsi="OpenSymbol" w:cs="OpenSymbol"/>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 w:hAnsi="OpenSymbol" w:cs="OpenSymbol"/>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 w:hAnsi="OpenSymbol" w:cs="OpenSymbol"/>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 w:hAnsi="OpenSymbol" w:cs="OpenSymbol"/>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aw.univ.kiev.ua/kafedry/administratyvnoho-prava/item/1512-bevzenko-volodymyr-myhajlovych?lang=uk_UA.UTF-8, uk_UA, uk_UA.KOI8-R, uk_UA.CP1251, uk_UA.CP866, uk_UA.ISO8859-5, ukrainian" TargetMode="External"/><Relationship Id="rId4" Type="http://schemas.openxmlformats.org/officeDocument/2006/relationships/hyperlink" Target="http://91.151.182.200:8080/cgi-bin/irbis64r_11/cgiirbis_64.exe?LNG=&amp;Z21ID=&amp;I21DBN=BAN&amp;P21DBN=BAN&amp;S21STN=1&amp;S21REF=5&amp;S21FMT=fullwebrban&amp;C21COM=S&amp;S21CNR=10&amp;S21P01=0&amp;S21P02=1&amp;S21P03=A=&amp;S21STR=&#1044;&#1080;&#1093;&#1090;&#1080;&#1077;&#1074;&#1089;&#1082;&#1080;&#1081;, &#1055;&#1077;&#1090;&#1088; &#1042;&#1072;&#1089;&#1080;&#1083;&#1100;&#1077;&#1074;&#1080;&#1095;" TargetMode="External"/><Relationship Id="rId5" Type="http://schemas.openxmlformats.org/officeDocument/2006/relationships/hyperlink" Target="http://law.univ.kiev.ua/kafedry/administratyvnoho-prava/item/1514-selivanov-anatolij-oleksandrovych?lang=uk_UA.UTF-8, uk_UA, uk_UA.KOI8-R, uk_UA.CP1251, uk_UA.CP866, uk_UA.ISO8859-5, ukrainian" TargetMode="External"/><Relationship Id="rId6" Type="http://schemas.openxmlformats.org/officeDocument/2006/relationships/hyperlink" Target="http://zakon2.rada.gov.ua/laws/main/b19" TargetMode="External"/><Relationship Id="rId7" Type="http://schemas.openxmlformats.org/officeDocument/2006/relationships/hyperlink" Target="http://zakon4.rada.gov.ua/laws/main/b19" TargetMode="External"/><Relationship Id="rId8" Type="http://schemas.openxmlformats.org/officeDocument/2006/relationships/hyperlink" Target="http://zakon2.rada.gov.ua/laws/show/1320-2009-&#1088;" TargetMode="External"/><Relationship Id="rId9" Type="http://schemas.openxmlformats.org/officeDocument/2006/relationships/hyperlink" Target="http://zakon1.rada.gov.ua/laws/main/b19" TargetMode="External"/><Relationship Id="rId10" Type="http://schemas.openxmlformats.org/officeDocument/2006/relationships/hyperlink" Target="http://zakon2.rada.gov.ua/laws/main/b19" TargetMode="External"/><Relationship Id="rId11" Type="http://schemas.openxmlformats.org/officeDocument/2006/relationships/hyperlink" Target="http://www.chervonograd-city.gov.ua/pdg.doc" TargetMode="External"/><Relationship Id="rId12" Type="http://schemas.openxmlformats.org/officeDocument/2006/relationships/hyperlink" Target="http://www.rian.ru/society/20081228/158227838.html" TargetMode="External"/><Relationship Id="rId13" Type="http://schemas.openxmlformats.org/officeDocument/2006/relationships/hyperlink" Target="http://uk.wiktionary.org/wiki/&#1079;&#1072;&#1074;&#1076;&#1072;%25 D0%BD&#1085;&#1103;" TargetMode="External"/><Relationship Id="rId14" Type="http://schemas.openxmlformats.org/officeDocument/2006/relationships/hyperlink" Target="http://minregion.gov.ua/index.php.option=com" TargetMode="External"/><Relationship Id="rId15" Type="http://schemas.openxmlformats.org/officeDocument/2006/relationships/hyperlink" Target="http://www.irbis-nbuv.gov.ua/cgi-bin/irbis_nbuv/cgiirbis_64.exe?Z21ID=&amp;I21DBN=EC&amp;P21DBN=EC&amp;S21STN=1&amp;S21REF=10&amp;S21FMT=fullw&amp;C21COM=S&amp;S21CNR=20&amp;S21P01=3&amp;S21P02=0&amp;S21P03=A=&amp;S21COLORTERMS=0&amp;S21STR=&#1071;&#1082;&#1080;&#1084;&#1077;&#1094;&#1100;, &#1070;&#1083;&#1110;&#1103; &#1042;&#1072;&#1083;&#1077;&#1088;&#1110;&#1111;&#1074;&#1085;&#1072;" TargetMode="External"/><Relationship Id="rId16" Type="http://schemas.openxmlformats.org/officeDocument/2006/relationships/hyperlink" Target="http://www.mydisser.com/search.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11:01:00Z</dcterms:modified>
  <cp:revision>17</cp:revision>
  <dc:subject/>
  <dc:title>Для заказа доставки работы воспользуйтесь поиском на сайте http://www</dc:title>
</cp:coreProperties>
</file>