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ІМЕНІ ТАРАСА ШЕВЧЕНКА</w:t>
        <w:b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На правах рукопису</w:t>
      </w:r>
    </w:p>
    <w:p>
      <w:pPr>
        <w:pStyle w:val="Normal"/>
        <w:spacing w:lineRule="auto" w:line="240" w:before="0" w:after="0"/>
        <w:jc w:val="right"/>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Соцький Артур Михайлович</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tabs>
          <w:tab w:val="clear" w:pos="708"/>
          <w:tab w:val="left" w:pos="9214" w:leader="none"/>
        </w:tabs>
        <w:spacing w:lineRule="auto" w:line="24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ДК 349.2 (477)</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ОВЕ РЕГУЛЮВАННЯ ОРГАНІЗАЦІЇ ПРАЦІ</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 КОНТЕКСТІ СУЧАСНОГО РОЗВИТКУ ЕКОНОМІКИ</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пеціальність: 12.00.05 – трудове право;</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аво соціального забезпечення</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исертація</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андидата юридичних наук</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Науковий керівник:</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Щербина Віктор Іванович</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доктор юридичних наук, доцент</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360" w:leader="none"/>
        </w:tabs>
        <w:spacing w:lineRule="auto" w:line="240" w:before="0" w:after="0"/>
        <w:jc w:val="center"/>
        <w:rPr/>
      </w:pPr>
      <w:r>
        <w:rPr/>
        <w:t>Київ – 2012</w:t>
      </w:r>
    </w:p>
    <w:tbl>
      <w:tblPr>
        <w:tblW w:w="10188" w:type="dxa"/>
        <w:jc w:val="left"/>
        <w:tblInd w:w="-108" w:type="dxa"/>
        <w:tblLayout w:type="fixed"/>
        <w:tblCellMar>
          <w:top w:w="0" w:type="dxa"/>
          <w:left w:w="108" w:type="dxa"/>
          <w:bottom w:w="0" w:type="dxa"/>
          <w:right w:w="108" w:type="dxa"/>
        </w:tblCellMar>
      </w:tblPr>
      <w:tblGrid>
        <w:gridCol w:w="1188"/>
        <w:gridCol w:w="8280"/>
        <w:gridCol w:w="720"/>
      </w:tblGrid>
      <w:tr>
        <w:trPr>
          <w:trHeight w:val="362" w:hRule="atLeast"/>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center"/>
              <w:outlineLvl w:val="1"/>
              <w:rPr>
                <w:rFonts w:ascii="Times New Roman" w:hAnsi="Times New Roman" w:eastAsia="Times New Roman" w:cs="Times New Roman"/>
                <w:sz w:val="28"/>
                <w:szCs w:val="20"/>
                <w:lang w:eastAsia="uk-UA"/>
              </w:rPr>
            </w:pPr>
            <w:r>
              <w:rPr>
                <w:rFonts w:eastAsia="Times New Roman" w:cs="Times New Roman" w:ascii="Times New Roman" w:hAnsi="Times New Roman"/>
                <w:b/>
                <w:sz w:val="28"/>
                <w:szCs w:val="20"/>
                <w:lang w:val="ru-RU" w:eastAsia="ru-RU"/>
              </w:rPr>
              <w:t>З М І С Т</w:t>
            </w:r>
          </w:p>
        </w:tc>
        <w:tc>
          <w:tcPr>
            <w:tcW w:w="720" w:type="dxa"/>
            <w:tcBorders/>
          </w:tcPr>
          <w:p>
            <w:pPr>
              <w:pStyle w:val="Normal"/>
              <w:keepNext w:val="true"/>
              <w:numPr>
                <w:ilvl w:val="0"/>
                <w:numId w:val="22"/>
              </w:numPr>
              <w:tabs>
                <w:tab w:val="clear" w:pos="708"/>
              </w:tabs>
              <w:autoSpaceDE w:val="false"/>
              <w:snapToGrid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tc>
      </w:tr>
      <w:tr>
        <w:trPr>
          <w:trHeight w:val="412" w:hRule="atLeast"/>
        </w:trPr>
        <w:tc>
          <w:tcPr>
            <w:tcW w:w="9468" w:type="dxa"/>
            <w:gridSpan w:val="2"/>
            <w:tcBorders/>
          </w:tcPr>
          <w:p>
            <w:pPr>
              <w:pStyle w:val="Normal"/>
              <w:keepNext w:val="true"/>
              <w:numPr>
                <w:ilvl w:val="0"/>
                <w:numId w:val="22"/>
              </w:numPr>
              <w:tabs>
                <w:tab w:val="clear" w:pos="708"/>
              </w:tabs>
              <w:autoSpaceDE w:val="false"/>
              <w:snapToGrid w:val="false"/>
              <w:spacing w:lineRule="auto" w:line="360" w:before="0" w:after="0"/>
              <w:ind w:left="0" w:hanging="0"/>
              <w:jc w:val="center"/>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0" w:type="dxa"/>
            <w:tcBorders/>
          </w:tcPr>
          <w:p>
            <w:pPr>
              <w:pStyle w:val="Normal"/>
              <w:keepNext w:val="true"/>
              <w:numPr>
                <w:ilvl w:val="0"/>
                <w:numId w:val="22"/>
              </w:numPr>
              <w:tabs>
                <w:tab w:val="clear" w:pos="708"/>
              </w:tabs>
              <w:autoSpaceDE w:val="false"/>
              <w:snapToGrid w:val="false"/>
              <w:spacing w:lineRule="auto" w:line="360" w:before="0" w:after="0"/>
              <w:ind w:left="0" w:hanging="0"/>
              <w:jc w:val="both"/>
              <w:outlineLvl w:val="1"/>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rHeight w:val="412" w:hRule="atLeast"/>
        </w:trPr>
        <w:tc>
          <w:tcPr>
            <w:tcW w:w="9468" w:type="dxa"/>
            <w:gridSpan w:val="2"/>
            <w:tcBorders/>
          </w:tcPr>
          <w:p>
            <w:pPr>
              <w:pStyle w:val="Normal"/>
              <w:keepNext w:val="true"/>
              <w:numPr>
                <w:ilvl w:val="0"/>
                <w:numId w:val="22"/>
              </w:numPr>
              <w:tabs>
                <w:tab w:val="clear" w:pos="708"/>
              </w:tabs>
              <w:autoSpaceDE w:val="false"/>
              <w:snapToGrid w:val="false"/>
              <w:spacing w:lineRule="auto" w:line="360" w:before="0" w:after="0"/>
              <w:ind w:left="0" w:hanging="0"/>
              <w:jc w:val="center"/>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0" w:type="dxa"/>
            <w:tcBorders/>
          </w:tcPr>
          <w:p>
            <w:pPr>
              <w:pStyle w:val="Normal"/>
              <w:keepNext w:val="true"/>
              <w:numPr>
                <w:ilvl w:val="0"/>
                <w:numId w:val="22"/>
              </w:numPr>
              <w:tabs>
                <w:tab w:val="clear" w:pos="708"/>
              </w:tabs>
              <w:autoSpaceDE w:val="false"/>
              <w:snapToGrid w:val="false"/>
              <w:spacing w:lineRule="auto" w:line="360" w:before="0" w:after="0"/>
              <w:ind w:left="0" w:hanging="0"/>
              <w:jc w:val="both"/>
              <w:outlineLvl w:val="1"/>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rHeight w:val="74" w:hRule="atLeast"/>
        </w:trPr>
        <w:tc>
          <w:tcPr>
            <w:tcW w:w="9468" w:type="dxa"/>
            <w:gridSpan w:val="2"/>
            <w:tcBorders/>
          </w:tcPr>
          <w:p>
            <w:pPr>
              <w:pStyle w:val="Normal"/>
              <w:keepNext w:val="true"/>
              <w:numPr>
                <w:ilvl w:val="0"/>
                <w:numId w:val="22"/>
              </w:numPr>
              <w:tabs>
                <w:tab w:val="clear" w:pos="708"/>
              </w:tabs>
              <w:autoSpaceDE w:val="false"/>
              <w:snapToGrid w:val="false"/>
              <w:spacing w:lineRule="auto" w:line="360" w:before="0" w:after="0"/>
              <w:ind w:left="0" w:hanging="0"/>
              <w:jc w:val="center"/>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0" w:type="dxa"/>
            <w:tcBorders/>
          </w:tcPr>
          <w:p>
            <w:pPr>
              <w:pStyle w:val="Normal"/>
              <w:keepNext w:val="true"/>
              <w:numPr>
                <w:ilvl w:val="0"/>
                <w:numId w:val="22"/>
              </w:numPr>
              <w:tabs>
                <w:tab w:val="clear" w:pos="708"/>
              </w:tabs>
              <w:autoSpaceDE w:val="false"/>
              <w:snapToGrid w:val="false"/>
              <w:spacing w:lineRule="auto" w:line="360" w:before="0" w:after="0"/>
              <w:ind w:left="0" w:hanging="0"/>
              <w:jc w:val="both"/>
              <w:outlineLvl w:val="1"/>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ступ ………………………………………………………………………............</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t>3</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Розділ 1 Організація праці як юридична категорія…………………………….</w:t>
            </w:r>
          </w:p>
        </w:tc>
        <w:tc>
          <w:tcPr>
            <w:tcW w:w="72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11</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1.</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ru-RU"/>
              </w:rPr>
              <w:t>Організація праці як об’єкт регулювання норм трудового права.....</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1</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2.</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ru-RU"/>
              </w:rPr>
              <w:t>Трудовий договір – провідна правова форма організації праці</w:t>
            </w:r>
            <w:r>
              <w:rPr>
                <w:rFonts w:eastAsia="Times New Roman" w:cs="Times New Roman" w:ascii="Times New Roman" w:hAnsi="Times New Roman"/>
                <w:sz w:val="28"/>
                <w:szCs w:val="28"/>
                <w:lang w:eastAsia="uk-UA"/>
              </w:rPr>
              <w:t>……</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30</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3.</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Нормативні та інші правові акти організації праці……………….....</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47</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Висновки до розділу 1…………………………………………………………….</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65</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pPr>
            <w:r>
              <w:rPr>
                <w:rFonts w:eastAsia="Times New Roman" w:cs="Times New Roman" w:ascii="Times New Roman" w:hAnsi="Times New Roman"/>
                <w:sz w:val="28"/>
                <w:szCs w:val="28"/>
                <w:lang w:eastAsia="ru-RU"/>
              </w:rPr>
              <w:t>Розділ 2 С</w:t>
            </w:r>
            <w:r>
              <w:rPr>
                <w:rFonts w:eastAsia="Times New Roman" w:cs="Times New Roman" w:ascii="Times New Roman" w:hAnsi="Times New Roman"/>
                <w:sz w:val="28"/>
                <w:szCs w:val="28"/>
                <w:lang w:eastAsia="uk-UA"/>
              </w:rPr>
              <w:t>уб’єкти організації праці у трудовому праві….....................</w:t>
            </w:r>
            <w:r>
              <w:rPr>
                <w:rFonts w:eastAsia="Times New Roman" w:cs="Times New Roman" w:ascii="Times New Roman" w:hAnsi="Times New Roman"/>
                <w:sz w:val="28"/>
                <w:szCs w:val="20"/>
                <w:lang w:eastAsia="uk-UA"/>
              </w:rPr>
              <w:t>………</w:t>
            </w:r>
          </w:p>
        </w:tc>
        <w:tc>
          <w:tcPr>
            <w:tcW w:w="72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8</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1.</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ий статус і повноваження роботодавця з</w:t>
            </w:r>
            <w:r>
              <w:rPr>
                <w:rFonts w:eastAsia="Times New Roman" w:cs="Times New Roman" w:ascii="Times New Roman" w:hAnsi="Times New Roman"/>
                <w:sz w:val="28"/>
                <w:szCs w:val="20"/>
                <w:lang w:eastAsia="uk-UA"/>
              </w:rPr>
              <w:t xml:space="preserve"> організації праці…</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8</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2.</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сце і роль працівників та їх об’єднань у системі організації праці на підприємствах, в установах, організаціях…………………</w:t>
            </w:r>
          </w:p>
        </w:tc>
        <w:tc>
          <w:tcPr>
            <w:tcW w:w="720" w:type="dxa"/>
            <w:tcBorders/>
          </w:tcPr>
          <w:p>
            <w:pPr>
              <w:pStyle w:val="Normal"/>
              <w:autoSpaceDE w:val="false"/>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Висновки до розділу 2…………………………………………………………….</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95</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Розділ 3 Основні напрями реалізації повноважень роботодавця з організації праці………………………………………………………………………………..</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98</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3.1.</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равове регулювання кадрової роботи………………………………</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98</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3.2.</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рофесійна підготовка на виробництві………………………………</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27</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3.3.</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равова регламентація режиму робочого часу………………………</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44</w:t>
            </w:r>
          </w:p>
        </w:tc>
      </w:tr>
      <w:tr>
        <w:trPr/>
        <w:tc>
          <w:tcPr>
            <w:tcW w:w="1188" w:type="dxa"/>
            <w:tcBorders/>
          </w:tcPr>
          <w:p>
            <w:pPr>
              <w:pStyle w:val="Normal"/>
              <w:keepNext w:val="true"/>
              <w:numPr>
                <w:ilvl w:val="0"/>
                <w:numId w:val="22"/>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3.4.</w:t>
            </w:r>
          </w:p>
        </w:tc>
        <w:tc>
          <w:tcPr>
            <w:tcW w:w="828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Організація нормування і оплати праці: правові аспекти...................</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53</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исновки до розділу 3…………………………………………………………….</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74</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Висновки …………………………………………………………………………..</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78</w:t>
            </w:r>
          </w:p>
        </w:tc>
      </w:tr>
      <w:tr>
        <w:trPr/>
        <w:tc>
          <w:tcPr>
            <w:tcW w:w="9468" w:type="dxa"/>
            <w:gridSpan w:val="2"/>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ru-RU"/>
              </w:rPr>
              <w:t>Список використаних джерел…………………………………………………….</w:t>
            </w:r>
          </w:p>
        </w:tc>
        <w:tc>
          <w:tcPr>
            <w:tcW w:w="720" w:type="dxa"/>
            <w:tcBorders/>
          </w:tcPr>
          <w:p>
            <w:pPr>
              <w:pStyle w:val="Normal"/>
              <w:keepNext w:val="true"/>
              <w:numPr>
                <w:ilvl w:val="0"/>
                <w:numId w:val="22"/>
              </w:numPr>
              <w:tabs>
                <w:tab w:val="clear" w:pos="708"/>
              </w:tabs>
              <w:autoSpaceDE w:val="false"/>
              <w:spacing w:lineRule="auto" w:line="360" w:before="0" w:after="0"/>
              <w:ind w:left="0" w:hanging="0"/>
              <w:jc w:val="both"/>
              <w:outlineLvl w:val="1"/>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84</w:t>
            </w:r>
          </w:p>
        </w:tc>
      </w:tr>
    </w:tbl>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autoSpaceDE w:val="false"/>
        <w:spacing w:lineRule="auto" w:line="360" w:before="0" w:after="12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ВСТУП</w:t>
      </w:r>
    </w:p>
    <w:p>
      <w:pPr>
        <w:pStyle w:val="Normal"/>
        <w:autoSpaceDE w:val="false"/>
        <w:spacing w:lineRule="auto" w:line="360" w:before="0" w:after="120"/>
        <w:ind w:firstLine="851"/>
        <w:jc w:val="both"/>
        <w:rPr/>
      </w:pPr>
      <w:r>
        <w:rPr>
          <w:rFonts w:eastAsia="Times New Roman" w:cs="Times New Roman" w:ascii="Times New Roman" w:hAnsi="Times New Roman"/>
          <w:b/>
          <w:bCs/>
          <w:sz w:val="28"/>
          <w:szCs w:val="28"/>
          <w:lang w:val="ru-RU" w:eastAsia="uk-UA"/>
        </w:rPr>
        <w:t xml:space="preserve">Актуальність теми. </w:t>
      </w:r>
      <w:r>
        <w:rPr>
          <w:rFonts w:eastAsia="Times New Roman" w:cs="Times New Roman" w:ascii="Times New Roman" w:hAnsi="Times New Roman"/>
          <w:sz w:val="28"/>
          <w:szCs w:val="28"/>
          <w:lang w:val="ru-RU" w:eastAsia="uk-UA"/>
        </w:rPr>
        <w:t>Україна нині знаходиться на перехідному етапі від індустріального до інформаційного суспільства. Безумовно, держава відігравала і надалі буде відігравати активну роль в регулюванні трудових та інших, пов’язаних із ними відносин, забезпеченні інтересів праці й капіталу. Відносини, які складаються на підприємствах, в установах, організаціях з приводу забезпечення людини можливістю реалізувати свої здібності до продуктивної і творчої праці, є різноманітними за своєю природою та змістом. Саме тому проблеми врегулювання нормами трудового права цих відносин в нових економічних умовах є актуальними і важливими як із теоретичної, так і практичної точок зору.</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слідження проблем правового регулювання організації праці найбільш активно здійснювалося наукою радянського трудового права. Найвагоміший внесок у розвиток цих наукових доробок здійснила ленінградська школа трудового права, яку сформував В.М. Догадов, а потім очолював О.С. Пашков. Хоча, якщо поглянути на цю проблему ширше, то питання організації праці, її правового регулювання стояло на порядку денному з моменту кардинальних змін соціальних та економічних відносин, якими супроводжувалося становлення капіталістичної системи господарювання. Однак інтерес підприємця (роботодавця) у трудових відносинах залишається незмінним – використання за плату здібностей працівника. Тепер у центрі уваги науковців людина, її права і свободи, проте не слід забувати й про нормативне врегулювання становища роботодавця, набір його прав та обов’язків, особливо в частині належної організації праці, встановлення її умов, забезпечення трудової дисципліни. Саме актуалізація цих проблем зумовила написання даної наукової робот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лід зауважити, що проблеми правового регулювання організації праці в умовах ринкових відносин в Україні не були предметом розгляду ні в дисертаційних, ні в монографічних працях. Теоретичні та практичні проблеми організації праці та її правового регулювання досліджувались у роботах таких вітчизняних і зарубіжних учених як: А.А. Александров, В.В. Андропов, 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ашов, Т.А. Бойченко, С.Ф. Вельбрек, І.С. Войтинський, Б.М. Генкін, З. Гришин, В.М. Догадов, А.В. Желєзов, Т.А. Занфірова, С.О. Іванов, А. Івлє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скель, І.Я. Кисельов, Г.М. Костюніна, В.М. Лебедєв, П. Луї, Т.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русова, А.А. Муравйова, А.А. Нікіфорова, О.С. Пашков, А.В. Рочко, А.А. Сілін, О.В. Смирнов, А.А. Соболевська, Л.С. Таль, Є.Б. Хохлов, Д.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яєва, В.Р. Шмідт, В.І. Щербина та ін.</w:t>
      </w:r>
    </w:p>
    <w:p>
      <w:pPr>
        <w:pStyle w:val="Normal"/>
        <w:tabs>
          <w:tab w:val="clear" w:pos="708"/>
          <w:tab w:val="left" w:pos="-2127" w:leader="none"/>
        </w:tabs>
        <w:autoSpaceDE w:val="false"/>
        <w:spacing w:lineRule="auto" w:line="360" w:before="0" w:after="120"/>
        <w:ind w:firstLine="851"/>
        <w:jc w:val="both"/>
        <w:rPr/>
      </w:pPr>
      <w:r>
        <w:rPr>
          <w:rFonts w:eastAsia="Times New Roman" w:cs="Times New Roman" w:ascii="Times New Roman" w:hAnsi="Times New Roman"/>
          <w:sz w:val="28"/>
          <w:szCs w:val="28"/>
          <w:lang w:eastAsia="uk-UA"/>
        </w:rPr>
        <w:t xml:space="preserve">Представлена робота є дослідженням основних питань правового регулювання організації праці в нових соціально-економічних умовах, змінах у державній соціально-економічній політиці, спрямованій на врахування інтересів сторін, усунення суперечностей та досягнення компромісів. Зважаючи на це, формуються й правові засоби, достатні для усунення розбіжностей між працею і капіталом, об’єктивної оцінки спільних результатів діяльності. </w:t>
      </w:r>
      <w:r>
        <w:rPr>
          <w:rFonts w:eastAsia="Times New Roman" w:cs="Times New Roman" w:ascii="Times New Roman" w:hAnsi="Times New Roman"/>
          <w:sz w:val="28"/>
          <w:szCs w:val="28"/>
          <w:lang w:val="ru-RU" w:eastAsia="uk-UA"/>
        </w:rPr>
        <w:t>Актуальність даного дослідження полягає ще й у тому, що в роботі розглянуто окремі питання науки трудового права, які мають важливе значення для вдосконалення нормативно-правових актів, зокрема, проекту ТК України.</w:t>
      </w:r>
    </w:p>
    <w:p>
      <w:pPr>
        <w:pStyle w:val="Normal"/>
        <w:spacing w:lineRule="auto" w:line="360" w:before="0" w:after="0"/>
        <w:ind w:firstLine="851"/>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я виконана в рамках науково-дослідної роботи кафедри трудового права та права соціального забезпечення Київського національного університету імені Тараса Шевченка за бюджетною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оку по 31 грудня 2015 року та кафедри цивільно-правових дисциплін Академії митної служби України над спільною бюджетною темою «Правове регулювання кадрової роботи у митних органах» (Державний реєстраційний номер 01041003697).</w:t>
      </w:r>
    </w:p>
    <w:p>
      <w:pPr>
        <w:pStyle w:val="Normal"/>
        <w:autoSpaceDE w:val="false"/>
        <w:spacing w:lineRule="auto" w:line="360" w:before="0" w:after="120"/>
        <w:ind w:firstLine="851"/>
        <w:jc w:val="both"/>
        <w:rPr/>
      </w:pPr>
      <w:r>
        <w:rPr>
          <w:rFonts w:eastAsia="Times New Roman" w:cs="Times New Roman" w:ascii="Times New Roman" w:hAnsi="Times New Roman"/>
          <w:b/>
          <w:bCs/>
          <w:sz w:val="28"/>
          <w:szCs w:val="28"/>
          <w:lang w:val="ru-RU" w:eastAsia="uk-UA"/>
        </w:rPr>
        <w:t>Мета і задачі дослідження.</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Метою дисертаційного дослідження є виявлення та вирішення теоретичних і практичних питань правового регулювання організації праці, розкриття значення цієї категорії для впорядкування виробничого процесу та відносин працівників на підприємствах, в установах, організаціях. З урахуванням останніх досягнень трудового права та інших галузевих наук, узагальнення вітчизняного та зарубіжного досвіду, практики застосування трудового законодавства, заплановано розв’язати нове наукове завдання щодо вдосконалення правового регулювання організації праці в умовах ринкових відносин.</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ля досягнення зазначеної мети в дисертації необхідно вирішити наступні дослідницькі задачі:</w:t>
      </w:r>
    </w:p>
    <w:p>
      <w:pPr>
        <w:pStyle w:val="Normal"/>
        <w:autoSpaceDE w:val="false"/>
        <w:spacing w:lineRule="auto" w:line="360" w:before="0" w:after="120"/>
        <w:ind w:firstLine="851"/>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uk-UA"/>
        </w:rPr>
        <w:t>здійснити теоретичний аналіз низки категорій трудового права, зокрема: «організація праці», «суб’єкти організації праці», «акти організації праці» та ін.;</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з’ясувати природу виробничих та інших відносин, пов’язаних з організацією праці, їх місце у предметі трудового права;</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розкрити правове становище суб’єктів організації праці;</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оказати та визначити роль кожного з напрямів реалізації повноважень роботодавця з організації праці в умовах ринкових відносин;</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сформулювати чіткі визначення понять досліджуваних правових явищ;</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ослідити ступінь ефективності існуючих норм трудового права про організацію праці в умовах ринкових відносин;</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изначити необхідність вдосконалення норм трудового права про організацію праці з урахуванням соціального характеру цієї галузі права та забезпечення інтересів людини праці;</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роаналізувати наукові доктрини, трудове законодавство країн з ринковою економікою, встановити стан правового регулювання організації праці в Україні;</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роаналізувати практику застосування трудового законодавства України, виявити основні проблеми його неефективності;</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сформулювати конкретні пропозиції й рекомендації щодо вдосконалення норм трудового права та включення їх до Трудового кодексу України.</w:t>
      </w:r>
    </w:p>
    <w:p>
      <w:pPr>
        <w:pStyle w:val="Normal"/>
        <w:spacing w:lineRule="auto" w:line="360" w:before="0" w:after="0"/>
        <w:ind w:firstLine="851"/>
        <w:jc w:val="both"/>
        <w:rPr/>
      </w:pPr>
      <w:r>
        <w:rPr>
          <w:rFonts w:eastAsia="Times New Roman" w:cs="Times New Roman" w:ascii="Times New Roman" w:hAnsi="Times New Roman"/>
          <w:i/>
          <w:iCs/>
          <w:sz w:val="28"/>
          <w:szCs w:val="28"/>
          <w:lang w:val="ru-RU" w:eastAsia="ru-RU"/>
        </w:rPr>
        <w:t xml:space="preserve">Об’єктом дослідження </w:t>
      </w:r>
      <w:r>
        <w:rPr>
          <w:rFonts w:eastAsia="Times New Roman" w:cs="Times New Roman" w:ascii="Times New Roman" w:hAnsi="Times New Roman"/>
          <w:sz w:val="28"/>
          <w:szCs w:val="28"/>
          <w:lang w:val="ru-RU" w:eastAsia="ru-RU"/>
        </w:rPr>
        <w:t>є виробничі та інші, тісно пов’язані з трудовими, правовідносини.</w:t>
      </w:r>
    </w:p>
    <w:p>
      <w:pPr>
        <w:pStyle w:val="Normal"/>
        <w:spacing w:lineRule="auto" w:line="360" w:before="0" w:after="0"/>
        <w:ind w:firstLine="851"/>
        <w:jc w:val="both"/>
        <w:rPr/>
      </w:pPr>
      <w:r>
        <w:rPr>
          <w:rFonts w:eastAsia="Times New Roman" w:cs="Times New Roman" w:ascii="Times New Roman" w:hAnsi="Times New Roman"/>
          <w:i/>
          <w:iCs/>
          <w:sz w:val="28"/>
          <w:szCs w:val="28"/>
          <w:lang w:val="ru-RU" w:eastAsia="ru-RU"/>
        </w:rPr>
        <w:t xml:space="preserve">Предметом дослідження </w:t>
      </w:r>
      <w:r>
        <w:rPr>
          <w:rFonts w:eastAsia="Times New Roman" w:cs="Times New Roman" w:ascii="Times New Roman" w:hAnsi="Times New Roman"/>
          <w:sz w:val="28"/>
          <w:szCs w:val="28"/>
          <w:lang w:val="ru-RU" w:eastAsia="ru-RU"/>
        </w:rPr>
        <w:t>є сукупність норм трудового права з організації праці у контексті сучасного розвитку економіки.</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повідно до мети і завдань дослідження в роботі використана раціональна сукупність методів теорії пізнання. Зокрема, були використані такі з них: історико-правовий (для дослідження ґенези наукових поглядів на проблеми правового регулювання праці); логіко-семантичний (для аналізу та поглиблення розуміння понятійного апарату, що стосується теми дослідження); порівняльно-правовий (для вивчення особливостей правового регулювання організації праці за кордоном та у міжнародному контексті); системно-структурний (для визначення системи повноважень роботодавця); функціональний (для встановлення взаємозв’язків явищ, які у своїй сукупності характеризують суб’єктів організації праці, визначення специфічних для умов ринкових відносин юридичних засобів і способів упливу на виробничі відносини); абстрагування (для виокремлення найважливіших властивостей норм трудового права з організації праці, юридичних фактів та правовідносин, а також визначення їх понять); аналізу (для виділення найсуттєвіших ознак організації праці в умовах модернізації економіки, виявлення необхідності правового регулювання діяльності тих чи інших суб’єктів); моделювання (щоб сформулювати конкретні пропозиції з приведення норм трудового права до сучасних вимог соціально спрямованої економіки).</w:t>
      </w:r>
    </w:p>
    <w:p>
      <w:pPr>
        <w:pStyle w:val="Normal"/>
        <w:autoSpaceDE w:val="false"/>
        <w:spacing w:lineRule="auto" w:line="360" w:before="0" w:after="120"/>
        <w:ind w:firstLine="851"/>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полягає в тому, що робота є першим комплексним дослідженням теоретичних і практичних питань правового регулювання організації праці в контексті сучасного розвитку економіки в Україні та світі. Внаслідок проведеного дослідження отримано цілісну наукову роботу, в якій запропоновано нове бачення виробничих та інших, тісно пов’язаних із трудовими, правовідносин, основане на результатах досягнень вітчизняної і зарубіжної правової науки.</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йбільш вагомими результатами дисертаційного дослідження, які мають наукову новизну, є такі:</w:t>
      </w:r>
    </w:p>
    <w:p>
      <w:pPr>
        <w:pStyle w:val="Normal"/>
        <w:autoSpaceDE w:val="false"/>
        <w:spacing w:lineRule="auto" w:line="360" w:before="0" w:after="120"/>
        <w:ind w:firstLine="851"/>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вперше:</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трудовому праві України організація праці розглянута як правова категорія, яка притаманна всім суспільно-економічним формаціям, а її сутність розкрита через зміст політичних і нормативних актів різних етапів розвитку суспільства;</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крито правову природу та значення актів організації праці (тарифно-кваліфікаційних довідників, положень про структурні підрозділи, посадових інструкцій, наказів і розпоряджень роботодавця та ін.), сформульовано основні вимоги до їх юридичного закріплення та оформлення. З метою вдосконалення правового регулювання до проекту ТК України запропоновано включити норми про акти з організації праці та оптимально визначено їх зміст;</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иходячи з конституційних засад про людину як найвищу соціальну цінність, норми про професійну підготовку на виробництві розглядаються, як центральний інститут трудового права, на рівні з інститутом трудового договору, бо право на працю тісно пов’язане з правом на безоплатну професійну підготовку і безоплатне підвищення кваліфікації. Норми ж проекту ТК України перетворюють право працівника на професійну підготовку в інтересах та можливостях роботодавця, вкорінюють власницьку ідеологію роботодавців над працівниками, позбавляють профільне міністерство контрольних функцій за цим напрямом діяльності держави;</w:t>
      </w:r>
    </w:p>
    <w:p>
      <w:pPr>
        <w:pStyle w:val="Normal"/>
        <w:autoSpaceDE w:val="false"/>
        <w:spacing w:lineRule="auto" w:line="360" w:before="0" w:after="12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ропонується відмовитися від визнання на законодавчому рівні тарифної системи оплати праці як домінуючої складової організації оплати праці в Україні. Правове регулювання організації оплати праці має будуватися на принципово іншому підході – багатоманітності та свободі використання роботодавцем засобів визначення співвідношення між вкладеною працею та її результатами, але за жорсткого контролю представницьких органів працівників або інших органів виробничої демократії за питаннями оплати праці;</w:t>
      </w:r>
    </w:p>
    <w:p>
      <w:pPr>
        <w:pStyle w:val="Normal"/>
        <w:autoSpaceDE w:val="false"/>
        <w:spacing w:lineRule="auto" w:line="360" w:before="0" w:after="120"/>
        <w:ind w:firstLine="851"/>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удосконалено:</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оження про функції, права та обов’язки кадрових підрозділів, визначено їх роль у впорядкуванні виробничої діяльності та правовому оформлені трудових функцій працівників. Виходячи з цього розкрито основн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прямки правового регулювання діяльност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кадрових служб на сучасних підприємствах, в установах, організаціях, особливо в частині планування роботи з кадрами, а також забезпечення дисципліни праці, функціонування постійної і безперебійної системи контролю</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якості професійних кваліфікацій працівників та результатів їх трудової діяльності;</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етичні положення та норми трудового права про повноваження роботодавця, як сукупності низки правових можливостей, закріплених у законодавстві, локальних нормативних актах та актах організації праці. Найважливіше, що виявлено в характеристиці роботодавця, як суб’єкта трудового права, – це визначення його правових можливостей з організації та управління виробничим процесом, використання праці працівників, у визначених законодавством формах, для досягнення ним своїх цілей;</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уміння проблем забезпечення правового порядку на підприємстві, установі, організації, формування у працівників поваги до закону та безумовного виконання його вимог. З урахуванням напрямів виховання працівників у сучасних соціально-економічних умовах, внесено низку пропозицій з правового регулювання відповідних заходів із забезпечення належної дисципліни праці;</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етичні положення про договори з професійної підготовк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безпосередньо на виробництві, як один із окремих різновидів договорів у трудовому праві. Обґрунтовано позицію щодо недосконалості положень проекту ТК України за відсутності у ньому норм про форму, зміст та контроль з боку держави договорів про професійну підготовку, оскільки вони є самостійною підставою для виникнення правовідносин, пов’язаних із трудовими;</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ові основи участі працівників в управлінні підприємствами, установами, організаціями, розвитку органів виробничої демократії (виробничих, економічних, консультативних рад, комісій, громадських нарад тощо), становлення цивілізованих, рівноправних та партнерських відносин між працівниками і роботодавцями;</w:t>
      </w:r>
    </w:p>
    <w:p>
      <w:pPr>
        <w:pStyle w:val="Normal"/>
        <w:autoSpaceDE w:val="false"/>
        <w:spacing w:lineRule="auto" w:line="360" w:before="0" w:after="120"/>
        <w:ind w:firstLine="851"/>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дістало подальшого розвитку:</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ґрунтування наукових позицій щодо відносної самостійності у предметі трудового права України виробничих відносин, як системи зв’язків із визначення організаційної структури підприємства, чисельності працюючих та юридичної формалізації функціональних місць працівників, а також діяльність службових осіб зі здійснення поточного управління виробничим процесом та спільним процесом праці з виданням відповідних організаційно-розпорядчих актів, що отримало нормативне закріплення і в проектах норм до ТК України;</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тання про різновиди трудового договору, виходячи з характеристики їх змісту, що дозволило побачити реальні можливості використання цього правового засобу для організації праці, врахування особливостей конкретного виробничого середовища, здібностей працівників та можливостей роботодавця;</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рмативне врегулювання професійного відбору працівників, удосконалення правових засобів (випробування, стажування, конкурс тощо), які забезпечують роботодавцеві можливість відібрати необхідного для роботи працівника;</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уміння необхідності зміни у підходах до нормативного закріплення вимог про встановлення режиму робочого часу, посилення його гнучкості та індивідуалізації, з метою якнайкращого впорядкування та оптимізації виробничого процесу, мінімізації витрат роботодавця, забезпечення працівникам можливості для продуктивної праці та організації відпочинку.</w:t>
      </w:r>
    </w:p>
    <w:p>
      <w:pPr>
        <w:pStyle w:val="Normal"/>
        <w:spacing w:lineRule="auto" w:line="360" w:before="0" w:after="0"/>
        <w:ind w:firstLine="851"/>
        <w:jc w:val="both"/>
        <w:rPr/>
      </w:pPr>
      <w:r>
        <w:rPr>
          <w:rFonts w:eastAsia="Times New Roman" w:cs="Times New Roman" w:ascii="Times New Roman" w:hAnsi="Times New Roman"/>
          <w:b/>
          <w:bCs/>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Сформульовані в роботі висновки і пропозиції можуть бути використані: а) у процесі правотворчої діяльності державних органів під час реформування трудового законодавства, зокрема при підготовці проекту ТК України та відповідних нормативно-правових актів; б) у навчальному процесі при викладанні дисципліни «Трудове право» та спеціального курсу «Правове регулювання організації праці», а також при підготовці відповідної навчально-методичної літератури; в) у науково-дослідній сфері для подальших наукових досліджень проблем суб’єктів і правовідносин у трудовому праві, розвитку правових основ виробничої демократії.</w:t>
      </w:r>
    </w:p>
    <w:p>
      <w:pPr>
        <w:pStyle w:val="Normal"/>
        <w:spacing w:lineRule="auto" w:line="360" w:before="0" w:after="0"/>
        <w:ind w:firstLine="851"/>
        <w:jc w:val="both"/>
        <w:rPr/>
      </w:pPr>
      <w:r>
        <w:rPr>
          <w:rFonts w:eastAsia="Times New Roman" w:cs="Times New Roman" w:ascii="Times New Roman" w:hAnsi="Times New Roman"/>
          <w:b/>
          <w:bCs/>
          <w:sz w:val="28"/>
          <w:szCs w:val="28"/>
          <w:lang w:val="ru-RU" w:eastAsia="ru-RU"/>
        </w:rPr>
        <w:t xml:space="preserve">Апробація результатів дослідження. </w:t>
      </w:r>
      <w:r>
        <w:rPr>
          <w:rFonts w:eastAsia="Times New Roman" w:cs="Times New Roman" w:ascii="Times New Roman" w:hAnsi="Times New Roman"/>
          <w:sz w:val="28"/>
          <w:szCs w:val="28"/>
          <w:lang w:val="ru-RU" w:eastAsia="ru-RU"/>
        </w:rPr>
        <w:t>Одержані здобувачем у процесі дослідження висновки, узагальнення і пропозиції оприлюднювались на: Міжнародній науково-практичній конференції «Актуальні проблеми зовнішньоекономічної діяльності та митної справи в умовах глобалізації»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удня 2010 р. (м. Дніпропетровськ), IV Міжнародній науково-практичній конференції молодих учених «Митна політика та актуальні проблеми економічної безпеки України на сучасному етапі (економіко-управлінські, правові, інформаційно-технічні аспекти)» 25 березня 2011 р.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ніпропетровськ), ІІІ Міжнародній науково-практичній конференції «Актуальні проблеми регулювання відносин у сфері праці і соціального забезпечення» 7–8 жовтня 2011 р. (м. Харків), Всеукраїнській науково-практичній конференції «Трудове право, право соціального забезпечення та сучасні проблеми проходження служби в органах внутрішніх справ»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стопада 2011 р. (м. Харків).</w:t>
      </w:r>
    </w:p>
    <w:p>
      <w:pPr>
        <w:pStyle w:val="Normal"/>
        <w:spacing w:lineRule="auto" w:line="360" w:before="0" w:after="0"/>
        <w:ind w:firstLine="851"/>
        <w:jc w:val="both"/>
        <w:rPr/>
      </w:pPr>
      <w:r>
        <w:rPr>
          <w:rFonts w:eastAsia="Times New Roman" w:cs="Times New Roman" w:ascii="Times New Roman" w:hAnsi="Times New Roman"/>
          <w:b/>
          <w:bCs/>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положення дисертації викладено у колективному підручнику «Курс порівняльного трудового права» (підрозділи 3.3., 4.4., 5.1., 5.3., 6.3., 7.1., 7.2.), чотирьох наукових статтях, опублікованих у фахових виданнях і чотирьох тезах доповідей на конференціях.</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і комплексного використання основних методів наукового пізнання, досягнень загальної теорії права, трудового права, інших галузевих наук, узагальнення практики застосування норм трудового права, вітчизняного та зарубіжного досвіду розв’язано важливе наукове завдання, а саме: розкрито сутність правового регулювання організації праці в умовах ринкових відносин. Розроблені та сформульовані проекти норм трудового права враховують потреби практики, здатні суттєво удосконалити повноваження роботодавця з питань організації праці, визначити місце і роль працівників у цьому процесі, а також можуть бути включені до проекту ТК України.</w:t>
      </w:r>
    </w:p>
    <w:p>
      <w:pPr>
        <w:pStyle w:val="Normal"/>
        <w:autoSpaceDE w:val="false"/>
        <w:spacing w:lineRule="auto" w:line="360" w:before="0" w:after="0"/>
        <w:ind w:firstLine="709"/>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Найбільш вагомі теоретичні результати дисертаційного дослідження:</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Вирішення питань правового регулювання організації праці ґрунтується на характеристиці сучасної високорозвиненої країни, яка </w:t>
      </w:r>
      <w:r>
        <w:rPr>
          <w:rFonts w:eastAsia="Times New Roman" w:cs="Times New Roman" w:ascii="Times New Roman" w:hAnsi="Times New Roman"/>
          <w:sz w:val="28"/>
          <w:szCs w:val="28"/>
          <w:lang w:eastAsia="ru-RU"/>
        </w:rPr>
        <w:t>визначається її здатністю отримувати і реалізовувати нові знання і технології, тобто перебування її в четвертій стадії технічної революції, пов’язаної з науковою інтелектуалізацією виробництва.</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обничі або ж управлінські відносини мають безумовно відносну самостійність у предметі трудового права України. Логічним підтвердженням цієї точки зору є норма ч. 2 ст. 1 проекту ТК України. Виробничі відносини – це система зв’язків щодо правильного визначення організаційної структури підприємства, установи, організації, визначення чисельності працюючих та юридичної формалізації функціональних місць працівників, а також діяльність службових осіб підприємств, установ, організацій зі здійснення поточного управління виробничим процесом та спільним процесом праці з виданням відповідних організаційно-розпорядчих актів.</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тання про різновиди трудового договору має неабияке практичне значення. Саме характеристика їх змісту дозволяє побачити реальні можливості використання цього правового засобу для організації праці, врахування особливостей конкретного виробничого середовища, здібностей працівника та можливостей роботодавця.</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ії, права та обов’язки таких універсальних структурних підрозділів підприємств, установ, організацій, зокрема, кадрових, юридичних, бухгалтерських, канцелярських та деяких інших, мають визначатися актами законодавства, що сприятиме уніфікації правового регулювання впорядкування виробничої діяльності, більш чіткому правовому оформленню трудових функцій працівників. Крім того, зважаючи на значення посадових інструкцій та інших локальних актів, присвячених організації роботи працівників, основні вимоги до їх юридичного оформлення мають міститись в нормах централізованого законодавства, наприклад, у Порядку розроблення та затвердження посадових інструкцій працівників підприємств, установ, організацій, який має затверджуватися Міністерством соціальної політики України, що, до речі, повністю відповідає компетенції цього міністерства.</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аво господарської влади роботодавця є сукупністю низки правових можливостей, основні з яких – право управління робочою силою (право дирекції, директивна влада), право нормування умов праці (нормативна влада) і право накладення дисциплінарних стягнень (дисциплінарна влада). Ці повноваження тією чи іншою мірою знайшли своє закріплення у законодавстві, локальних нормативних актах та актах організації праці. Перше і найважливіше в характеристиці роботодавця, як суб’єкта трудового права, – це визначення можливостей роботодавця щод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організації та управління виробничим процесом, використання праці працівника, у визначених законодавством формах, для досягнення ним своїх цілей.</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сновним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прямками правового регулювання діяльност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кадрових служб на сучасних підприємствах, в установах, організаціях є: а) професійний відбір працівників та постійна робота з</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явним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кадрами; б) встановлення критеріїв оцінки і висування спеціалістів, їх професіоналізації; в) планування роботи з кадрами; г) забезпечення функціонування постійної і безперебійної системи контролю</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якості професійних кваліфікацій працівників та результатів їх трудової діяльності; д) забезпечення дисципліни праці.</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е законодавство України передбачає низку норм щодо професійного відбору працівників. Одні з них мають загальний характер, інші стосуються тільки окремих категорій працівників. Співбесіди, вивчення документів, медичні огляди, випробування, тестові випробування, стажування, конкурсне заміщення посад – все це засоби, які забезпечують роботодавцеві можливість відібрати необхідного для роботи працівника, бо мета усіх цих засобів єдина – перевірка відповідності працівника роботі, яка йому доручається.</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ливою складовою забезпечення правового порядку в державі, на підприємстві, установі, організації, формування у працівників поваги до закону та безумовного виконання його вимог є система норм трудового права, направлених на виховання працівників. Висловлюється й протилежна точка зору, яка не визнає за роботодавцем обов’язок виховання працівників. Така позиція помилкова. Напрями виховання працівників полягають у: а) формуванні у працівників професійного підходу до виконання виробничих завдань; б) належному ставленні до виконання своїх обов’язків; в) розвитку особистого почуття високої міри відповідальності за доручену справу.</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 на працю тісно пов’язане з правом на безоплатну професійну підготовку і безоплатне підвищення кваліфікації. У ст. 342 і 343 проекту ТК України право працівника на професійну підготовку викладено найвужче. Можна констатувати, що право працівника на професійну підготовку практично перетворюється в інтерес та можливості роботодавця. На жаль, так фіксується і вкорінюється власницька ідеологія роботодавців над працівниками. На Міністерство соціальної політики необхідно покласти обов’язок із методичного забезпечення організації професійного навчання та ефективного державного контролю за реалізацією цього напряму діяльності держави.</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оговори про професійну підготовку</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безпосередньо на виробництві – один із окремих різновидів договорів у трудовому праві. Проект ТК України містить цілу низку договорів про професійну підготовку, у тому числі й нових. Не зрозуміло, чому в проекті відсутні поняття «учнівство», «учнівський договір», а в ст. 345 говориться про трудові договори з умовою щодо проходження професійної підготовки, перепідготовки та підвищення кваліфікації. Положення Кодексу будуть не досконалими, якщо вони не будуть містити норм про форму, зміст та контроль з боку держави договорів про професійну підготовку, оскільки вони є підставою для виникнення певних правовідносин, пов’язаних із трудовими. Всі визначення понять договорів про професійну підготовку підкреслюють головне – освітній елемент у трудовій діяльності працівника, їх ефективне поєднання, взаємозалежність.</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истеми оплати праці – важлива складова організації оплати праці. Сучасні системи оплати праці – це безтарифні системи оплати праці, зокрема, такі як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плата за уміння і знання</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оцінки заслуг, за схемою індивідуалізованої оплати праці, двох’ярусна система, гнучка, оплата за результатами («заслугами»), синтезована та ін. Тому з проекту ТК України необхідно вилучити норму про тарифну систему, як основу організації оплати праці. Норми ж проекту щодо стимулювання працівників необхідно викласти у редакції ст. 145 КЗпП України, бо стимулювання працівників у ній закріплене ширше, ніж грошові заохочувальні виплати. Законодавство України про порядок і періодичність випла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заробітної плати цілком відповідає міжнародним актам і практиці врегулювання цих питань у зарубіжних країнах.</w:t>
      </w:r>
    </w:p>
    <w:p>
      <w:pPr>
        <w:pStyle w:val="Normal"/>
        <w:autoSpaceDE w:val="false"/>
        <w:spacing w:lineRule="auto" w:line="360" w:before="0" w:after="0"/>
        <w:ind w:firstLine="709"/>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Найбільш вагомі практичні результати дисертаційного дослідже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опонується доповнити главу 2 Книги першої проекту ТК України нормами про акти з організації праці такого зміс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тя . Правові акти з організації прац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авові акти з організації праці (плани виробничої діяльності, положення про структурні підрозділи, посадові інструкції, штатний розпис тощо) підприємства, установи, організації розробляються і затверджуються в порядку, визначеному статутом підприємства або іншими установчими документ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Тарифно-кваліфікаційні довідники, довідники кваліфікаційних характеристик затверджуються центральним органом виконавчої влади у сфері праці за погодженням із відповідними галузевими органами управлі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Накази, розпорядження, доручення і вказівки роботодавця щодо організації праці є формою реалізації його повноважень (безпосередньо або через уповноважених осіб), згідно з якими він визначає мету і предмет завдання, строк їх виконання та відповідальну особу (осіб), якій (яким) їх належить викона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Наказ – письмовий (як виключення, передбачене законодавством, – усний) розпорядчий акт, що видається керівником підприємства, установи, організації на правах єдиноначальності (в окремих випадках уповноваженими керівниками нижчого рівня) і в межах своєї компетенції, що є обов’язковим для виконання підлегли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озпорядження, доручення і вказівки – це письмові чи усні розпорядчі акти керівників різних рівнів, переважно пов’язані із забезпеченням виконання наказ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Накази, розпорядження, доручення і вказівки повинні бути законними, зрозумілими і виконуватися беззаперечно, точно та у визначений строк, з доведенням інформації про виконання керівнику, що їх вид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З метою вдосконалення системи участі працівників в управлінні підприємствами, установами, організаціями, розширення правових основ виробничої демократії, ч. 3 ст. 353 проекту ТК України пропонується викласти у такій редакції:</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ожний працівник має право брати участь у колективних діях, у тому числі, у зборах чи конференціях працівників підприємства, установи, організації або їх структурних підрозділах, а також у діяльності інших органів виробничої демократії (виробничих, економічних, консультативних рад, комісій, громадських нарад тощо), створених на підприємстві, в установі, організації на підставі закону чи статут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равовою формою управління кадрами є плани або програми роботи з кадрами як складові частини перспективного плану розвитку підприємства, установи, організації. Це передбачає, наприклад, абз. 2 ч. 1 ст. 44 ГК України. Але ТК України повинен містити норму, яка розвиватиме ці положення. Пропонується викласти її у такій редакції: «Право на самостійне формування роботодавцем програм діяльності з планування, розвитку трудового потенціалу, вдосконалення кадрової роботи, ефективного і раціонального використання можливостей наявних працівник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У ТК України необхідно передбачити загальні норми про режим робочого часу та порядок його встановлення з такою редакцією:</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тя… Режим робочого часу та порядок його встановленн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Режим робочого часу встановлюється на підприємствах, в установах, організаціях колективним договором та правилами внутрішнього трудового розпорядк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Колективний договір та правила внутрішнього трудового розпорядку повинні передбачати: структуру робочого тижня, тривалість щоденної роботи, час початку і закінчення робочого дня, час і тривалість перерви для відпочинку і харчування, кількість змін протягом облікового періоду, порядок переходу зі зміни у зміну, а також інші положення, які визначають особливості встановлення спеціальних чи індивідуальних режимів робочого час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ежим робочого часу визначається особливістю діяльності, яку здійснює підприємство, установа чи організація та встановлюється з урахуванням думки трудового колектив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Для окремих категорій працівників, передбачених законом, колективним договором чи статутом підприємства, можуть передбачатись трудовим договором (контрактом) індивідуальні режими робочого час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озвиваючи ідею про свободу вибору та встановлення систем оплати праці на підприємствах, у ТК України пропонується передбачити таку норм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и оплати праці на підприємствах встановлюються у колективному договорі чи на його основі іншими локальними нормативними актами з дотриманням норм і гарантій, передбачених цим Кодексом, нормативно-правовими актами у сфері праці, генеральною, галузевими, територіальними угодами.»</w:t>
      </w:r>
      <w:r>
        <w:br w:type="page"/>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ru-RU" w:eastAsia="ru-RU"/>
        </w:rPr>
        <w:t>СПИСОК ВИКОРИСТАНИХ ДЖЕРЕЛ</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А.А. Направления работы / А.А. Александров // Труд за рубежом. – 1994. – № 2 (22). – С. 126 – 13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А.А. Правовой статус руководителей предприятий и механизмы их материального вознаграждения / А.А. Александров // Труд за рубежом. –  1994. – № 4 (24). – С. 6 – 2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Н.Г. Советское трудовое право: учеб. / Н.Г. Александров,                  Г.В. Муцинов, А.А. Абрамова, А.Д. Зайкин / Под ред. Н.Г. Александрова. – М.: Юрид. лит., 1972. – 567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Н.Г. Социальное значение Основ законодательства о труде /         Н.Г. Александров // Социалистический труд. – 1971. – № 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Н.Г. Трудовое правоотношение / Н.Г. Александров. – М.: Юриздат, 1948. – 336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ропов В.В. Участие работников в управлении предприятиями в ФРГ /        В.В. Андропов // Труд за рубежом. – 2001. – № 1 (49). – С. 20 – 4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юшина Н.М. Трудовые отношения, условия труда и социальная поддержка трудящихся в Швеции / Н.М. Антюшина // Труд за рубежом. – 2003. – № 1 (57). – С. 91 – 11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енько С. Эффективность системы оценки персонала / С. Апенько // Человек и труд. – 2003. – № 10.</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Баглай М.В. Правовые методы усиления эксплуатации трудящихся в странах капитала. Основные тенденции современного буржуазного трудового права / М.В. Баглай, В.И. Усенин. – М.: Наука, 1964. – 316 с.</w:t>
      </w:r>
    </w:p>
    <w:p>
      <w:pPr>
        <w:pStyle w:val="Normal"/>
        <w:numPr>
          <w:ilvl w:val="0"/>
          <w:numId w:val="22"/>
        </w:numPr>
        <w:tabs>
          <w:tab w:val="clear" w:pos="708"/>
          <w:tab w:val="left" w:pos="927"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кин В.Д. Народ и власть: опыт системного исследования воззрений            М.Е. Салтыкова-Щедрина / В.Д. Бабкин, В.Н.Селиванов. – К.: Манускрипт,   1996. – 44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шов Ю.К. Деятельность менеджеров в кадровой политике корпораций /  Ю.К. Балашов // Труд за рубежом. – 2001. – № 3 (51). – С. 90 – 11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шов Ю.К. Регулирование трудовых отношений в сфере занятости /          Ю.К. Балашов, А.А. Силин // Труд за рубежом. – 1994. – № 2 (22). – С. 60 – 7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шов Ю.К. Факторы и тенденции, влияющие на колдоговорной процесс / Ю.К. Балашов // Труд за рубежом. – 1994. – № 2 (22). – С. 30 – 4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баш О.Т. Дисципліна праці: навч. посіб. / О.Т. Барабаш – Х.: УкрЮА,     1994. – 52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рах Д.Н. Советское административное право: учеб. / Бахрах Д.Н., Додин Е.В., Здир Я.А. / Под ред. В.М. Манохина. – М.: Юрид. лит., 1977. – 54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брова Л.И. Особенность управления традиционными российскими трудовыми коллективами / Л.И. Боброва // Управление персоналом. – 2004. – № 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ойченко Т.А. Понятие «работодатель» и признаки его трудовой правосубъектности / Т.А. Бойченко // Трудовое право. – 2001. – № 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еслав Л. Кадровый потенциал и пути его повышения / Л. Бреслав, Б. Лисовик, И. Ломова // Человек и труд. – 2003. – № 4.</w:t>
      </w:r>
    </w:p>
    <w:p>
      <w:pPr>
        <w:pStyle w:val="Normal"/>
        <w:numPr>
          <w:ilvl w:val="0"/>
          <w:numId w:val="22"/>
        </w:numPr>
        <w:tabs>
          <w:tab w:val="clear" w:pos="708"/>
          <w:tab w:val="left" w:pos="927" w:leader="none"/>
        </w:tabs>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уденко Н.И. Основы управления в органах внутренних дел: учебн. пособ. / Буденко Н.И., Кисин В.Р., Колодин Л.М. и др. / Под. ред. проф. А.П. Коренева. – М.: МВШМ МВД СССР, 1988. – 27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А. Социально-трудовые отношения: теория и практика развития / В.А. Васильев // Трудовое право. – 2005. – № 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ьбрек С.Ф. Теория промышленного права / С.Ф. Вельбрек / Пер. с фр.          Ив. Грацианского. – СПб., 1873. – 103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едиктов В.С. Трудовое право Украины. Общая часть: учеб. пособ. /             В.С. Венедиктов. – Харьков: ХИВД, 1994. – 76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елый В.З. Теория управления в правоохранительной деятельности: учеб. /  В.З. Веселый, Г.М. Воскресенский, В.Е. Караханов, В.Д. Малков и др. / Под ред. В.Д. Малкова. – М.: Академия МВД СССР, 1990. – 32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шневский Д.М. Профессионально-квалификационная структура рабочей силы в странах с развитой рыночной экономикой (опыт и перспективы) /                  Д.М. Вишневский // Труд за рубежом. – 2003. – № 1 (57). – С. 19 – 3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тинский И.С. Трудовое право / И.С. Войтинский. – М.: Юрид. изд-во НКЮ РСФСР, 1927. – 100 с.</w:t>
      </w:r>
    </w:p>
    <w:p>
      <w:pPr>
        <w:pStyle w:val="Normal"/>
        <w:numPr>
          <w:ilvl w:val="0"/>
          <w:numId w:val="22"/>
        </w:numPr>
        <w:spacing w:lineRule="auto" w:line="360" w:before="0" w:after="0"/>
        <w:ind w:left="360" w:right="45" w:hanging="360"/>
        <w:jc w:val="both"/>
        <w:rPr>
          <w:rFonts w:ascii="Times New Roman" w:hAnsi="Times New Roman" w:eastAsia="Times New Roman" w:cs="Times New Roman"/>
          <w:spacing w:val="24"/>
          <w:sz w:val="28"/>
          <w:szCs w:val="20"/>
          <w:lang w:val="ru-RU" w:eastAsia="ru-RU"/>
        </w:rPr>
      </w:pPr>
      <w:r>
        <w:rPr>
          <w:rFonts w:eastAsia="Times New Roman" w:cs="Times New Roman" w:ascii="Times New Roman" w:hAnsi="Times New Roman"/>
          <w:spacing w:val="24"/>
          <w:sz w:val="28"/>
          <w:szCs w:val="20"/>
          <w:lang w:val="ru-RU" w:eastAsia="ru-RU"/>
        </w:rPr>
        <w:t>Гавриленко Д.А. Дисциплина в советском государственном аппарате и организационно-правовые средства ее обеспечения / Д.А. Гавриленко. – Минск: Наука и техника, 1979. – 152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кин Б.М. Экономика и социология труда: учеб. / Б.М. Генкин. – М.: Изд. груп. НОРМА-ИНФРА-М, 1998. – 384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бер Р. Кадры в системе социалистического управления / Р. Гербер, Г. Юнг / Пер. с нем. В.А. Хорохордина / Под ред. М.В. Семина. – М.: Прогресс, 1970 –  209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нцбург Л.Я. Социалистическое трудовое правоотношение / Л.Я. Гинцбург. – М.: Наука, 1977. – 310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ницкий А.А. Государственная дисциплина / А.А. Горницкий. – К.: Политиздат Украины, 1989. – 191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подарський кодекс України від 16 січня 2003 року // Відом. Верхов. Ради України. – 2003. – № 18, 19 – 20, 21 – 22. – Ст. 144.</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шин З. Социалистическая организация и дисциплина труда и вопросы советского трудового права / З. Гришин. – М.: Гос. изд-во «Советское законодательство», 1934. – 187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ьянов С.Х. Труд и заработная плата на предприятии / С.Х. Гурьянов,          Л.А. Костин. – Изд. 2-е, переработ. и доп. – М.: Экономика, 1973. – 44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циплінарний статут митної служби України: Затверджено Законом України від 6 вересня 2005 р. // Уряд. кур’єр. – 2005. – № 193. – 12 жовт.</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лясова М.В. Оценка деловой репутации топ-менеджеров на примере европейских стран / М.В. Дулясова, Е.Р. Исламгалиева // Труд за рубежом. – 2007. – № 1. – С. 59 – 66.</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шова Е.А. Юридическая природа правовых позиций Конституционного Суда РФ / Е.А. Ершова // Трудовое право. – 2004. – № 1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рков Б. Организация профессиональной подготовки рабочих в капиталистических странах / Б. Жарков // Социалистический труд. – 1976. –       № 8. – С. 123 – 130.</w:t>
      </w:r>
    </w:p>
    <w:p>
      <w:pPr>
        <w:pStyle w:val="Normal"/>
        <w:numPr>
          <w:ilvl w:val="0"/>
          <w:numId w:val="22"/>
        </w:numPr>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Железов А.В. Труд как фактор экономической динамики: автореф. дис. на соискание учен. ступени докт. эконом. наук: спец. 08.00.05 «Экономика и управление народным хозяйством (экономика труда)» / А.В. Железов. – Кострома, 2006. – 4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кин А.Д. XXV съезд КПСС и развитие советского трудового права /           А.Д. Зайкин // Вестник Московского университета. Серия «Право». – 1976. –      № 3. – С. 11 – 16.</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а О.Б. Заключение аттестации как основание расторжения трудового договора по инициативе работодателя по Трудовому кодексу РФ / О.Б. Зайцева // Трудовое право. – 2003. – № 4.</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СССР от 17 июня 1983 г. «О трудовых коллективах и повышении их роли в управлении предприятиями, учреждениями, организациями» // Ведом. Верхов. Совета СССР. – 1983. – № 25. – Ст. 38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від 1 лип. 1993 р. «Про колективні договори і угоди» // Відом. Верхов. Ради України. – 1993. – № 36. – Ст. 36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від 24 берез. 1995 р. «Про оплату праці» // Відом. Верхов. Ради України. – 1995. – № 17. – Ст. 12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від 24 берез. 1995 р. «Про охорону праці» // Відом. Верхов. Ради України. – 1992. – № 49. – Ст. 66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від 24 трав. 2001 р. «Про організації роботодавців»// Відом. Верхов. Ради України. – 2001. – № 32. – Ст. 17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фірова Т.А. Правове регулювання трудових відносин за участю роботодавця-фізичної особи: автореф. дис… канд. юр. н.: 12.00.05 / Нац. юрид. акад.України. – Харків, 2004. – 16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бкова А. Новое качество нормирования труда / А. Зубкова, С. Шкурко // Человек и труд. – 2001. – № 11.</w:t>
      </w:r>
    </w:p>
    <w:p>
      <w:pPr>
        <w:pStyle w:val="Normal"/>
        <w:numPr>
          <w:ilvl w:val="0"/>
          <w:numId w:val="22"/>
        </w:numPr>
        <w:tabs>
          <w:tab w:val="clear" w:pos="708"/>
          <w:tab w:val="left" w:pos="927" w:leader="none"/>
        </w:tabs>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уйков Г.Г. Основы научной организации управления и труда в органах внутренних дел / Г.Г. Зуйков, Г.А. Туманов, В.Д. Малков и др. / Под. ред. проф. Г.Г. Зуйкова. – М.: МВШ МВД СССР, 1973. – 112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С.А. Советское трудовое право: вопросы теории / С.А. Иванов,                 Р.3. Лившиц, Ю.П. Орловский. – М: Наука, 1978. – 36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Ю.В. Комплексный подход к оценке рабочих мест / Ю.В. Иванов,       С.В. Белова, Е.С. Конева // Управление персоналом. – 2004. – № 1-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Ю.В. Оценка и аттестация персонала / Ю.В. Иванов // Управление персоналом. – 2006. – № 6.</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а С.А. Вопросы оплаты труда и тарифные соглашения / С.А. Иванова // Труд за рубежом. – 1994. – № 2 (22). – С. 42 – 4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С.А. Личность в советском трудовом праве / С.А. Иванов, Р.З. Лившиц. – М.: Наука, 1982. – 232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лев А. Организация и стимулирование труда: зарубежный опыт / А. Ивлев,   Ю. Гарайбех // Человек и труд. – 2003. – № 1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аенко А.Н. Организация оплаты и стимулирование труда руководителей компаний в США / А.Н. Исаенко // Труд за рубежом. – 2001. – № 1 (49). –           С. 66 – 8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вченко А.О. Тлумачний словник української мови / А.О. Івченко. – Х.: Фоліо, 2002. – 540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инский С.С. Основные черты развития советского трудового права /           С.С. Каринский // Советское государство и право. – 1957. – № 11. – С. 104 – 117.</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кель В. Новое трудовое право / Под. ред. проф. Е. Даниловой / Пер. с нем.    А. Зак / В. Каскель. – М.: Изд-во «Вопросы труда», 1925. – 416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Я. Реформирование трудового законодательства в республиках бывшего Союза ССР (новые Трудовые кодексы и законы о труде) /                   И.Я. Киселев // Труд за рубежом. – 2001. – № 2 (50). – С. 100 – 12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Я. Сравнительное и международное трудовое право: учеб. для вузов / И.Я. Киселев. – М.: Дело, 1999. – 72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Я. Сравнительное трудовое право: учебн. / И.Я. Киселев. – М.: ТК Велби, Изд-во Проспект, 2005. – 360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Я. Трудовой договор при капитализме: проблемы найма и   увольнения / И.Я. Киселев. – М.: Наука, 1989. – 191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Я. Трудовое право России и зарубежных стран. Международные нормы труда / И.Я. Кисельов. – М.: Изд-во Эксмо, 2005. – 60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законів про працю України: Затверджений Законом УРСР від 10 груд. 1971 р. // Відом. Верхов. Ради УРСР. – 1971. – Додат. до № 50. – Ст. 37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законов о труде. С измен. и дополн. по 20-ое марта 1927 года и с алфав. указателем. – Харьков: Юридическое Издательство Наркомюста УССР, 1927. – 183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ификация законодательства о труде социалистических стран. – М., Наука, 1979. – 413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курин Д. Инновационная деятельность как форма труда и развития бизнеса /  Д. Кокурин // Человек и труд. – 2001. – № 2.</w:t>
      </w:r>
    </w:p>
    <w:p>
      <w:pPr>
        <w:pStyle w:val="Normal"/>
        <w:numPr>
          <w:ilvl w:val="0"/>
          <w:numId w:val="22"/>
        </w:numPr>
        <w:tabs>
          <w:tab w:val="clear" w:pos="708"/>
          <w:tab w:val="left" w:pos="927" w:leader="none"/>
        </w:tabs>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одкин Л.М. Организационные и правовые основы работы с кадрами в органах внутренних дел / Л.М. Колодкин. – М.: Академия МВД СССР, 1979.</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Трудовому кодексу Российской Федерации / Ю.Н. Коршунов, Т.Ю. Коршунова, М.И. Кучма, Б.А. Шеломов. – М.: Спарк, 2003. – 767 с.</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Конвенція про захист заробітної плати № 95 (переглянута). Прийнята на 32-й сесії Генеральної конференції Міжнародної організації праці 1 липня 1949 р.</w:t>
      </w:r>
      <w:r>
        <w:rPr>
          <w:rFonts w:eastAsia="Times New Roman" w:cs="Times New Roman" w:ascii="Times New Roman" w:hAnsi="Times New Roman"/>
          <w:sz w:val="28"/>
          <w:szCs w:val="20"/>
          <w:lang w:val="ru-RU" w:eastAsia="ru-RU"/>
        </w:rPr>
        <w:t xml:space="preserve">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val="en-US" w:eastAsia="ru-RU"/>
          </w:rPr>
          <w:t>na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id</w:t>
        </w:r>
        <w:r>
          <w:rPr>
            <w:rStyle w:val="InternetLink"/>
            <w:rFonts w:eastAsia="Times New Roman" w:cs="Times New Roman" w:ascii="Times New Roman" w:hAnsi="Times New Roman"/>
            <w:color w:val="0000FF"/>
            <w:sz w:val="28"/>
            <w:szCs w:val="28"/>
            <w:u w:val="single"/>
            <w:lang w:val="ru-RU" w:eastAsia="ru-RU"/>
          </w:rPr>
          <w:t>=1014.2555.0</w:t>
        </w:r>
      </w:hyperlink>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Конвенція про </w:t>
      </w:r>
      <w:r>
        <w:rPr>
          <w:rFonts w:eastAsia="Times New Roman" w:cs="Times New Roman" w:ascii="Times New Roman" w:hAnsi="Times New Roman"/>
          <w:color w:val="000000"/>
          <w:sz w:val="28"/>
          <w:szCs w:val="28"/>
          <w:lang w:val="ru-RU" w:eastAsia="ru-RU"/>
        </w:rPr>
        <w:t>охорону материнства (переглянута в 1952 році)</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103</w:t>
      </w:r>
      <w:r>
        <w:rPr>
          <w:rFonts w:eastAsia="Times New Roman" w:cs="Times New Roman" w:ascii="Times New Roman" w:hAnsi="Times New Roman"/>
          <w:sz w:val="28"/>
          <w:szCs w:val="28"/>
          <w:lang w:val="ru-RU" w:eastAsia="ru-RU"/>
        </w:rPr>
        <w:t xml:space="preserve">. Прийнята на 35-й сесії Генеральної конференції Міжнародної організації праці 28 червня 1952 року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sz w:val="28"/>
          <w:szCs w:val="28"/>
          <w:lang w:val="ru-RU" w:eastAsia="ru-RU"/>
        </w:rPr>
        <w:t>Конвенції та рекомендації, ухвалені Міжнародною організацією праці 1919-1964. – Т. I. – Міжнародне бюро праці, Женева.</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Конвенція про примусову чи обов’язкову працю № 29. Прийнята на 14-й сесії Генеральної конференції Міжнародної організації праці 10 червня 1930 р. </w:t>
      </w:r>
      <w:r>
        <w:rPr>
          <w:rFonts w:eastAsia="Times New Roman" w:cs="Times New Roman" w:ascii="Times New Roman" w:hAnsi="Times New Roman"/>
          <w:sz w:val="28"/>
          <w:szCs w:val="20"/>
          <w:lang w:val="ru-RU"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Конвенція про професійну орієнтацію та професійну підготовку в галузі розвитку людських ресурсів № </w:t>
      </w:r>
      <w:r>
        <w:rPr>
          <w:rFonts w:eastAsia="Times New Roman" w:cs="Times New Roman" w:ascii="Times New Roman" w:hAnsi="Times New Roman"/>
          <w:color w:val="000000"/>
          <w:sz w:val="28"/>
          <w:szCs w:val="28"/>
          <w:lang w:val="ru-RU" w:eastAsia="ru-RU"/>
        </w:rPr>
        <w:t>142</w:t>
      </w:r>
      <w:r>
        <w:rPr>
          <w:rFonts w:eastAsia="Times New Roman" w:cs="Times New Roman" w:ascii="Times New Roman" w:hAnsi="Times New Roman"/>
          <w:sz w:val="28"/>
          <w:szCs w:val="28"/>
          <w:lang w:val="ru-RU" w:eastAsia="ru-RU"/>
        </w:rPr>
        <w:t xml:space="preserve">. Прийнята на 60-й сесії Генеральної конференції Міжнародної організації праці 4 червня 1975 р. </w:t>
      </w:r>
      <w:r>
        <w:rPr>
          <w:rFonts w:eastAsia="Times New Roman" w:cs="Times New Roman" w:ascii="Times New Roman" w:hAnsi="Times New Roman"/>
          <w:iCs/>
          <w:sz w:val="28"/>
          <w:szCs w:val="28"/>
          <w:lang w:val="ru-RU" w:eastAsia="ru-RU"/>
        </w:rPr>
        <w:t>Конвенцію ратифікован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Указом Президії Верховної Ради УРСР від 03.05.1979</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sz w:val="28"/>
          <w:szCs w:val="28"/>
          <w:lang w:val="ru-RU" w:eastAsia="ru-RU"/>
        </w:rPr>
        <w:t>Конвенції та рекомендації, ухвалені Міжнародною організацією праці 1965-1999, Том II. – Міжнародне бюро праці, Женева.</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Прийнята на п’ятій сесії Верховної Ради України 28 червня 1996 р. – К.: Україна, 1996. – 54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нина Г.М. Реформирование системы трудовых отношений в Бразилии // Труд за рубежом. – 2006. – № 4. – С. 56 – 74.</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нина Г.М. Трудовые отношения в Мексике / Г.М. Костюнина // Труд за  рубежом. – 2007. – № 1. – С. 23 – 36.</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кина Н. Кадровый потенциал российской науки: потери и пути преодоления спада / Н. Кочкина, Г. Лыскова, О. Николаев, А. Павлов // Человек и труд. –  2003. – № 5.</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 В.М. Изменение трудового договора / В.М. Лебедев // Трудовое право. – 2004. – № 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 В.М. Современное трудовое право (Опыт трудоправового компаративизма). Книга первая / В.М. Лебедев, Е.Р. Воронкова, В.Г. Мельникова / Под ред. В.М. Лебедева. – М.: Статут, 2007. – 301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шников А.М. Особенности правового регулирования трудовых отношений при нестандартных формах занятости: опыт стран Запада / А.М. Лушников,           М.А. Фомина // Труд за рубежом. – 2007. – № 2. – С. 88 – 109.</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шникова М.В. Очерки теории трудового права / М.В. Лушникова,               А.М. Лушников. – СПб.: Изд-во Р. Асланова «Юридический центр Пресс»,    2006. – 940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арян А.С. Глобальная экономика и человеческий потенциал /                     А.С. Маркарян // Труд за рубежом. – 2003. – № 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русова Т.Н. Государственное регулирование сферы труда в Японии /         Т.Н. Матрусова // Труд за рубежом. – 2006. – № 1. – С. 3 – 15.</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русова Т.Н. Комплектование кадров в японских фирмах / Т.Н. Матрусова // Труд за рубежом. – 1999. – № 2 (42). – С. 69 – 101.</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русова Т.Н. Роль предпринимательских организаций в системе трудовых отношений в Японии / Т.Н. Матрусова // Труд за рубежом. – 1994. – № 4 (24). –  С. 61 – 73.</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русова Т.Н. Японская система управления трудом в условиях глобализации экономики / Т.Н. Матрусова // Труд за рубежом. – 2001. – № 1 (49). – С. 3 – 2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тний кодекс України від 11 лип. 2002 р. // Відом. Верхов. Ради України. – 2002. – № 38 – 39. – Ст. 28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цов М.В. Стабильность трудовых правоотношений / М.В. Молодцов,    В.Г. Сойфер. – М.: Юрид. лит., 1976. – 239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ьева А.А. Профессиональное образование и обучение в странах Западной Европы: сфера деятельности социальных партнеров / А.А. Муравьева // Труд за рубежом. – 2000. – № 4. – С. 117 – 13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ьева А.А. Трансформация системы профессионального образования и обучения / А.А. Муравьева // Труд за рубежом. – 2006. – № 3. – С. 60 – 77.</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ьева А.А. Труд, основанный на знаниях: высшая школа и производство (опыт стран ЕС) / А.А. Муравьева // Труд за рубежом. – 2007. – № 1. – С. 37 – 5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ьева А.А. Формирование умений на рынке труда в Испании // Труд за рубежом. – 2006. – № 1. – С. 87 – 107.</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лужбу по управлению персоналом возлагается главная задача – формирование сплоченной команды профессионалов: Интервью с Э. Кайдас и   А. Любецкой // Управление персоналом. – 2004. – № 3.</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ипелов Д.С. Соотношение индивидуальных трудовых контрактов с коллективными договорами и соглашениями / Д.С. Некипелов // Труд за рубежом. – 1994. – № 2 (22). – С. 98 – 106. – Приложение: закон Люксембурга о трудовых контрактах от 24 мая 1989 г. (в изложении). – С. 106 – 118.</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а А.А. Зависимость заработной платы от продолжительности рабочего времени / А.А. Никифорова // Труд за рубежом. – 1999. – № 3 (43). – С. 45 – 56.</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а А.А. Нестандартные формы занятости и режимы рабочего времени (опыт стран с рыночной економикой) / А.А. Никифорова // Труд за рубежом. – 1999. – № 1 (41). – С. 3 – 15.</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а А.А. Подготовка хозяйственных руководителей в системе рыночной экономики / А.А. Никифорова // Труд за рубежом. – 1994. – № 4 (24). – С. 21 – 32.</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уртдинова А. Экономика и право: проблемы взаимодействия / А. Нуртдинова // Отечественные записки. – 2003. – № 3 (1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ведении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Постановление Совета Министров СССР от 26 июля 1973 г. № 531 // СП СССР. – 1973. – № 18. –         Ст. 103.</w:t>
      </w:r>
    </w:p>
    <w:p>
      <w:pPr>
        <w:pStyle w:val="Normal"/>
        <w:numPr>
          <w:ilvl w:val="0"/>
          <w:numId w:val="22"/>
        </w:numPr>
        <w:tabs>
          <w:tab w:val="clear" w:pos="708"/>
          <w:tab w:val="left" w:pos="927" w:leader="none"/>
        </w:tabs>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щая психология: учеб. пособ. / Под. ред. проф. А.В. Петровского. – М.: Просвещение, 1970. – 432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ейникова О.Н. Профессиональное обучение и подготовка кадров в странах Западной Европы / О.Н. Олейникова // Труд за рубежом. – 2001. – № 2 (50). –       С. 59 – 73.</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 Ф. Образовательные стандарты и качество рабочей силы / Ф. Павлов // Человек и труд. –2003. – № 7.</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ков А.С. Договоры о труде в условиях многоукладной экономики /            А.С. Пашков // Государство и право. – 1993. – № 6. – С. 57 – 6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ков А.С. Кадровая политика и право / А.С. Пашков, Т.В. Иванкина,      Е.В. Магницкая. – М.: Юрид. лит., 1989. – 28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ков А.С. Правовые формы обеспечения производства кадрами в СССР / А.С. Пашков. – М.: Госюриздат, 1961. – 18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енко П.Д. Окремі зауваження до проекту Кодексу України про працю / П.Д. Пилипенко // Право України. – 1996. – № 9. – С. 63 – 6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шибякина Н.Д. Социально-трудовые отношения в странах Центральной и Восточной Европы / Н.Д. Подшибякина, Г.А. Цысина // Труд за рубежом. –   2006. – № 2. – С. 26 – 4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о постановлением Государственного комитета Совета Министров СССР по науке и технике и Государственного комитета Совета Министров СССР по вопросам труда и заработной платы от 5 октября 1973 г. № 470/267 // Бюллетень нормативных актов министерств и ведомств СССР. – 1980. – № 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б условиях труда надомников: Утверждено постановлением Государственного комитета СССР по труду и социальным вопросам и Секретариата ВЦСПС от 29 сент. 1981 г. № 275/17-99 // Бюл. Госкомтруда  СССР. – 1982. – № 1.</w:t>
      </w:r>
    </w:p>
    <w:p>
      <w:pPr>
        <w:pStyle w:val="Normal"/>
        <w:numPr>
          <w:ilvl w:val="0"/>
          <w:numId w:val="22"/>
        </w:numPr>
        <w:autoSpaceDE w:val="false"/>
        <w:spacing w:lineRule="auto" w:line="36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ложення про роботу з кадрами в центральних і місцевих органах виконавчої влади: Затв. постановою Кабінету Міністрів України від 20.09.1995 р. № 747 // Збірник постанов Уряду України. – 1996. − № 2. – Ст. 39.</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хало В. Фінансування науки в Україні складає лише 0,5 % від ВВП /            В. Полохало // Освіта.ua. 2009. – 2 квітня.</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 Луи. Рабочий и государство. Сравнительная история законодательства о труде в обоих частях света / Поль Луи / Пер. с фр. – СПб, 1907. – 35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В.И. Правовое регулирование социалистических трудовых отношений / В.И. Попов. – Иркутск: Изд-во Иркут. ун-та, 1983. – 176 с.</w:t>
      </w:r>
      <w:r>
        <w:rPr>
          <w:rFonts w:eastAsia="Times New Roman" w:cs="Times New Roman" w:ascii="Times New Roman" w:hAnsi="Times New Roman"/>
          <w:sz w:val="28"/>
          <w:szCs w:val="20"/>
          <w:lang w:val="ru-RU" w:eastAsia="ru-RU"/>
        </w:rPr>
        <w:t xml:space="preserve"> – Бібліогр.:                 С. 163 – 174.</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Порядок проведення атестації посадових осіб митної служби. Затверджено постановою Кабінету Міністрів України від 25 грудня 2002 р. № 1984 </w:t>
      </w:r>
      <w:r>
        <w:rPr>
          <w:rFonts w:eastAsia="Times New Roman" w:cs="Times New Roman" w:ascii="Times New Roman" w:hAnsi="Times New Roman"/>
          <w:sz w:val="28"/>
          <w:szCs w:val="20"/>
          <w:lang w:val="ru-RU"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а Кабінету Міністрів України від 3 квітня 1993 р. № 245 «Про роботу за сумісництвом працівників державних підприємств, установ і організацій» // ЗП України. – 1993. – № 9. – Ст. 184.</w:t>
      </w:r>
    </w:p>
    <w:p>
      <w:pPr>
        <w:pStyle w:val="Normal"/>
        <w:numPr>
          <w:ilvl w:val="0"/>
          <w:numId w:val="22"/>
        </w:numPr>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Постанова Кабінету Міністрів України </w:t>
      </w:r>
      <w:r>
        <w:rPr>
          <w:rFonts w:eastAsia="Times New Roman" w:cs="Times New Roman" w:ascii="Times New Roman" w:hAnsi="Times New Roman"/>
          <w:bCs/>
          <w:color w:val="000000"/>
          <w:sz w:val="28"/>
          <w:szCs w:val="28"/>
          <w:lang w:val="ru-RU" w:eastAsia="ru-RU"/>
        </w:rPr>
        <w:t>від 30 серпня 2002 року № 1298</w:t>
      </w:r>
      <w:r>
        <w:rPr>
          <w:rFonts w:eastAsia="Times New Roman" w:cs="Times New Roman" w:ascii="Times New Roman" w:hAnsi="Times New Roman"/>
          <w:color w:val="000000"/>
          <w:sz w:val="28"/>
          <w:szCs w:val="28"/>
          <w:lang w:val="ru-RU" w:eastAsia="ru-RU"/>
        </w:rPr>
        <w:t xml:space="preserve">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r>
        <w:rPr>
          <w:rFonts w:eastAsia="Times New Roman" w:cs="Times New Roman" w:ascii="Times New Roman" w:hAnsi="Times New Roman"/>
          <w:sz w:val="28"/>
          <w:szCs w:val="28"/>
          <w:lang w:val="ru-RU" w:eastAsia="ru-RU"/>
        </w:rPr>
        <w:t>// Офіційний вісник України вiд 20.09.2002 – 2002 р., № 36, стор. 65, стаття 1699, код акту 23176/200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а Пленуму Верховного Суду України від 6 листопада 1992 р. № 9 «Про практику розгляду судами трудових спорів». – Законодавство України про працю: Збірник нормативно-правових  актів. – Х.: ТОВ «Одісей», 2003. –             С. 646 – 664.</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Постанова Ради Міністрів Української РСР і Української республіканської ради професійних спілок від 28 червня 1985 р. № 251 «Про заходи по поліпшенню нормування праці в народному господарстві»</w:t>
      </w:r>
      <w:r>
        <w:rPr>
          <w:rFonts w:eastAsia="Times New Roman" w:cs="Times New Roman" w:ascii="Times New Roman" w:hAnsi="Times New Roman"/>
          <w:sz w:val="28"/>
          <w:szCs w:val="20"/>
          <w:lang w:val="ru-RU" w:eastAsia="ru-RU"/>
        </w:rPr>
        <w:t xml:space="preserve">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Постанова Ради Міністрів Української РСР і Української республіканської ради професійних спілок від 16 вересня 1985 р. № 348 «Про дальший розвиток і підвищення ефективності проведення атестації робочих місць і їх раціоналізації в промисловості та інших галузях народного господарства»</w:t>
      </w:r>
      <w:r>
        <w:rPr>
          <w:rFonts w:eastAsia="Times New Roman" w:cs="Times New Roman" w:ascii="Times New Roman" w:hAnsi="Times New Roman"/>
          <w:sz w:val="28"/>
          <w:szCs w:val="20"/>
          <w:lang w:val="ru-RU" w:eastAsia="ru-RU"/>
        </w:rPr>
        <w:t xml:space="preserve">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Всеукраинского Центрального Исполнительного Комитета и Совета Народных Комисаров от 28 апреля 1926 г. «Об условиях труда работников по найму выполняющих на дому у нанимателя (дамашние работники) работы по личному обслуживанию нанимателя и его семьи» // Собр. Узакон. УССР – 1926. – № 22. – Ст. 18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Совета Министров СССР от 4 декабря 1981 г. № 1145 «О порядке и условиях совмещения профессий (должностей)» // СП СССР. – 1982. – № 2. – Ст. 7.</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Совета Народных Комиссаров УССР от 20 августа 1923 г. «Об изъятиях по распростаранению Кодекса законов о труде на квартирников» // Соб. Узакон. УССР. – 1923. – № 32. – Ст. 467.</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Совета Народных Комиссаров УССР от 17 апреля 1926 г. «Об установлении времени работ в местных учреждениях и торговых    предприятиях» // Соб. Узакон. УССР. – 1926. – № 20. – Ст. 17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Совета Народных Комиссаров УССР от 7 февраля 1923 г. «Временные правила о службе в государственных учреждениях и   предприятиях» // Собр. Узакон. УССР. – 1923. – № 5. – Ст. 9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Центрального Исполнительного Комитета и Совета Народных Комисаров Союза ССР от 4 июня 1926 г. «Об условиях труда на сезонных работах» // Сб. Зак. СССР. – 1926. – № 40. – Ст. 29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Центрального Исполнительного Комитета и Совета Народных Комиссаров СССР от 15 октября 1926 г. «Об основных положениях об ученичестве у кустарей, ремесленников в промысловой кооперации и трудовых артелях» // Собр. Зак. СССР. – 1926. – № 71. – Ст. 54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ЦК КПСС и Совета Министров СССР от 4 октября 1965 г. № 729 «О совершенствовании планирования и усилении экономического стимулирования промышленного производства // СП СССР. – 1965. – № 19-20. – Ст. 15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організацію роботи з кадрами в органах прокуратури України: наказ Генер. прок. України від 20.01.2006 р., № 1/3гн // [Електрон. ресурс] – Режим доступу: // </w:t>
      </w:r>
      <w:hyperlink r:id="rId4">
        <w:r>
          <w:rPr>
            <w:rStyle w:val="InternetLink"/>
            <w:rFonts w:eastAsia="Times New Roman" w:cs="Times New Roman" w:ascii="Times New Roman" w:hAnsi="Times New Roman"/>
            <w:color w:val="0000FF"/>
            <w:sz w:val="28"/>
            <w:szCs w:val="28"/>
            <w:u w:val="single"/>
            <w:lang w:val="ru-RU" w:eastAsia="ru-RU"/>
          </w:rPr>
          <w:t>http://zakon.nau.ua/doc/?uid=1041.15600.0</w:t>
        </w:r>
      </w:hyperlink>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трудового права и права социального обеспечения. – М.: АН СССР, Ин-т государства и права, 1975. – 281 с.</w:t>
      </w:r>
    </w:p>
    <w:p>
      <w:pPr>
        <w:pStyle w:val="Normal"/>
        <w:numPr>
          <w:ilvl w:val="0"/>
          <w:numId w:val="22"/>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Проект Трудового кодексу України. Зареєстрований у Верховній Раді України за № 1108 від 04.12.07 р. </w:t>
      </w:r>
      <w:r>
        <w:rPr>
          <w:rFonts w:eastAsia="Times New Roman" w:cs="Times New Roman" w:ascii="Times New Roman" w:hAnsi="Times New Roman"/>
          <w:sz w:val="28"/>
          <w:szCs w:val="20"/>
          <w:lang w:val="ru-RU"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color w:val="0000FF"/>
            <w:sz w:val="28"/>
            <w:szCs w:val="28"/>
            <w:u w:val="single"/>
            <w:lang w:val="ru-RU" w:eastAsia="ru-RU"/>
          </w:rPr>
          <w:t>http://www.rada.gov.ua</w:t>
        </w:r>
      </w:hyperlink>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вский А.И. Метод правового регулирования трудовых отношений /       А.И. Процевский. – М.: Юрид. лит., 1972. – 288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вский А.И. Предмет советского трудового права / А.И. Процевский. – М.: Юрид. лит., 1979. – 223 с.</w:t>
      </w:r>
      <w:r>
        <w:rPr>
          <w:rFonts w:eastAsia="Times New Roman" w:cs="Times New Roman" w:ascii="Times New Roman" w:hAnsi="Times New Roman"/>
          <w:sz w:val="28"/>
          <w:szCs w:val="20"/>
          <w:lang w:val="ru-RU" w:eastAsia="ru-RU"/>
        </w:rPr>
        <w:t xml:space="preserve"> – Бібліогр.: С. 195 – 22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вський О.І. Новий зміст права на працю – основа реформування трудового законодавства України // Право України. – 1999. – № 6. – С. 101 – 105.</w:t>
      </w:r>
    </w:p>
    <w:p>
      <w:pPr>
        <w:pStyle w:val="Normal"/>
        <w:numPr>
          <w:ilvl w:val="0"/>
          <w:numId w:val="22"/>
        </w:numPr>
        <w:spacing w:lineRule="auto" w:line="360" w:before="0" w:after="0"/>
        <w:ind w:left="360" w:right="45" w:hanging="360"/>
        <w:jc w:val="both"/>
        <w:rPr>
          <w:rFonts w:ascii="Times New Roman" w:hAnsi="Times New Roman" w:eastAsia="Times New Roman" w:cs="Times New Roman"/>
          <w:spacing w:val="24"/>
          <w:sz w:val="28"/>
          <w:szCs w:val="20"/>
          <w:lang w:val="ru-RU" w:eastAsia="ru-RU"/>
        </w:rPr>
      </w:pPr>
      <w:r>
        <w:rPr>
          <w:rFonts w:eastAsia="Times New Roman" w:cs="Times New Roman" w:ascii="Times New Roman" w:hAnsi="Times New Roman"/>
          <w:spacing w:val="24"/>
          <w:sz w:val="28"/>
          <w:szCs w:val="20"/>
          <w:lang w:val="ru-RU" w:eastAsia="ru-RU"/>
        </w:rPr>
        <w:t>Пятаков А.В. Укрепление трудовой дисциплины (правовые вопросы) / А.В. Пятаков. – М.: Наука, 1979. – 211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мендации по применению режимов гибкого рабочего времени на предприятиях, в учреждениях и организациях отраслей народного хозяйства. Утверждены постановлением Госкомтруда СССР, Секретариата ВЦСПС от 30 мая 1985 г. № 162/12-55 // Бюллетень Государственного комитета СССР по труду и социальным вопросам. – 1985. – № 1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мендації щодо нормування праці в галузях народного господарства. Затверджено постановою Міністерства праці України від 19 травня 1995 р. № 2. – Кодекс законів про працю України з постатейними матеріалами / Укладачі: В.С. Ковальський, Л.П. Ляшко. – К.: Юрінком Інтер, 2006. – 1200 с.</w:t>
      </w:r>
    </w:p>
    <w:p>
      <w:pPr>
        <w:pStyle w:val="Normal"/>
        <w:numPr>
          <w:ilvl w:val="0"/>
          <w:numId w:val="22"/>
        </w:numPr>
        <w:autoSpaceDE w:val="false"/>
        <w:spacing w:lineRule="auto" w:line="360" w:before="0" w:after="0"/>
        <w:jc w:val="both"/>
        <w:rPr/>
      </w:pPr>
      <w:r>
        <w:rPr>
          <w:rFonts w:eastAsia="Times New Roman" w:cs="Times New Roman" w:ascii="Times New Roman" w:hAnsi="Times New Roman"/>
          <w:bCs/>
          <w:sz w:val="28"/>
          <w:szCs w:val="28"/>
          <w:lang w:val="ru-RU" w:eastAsia="ru-RU"/>
        </w:rPr>
        <w:t>Рекомендація щодо колективних договорів №</w:t>
      </w:r>
      <w:r>
        <w:rPr>
          <w:rFonts w:eastAsia="Times New Roman" w:cs="Times New Roman" w:ascii="Times New Roman" w:hAnsi="Times New Roman"/>
          <w:bCs/>
          <w:i/>
          <w:iCs/>
          <w:sz w:val="28"/>
          <w:szCs w:val="28"/>
          <w:lang w:val="ru-RU" w:eastAsia="ru-RU"/>
        </w:rPr>
        <w:t xml:space="preserve"> </w:t>
      </w:r>
      <w:r>
        <w:rPr>
          <w:rFonts w:eastAsia="Times New Roman" w:cs="Times New Roman" w:ascii="Times New Roman" w:hAnsi="Times New Roman"/>
          <w:bCs/>
          <w:iCs/>
          <w:sz w:val="28"/>
          <w:szCs w:val="28"/>
          <w:lang w:val="ru-RU" w:eastAsia="ru-RU"/>
        </w:rPr>
        <w:t>91.</w:t>
      </w:r>
      <w:r>
        <w:rPr>
          <w:rFonts w:eastAsia="Times New Roman" w:cs="Times New Roman" w:ascii="Times New Roman" w:hAnsi="Times New Roman"/>
          <w:sz w:val="28"/>
          <w:szCs w:val="28"/>
          <w:lang w:val="ru-RU" w:eastAsia="ru-RU"/>
        </w:rPr>
        <w:t xml:space="preserve"> Прийнята на 34-й сесії Генеральної конференції Міжнародної організації праці 29 червня 1959 р. // Конвенції та рекомендації, ухвалені Міжнародною організацією праці 1965-1999, Том II Міжнародне бюро праці, Женева.</w:t>
      </w:r>
    </w:p>
    <w:p>
      <w:pPr>
        <w:pStyle w:val="Normal"/>
        <w:numPr>
          <w:ilvl w:val="0"/>
          <w:numId w:val="22"/>
        </w:numPr>
        <w:autoSpaceDE w:val="false"/>
        <w:spacing w:lineRule="auto" w:line="360" w:before="0" w:after="0"/>
        <w:jc w:val="both"/>
        <w:rPr/>
      </w:pPr>
      <w:r>
        <w:rPr>
          <w:rFonts w:eastAsia="Times New Roman" w:cs="Times New Roman" w:ascii="Times New Roman" w:hAnsi="Times New Roman"/>
          <w:bCs/>
          <w:sz w:val="28"/>
          <w:szCs w:val="28"/>
          <w:lang w:val="ru-RU" w:eastAsia="ru-RU"/>
        </w:rPr>
        <w:t xml:space="preserve">Рекомендація щодо </w:t>
      </w:r>
      <w:r>
        <w:rPr>
          <w:rFonts w:eastAsia="Times New Roman" w:cs="Times New Roman" w:ascii="Times New Roman" w:hAnsi="Times New Roman"/>
          <w:sz w:val="28"/>
          <w:szCs w:val="28"/>
          <w:lang w:val="ru-RU" w:eastAsia="ru-RU"/>
        </w:rPr>
        <w:t>професійного навча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
          <w:iCs/>
          <w:sz w:val="28"/>
          <w:szCs w:val="28"/>
          <w:lang w:val="ru-RU" w:eastAsia="ru-RU"/>
        </w:rPr>
        <w:t xml:space="preserve"> </w:t>
      </w:r>
      <w:r>
        <w:rPr>
          <w:rFonts w:eastAsia="Times New Roman" w:cs="Times New Roman" w:ascii="Times New Roman" w:hAnsi="Times New Roman"/>
          <w:bCs/>
          <w:iCs/>
          <w:sz w:val="28"/>
          <w:szCs w:val="28"/>
          <w:lang w:val="ru-RU" w:eastAsia="ru-RU"/>
        </w:rPr>
        <w:t>117.</w:t>
      </w:r>
      <w:r>
        <w:rPr>
          <w:rFonts w:eastAsia="Times New Roman" w:cs="Times New Roman" w:ascii="Times New Roman" w:hAnsi="Times New Roman"/>
          <w:sz w:val="28"/>
          <w:szCs w:val="28"/>
          <w:lang w:val="ru-RU" w:eastAsia="ru-RU"/>
        </w:rPr>
        <w:t xml:space="preserve"> Прийнята на 46-й сесії Генеральної конференції Міжнародної організації праці 27 червня 1962 р. // Міжнародне законодавство про охорону праці. Конвенції та рекомендації МОП. – К., 1997 р.</w:t>
      </w:r>
    </w:p>
    <w:p>
      <w:pPr>
        <w:pStyle w:val="Normal"/>
        <w:numPr>
          <w:ilvl w:val="0"/>
          <w:numId w:val="22"/>
        </w:numPr>
        <w:autoSpaceDE w:val="false"/>
        <w:spacing w:lineRule="auto" w:line="360" w:before="0" w:after="0"/>
        <w:jc w:val="both"/>
        <w:rPr/>
      </w:pPr>
      <w:r>
        <w:rPr>
          <w:rFonts w:eastAsia="Times New Roman" w:cs="Times New Roman" w:ascii="Times New Roman" w:hAnsi="Times New Roman"/>
          <w:bCs/>
          <w:color w:val="000000"/>
          <w:sz w:val="28"/>
          <w:szCs w:val="28"/>
          <w:lang w:val="ru-RU" w:eastAsia="ru-RU"/>
        </w:rPr>
        <w:t>Рішення Конституційного Суду України №</w:t>
      </w:r>
      <w:r>
        <w:rPr>
          <w:rFonts w:eastAsia="Times New Roman" w:cs="Times New Roman" w:ascii="Times New Roman" w:hAnsi="Times New Roman"/>
          <w:color w:val="000000"/>
          <w:sz w:val="28"/>
          <w:szCs w:val="28"/>
          <w:lang w:val="ru-RU" w:eastAsia="ru-RU"/>
        </w:rPr>
        <w:t xml:space="preserve"> 5-рп від 04.03.04 р.</w:t>
      </w:r>
      <w:r>
        <w:rPr>
          <w:rFonts w:eastAsia="Times New Roman" w:cs="Times New Roman" w:ascii="Times New Roman" w:hAnsi="Times New Roman"/>
          <w:bCs/>
          <w:color w:val="000000"/>
          <w:sz w:val="28"/>
          <w:szCs w:val="28"/>
          <w:lang w:val="ru-RU" w:eastAsia="ru-RU"/>
        </w:rPr>
        <w:t xml:space="preserve"> 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0"/>
          <w:lang w:val="ru-RU"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 Режим доступу:</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чко А.В. Колдоговорная практика во Франции в 90-х годах / А.В. Рочко // Труд за рубежом. – 1994. – №2 (22). – С. 82 – 9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йлов Э. Стратегия для России / Э. Самойлов // Человек и труд. – 2003. – № 9.</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ова А.Е. Очерки советского трудового права / А.Е. Семенова. – Изд. 2-е, доп. – Х.: Изд-во ВУСПС, 1925. – 135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а О.Г. Роботодавець як суб’єкт трудового права: автореф. дис… канд. юр. н.: 12.00.05 / Нац. юрид. акад.України. – Харків, 2004. – 19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ин А.А. Предприниматель, его функции и полномочия / А.А. Силин // Труд за рубежом. – 1994. – № 4. – С. 3 – 6.</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ин А.А. Французская модель организации работы предприятия (фирмы, компании) / А.А. Силин // Труд за рубежом. – 1999. – № 3 (43). – С. 32 – 44.</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орот З.К. Проблемы кодификации законодательства СССР и союзных республик о труде / З.К. Симорот, Е.А. Монастырский. – К.: Наукова думка,  1977. – 300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белкин В.Н. Юридические гарантии трудових прав рабочих и служащих / В.Н. Скобелкин. – М.: Юрид. лит., 1969. – 183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зингер Г.Э. Вопросы организации труда и социальных отношений (по материалам зарубежных научных изданий) / Г.Э. Слезингер // Труд за рубежом. – 2000. – № 3. – С. 106 – 120.</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инкова О.К. Трудовая мотивация и организационная культура: теоретико-методологические и прикладные основы исследования: автореф. дис… докт. эконом. наук: 08.00.05 / Кемеровский гос. ун-т. – Кемерово, 2006. – 35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О.В. Природа и сущность права на труд в СССР / О.В. Смирнов. – М.: Юрид. лит., 1964. – 210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О.В. Трудовое право социалистических стран / О.В. Смирнов,                А. Вельтнер, К.П. Уржинский и др. / Отв. ред. О.В. Смирнов. – М.: Юрид. лит.,   1981. – 271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ская А.А. Американская модель динамики человеческого капитала /  А.А. Соболевская, А.К. Попов // Труд за рубежом. – 2006. – № 1. – С. 108 – 12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ская А.А. Зарубежный опыт организации заработной платы и его применение в России / А.А. Соболевская // Труд за рубежом. – 1999. – № 1 (41). – С. 47 – 68.</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ская А.А. Новые формы труда в современной экономике /                    А.А. Соболевская, А.К. Попов // Труд за рубежом. – 2007. – № 3. – с. 3 – 22.</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ская А.А. Производительность и оплата труда в постиндустриальной экономике / А.А. Соболевская, А.К. Попов // Труд за рубежом. – 2007. – № 2. –  С. 24 – 43.</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ская А.А. Трудовая и профессиональная мобильность, динамика заработной платы в США / А.А. Соболевская, А.К. Попов // Труд за рубежом. – 2006. – № 4. – с. 3 – 2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ская А.А. Функции и параметры заработной платы в рыночной экономике / А.А. Соболевская // Труд за рубежом. – 2001. – № 3 (51). – С. 70 – 89.</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 С.А. Трудовое право России и социальное развитие / С.А. Соболев // Государство и право. – 1997. – № 4. – С. 108 – 116.</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енденции в регулировании коллективных трудовых отношений в мире // Труд за рубежом. – 2000. – № 2. – С. 17 – 102.</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чинський Б.С. Науково-практичний коментар до законодавства України про працю / Б.С. Стичинський, І.В. Зуб, В.Г. Ротань. – 2-ге вид., допов. та переробл. – К.: А.С.К., 2000. – 1072 с.</w:t>
      </w:r>
    </w:p>
    <w:p>
      <w:pPr>
        <w:pStyle w:val="Normal"/>
        <w:numPr>
          <w:ilvl w:val="0"/>
          <w:numId w:val="22"/>
        </w:numPr>
        <w:autoSpaceDE w:val="false"/>
        <w:spacing w:lineRule="auto" w:line="36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Cs/>
          <w:sz w:val="28"/>
          <w:szCs w:val="28"/>
          <w:lang w:val="ru-RU" w:eastAsia="ru-RU"/>
        </w:rPr>
        <w:t xml:space="preserve">Стратегія державної кадрової політики на 2012 – 2020 роки. Схвалено </w:t>
      </w:r>
      <w:r>
        <w:rPr>
          <w:rFonts w:eastAsia="Times New Roman" w:cs="Times New Roman" w:ascii="Times New Roman" w:hAnsi="Times New Roman"/>
          <w:sz w:val="28"/>
          <w:szCs w:val="28"/>
          <w:lang w:val="ru-RU" w:eastAsia="ru-RU"/>
        </w:rPr>
        <w:t xml:space="preserve">Указом Президента України від 1 лютого 2012 року № 45/2012 //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нос В. Місце прокуратури в системі органів державної влади України, її розвиток та правове забезпечення гарантій діяльності / В. Сухонос // Право України. – 2000. – № 6. – С. 10 – 1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ь Л.С. Очерки промышленного рабочего права / Л.С. Таль. – М.: Моск. научн. изд-во, 1918. – Изд. 2-е, доп. – 22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ые правила внутреннего трудового распорядка для рабочих и служащих предприятий, учреждений, организаций. Утверждены постановлением Государственного комитета СССР по труду и социальным вопросам по согласованию с ВЦСПС от 20 июля 1984 г. № 213. – Бюллетень Госкомтруда СССР. – 1984. – № 1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 в капиталистическом производстве: проблемы управления / Отв. ред. Н.А. Климов. – М.: Наука, 1984. – 279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в капиталистическом государстве / Ф. Коллэн, Р. Докуа,           П.Г. Гутьер и др.; пер. с фр. Н.Л. Тумановой; под ред. и с послесл.                    С.А. Иванова. – М.: Прогресс, 1982. – 263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Энциклопедический словарь / Ред. кол.: С.А. Иванов и др. – 4-е изд. – М.: Советская энциклопедия, 1979. – 527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жинский К.П. Гарантии права на труд / К.П. Уржинский. – М.: Юрид. лит., 1984. – 200 с.</w:t>
      </w:r>
      <w:r>
        <w:rPr>
          <w:rFonts w:eastAsia="Times New Roman" w:cs="Times New Roman" w:ascii="Times New Roman" w:hAnsi="Times New Roman"/>
          <w:sz w:val="28"/>
          <w:szCs w:val="20"/>
          <w:lang w:val="ru-RU" w:eastAsia="ru-RU"/>
        </w:rPr>
        <w:t xml:space="preserve"> – Бібліогр.: С. 193 – 197.</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ачев В.Л. Положительные и отрицательные свойства правительственного проекта Трудового кодекса России / В.Л. Усачев // Трудовое право. – 2002. – № 1.</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нин В.И. Правовое регулирование труда в капиталистических странах /     В.И. Усенин, М.В. Баглай. – М.: Госюриздат, 1963. – 20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нин В.И. Современное капиталистическое предприятие и хозяйская   власть / В.И. Усенин, В.Г. Каленский, В.И. Маслов. – М.: Наука, 1971. – 216 с.</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о промышленном труде (Св. Зак. Т. ХІ ч. 2, изд. 1913 г., статьи 1 – 228 и 541 – 597) с правилами и распоряжениями, изданными на основании этих статей, с разъяснениями к ним Правительствующего Сената и административных установлений, приложениями и указателями, алфавитным, предметным и сравнительным постатейным / Составил В.В. Громан. – Петроград: Издание Юридического книжного склада «Право», 1915. – 439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хлов Е.Б. О механизме правового регулирования труда в условиях многоукладной экономики / Е.Б. Хохлов // Правоведение. – 1994. – № 1. –           С. 39 – 48.</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хлов Е.Б. О предмете трудового права / Е.Б. Хохлов // Правоведение. –   1993. – № 4. – С. 3 – 11.</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хлов Е.Б. Реализация способности людей к труду: экономическое содержание и правовые формы / Е.Б. Хохлов // Правоведение. – 1991. – № 6. –   С. 76 – 8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вільний кодекс України: Затверджений Законом України від 16 січня 2003 року // Відом. Верхов. Ради України. – 2003. – № 40-44. – Ст. 356.</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ейко Д. Прогноз воспроизводства человеческого капитала – необходимый элемент экономической стратегии / Д. Чернейко // Человек и труд. –2001. – № 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ухин В. Дистанционная работа, или виртуализация рабочих мест /           В. Чернухин // Человек и труд. – 2002. – № 11.</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ева Д.В. Новейшие тенденции развития трудового права Великобритании / Д.В. Черняева // Труд за рубежом. – 2006. – № 3. – С. 119 – 136.</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ева Д.В. Современный этап развития трудового права ЮАР /                Д.В. Черняева // Труд за рубежом. – 2006. – № 4. – С. 112 – 131.</w:t>
      </w:r>
    </w:p>
    <w:p>
      <w:pPr>
        <w:pStyle w:val="Normal"/>
        <w:widowControl w:val="false"/>
        <w:numPr>
          <w:ilvl w:val="0"/>
          <w:numId w:val="22"/>
        </w:numPr>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ева Д.В. Трудовое право Новой Зеландии / Д.В. Черняева // Труд за рубежом. – 2007. – № 2. – С. 110 – 123.</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мшина І.І. Механізм регулювання відносин із застосування найманої праці: суб’єктно-правовий аспект: автореф. дис. докт. юр. н.: 12.00.05 / Ін-т. держ. і права ім. В.М. Корецького НАН України. – К., 2011. – 33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назарова Л.Р. Принципы и источники трудового права Турции /                 Л.Р. Шахназарова // Труд за рубежом. – 2007. – № 1. – С. 116 – 12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мидт В.Р. Молодой специалист на предприятии Запада: подбор, формы работы и поддержка / В.Р. Шмидт // Труд за рубежом. – 2003. – № 1 (57). –         С. 39 – 55.</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егов С.А. Производственная дисциплина и трудовой распорядок в странах с развитой рыночной экономикой / С.А. Шерегов // Труд за рубежом. – 2001. –   № 2. – С. 139 – 154.</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ина В.І. Трудове право України: підруч. / За ред. В.С. Венедиктова /         В.І. Щербина. – К.: Істина, 2008. – 384 с.</w:t>
      </w:r>
    </w:p>
    <w:p>
      <w:pPr>
        <w:pStyle w:val="Normal"/>
        <w:numPr>
          <w:ilvl w:val="0"/>
          <w:numId w:val="22"/>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ина В.І. Функції трудового права: моногр. / В.І. Щербина – Д.: Акад. митн. служби України, 2007. – 425 с.</w:t>
      </w:r>
      <w:r>
        <w:rPr>
          <w:rFonts w:eastAsia="Times New Roman" w:cs="Times New Roman" w:ascii="Times New Roman" w:hAnsi="Times New Roman"/>
          <w:sz w:val="28"/>
          <w:szCs w:val="20"/>
          <w:lang w:val="ru-RU" w:eastAsia="ru-RU"/>
        </w:rPr>
        <w:t xml:space="preserve"> – Бібліогр.: С. 388 – 424.</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50"/>
        </w:tabs>
        <w:ind w:left="750" w:hanging="39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uid=1014.2555.0" TargetMode="External"/><Relationship Id="rId4" Type="http://schemas.openxmlformats.org/officeDocument/2006/relationships/hyperlink" Target="http://zakon.nau.ua/doc/?uid=1041.15600.0" TargetMode="External"/><Relationship Id="rId5" Type="http://schemas.openxmlformats.org/officeDocument/2006/relationships/hyperlink" Target="http://www.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00:00Z</dcterms:modified>
  <cp:revision>441</cp:revision>
  <dc:subject/>
  <dc:title/>
</cp:coreProperties>
</file>