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 м і с т</w:t>
      </w:r>
    </w:p>
    <w:p>
      <w:pPr>
        <w:pStyle w:val="Normal"/>
        <w:widowControl w:val="false"/>
        <w:spacing w:lineRule="auto" w:line="360"/>
        <w:ind w:right="176" w:hanging="0"/>
        <w:jc w:val="right"/>
        <w:rPr>
          <w:lang w:val="en-US" w:eastAsia="en-US"/>
        </w:rPr>
      </w:pPr>
      <w:r>
        <w:rPr>
          <w:lang w:val="en-US" w:eastAsia="en-US"/>
        </w:rPr>
        <w:t>Стор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/>
          <w:lang w:val="en-US" w:eastAsia="en-US"/>
        </w:rPr>
        <w:t>Вступ</w:t>
      </w:r>
      <w:r>
        <w:rPr>
          <w:lang w:val="en-US" w:eastAsia="en-US"/>
        </w:rPr>
        <w:t>................................................................................................................... 4</w:t>
      </w:r>
    </w:p>
    <w:p>
      <w:pPr>
        <w:pStyle w:val="Normal"/>
        <w:widowControl w:val="false"/>
        <w:spacing w:lineRule="auto" w:line="36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/>
          <w:lang w:val="en-US" w:eastAsia="en-US"/>
        </w:rPr>
        <w:t xml:space="preserve">Розділ І. </w:t>
      </w:r>
      <w:r>
        <w:rPr>
          <w:b/>
          <w:lang w:val="uk-UA"/>
        </w:rPr>
        <w:t xml:space="preserve">ЗАГАЛЬНА ХАРАКТЕРИСТИКА УПРАВЛІННЯ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ПЕРСОНАЛОМ </w:t>
      </w:r>
      <w:r>
        <w:rPr>
          <w:b/>
          <w:lang w:val="en-US" w:eastAsia="en-US"/>
        </w:rPr>
        <w:t>АКЦІОНЕРНИХ ТОВАРИСТВ</w:t>
      </w:r>
      <w:r>
        <w:rPr>
          <w:lang w:val="en-US" w:eastAsia="en-US"/>
        </w:rPr>
        <w:t>..................... 10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1.1. Персонал акціонерних товариств як об’єкт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управління....................................................................................................10             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1.2. Сутність та система управління персоналом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акціонерних товариств............................................................................... 27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1.3. Соціальна природа управління кадровою роботою в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акціонерних товариствах..........................................................................  44</w:t>
      </w:r>
    </w:p>
    <w:p>
      <w:pPr>
        <w:pStyle w:val="TextBody"/>
        <w:widowControl w:val="false"/>
        <w:spacing w:lineRule="auto" w:line="360"/>
        <w:ind w:righ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widowControl w:val="false"/>
        <w:spacing w:lineRule="auto" w:line="360"/>
        <w:ind w:right="0" w:hanging="0"/>
        <w:rPr/>
      </w:pPr>
      <w:r>
        <w:rPr>
          <w:b/>
          <w:sz w:val="28"/>
          <w:lang w:val="en-US" w:eastAsia="en-US"/>
        </w:rPr>
        <w:t xml:space="preserve">Розділ  ІІ. </w:t>
      </w:r>
      <w:r>
        <w:rPr>
          <w:b/>
          <w:caps/>
          <w:sz w:val="28"/>
          <w:lang w:val="en-US" w:eastAsia="en-US"/>
        </w:rPr>
        <w:t xml:space="preserve">Організаційно-правові питання КОМПЛЕК- </w:t>
      </w:r>
    </w:p>
    <w:p>
      <w:pPr>
        <w:pStyle w:val="TextBody"/>
        <w:widowControl w:val="false"/>
        <w:spacing w:lineRule="auto" w:line="360"/>
        <w:ind w:right="0" w:hanging="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t xml:space="preserve">                   </w:t>
      </w:r>
      <w:r>
        <w:rPr>
          <w:b/>
          <w:caps/>
          <w:sz w:val="28"/>
          <w:lang w:val="en-US" w:eastAsia="en-US"/>
        </w:rPr>
        <w:t>ТУВАННЯ УПРАВЛІНСЬКОГО ПЕРСОНАЛУ</w:t>
      </w:r>
    </w:p>
    <w:p>
      <w:pPr>
        <w:pStyle w:val="TextBody"/>
        <w:widowControl w:val="false"/>
        <w:spacing w:lineRule="auto" w:line="360"/>
        <w:ind w:right="0" w:hanging="0"/>
        <w:rPr/>
      </w:pPr>
      <w:r>
        <w:rPr>
          <w:b/>
          <w:caps/>
          <w:sz w:val="28"/>
          <w:lang w:val="en-US" w:eastAsia="en-US"/>
        </w:rPr>
        <w:t xml:space="preserve">                   </w:t>
      </w:r>
      <w:r>
        <w:rPr>
          <w:b/>
          <w:caps/>
          <w:sz w:val="28"/>
          <w:lang w:val="en-US" w:eastAsia="en-US"/>
        </w:rPr>
        <w:t>АКЦІОНЕРНОГО ТОВАРИСТВА</w:t>
      </w:r>
      <w:r>
        <w:rPr>
          <w:sz w:val="28"/>
          <w:lang w:val="en-US" w:eastAsia="en-US"/>
        </w:rPr>
        <w:t>………………...…..…….. 64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lang w:val="en-US" w:eastAsia="en-US"/>
        </w:rPr>
        <w:t>2.1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Організаційно-правові питання формування управлінського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персоналу</w:t>
      </w:r>
      <w:r>
        <w:rPr>
          <w:caps/>
          <w:lang w:val="en-US" w:eastAsia="en-US"/>
        </w:rPr>
        <w:t xml:space="preserve"> </w:t>
      </w:r>
      <w:r>
        <w:rPr>
          <w:lang w:val="en-US" w:eastAsia="en-US"/>
        </w:rPr>
        <w:t>акціонерного товариства........................................................  64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2.2. Поняття та системи оцінки і добору управлінського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персоналу в акціонерних товариствах....................................................  83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2.3. Організація навчання управлінських кадрів 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акціонерних товариств……………………………………………….…. 100</w:t>
      </w:r>
    </w:p>
    <w:p>
      <w:pPr>
        <w:pStyle w:val="Normal"/>
        <w:widowControl w:val="false"/>
        <w:spacing w:lineRule="auto" w:line="36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озділ ІІІ. ПРОГНОЗУВАННЯ І ПЛАНУВАННЯ КАДРОВОГО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t>ЗАБЕЗПЕЧЕННЯ АПАРАТ</w:t>
      </w:r>
      <w:r>
        <w:rPr>
          <w:b/>
          <w:caps/>
          <w:lang w:val="en-US" w:eastAsia="en-US"/>
        </w:rPr>
        <w:t>у</w:t>
      </w:r>
      <w:r>
        <w:rPr>
          <w:b/>
          <w:lang w:val="en-US" w:eastAsia="en-US"/>
        </w:rPr>
        <w:t xml:space="preserve"> УПРАВЛІННЯ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t>АКЦІОНЕРНИХ ТОВАРИСТВ</w:t>
      </w:r>
      <w:r>
        <w:rPr>
          <w:lang w:val="en-US" w:eastAsia="en-US"/>
        </w:rPr>
        <w:t>..............................................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11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3.1. Прогнозування і планування відтворення персоналу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акціонерних товариств............................................................................. 111 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>3.2. Добір і навчання управлінської еліти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в акціонерних товариствах.....................................................................  128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3.3. Організаційно-правові схеми перспективного заміщення 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керівних посад в акціонерних товариствах........................................... 142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3.4. Використання зарубіжного досвіду управління </w:t>
      </w:r>
    </w:p>
    <w:p>
      <w:pPr>
        <w:pStyle w:val="Normal"/>
        <w:widowControl w:val="fals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персоналом корпорацій для удосконалення кадрової</w:t>
      </w:r>
    </w:p>
    <w:p>
      <w:pPr>
        <w:pStyle w:val="Normal"/>
        <w:widowControl w:val="false"/>
        <w:spacing w:lineRule="auto" w:line="360"/>
        <w:ind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роботи у вітчизняних акціонерних товариствах..................................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67</w:t>
      </w:r>
    </w:p>
    <w:p>
      <w:pPr>
        <w:pStyle w:val="Normal"/>
        <w:widowControl w:val="false"/>
        <w:spacing w:lineRule="auto" w:line="36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/>
          <w:lang w:val="en-US" w:eastAsia="en-US"/>
        </w:rPr>
        <w:t>ВИСНОВКИ</w:t>
      </w:r>
      <w:r>
        <w:rPr>
          <w:lang w:val="en-US" w:eastAsia="en-US"/>
        </w:rPr>
        <w:t xml:space="preserve">................................................................................................... 183 </w:t>
      </w:r>
    </w:p>
    <w:p>
      <w:pPr>
        <w:pStyle w:val="Normal"/>
        <w:widowControl w:val="false"/>
        <w:spacing w:lineRule="auto" w:line="36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/>
          <w:lang w:val="en-US" w:eastAsia="en-US"/>
        </w:rPr>
        <w:t>СПИСОК ВИКОРИСТАНИХ ДЖЕРЕЛ</w:t>
      </w:r>
      <w:r>
        <w:rPr>
          <w:lang w:val="en-US" w:eastAsia="en-US"/>
        </w:rPr>
        <w:t>.................................................. 188</w:t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widowControl w:val="false"/>
        <w:spacing w:lineRule="auto" w:line="36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 w:before="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СТУП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lang w:val="uk-UA"/>
        </w:rPr>
        <w:t>Актуальність теми дослідження.</w:t>
      </w:r>
      <w:r>
        <w:rPr>
          <w:lang w:val="uk-UA"/>
        </w:rPr>
        <w:t xml:space="preserve"> </w:t>
      </w:r>
      <w:r>
        <w:rPr>
          <w:lang w:val="en-US" w:eastAsia="en-US"/>
        </w:rPr>
        <w:t>Взятий Україною курс на формування ринкових відносин об’єктивно вимагає становлення адекватних їм організаційно-правових форм господарювання. Конституція України проголосила і гарантувала право громадян на власність, на вибір професії та роду трудової діяльності, на об’єднання в організації, в тому числі для задоволення своїх економічних потреб. Протягом останнього десятиліття ХХ століття в нашій країні почав активно відроджуватися інститут господарських товариств, серед яких особливе місце займають товариства акціонерні. В цій організаційно-правовій формі підприємницької діяльності утворено більшість нових великих і середніх підприємств, банків, страхових організацій, інвестиційних фондів тощо. В наш час в Україні нараховується близько 35 тис. акціонерних товариств, значна частина з них утворена в процесі реформування державного і комунального майна шляхом обміну приватизаційних і компенсаційних сертифікатів на акції підприємств. Це дозволило 40 % громадян України стати власниками акцій і одержати можливість брати участь в управлінні акціонерними товариствами.</w:t>
      </w:r>
      <w:r>
        <w:rPr>
          <w:lang w:val="uk-UA"/>
        </w:rPr>
        <w:t xml:space="preserve"> </w:t>
      </w:r>
      <w:r>
        <w:rPr>
          <w:lang w:val="uk-UA" w:eastAsia="en-US"/>
        </w:rPr>
        <w:t>Таким чином, в наш час акціонерні товариства відіграють істотну роль в економіці країни, справляючи певний вплив на формування товарних і фінансових ринків та інші важливі економічні процеси.</w:t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en-US" w:eastAsia="en-US"/>
        </w:rPr>
        <w:t xml:space="preserve">Будь-яке акціонерне товариство </w:t>
      </w:r>
      <w:r>
        <w:rPr>
          <w:lang w:val="uk-UA"/>
        </w:rPr>
        <w:t xml:space="preserve">– це колективний суб’єкт, тобто його утворює колектив людей, об’єднаних певною спільною метою. У розв’язанні проблем сучасності в найрізноманітніших сферах суспільного життя одним із основних напрямків є подальше удосконалення системи управління, яке неможливе без удосконалення роботи з кадрами. </w:t>
      </w:r>
      <w:r>
        <w:rPr>
          <w:color w:val="000000"/>
          <w:spacing w:val="-2"/>
          <w:lang w:val="uk-UA"/>
        </w:rPr>
        <w:t xml:space="preserve">В наш час послідовно утверджується новий погляд на </w:t>
      </w:r>
      <w:r>
        <w:rPr>
          <w:color w:val="000000"/>
          <w:lang w:val="uk-UA"/>
        </w:rPr>
        <w:t xml:space="preserve">кадри або персонал організації як на один із її ключових ресурсів. </w:t>
      </w:r>
      <w:r>
        <w:rPr>
          <w:color w:val="000000"/>
          <w:spacing w:val="-1"/>
          <w:lang w:val="uk-UA"/>
        </w:rPr>
        <w:t>Він відображає реальне підвищення ролі людського фактору в дія</w:t>
        <w:softHyphen/>
      </w:r>
      <w:r>
        <w:rPr>
          <w:color w:val="000000"/>
          <w:lang w:val="uk-UA"/>
        </w:rPr>
        <w:t xml:space="preserve">льності організації, зростання залежності цієї діяльності від якості, </w:t>
      </w:r>
      <w:r>
        <w:rPr>
          <w:color w:val="000000"/>
          <w:spacing w:val="-1"/>
          <w:lang w:val="uk-UA"/>
        </w:rPr>
        <w:t xml:space="preserve">мотивації та характеру використання персоналу в цілому і кожного </w:t>
      </w:r>
      <w:r>
        <w:rPr>
          <w:color w:val="000000"/>
          <w:spacing w:val="-4"/>
          <w:lang w:val="uk-UA"/>
        </w:rPr>
        <w:t>працівника окремо. Вкладення у людські ресурси та у кадрову робо</w:t>
        <w:softHyphen/>
      </w:r>
      <w:r>
        <w:rPr>
          <w:color w:val="000000"/>
          <w:lang w:val="uk-UA"/>
        </w:rPr>
        <w:t>ту розглядається як довгостроковий фактор конкурентноздатності та успішного функціонування організації. Цією обставиною пояс</w:t>
        <w:softHyphen/>
      </w:r>
      <w:r>
        <w:rPr>
          <w:color w:val="000000"/>
          <w:spacing w:val="-1"/>
          <w:lang w:val="uk-UA"/>
        </w:rPr>
        <w:t>нюється особливе значення розробки проблем управління персона</w:t>
        <w:softHyphen/>
      </w:r>
      <w:r>
        <w:rPr>
          <w:color w:val="000000"/>
          <w:spacing w:val="-3"/>
          <w:lang w:val="uk-UA"/>
        </w:rPr>
        <w:t xml:space="preserve">лом та практичного втілення його сучасних форм. </w:t>
      </w:r>
    </w:p>
    <w:p>
      <w:pPr>
        <w:pStyle w:val="Normal"/>
        <w:widowControl w:val="false"/>
        <w:spacing w:lineRule="auto" w:line="360"/>
        <w:rPr/>
      </w:pPr>
      <w:r>
        <w:rPr>
          <w:lang w:val="uk-UA"/>
        </w:rPr>
        <w:t xml:space="preserve">Проте, проблеми </w:t>
      </w:r>
      <w:r>
        <w:rPr>
          <w:lang w:val="en-US" w:eastAsia="en-US"/>
        </w:rPr>
        <w:t>управління персоналом в акціонерних товариствах</w:t>
      </w:r>
      <w:r>
        <w:rPr>
          <w:lang w:val="uk-UA"/>
        </w:rPr>
        <w:t xml:space="preserve"> спеціально не вивчались, в існуючих наукових працях ці питання досліджувались фра</w:t>
        <w:softHyphen/>
        <w:t xml:space="preserve">гментарно або в рамках ширшої управлінської проблематики, без комплексного підходу. Таким чином, дослідження проблем </w:t>
      </w:r>
      <w:r>
        <w:rPr>
          <w:lang w:val="en-US" w:eastAsia="en-US"/>
        </w:rPr>
        <w:t>управління персоналом в акціонерних товариствах</w:t>
      </w:r>
      <w:r>
        <w:rPr>
          <w:lang w:val="uk-UA"/>
        </w:rPr>
        <w:t xml:space="preserve"> набуває особливого змісту і актуальності. 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lang w:val="uk-UA"/>
        </w:rPr>
        <w:t>Зв’язок з науковими програмами, планами, темами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Роботу виконано в рамках загальнонаукової тематики Одеського національного університету ім. І.І.Мечникова “Проблеми розвитку держави і права України в умовах ринкових відносин”, спеціальної науково-дослідної теми кафедри адміністративного та підприємницького права цього університету “Правові засади адміністративної реформи в Україні”.  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lang w:val="uk-UA"/>
        </w:rPr>
        <w:t>Мета і завдання дослідження</w:t>
      </w:r>
      <w:r>
        <w:rPr>
          <w:b/>
          <w:lang w:val="uk-UA"/>
        </w:rPr>
        <w:t xml:space="preserve">. </w:t>
      </w:r>
      <w:r>
        <w:rPr>
          <w:lang w:val="uk-UA"/>
        </w:rPr>
        <w:t>Мета дисертаційног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слідження полягає в тому, щоб на основі аналізу чинного законодавства України та узагальнень практики його реалізації визначити </w:t>
      </w:r>
      <w:r>
        <w:rPr>
          <w:lang w:val="en-US" w:eastAsia="en-US"/>
        </w:rPr>
        <w:t>сутність та систему управління персоналом акціонерних товариств,</w:t>
      </w:r>
      <w:r>
        <w:rPr>
          <w:caps/>
          <w:lang w:val="en-US" w:eastAsia="en-US"/>
        </w:rPr>
        <w:t xml:space="preserve"> </w:t>
      </w:r>
      <w:r>
        <w:rPr>
          <w:lang w:val="en-US" w:eastAsia="en-US"/>
        </w:rPr>
        <w:t>поняття та системи оцінки і добору їх персоналу, проблеми прогнозування і планування кадрового забезпечення апарату управління акціонерних товариств</w:t>
      </w:r>
      <w:r>
        <w:rPr>
          <w:lang w:val="uk-UA"/>
        </w:rPr>
        <w:t xml:space="preserve">, а також виробити пропозиції та рекомендації щодо удосконалення організаційно-правових засад </w:t>
      </w:r>
      <w:r>
        <w:rPr>
          <w:lang w:val="en-US" w:eastAsia="en-US"/>
        </w:rPr>
        <w:t xml:space="preserve">управління </w:t>
      </w:r>
      <w:r>
        <w:rPr>
          <w:lang w:val="uk-UA"/>
        </w:rPr>
        <w:t xml:space="preserve">в цій сфері. </w:t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  <w:t>Виходячи з поставленої мети, в дисертації вирішено такі основні завданн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>
          <w:lang w:val="uk-UA"/>
        </w:rPr>
      </w:pPr>
      <w:r>
        <w:rPr>
          <w:lang w:val="uk-UA"/>
        </w:rPr>
        <w:t xml:space="preserve">дано характеристику </w:t>
      </w:r>
      <w:r>
        <w:rPr>
          <w:lang w:val="en-US" w:eastAsia="en-US"/>
        </w:rPr>
        <w:t>персоналу акціонерних товариств як об’єкта управління</w:t>
      </w:r>
      <w:r>
        <w:rPr>
          <w:lang w:val="uk-UA"/>
        </w:rPr>
        <w:t>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>
          <w:lang w:val="en-US" w:eastAsia="en-US"/>
        </w:rPr>
      </w:pPr>
      <w:r>
        <w:rPr>
          <w:lang w:val="uk-UA"/>
        </w:rPr>
        <w:t xml:space="preserve">визначено </w:t>
      </w:r>
      <w:r>
        <w:rPr>
          <w:lang w:val="en-US" w:eastAsia="en-US"/>
        </w:rPr>
        <w:t>сутність та систему управління персоналом акціонерних товариств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>
          <w:lang w:val="en-US" w:eastAsia="en-US"/>
        </w:rPr>
        <w:t>досліджено соціальну природу управління кадровою роботою в акціонерних товариствах</w:t>
      </w:r>
      <w:r>
        <w:rPr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>
          <w:lang w:val="en-US" w:eastAsia="en-US"/>
        </w:rPr>
      </w:pPr>
      <w:r>
        <w:rPr>
          <w:lang w:val="uk-UA"/>
        </w:rPr>
        <w:t xml:space="preserve">проаналізовано </w:t>
      </w:r>
      <w:r>
        <w:rPr>
          <w:lang w:val="en-US" w:eastAsia="en-US"/>
        </w:rPr>
        <w:t>організаційно-правові питання формування управлінського персоналу</w:t>
      </w:r>
      <w:r>
        <w:rPr>
          <w:caps/>
          <w:lang w:val="en-US" w:eastAsia="en-US"/>
        </w:rPr>
        <w:t xml:space="preserve"> </w:t>
      </w:r>
      <w:r>
        <w:rPr>
          <w:lang w:val="en-US" w:eastAsia="en-US"/>
        </w:rPr>
        <w:t>акціонерного товариства, організацію його навчання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>
          <w:lang w:val="en-US" w:eastAsia="en-US"/>
        </w:rPr>
      </w:pPr>
      <w:r>
        <w:rPr>
          <w:lang w:val="uk-UA"/>
        </w:rPr>
        <w:t xml:space="preserve">визначено </w:t>
      </w:r>
      <w:r>
        <w:rPr>
          <w:lang w:val="en-US" w:eastAsia="en-US"/>
        </w:rPr>
        <w:t>поняття та системи оцінки і добору управлінського персоналу в акціонерних товариствах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>
          <w:lang w:val="uk-UA"/>
        </w:rPr>
      </w:pPr>
      <w:r>
        <w:rPr>
          <w:lang w:val="uk-UA"/>
        </w:rPr>
        <w:t xml:space="preserve">досліджено проблеми </w:t>
      </w:r>
      <w:r>
        <w:rPr>
          <w:lang w:val="en-US" w:eastAsia="en-US"/>
        </w:rPr>
        <w:t>прогнозування і планування відтворення персоналу акціонерних товари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>
          <w:lang w:val="en-US" w:eastAsia="en-US"/>
        </w:rPr>
        <w:t>проаналізовано зарубіжний досвід роботи з управлінським персоналом корпорацій і шляхи його використання для удосконалення кадрової роботи у вітчизняних акціонерних товариствах</w:t>
      </w:r>
      <w:r>
        <w:rPr>
          <w:lang w:val="uk-UA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i/>
          <w:lang w:val="uk-UA"/>
        </w:rPr>
        <w:t>Об’єктом дослідження</w:t>
      </w:r>
      <w:r>
        <w:rPr>
          <w:lang w:val="uk-UA"/>
        </w:rPr>
        <w:t xml:space="preserve"> є суспільні відносини‚ які виникають в сфері </w:t>
      </w:r>
      <w:r>
        <w:rPr>
          <w:lang w:val="en-US" w:eastAsia="en-US"/>
        </w:rPr>
        <w:t>управління персоналом в акціонерних товариствах</w:t>
      </w:r>
      <w:r>
        <w:rPr>
          <w:lang w:val="uk-UA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i/>
          <w:lang w:val="uk-UA"/>
        </w:rPr>
        <w:t>Предмет дослідження</w:t>
      </w:r>
      <w:r>
        <w:rPr>
          <w:lang w:val="uk-UA"/>
        </w:rPr>
        <w:t xml:space="preserve"> становлять </w:t>
      </w:r>
      <w:r>
        <w:rPr>
          <w:lang w:val="en-US" w:eastAsia="en-US"/>
        </w:rPr>
        <w:t>організаційно-правові основи управління персоналом акціонерних товариств, теоретичні засади, процес і механізми формування їх кадрового складу</w:t>
      </w:r>
      <w:r>
        <w:rPr>
          <w:lang w:val="uk-UA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i/>
          <w:lang w:val="uk-UA"/>
        </w:rPr>
        <w:t>Методи дослідження.</w:t>
      </w:r>
      <w:r>
        <w:rPr>
          <w:lang w:val="uk-UA"/>
        </w:rPr>
        <w:t xml:space="preserve"> Методологічною основою дисертаційного дослідження є сукупність методів і прийомів наукового пізнання. Як загальнонауковий метод використовувався системний підхід, який дозволив визначити </w:t>
      </w:r>
      <w:r>
        <w:rPr>
          <w:lang w:val="en-US" w:eastAsia="en-US"/>
        </w:rPr>
        <w:t>сутність та систему управління персоналом акціонерних товариств</w:t>
      </w:r>
      <w:r>
        <w:rPr>
          <w:lang w:val="uk-UA"/>
        </w:rPr>
        <w:t xml:space="preserve"> (підрозділ 1.2). Для аналізу  </w:t>
      </w:r>
      <w:r>
        <w:rPr>
          <w:lang w:val="en-US" w:eastAsia="en-US"/>
        </w:rPr>
        <w:t>персоналу акціонерних товариств як об’єкта управління, соціальної природи управління кадровою роботою в акціонерних товариствах</w:t>
      </w:r>
      <w:r>
        <w:rPr>
          <w:lang w:val="uk-UA"/>
        </w:rPr>
        <w:t xml:space="preserve"> використовувався метод аналізу та синтезу (підрозділи 1.1, 1.3). За допомогою логіко-семантичного методу поглиблено понятійний апарат (підрозділи 1.1, 1.2, 2.2 та 3.1). Методи класифікації‚ групування‚ структурно-логічний застосовувалися для виділення окремих видів </w:t>
      </w:r>
      <w:r>
        <w:rPr>
          <w:lang w:val="uk-UA" w:eastAsia="en-US"/>
        </w:rPr>
        <w:t>персоналу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акціонерних товариств </w:t>
      </w:r>
      <w:r>
        <w:rPr>
          <w:lang w:val="uk-UA"/>
        </w:rPr>
        <w:t xml:space="preserve">(підрозділ 1.1)‚ а також для дослідження окремих складових діяльності щодо управління цим персоналом (підрозділи 2.2, 2.3, 3.2 та 3.3); компаративний метод використовувався для вивчення </w:t>
      </w:r>
      <w:r>
        <w:rPr>
          <w:lang w:val="uk-UA" w:eastAsia="en-US"/>
        </w:rPr>
        <w:t>зарубіжного досвіду роботи з управлінським персоналом корпорацій і визначення шляхів його викорстання для удосконалення кадрової роботи у вітчизняних акціонерних товариствах</w:t>
      </w:r>
      <w:r>
        <w:rPr>
          <w:lang w:val="uk-UA"/>
        </w:rPr>
        <w:t xml:space="preserve"> (підрозділ 3.4).</w:t>
      </w:r>
    </w:p>
    <w:p>
      <w:pPr>
        <w:pStyle w:val="Normal"/>
        <w:widowControl w:val="false"/>
        <w:spacing w:lineRule="auto" w:line="360"/>
        <w:rPr/>
      </w:pPr>
      <w:r>
        <w:rPr>
          <w:lang w:val="uk-UA"/>
        </w:rPr>
        <w:t>Науково-теоретичне підґрунтя для виконання дисертації склали загальнотеоретичні наукові праці‚ розробки фахівців в галузі теорії управління, економіки, адміністративного та підприємницького права, зокрема, таких як В.Б. Авер’янов, Н.А. Балтачєєва</w:t>
      </w:r>
      <w:r>
        <w:rPr>
          <w:lang w:val="uk-UA" w:eastAsia="en-US"/>
        </w:rPr>
        <w:t xml:space="preserve">, </w:t>
      </w:r>
      <w:r>
        <w:rPr>
          <w:lang w:val="uk-UA"/>
        </w:rPr>
        <w:t xml:space="preserve">О.М. Бандурка, Ю.П. Битяк, А.С. Васильєв, Л.С. Винарик, </w:t>
      </w:r>
      <w:r>
        <w:rPr>
          <w:lang w:val="uk-UA" w:eastAsia="en-US"/>
        </w:rPr>
        <w:t>О.М. В</w:t>
      </w:r>
      <w:r>
        <w:rPr>
          <w:lang w:val="en-US" w:eastAsia="en-US"/>
        </w:rPr>
        <w:t>i</w:t>
      </w:r>
      <w:r>
        <w:rPr>
          <w:lang w:val="uk-UA" w:eastAsia="en-US"/>
        </w:rPr>
        <w:t xml:space="preserve">нник, О.П. Єгоршин, </w:t>
      </w:r>
      <w:r>
        <w:rPr>
          <w:lang w:val="uk-UA"/>
        </w:rPr>
        <w:t xml:space="preserve">В.І. Жуков, О.М. Ісаєнко, Т.В. Кашаніна, І.Г. Кливець, Л.В. Коваль, В.К. Колпаков, М.І. Мурашко, І.М. Пахомов, </w:t>
      </w:r>
      <w:r>
        <w:rPr>
          <w:lang w:val="uk-UA" w:eastAsia="en-US"/>
        </w:rPr>
        <w:t xml:space="preserve">І.Я. Сазонець, І.В. Спасибо-Фатєєва, В.А. Співак, </w:t>
      </w:r>
      <w:r>
        <w:rPr>
          <w:lang w:val="uk-UA"/>
        </w:rPr>
        <w:t xml:space="preserve">М.М. Тищенко, </w:t>
      </w:r>
      <w:r>
        <w:rPr>
          <w:lang w:val="uk-UA" w:eastAsia="en-US"/>
        </w:rPr>
        <w:t>В.І. Шульга, В.С. Щербина, Г.В. Щьокін</w:t>
      </w:r>
      <w:r>
        <w:rPr>
          <w:lang w:val="uk-UA"/>
        </w:rPr>
        <w:t xml:space="preserve"> та ін. Нормативною основою роботи є Конституція і закони України, акти Президента та Кабінету Міністрів України, а також нормативно-правові акти міністерств та інших центральних органів виконавчої влади України‚ які регулюють діяльність </w:t>
      </w:r>
      <w:r>
        <w:rPr>
          <w:lang w:val="uk-UA" w:eastAsia="en-US"/>
        </w:rPr>
        <w:t>акціонерних товариств</w:t>
      </w:r>
      <w:r>
        <w:rPr>
          <w:lang w:val="uk-UA"/>
        </w:rPr>
        <w:t xml:space="preserve"> та управління їх персоналом. Емпіричну базу дослідження становлять статистичні матеріали, які стосуються діяльності </w:t>
      </w:r>
      <w:r>
        <w:rPr>
          <w:lang w:val="en-US" w:eastAsia="en-US"/>
        </w:rPr>
        <w:t>акціонерних товариств</w:t>
      </w:r>
      <w:r>
        <w:rPr>
          <w:lang w:val="uk-UA"/>
        </w:rPr>
        <w:t xml:space="preserve"> в Україні за останні роки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lang w:val="uk-UA"/>
        </w:rPr>
        <w:t>Наукова новизна одержаних результатів</w:t>
      </w:r>
      <w:r>
        <w:rPr>
          <w:b/>
          <w:lang w:val="uk-UA"/>
        </w:rPr>
        <w:t xml:space="preserve"> </w:t>
      </w:r>
      <w:r>
        <w:rPr>
          <w:lang w:val="uk-UA"/>
        </w:rPr>
        <w:t>визначається тим, що дана робота є першим у вітчизняній науці</w:t>
      </w:r>
      <w:r>
        <w:rPr>
          <w:b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мплексним монографічним дослідженням, присвяченим проблемам управління персоналом </w:t>
      </w:r>
      <w:r>
        <w:rPr>
          <w:lang w:val="en-US" w:eastAsia="en-US"/>
        </w:rPr>
        <w:t>акціонерних товариств</w:t>
      </w:r>
      <w:r>
        <w:rPr>
          <w:lang w:val="uk-UA"/>
        </w:rPr>
        <w:t>.</w:t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  <w:t xml:space="preserve">В результаті проведеного дослідження сформульовано нові наукові положення‚ запропоновані здобувачем особисто. Основні з них такі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lang w:val="uk-UA"/>
        </w:rPr>
        <w:t xml:space="preserve">дістала подальший розвиток </w:t>
      </w:r>
      <w:r>
        <w:rPr>
          <w:lang w:val="en-US" w:eastAsia="en-US"/>
        </w:rPr>
        <w:t>характеристика персоналу акціонерних товариств як об’єкта управління</w:t>
      </w:r>
      <w:r>
        <w:rPr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lang w:val="uk-UA"/>
        </w:rPr>
        <w:t xml:space="preserve">удосконалено визначення </w:t>
      </w:r>
      <w:r>
        <w:rPr>
          <w:lang w:val="en-US" w:eastAsia="en-US"/>
        </w:rPr>
        <w:t>сутності та системи управління персоналом акціонерних товариств</w:t>
      </w:r>
      <w:r>
        <w:rPr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lang w:val="uk-UA"/>
        </w:rPr>
        <w:t>вперше о</w:t>
      </w:r>
      <w:r>
        <w:rPr>
          <w:lang w:val="en-US" w:eastAsia="en-US"/>
        </w:rPr>
        <w:t>характеризовано соціальну природу управління кадровою роботою в акціонерних товариствах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lang w:val="uk-UA"/>
        </w:rPr>
        <w:t xml:space="preserve">покращено </w:t>
      </w:r>
      <w:r>
        <w:rPr>
          <w:lang w:val="en-US" w:eastAsia="en-US"/>
        </w:rPr>
        <w:t>визначення поняття та систем оцінки і добору управлінського персоналу в акціонерних товариствах</w:t>
      </w:r>
      <w:r>
        <w:rPr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lang w:val="uk-UA"/>
        </w:rPr>
        <w:t>запропоновано заходи щодо поліпшення</w:t>
      </w:r>
      <w:r>
        <w:rPr>
          <w:lang w:val="en-US" w:eastAsia="en-US"/>
        </w:rPr>
        <w:t xml:space="preserve"> організації навчання управлінських кадрів акціонерних товариств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lang w:val="en-US" w:eastAsia="en-US"/>
        </w:rPr>
      </w:pPr>
      <w:r>
        <w:rPr>
          <w:lang w:val="uk-UA"/>
        </w:rPr>
        <w:t>отримало подальший розвиток розуміння систем</w:t>
      </w:r>
      <w:r>
        <w:rPr>
          <w:lang w:val="en-US" w:eastAsia="en-US"/>
        </w:rPr>
        <w:t xml:space="preserve"> добору і навчання управлінської еліти в акціонерних товариствах</w:t>
      </w:r>
      <w:r>
        <w:rPr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lang w:val="uk-UA"/>
        </w:rPr>
        <w:t xml:space="preserve">удосконалено </w:t>
      </w:r>
      <w:r>
        <w:rPr>
          <w:lang w:val="en-US" w:eastAsia="en-US"/>
        </w:rPr>
        <w:t>організаційно-правові схеми перспективного заміщення керівних посад в акціонерних товариствах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lang w:val="uk-UA"/>
        </w:rPr>
      </w:pPr>
      <w:r>
        <w:rPr>
          <w:lang w:val="uk-UA" w:eastAsia="en-US"/>
        </w:rPr>
        <w:t>вперше виявлено ряд недоліків і прогалин законодавчих та інших нормативно-правових актів (загальнодержавного, відомчого і локального рівнів) в частині реального стимулювання ефективності діяльності керівних органів акціонерних товариств, формування їх персонал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lang w:val="en-US" w:eastAsia="en-US"/>
        </w:rPr>
        <w:t>визначено шляхи використання зарубіжного досвіду роботи з управлінським персоналом корпорацій для удосконалення кадрової роботи у вітчизняних акціонерних товариствах</w:t>
      </w:r>
      <w:r>
        <w:rPr>
          <w:lang w:val="uk-UA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lang w:val="uk-UA"/>
        </w:rPr>
        <w:t>Практичне значення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одержаних результатів</w:t>
      </w:r>
      <w:r>
        <w:rPr>
          <w:b/>
          <w:lang w:val="uk-UA"/>
        </w:rPr>
        <w:t xml:space="preserve"> </w:t>
      </w:r>
      <w:r>
        <w:rPr>
          <w:lang w:val="uk-UA"/>
        </w:rPr>
        <w:t>полягає в тому, що вони становлять як науково-теоретичний, так і практичний інтере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lang w:val="uk-UA"/>
        </w:rPr>
        <w:t xml:space="preserve">у науково-дослідній сфері – положення та висновки дисертації можуть бути основою для подальшої розробки </w:t>
      </w:r>
      <w:r>
        <w:rPr>
          <w:lang w:val="en-US" w:eastAsia="en-US"/>
        </w:rPr>
        <w:t>організаційно-правових питань управління персоналом акціонерних товариств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 xml:space="preserve">у правотворчості – в результаті дослідження сформульовано ряд пропозицій щодо внесення змін і доповнень до чинного законодавства‚ зокрема‚ Закону України „Про господарські товариства”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lang w:val="uk-UA"/>
        </w:rPr>
        <w:t xml:space="preserve">у правозастосовчій діяльності використання одержаних результатів дозволить покращити практичну діяльність щодо </w:t>
      </w:r>
      <w:r>
        <w:rPr>
          <w:lang w:val="en-US" w:eastAsia="en-US"/>
        </w:rPr>
        <w:t>управління персоналом акціонерних товариств</w:t>
      </w:r>
      <w:r>
        <w:rPr>
          <w:lang w:val="uk-UA"/>
        </w:rPr>
        <w:t xml:space="preserve">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lang w:val="uk-UA"/>
        </w:rPr>
        <w:t>у навчальному процесі – матеріали дисертації уже використовуються під час проведення занять з дисциплін “Адміністративне право”</w:t>
      </w:r>
      <w:r>
        <w:rPr>
          <w:lang w:val="en-US" w:eastAsia="en-US"/>
        </w:rPr>
        <w:t>, „Правові основи підприємницької діяльності”, „Акціонерне право”</w:t>
      </w:r>
      <w:r>
        <w:rPr>
          <w:lang w:val="uk-UA"/>
        </w:rPr>
        <w:t xml:space="preserve"> в Одеському національному університеті ім. І.І.Мечникова. Їх враховано також у науково-методичних розробках, підготовлених за участю автора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lang w:val="uk-UA"/>
        </w:rPr>
        <w:t>Апробація результатів дисертації.</w:t>
      </w:r>
      <w:r>
        <w:rPr>
          <w:lang w:val="uk-UA"/>
        </w:rPr>
        <w:t xml:space="preserve"> Підсумки розробки проблеми в цілому, окремі її аспекти, одержані узагальнення і висновки було оприлюднено дисертантом на </w:t>
      </w:r>
      <w:r>
        <w:rPr>
          <w:lang w:val="uk-UA" w:eastAsia="en-US"/>
        </w:rPr>
        <w:t xml:space="preserve">на 56-й науковій конференції професорсько-викладацького складу і науковців Одеського національного університету ім. </w:t>
      </w:r>
      <w:r>
        <w:rPr>
          <w:lang w:val="en-US" w:eastAsia="en-US"/>
        </w:rPr>
        <w:t>І.І. Мечникова (Одеса, 2002 р.), на міжнародній науково-практичній конференції „Проблеми правового регулювання відносин в аграрному секторі економіки” (Оренбург, 2002 р.)</w:t>
      </w:r>
      <w:r>
        <w:rPr>
          <w:lang w:val="uk-UA"/>
        </w:rPr>
        <w:t>, а також на засіданнях кафедри адміністративного та підприємницького права Одеського національного університету ім. І.І.Мечникова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lang w:val="uk-UA"/>
        </w:rPr>
        <w:t>Публікації</w:t>
      </w:r>
      <w:r>
        <w:rPr>
          <w:b/>
          <w:lang w:val="uk-UA"/>
        </w:rPr>
        <w:t xml:space="preserve">. </w:t>
      </w:r>
      <w:r>
        <w:rPr>
          <w:lang w:val="uk-UA"/>
        </w:rPr>
        <w:t>Основні положення та результати дисертації опубліко</w:t>
        <w:softHyphen/>
        <w:t>вано в п’яти статтях у наукових журналах та збірниках наукових праць.</w:t>
      </w:r>
    </w:p>
    <w:p>
      <w:pPr>
        <w:pStyle w:val="Normal"/>
        <w:widowControl w:val="false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widowControl w:val="false"/>
        <w:spacing w:lineRule="auto" w:line="36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Ref529993565"/>
      <w:r>
        <w:rPr/>
        <w:t>ВИСНОВКИ</w:t>
      </w:r>
      <w:bookmarkEnd w:id="0"/>
    </w:p>
    <w:p>
      <w:pPr>
        <w:pStyle w:val="TextBodyIndent"/>
        <w:widowControl w:val="false"/>
        <w:spacing w:lineRule="auto" w:line="360" w:before="0" w:after="0"/>
        <w:ind w:left="0" w:firstLine="720"/>
        <w:rPr/>
      </w:pPr>
      <w:r>
        <w:rPr>
          <w:lang w:val="uk-UA"/>
        </w:rPr>
        <w:t xml:space="preserve">В результаті дисертаційного дослідження, виконаного на основі аналізу чинного законодавства України та практики його застосування, теоретичного осмислення ряду наукових праць в різних галузях знань, автором сформульовано ряд висновків, пропозицій та рекомендацій, спрямованих на удосконалення правих засад та практики </w:t>
      </w:r>
      <w:r>
        <w:rPr>
          <w:lang w:val="en-US" w:eastAsia="en-US"/>
        </w:rPr>
        <w:t>управління персоналом в акціонерних товариствах</w:t>
      </w:r>
      <w:r>
        <w:rPr>
          <w:lang w:val="uk-UA"/>
        </w:rPr>
        <w:t>. Основні з них такі: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1. </w:t>
      </w:r>
      <w:r>
        <w:rPr>
          <w:lang w:val="en-US" w:eastAsia="en-US"/>
        </w:rPr>
        <w:t>В проекті Закону „Про акціонерні товариства” визначення цього товариства дещо спрощено. У визначенні має бути сформульовано всі основні ознаки цього суб’єкта господарювання, у зв’язку з чим це визначення слід уточнити і розширити.</w:t>
      </w:r>
    </w:p>
    <w:p>
      <w:pPr>
        <w:pStyle w:val="Normal"/>
        <w:widowControl w:val="false"/>
        <w:spacing w:lineRule="auto" w:line="360"/>
        <w:rPr/>
      </w:pPr>
      <w:r>
        <w:rPr>
          <w:lang w:val="uk-UA"/>
        </w:rPr>
        <w:t xml:space="preserve">2. </w:t>
      </w:r>
      <w:r>
        <w:rPr>
          <w:lang w:val="en-US" w:eastAsia="en-US"/>
        </w:rPr>
        <w:t>В ст. 23 чинного Закону „Про господарські товариства” дуже звужено визначено лише поняття посадової особи товариства, хоча існує потреба у врегулюванні поняття персоналу в цілому та основних питань його формування і функціонування.</w:t>
      </w:r>
    </w:p>
    <w:p>
      <w:pPr>
        <w:pStyle w:val="Crowmy"/>
        <w:spacing w:lineRule="auto" w:line="360"/>
        <w:rPr>
          <w:lang w:val="uk-UA"/>
        </w:rPr>
      </w:pPr>
      <w:r>
        <w:rPr>
          <w:lang w:val="uk-UA"/>
        </w:rPr>
        <w:t>3. На думку дисертанта, в законодавстві повинна відображатися соціальна природа управління суб’єктами господарювання, щодо акціонерних товариств це має особливе значення, оскільки у значної частини з них є частка державної власності. Проте, ні в Законі України „Про господарські товариства”, ні в проекті Закону „Про акціонерні товариства” мова про захист інтересів суспільства і держави практично не йде.</w:t>
      </w:r>
    </w:p>
    <w:p>
      <w:pPr>
        <w:pStyle w:val="Crowmy"/>
        <w:spacing w:lineRule="auto" w:line="360"/>
        <w:rPr/>
      </w:pPr>
      <w:r>
        <w:rPr>
          <w:lang w:val="uk-UA"/>
        </w:rPr>
        <w:t xml:space="preserve">4. </w:t>
      </w:r>
      <w:r>
        <w:rPr>
          <w:lang w:val="en-US" w:eastAsia="en-US"/>
        </w:rPr>
        <w:t xml:space="preserve">Чинним законодавством не встановлено вимоги щодо кількісного складу правління </w:t>
      </w:r>
      <w:r>
        <w:rPr>
          <w:lang w:val="uk-UA"/>
        </w:rPr>
        <w:t>акціонерного товариства</w:t>
      </w:r>
      <w:r>
        <w:rPr>
          <w:lang w:val="en-US" w:eastAsia="en-US"/>
        </w:rPr>
        <w:t xml:space="preserve">, як це має місце в зарубіжному акціонерному праві. У зв’язку цим в ст. 47 чинного Закону „Про господарські товариства” і в </w:t>
      </w:r>
      <w:r>
        <w:rPr>
          <w:lang w:val="uk-UA"/>
        </w:rPr>
        <w:t>ст. 59 проекту Закону „Про акціонерні товариства”</w:t>
      </w:r>
      <w:r>
        <w:rPr>
          <w:lang w:val="en-US" w:eastAsia="en-US"/>
        </w:rPr>
        <w:t xml:space="preserve"> варто було б визначити кількісний склад правління.</w:t>
      </w:r>
      <w:r>
        <w:rPr>
          <w:lang w:val="uk-UA"/>
        </w:rPr>
        <w:t xml:space="preserve"> </w:t>
      </w:r>
    </w:p>
    <w:p>
      <w:pPr>
        <w:pStyle w:val="Crowmy"/>
        <w:widowControl w:val="false"/>
        <w:spacing w:lineRule="auto" w:line="360"/>
        <w:rPr/>
      </w:pPr>
      <w:r>
        <w:rPr>
          <w:lang w:val="uk-UA"/>
        </w:rPr>
        <w:t>5. Деякою специфікою відзначається управління персоналом акціонерних товариств з певною часткою державної власності, яка обумовлена переважно тим, що управління такими АТ набуває окремих рис державного</w:t>
      </w:r>
      <w:r>
        <w:rPr>
          <w:lang w:val="uk-UA" w:eastAsia="en-US"/>
        </w:rPr>
        <w:t xml:space="preserve"> управління, в якому мають враховуватися державні інтереси</w:t>
      </w:r>
      <w:r>
        <w:rPr>
          <w:lang w:val="uk-UA"/>
        </w:rPr>
        <w:t>.</w:t>
      </w:r>
    </w:p>
    <w:p>
      <w:pPr>
        <w:pStyle w:val="Crowmy"/>
        <w:widowControl w:val="false"/>
        <w:spacing w:lineRule="auto" w:line="360"/>
        <w:rPr/>
      </w:pPr>
      <w:r>
        <w:rPr>
          <w:lang w:val="uk-UA"/>
        </w:rPr>
        <w:t xml:space="preserve">6. </w:t>
      </w:r>
      <w:r>
        <w:rPr>
          <w:lang w:val="en-US" w:eastAsia="en-US"/>
        </w:rPr>
        <w:t xml:space="preserve">В нормативних актах і законодавчого, і локального рівня правові питання діяльності персоналу акціонерних товариств відображені поки що слабко. Це стосується складу виконавчих органів акціонерного товариства, специфіки трудових відносин управлінського персоналу з товариством, відповідальності за шкоду, заподіяну акціонерному товариству; обов’язку збереження комерційної таємниці та конфіденційної інформації про діяльність товариства і відповідальності за її розголошення відповідно до норм чинного законодавства та внутрішніх документів акціонерного товариства тощо. </w:t>
      </w:r>
      <w:r>
        <w:rPr>
          <w:lang w:val="uk-UA"/>
        </w:rPr>
        <w:t xml:space="preserve">У зв’язку з цим, на думку дисертанта, існує нагальна потреба в доопрацюванні і прийнятті проекту Закону „Про </w:t>
      </w:r>
      <w:r>
        <w:rPr>
          <w:lang w:val="en-US" w:eastAsia="en-US"/>
        </w:rPr>
        <w:t>акціонерні товариства</w:t>
      </w:r>
      <w:r>
        <w:rPr>
          <w:lang w:val="uk-UA"/>
        </w:rPr>
        <w:t>”.</w:t>
      </w:r>
    </w:p>
    <w:p>
      <w:pPr>
        <w:pStyle w:val="Normal"/>
        <w:widowControl w:val="false"/>
        <w:spacing w:lineRule="auto" w:line="360"/>
        <w:rPr/>
      </w:pPr>
      <w:r>
        <w:rPr>
          <w:lang w:val="uk-UA"/>
        </w:rPr>
        <w:t xml:space="preserve">7. </w:t>
      </w:r>
      <w:r>
        <w:rPr>
          <w:lang w:val="en-US" w:eastAsia="en-US"/>
        </w:rPr>
        <w:t>В майбутньому Законі „Про акціонерні товариства” варто чітко врегулювати такі питання управління персоналом:</w:t>
      </w:r>
    </w:p>
    <w:p>
      <w:pPr>
        <w:pStyle w:val="Normal"/>
        <w:widowControl w:val="false"/>
        <w:spacing w:lineRule="auto" w:line="360"/>
        <w:rPr/>
      </w:pPr>
      <w:r>
        <w:rPr>
          <w:lang w:val="en-US" w:eastAsia="en-US"/>
        </w:rPr>
        <w:t xml:space="preserve">- встановити обмеження щодо одночасного членства однієї особи в правліннях і спостережних радах кількох </w:t>
      </w:r>
      <w:r>
        <w:rPr>
          <w:lang w:val="uk-UA"/>
        </w:rPr>
        <w:t>акціонерних товариств</w:t>
      </w:r>
      <w:r>
        <w:rPr>
          <w:lang w:val="en-US" w:eastAsia="en-US"/>
        </w:rPr>
        <w:t xml:space="preserve">, оскільки факт подібної участі може негативно позначатися на виконанні повноважень такими членами правління; </w:t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- врегулювати специфіку трудових відносин управлінського персоналу з акціонерним товариством;</w:t>
      </w:r>
    </w:p>
    <w:p>
      <w:pPr>
        <w:pStyle w:val="Normal"/>
        <w:widowControl w:val="false"/>
        <w:spacing w:lineRule="auto" w:line="360"/>
        <w:rPr/>
      </w:pPr>
      <w:r>
        <w:rPr>
          <w:lang w:val="en-US" w:eastAsia="en-US"/>
        </w:rPr>
        <w:t xml:space="preserve">- визначити коло обов’язків посадових осіб органів товариства, обмеження їх владних повноважень з метою недопущення зловживань їх службовим становищем і пов’язаними з ними можливостями, заходи щодо запобігання конфліктам інтересів в </w:t>
      </w:r>
      <w:r>
        <w:rPr>
          <w:lang w:val="uk-UA"/>
        </w:rPr>
        <w:t>акціонерних товариства</w:t>
      </w:r>
      <w:r>
        <w:rPr>
          <w:lang w:val="en-US" w:eastAsia="en-US"/>
        </w:rPr>
        <w:t>х, їх цивілізованого вирішення в разі виникнення;</w:t>
      </w:r>
    </w:p>
    <w:p>
      <w:pPr>
        <w:pStyle w:val="Normal"/>
        <w:widowControl w:val="false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- приділити більше уваги правовому стану керівника в акціонерних товариствах, регламентувавши його особисту відповідальність за добір і призначення ним управлінських кадрів різного рівня;</w:t>
      </w:r>
    </w:p>
    <w:p>
      <w:pPr>
        <w:pStyle w:val="Normal"/>
        <w:widowControl w:val="false"/>
        <w:spacing w:lineRule="auto" w:line="360"/>
        <w:rPr/>
      </w:pPr>
      <w:r>
        <w:rPr>
          <w:lang w:val="en-US" w:eastAsia="en-US"/>
        </w:rPr>
        <w:t xml:space="preserve">- закріпити обов’язок посадових осіб діяти в інтересах </w:t>
      </w:r>
      <w:r>
        <w:rPr>
          <w:lang w:val="uk-UA"/>
        </w:rPr>
        <w:t>акціонерного товариства</w:t>
      </w:r>
      <w:r>
        <w:rPr>
          <w:lang w:val="en-US" w:eastAsia="en-US"/>
        </w:rPr>
        <w:t xml:space="preserve"> і акціонерів, професійно і якісно використовувати свої права і виконувати обов’язки;</w:t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- встановити обов’язок зазначених осіб (незалежно від того, є вони акціонерами чи найманими менеджерами) повністю компенсувати товариству шкоду, заподіяну з їх вини в результаті невиконання чи неналежного виконання покладених на них функцій, включаючи упущену вигоду.</w:t>
      </w:r>
    </w:p>
    <w:p>
      <w:pPr>
        <w:pStyle w:val="Crowmy"/>
        <w:widowControl w:val="false"/>
        <w:spacing w:lineRule="auto" w:line="360"/>
        <w:rPr>
          <w:lang w:val="uk-UA"/>
        </w:rPr>
      </w:pPr>
      <w:r>
        <w:rPr>
          <w:lang w:val="uk-UA"/>
        </w:rPr>
        <w:t xml:space="preserve">8. </w:t>
      </w:r>
      <w:r>
        <w:rPr>
          <w:lang w:val="en-US" w:eastAsia="en-US"/>
        </w:rPr>
        <w:t>Всебічна комплексна оцінка персоналу може бути здійснена на основі дослідження різних характеристик особи, об’єктивних кадрових даних, ділових і моральних якостей, життєвого досвіду, професійних знань і умінь, здоров’я і працездатності, службової кар’єри та інших аспектів.</w:t>
      </w:r>
    </w:p>
    <w:p>
      <w:pPr>
        <w:pStyle w:val="Crowmy"/>
        <w:widowControl w:val="false"/>
        <w:spacing w:lineRule="auto" w:line="360"/>
        <w:rPr/>
      </w:pPr>
      <w:r>
        <w:rPr>
          <w:lang w:val="uk-UA"/>
        </w:rPr>
        <w:t xml:space="preserve">9. </w:t>
      </w:r>
      <w:r>
        <w:rPr>
          <w:lang w:val="en-US" w:eastAsia="en-US"/>
        </w:rPr>
        <w:t>Добір персоналу становить процес відбору придатних кандидатур на вакантні робочі місця, виходячи з резерву кадрів, який є на біржі праці і на підприємстві. Він включає розрахунок потреби в кадрах; моделі робочих місць; професійний добір кадрів; формування резерву кадрів</w:t>
      </w:r>
      <w:r>
        <w:rPr>
          <w:lang w:val="uk-UA"/>
        </w:rPr>
        <w:t xml:space="preserve">. </w:t>
      </w:r>
    </w:p>
    <w:p>
      <w:pPr>
        <w:pStyle w:val="Crowmy"/>
        <w:widowControl w:val="false"/>
        <w:spacing w:lineRule="auto" w:line="360"/>
        <w:rPr>
          <w:lang w:val="uk-UA"/>
        </w:rPr>
      </w:pPr>
      <w:r>
        <w:rPr>
          <w:lang w:val="uk-UA"/>
        </w:rPr>
        <w:t xml:space="preserve">10. </w:t>
      </w:r>
      <w:r>
        <w:rPr>
          <w:lang w:val="uk-UA" w:eastAsia="en-US"/>
        </w:rPr>
        <w:t>Підготовка і підвищення кваліфікації управлінських кадрів акціонерних товариств повинні мати безперервний характер і здійснюватися протягом усієї трудової діяльності. Безперервне навчання керівників і спеціалістів передбачає підвищення кваліфікації і перепідготовку. До підвищення кваліфікації належить будь-яке навчання, спрямоване на розвиток і удосконалення знань, умінь і навичок в конкретному виді спеціальної діяльності, обумовлене постійною зміною змісту праці, удосконаленням техніки і технології, організації виробництва і посадових переміщень. Під перепідготовкою слід розуміти необхідність одержання нової спеціальної освіти, викликану потребами виробництва і соціального розвитку.</w:t>
      </w:r>
    </w:p>
    <w:p>
      <w:pPr>
        <w:pStyle w:val="Crowmy"/>
        <w:widowControl w:val="false"/>
        <w:spacing w:lineRule="auto" w:line="360"/>
        <w:rPr/>
      </w:pPr>
      <w:r>
        <w:rPr>
          <w:lang w:val="uk-UA"/>
        </w:rPr>
        <w:t xml:space="preserve">11. Прогнозування відтворення персоналу </w:t>
      </w:r>
      <w:r>
        <w:rPr>
          <w:lang w:val="en-US" w:eastAsia="en-US"/>
        </w:rPr>
        <w:t xml:space="preserve">акціонерних товариств </w:t>
      </w:r>
      <w:r>
        <w:rPr>
          <w:lang w:val="uk-UA"/>
        </w:rPr>
        <w:t xml:space="preserve">становить процес виявлення та передбачення тенденцій розвитку </w:t>
      </w:r>
      <w:r>
        <w:rPr>
          <w:lang w:val="en-US" w:eastAsia="en-US"/>
        </w:rPr>
        <w:t xml:space="preserve">акціонерного товариства </w:t>
      </w:r>
      <w:r>
        <w:rPr>
          <w:lang w:val="uk-UA"/>
        </w:rPr>
        <w:t>та його кадрового складу. При цьому враховано має бути всі фактори, які впливають на цей розвиток, для того щоб встановити показники кадрового складу на перспективу (короткострокову, середньострокову та довгострокову).</w:t>
      </w:r>
    </w:p>
    <w:p>
      <w:pPr>
        <w:pStyle w:val="Crowmy"/>
        <w:widowControl w:val="false"/>
        <w:spacing w:lineRule="auto" w:line="360"/>
        <w:rPr/>
      </w:pPr>
      <w:r>
        <w:rPr>
          <w:lang w:val="uk-UA"/>
        </w:rPr>
        <w:t xml:space="preserve">12. Планування відтворення персоналу </w:t>
      </w:r>
      <w:r>
        <w:rPr>
          <w:lang w:val="en-US" w:eastAsia="en-US"/>
        </w:rPr>
        <w:t xml:space="preserve">акціонерного товариства </w:t>
      </w:r>
      <w:r>
        <w:rPr>
          <w:lang w:val="uk-UA"/>
        </w:rPr>
        <w:t xml:space="preserve">полягає в розробці програми дії на конкретний період, якою визначаються конкретні мета та завдання розвитку кадрів </w:t>
      </w:r>
      <w:r>
        <w:rPr>
          <w:lang w:val="en-US" w:eastAsia="en-US"/>
        </w:rPr>
        <w:t>акціонерного товариства</w:t>
      </w:r>
      <w:r>
        <w:rPr>
          <w:lang w:val="uk-UA"/>
        </w:rPr>
        <w:t>, суб’єкти, етапи та шляхи, строки та засоби його здійснення.</w:t>
      </w:r>
    </w:p>
    <w:p>
      <w:pPr>
        <w:pStyle w:val="Crowmy"/>
        <w:widowControl w:val="false"/>
        <w:spacing w:lineRule="auto" w:line="360"/>
        <w:rPr>
          <w:lang w:val="uk-UA"/>
        </w:rPr>
      </w:pPr>
      <w:r>
        <w:rPr>
          <w:lang w:val="uk-UA"/>
        </w:rPr>
        <w:t>13.</w:t>
      </w:r>
      <w:r>
        <w:rPr>
          <w:lang w:val="uk-UA" w:eastAsia="en-US"/>
        </w:rPr>
        <w:t xml:space="preserve"> Висування кадрів управління акціонерного товариства передбачає добір і зарахування працівників до резерву керівних кадрів, а також проходження ними необхідної підготовки у складі резерву. </w:t>
      </w:r>
      <w:r>
        <w:rPr>
          <w:lang w:val="en-US" w:eastAsia="en-US"/>
        </w:rPr>
        <w:t>В наш час існує три основних механізми добору і висування кадрів управління: вільний добір, задоволення формальним критеріям, конкурс.</w:t>
      </w:r>
    </w:p>
    <w:p>
      <w:pPr>
        <w:pStyle w:val="Normal"/>
        <w:widowControl w:val="false"/>
        <w:spacing w:lineRule="auto" w:line="360"/>
        <w:rPr/>
      </w:pPr>
      <w:r>
        <w:rPr>
          <w:lang w:val="uk-UA"/>
        </w:rPr>
        <w:t>14. Резерв керівних кадрів</w:t>
      </w:r>
      <w:r>
        <w:rPr>
          <w:lang w:val="uk-UA" w:eastAsia="en-US"/>
        </w:rPr>
        <w:t xml:space="preserve"> акціонерного товариства</w:t>
      </w:r>
      <w:r>
        <w:rPr>
          <w:lang w:val="uk-UA"/>
        </w:rPr>
        <w:t xml:space="preserve"> – це певна частина, члени персоналу, які за своїми якостями відповідають вимогам, що ставляться до керівників певного рангу, пройшли атестаційний відбір, спеціальну управлінську підготовку і досягли позитивних результатів у виробничій діяльності. </w:t>
      </w:r>
    </w:p>
    <w:p>
      <w:pPr>
        <w:pStyle w:val="Crowmy"/>
        <w:widowControl w:val="false"/>
        <w:spacing w:lineRule="auto" w:line="360"/>
        <w:rPr/>
      </w:pPr>
      <w:r>
        <w:rPr>
          <w:lang w:val="uk-UA"/>
        </w:rPr>
        <w:t xml:space="preserve">15. Провідне місце в усій системі оцінок персоналу, в тому числі керівників, займає атестація, яка здійснюється на основі відповідних нормативних положень, а також за допомогою різних соціально-психологічних процедур. Оцінка роботи кадрів управління </w:t>
      </w:r>
      <w:r>
        <w:rPr>
          <w:lang w:val="uk-UA" w:eastAsia="en-US"/>
        </w:rPr>
        <w:t xml:space="preserve">акціонерного товариства </w:t>
      </w:r>
      <w:r>
        <w:rPr>
          <w:lang w:val="uk-UA"/>
        </w:rPr>
        <w:t>(як періодична, так і поточна атестація) здійснюється з метою поліпшення розміщення і використання керівників і спеціалістів, стимулювання управлінської праці, удосконалення апарату управління.</w:t>
      </w:r>
    </w:p>
    <w:p>
      <w:pPr>
        <w:pStyle w:val="Crowmy"/>
        <w:widowControl w:val="false"/>
        <w:spacing w:lineRule="auto" w:line="360"/>
        <w:rPr>
          <w:lang w:val="uk-UA"/>
        </w:rPr>
      </w:pPr>
      <w:r>
        <w:rPr>
          <w:lang w:val="uk-UA"/>
        </w:rPr>
        <w:t xml:space="preserve">16. </w:t>
      </w:r>
      <w:r>
        <w:rPr>
          <w:lang w:val="en-US" w:eastAsia="en-US"/>
        </w:rPr>
        <w:t>Основою системи посадових переміщень кадрів управління акціонерного товариства є розробка моделей особистої ділової кар’єри спеціалістів, в першу чергу, для зарахування в резерв на висунення.</w:t>
      </w:r>
      <w:r>
        <w:rPr>
          <w:lang w:val="uk-UA"/>
        </w:rPr>
        <w:t xml:space="preserve"> </w:t>
      </w:r>
      <w:r>
        <w:rPr>
          <w:lang w:val="uk-UA" w:eastAsia="en-US"/>
        </w:rPr>
        <w:t>Аналіз наукових розробок і дослідження службової кар’єри керівників і спеціалістів підприємств показали, що вся різноманітність варіантів кар’єри одержується за рахунок поєднання чотирьох основних моделей, а саме: «трампліна», «сходів», «змії» і «роздоріжжя».</w:t>
      </w:r>
    </w:p>
    <w:p>
      <w:pPr>
        <w:pStyle w:val="Crowmy"/>
        <w:widowControl w:val="false"/>
        <w:spacing w:lineRule="auto" w:line="360"/>
        <w:rPr/>
      </w:pPr>
      <w:r>
        <w:rPr>
          <w:lang w:val="uk-UA"/>
        </w:rPr>
        <w:t>17. Однією з найбільш ефективних систем підготовки менеджерів в усьому світі є японська. В ній, як правило, не застосовуються добір і призначення працівників на посади із жорстко окресленим колом обов’язків, з чітко обумовленими професійними та особистісними якостями. Той, хто прибуває на роботу у фірму, повинен пройти всі щаблі посадової ієрархії, починаючи із найнижчого і постійно переходячи з підрозділу в підрозділ. Вважається, що це допомагає працівнику, який досяг відповідного рівня, усвідомлювати і враховувати інтереси і потреби всіх структурних підрозділів фірми та її співробітників. Крім того, система поступового просування і ротації кадрів формує висококваліфікованих спеціалістів широкого профілю, компетентних практично у всіх галузях діяльності фірми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lang w:val="uk-UA"/>
        </w:rPr>
      </w:pPr>
      <w:r>
        <w:rPr>
          <w:lang w:val="uk-UA"/>
        </w:rPr>
        <w:t>18. Останнім часом в США і європейських країнах з урахуванням японського досвіду розроблено і впроваджуються різні моделі управління, в центрі уваги яких перебуває людина. Як правило, такі моделі включають такі блоки: персонал організації; ретельне врахування знань і здібностей працівників під час призначення їх на ключові посади у фірмі; стиль і культура ділових взаємин; довгострокові цілі розвитку корпорації.</w:t>
      </w:r>
    </w:p>
    <w:p>
      <w:pPr>
        <w:pStyle w:val="Crowmy"/>
        <w:widowControl w:val="false"/>
        <w:spacing w:lineRule="auto" w:line="360"/>
        <w:rPr>
          <w:lang w:val="uk-UA"/>
        </w:rPr>
      </w:pPr>
      <w:r>
        <w:rPr>
          <w:lang w:val="uk-UA"/>
        </w:rPr>
        <w:t xml:space="preserve">19. Для удосконалення </w:t>
      </w:r>
      <w:r>
        <w:rPr>
          <w:lang w:val="uk-UA" w:eastAsia="en-US"/>
        </w:rPr>
        <w:t xml:space="preserve">управління персоналом </w:t>
      </w:r>
      <w:r>
        <w:rPr>
          <w:lang w:val="uk-UA"/>
        </w:rPr>
        <w:t>в акціонерних товариствах України одним з першочергових завдань є оволодіння кращими зразками зарубіжного досвіду, адаптованого до соціально-економічних умов України, менталітету українського народу і підприємців.</w:t>
      </w:r>
    </w:p>
    <w:p>
      <w:pPr>
        <w:pStyle w:val="Crowmy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widowControl w:val="false"/>
        <w:spacing w:lineRule="auto" w:line="36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widowControl w:val="false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Footnote"/>
        <w:keepLines w:val="false"/>
        <w:widowControl w:val="false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ВИКОРИСТАНИХ ДЖЕРЕ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 xml:space="preserve">Конституція України // Відомості Верховної Ради України. – 1996. – № 30. – Ст. 141. 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uk-UA"/>
        </w:rPr>
        <w:t xml:space="preserve">Про господарські товариства: Закон України </w:t>
      </w:r>
      <w:r>
        <w:rPr>
          <w:sz w:val="28"/>
        </w:rPr>
        <w:t>//</w:t>
      </w:r>
      <w:r>
        <w:rPr>
          <w:sz w:val="28"/>
          <w:lang w:val="uk-UA"/>
        </w:rPr>
        <w:t xml:space="preserve"> Відомості Верховної Ради України. – 1991. – № 49. – Ст. 68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 підприємства в Україні: Закон України // Відомості Верховної Ради УРСР. – 1991. – № 24. – Ст. 24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 власність: Закон України // Відомості Верховної Ради УРСР. – 1991. - № 20. - Ст. 202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Про підприємництво: Закон України // Відомості Верховної Ради України. – 1991. – № 14. – Ст. 168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 xml:space="preserve">Про цінні папери і фондову біржу: Закон України // Відомості Верховної Ради УРСР. – 1991. – № 38. – Ст. 508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одекс законів про працю України // Відомості Верховної Ради УРСР. – 1971. – Додаток до № 50. – Ст. 375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uk-UA"/>
        </w:rPr>
        <w:t xml:space="preserve">Про банкрутство: Закон України </w:t>
      </w:r>
      <w:r>
        <w:rPr>
          <w:sz w:val="28"/>
        </w:rPr>
        <w:t>//</w:t>
      </w:r>
      <w:r>
        <w:rPr>
          <w:sz w:val="28"/>
          <w:lang w:val="uk-UA"/>
        </w:rPr>
        <w:t xml:space="preserve"> Закони України. - К., 1996. - С. 236- 24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 колективні договори і угоди: Закон України // Кодекс Законів про працю України з постатейними матеріалами (Станом законодавства та постанов Пленуму Верховного Суду України на 1 серпня 2000 року) / За ред. О.П. Товстенка. – К.: Істина, 2000. – С. 226-2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 передачу об’єктів права державної та комунальної власності: Закон України // Відомості Вер</w:t>
        <w:softHyphen/>
        <w:t>ховної Ради України. – 1998. – № 34. – Ст. 2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 боротьбу з корупцією: Закон України // Відомості Верховної Ради України. – 1995. – № 34. – Ст. 26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 професійні спілки, їх права та гарантії діяльності: Закон України // Відомості Верховної Ради України. – 1999. – № 45. – Ст. 3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 порядок вирішення колективних трудових спорів (конфліктів): Закон України // Трудові спори: законодавство, коментар, судова практика: (Станом на 15.01.2000 р.) / Упор. В.А. Скоробагатько, М.І. Федишин. – К.: Істина, 2000. – С. 314-3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 організації роботодавців: Закон України // Людина і праця. – 2001. – № 7. – С. 12-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 освіту: Закон України // Відомості Верховної Ради України. – 1991. – № 34. – Ст. 45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 прокуратуру: Закон України // Відомості Верховної Ради України. – 1992. – №4. – Ст. 14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Про покладення на Агентство з питань запобігання банкрутству підприємств та організацій додаткових повноважень: Указ Президента України від 13 травня 1998 р. № 465 // Уряд. кур’єр. - 1998. - 19 трав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color w:val="000000"/>
          <w:lang w:val="uk-UA"/>
        </w:rPr>
        <w:t>Про Основні  напрямки розвитку трудового потенціалу в Україні  на період до 2010 року: Указ Президента України від 3 серпня 1999 р. // Офіційний вісник України. – 1999. - № 31. – Ст. 4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color w:val="000000"/>
          <w:w w:val="101"/>
          <w:lang w:val="uk-UA"/>
        </w:rPr>
        <w:t>Про деякі заходи з дерегулювання підприємницької діяльності: Указ Президента від 23 липня 1998 р. // Офіційний вісник України. - 1998. - № 30. - Ст. 111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color w:val="000000"/>
          <w:lang w:val="uk-UA"/>
        </w:rPr>
        <w:t>Про управління державними корпоративними правами: По</w:t>
        <w:softHyphen/>
        <w:t xml:space="preserve">станова </w:t>
      </w:r>
      <w:r>
        <w:rPr>
          <w:lang w:val="uk-UA"/>
        </w:rPr>
        <w:t>Кабінету Мiнiстрiв України</w:t>
      </w:r>
      <w:r>
        <w:rPr>
          <w:color w:val="000000"/>
          <w:lang w:val="uk-UA"/>
        </w:rPr>
        <w:t xml:space="preserve"> від 4 листопада 1998 р. // Офіційний вісник України. – 1998. – № 44. – Ст. 163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color w:val="000000"/>
          <w:lang w:val="uk-UA"/>
        </w:rPr>
        <w:t xml:space="preserve">Про затвердження Положення про порядок передачі об’єктів права державної власності: Постанова </w:t>
      </w:r>
      <w:r>
        <w:rPr>
          <w:lang w:val="uk-UA"/>
        </w:rPr>
        <w:t>Кабінету Мiнiстрiв України</w:t>
      </w:r>
      <w:r>
        <w:rPr>
          <w:color w:val="000000"/>
          <w:lang w:val="uk-UA"/>
        </w:rPr>
        <w:t xml:space="preserve"> від 21 вересня 1998 р. // Офіційний вісник України. – 1998. – № 38. – Ст. 1405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Положення про порядок укладання контракту при прийнятті на роботу працівників: Затверджено постановою Кабінету Мiнiстрiв України від 19 березня 1994 р. № 170 // Кодекс законів про працю України  з постатейними матеріалами (Станом законодавства та постанов Пленуму Верховного Суду України на 1 серпня 2000 року) / За ред. О.П. Товстенка. - К., 2000. - С. 259-26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оложення про порядок корпоратизації підприємств: Затверджений постановою Кабінету Мiнiстрiв України від 5 липня 1993 р. № 508 // Урядовий кур’єр. – 1993. - 15 лип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оложення про спостережну раду: Затверджено постановою Кабінету Мiнiстрiв України вiд 19 липня 1993 р. № 556 // Державний  iнформацiйний бюлетень про приватизацiю. - 1993. - № 8.- С. 19-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Типова Генеральна угода про передачу повноважень на здійснення функцій управління державними корпоративними правами органам виконавчої влади: Затверджена наказом Фонду державного майна України від 25 травня 2000 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Типовий статут відкритого акціонерного товариства: Затверджений наказом Фонду державного майна України і Міністерства економіки України від 12 грудня 1994 р. № 787/1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Типовий статут відкритого акціонерного товариства, створеного в процесі  корпоратизацiї, або приватизації: Затверджений наказом ФДМУ від 7 лютого 1999 р. № 124 // Акціонерні  товариства: організація та діяльність: Зб. Нормативних актів. - К., 1997. - С. 87-1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оложення про правління відкритого акціонерного товариства: Затверджено наказом Фонду державного майна України від 7 лютого 1996 р. //  Державний  інформаційний бюлетень про приватизацію. – 1997. - № 3. - С. 63-7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оложення про конкурсну комісію з відбору уповноважених осіб на виконання функцій управління державними корпоративними правами: Затверджене наказом Фонду державного майна України від 18 травня 2000 р. № 1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Типовий договір доручення на здійснення уповноваженою особою функцій управління державними корпоративними правами: Затверджена наказом Фонду державного майна України від 7 серпня 2000 р. № 164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Типова форму договору доручення на виконання функцій управління пакетом акцій, що належить державі: Затверджена наказом Фонду державного майна України від 24 травня 2000 р. № 106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 xml:space="preserve">Концепція управління державними корпоративними правами: Затверджена Департаментом корпоративного управління ФДМУ від 13 червня 2000 р. </w:t>
      </w:r>
      <w:r>
        <w:rPr/>
        <w:t>//</w:t>
      </w:r>
      <w:r>
        <w:rPr>
          <w:lang w:val="uk-UA"/>
        </w:rPr>
        <w:t xml:space="preserve"> Укр.  інвестиційна газета. – 2000. – 13 червня. 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/>
        <w:t>Авер’янов В.Б. Адміністративне право України: доктринальні аспекти реформування // Право України. – 1998. – № 8. – С. 8-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 xml:space="preserve">Адміністративне право України: Підручник для юрид. вузів і фак. / За ред. </w:t>
      </w:r>
      <w:r>
        <w:rPr/>
        <w:t>Ю.П. Битяка. – Харків: Право, 2000. – 520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Азiмов Ч. Корпоративнi правовiдносини в акцiонерних товариствах: цивiльно-правовий аспект: Рец. на монографію // Вiсник Академiї  правових наук України –Х., 1999. - № 2. - С. 204-208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uk-UA"/>
        </w:rPr>
        <w:t xml:space="preserve">Aкционерное общество и товарищество с ограниченной ответственностью </w:t>
      </w:r>
      <w:r>
        <w:rPr>
          <w:sz w:val="28"/>
        </w:rPr>
        <w:t>/</w:t>
      </w:r>
      <w:r>
        <w:rPr>
          <w:sz w:val="28"/>
          <w:lang w:val="uk-UA"/>
        </w:rPr>
        <w:t xml:space="preserve"> Сборник зарубежного законодательства. – М.: Изд. БЕК,  1995. - С. 3-289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/>
        <w:t>Албастова Л.Н. Технологии эффективного менеджмента: Учеб.-практ. пособ. – М.: ПРИОР, 1998. – 341 с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color w:val="000000"/>
        </w:rPr>
        <w:t>Алексеев С.С. Право: азбука  – теория  – философия: Опыт комплексного исследования.– М.: „Статут”, 1999. – 712 с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color w:val="000000"/>
        </w:rPr>
        <w:t>Алексеев С.С. Теория права. – М.: Изд-во БЕК, 1994. – 224 с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color w:val="000000"/>
        </w:rPr>
        <w:t>Алексеев С.С. Философия права. – М.: Изд-во НОРМА, 1999. – 336 с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color w:val="000000"/>
        </w:rPr>
        <w:t>Алехин А.П., Кармолицкий А.П., Козлов Ю.М. Административное право Российской Федерации: Учебник. – М.: ЗЕРЦАЛО, ТЕИС, 1996. – 640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lang w:val="uk-UA"/>
        </w:rPr>
      </w:pPr>
      <w:r>
        <w:rPr>
          <w:lang w:val="uk-UA"/>
        </w:rPr>
        <w:t>Андрушко Н.I., Хома I.Б. Проблеми функцiонировання акцiонерних товариств в Україні // Вiснiк Нац. унiверситету «Львiвська полiтехнiка». - 2000. - № 405. – С. 111-1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Аникин Н.Г., Внукова Н.Н. Инновационная направленность современной подготовки и переподготовки управленческих кадров // Вісник Харківського державного економічного ун-ту. – 2001. – № 3. Спец. випуск. – С. 27-30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uk-UA"/>
        </w:rPr>
        <w:t xml:space="preserve">Артеменко С.В. Процедура та органiзацiя проведення загальних зборiв вiдкритого акцiонерного товариства за законодавством України </w:t>
      </w:r>
      <w:r>
        <w:rPr>
          <w:sz w:val="28"/>
        </w:rPr>
        <w:t>//</w:t>
      </w:r>
      <w:r>
        <w:rPr>
          <w:sz w:val="28"/>
          <w:lang w:val="uk-UA"/>
        </w:rPr>
        <w:t xml:space="preserve"> Правове регулювання економiки. Зб. наук. праць. Київ. нац. екон. ун-ту. – 2001. Вып.2. – С. 68-75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Афанасьєв Р. Державне регулювання процедури антикризового управлiння // Предпринимательство, хозяйство и право. - 1999. - № 7. - С. 56-5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Балтачєєва Н.А. Управління навчанням керівників та спеціалістів у системі менеджменту персоналу підприємства. – Донецьк: Донец. нац. ун-т, 2000. – 22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Бандурка О.М. Управління в органах внутрішніх справ України: Підручник. - Харків: Ун-т внутр. справ, 1998. - 480с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color w:val="000000"/>
        </w:rPr>
        <w:t>Бандурка А.М., Тищенко Н.М. Административный процесс: Учебник. – Харьков: Изд-во НУВД, 2001. – 352 с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color w:val="000000"/>
        </w:rPr>
        <w:t>Бахрах Д.Н. Административное право. Учебник для вузов. – М.: БЕК, 1996. – 368 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Башмакова Н. Про статус керівника підприємства, установи, організації: деякі  невирішені питання // Право України. – 1992. – № 2. - С.86-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Баюра Д. Государство пытается навести порядок в госуправлении \\ Укр. инвестиционная газета. – 2001. – 12 ию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Белоусов А.В. Развитие персонала – основа стратегического развития промышленного концерна // Менеджер: Вісник Донецької державної академії управління. – 2001. – № 1 (13). – С. 54-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Библиотека управляющего персоналом: мировой опыт, современный менеджмент: теория и практика / Под ред. Г.В. Щекина. - К: МАУП, 1994. – 144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Білорус О.Г., Рогач В.І. Акціонерні товариства: організація і управління. – К., 1992. – 60 с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bookmarkStart w:id="1" w:name="_Ref529109660"/>
      <w:r>
        <w:rPr>
          <w:color w:val="000000"/>
        </w:rPr>
        <w:t>Битяк Ю.П., Зуй В.В. Административное право Украины (Общая часть). Учебное пособие. – Х.: ООО “Одиссей”, 1999. – 224 с.</w:t>
      </w:r>
      <w:bookmarkEnd w:id="1"/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Бондарева М. “Відмивання” грошей: міжнародні кримінально-правові проблеми // Право України. – 1999. - № 1. - С. 95-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 xml:space="preserve">Броварна Т. Економіко-правові аспекти впровадження контрактної  системи найму працівників </w:t>
      </w:r>
      <w:r>
        <w:rPr/>
        <w:t>//</w:t>
      </w:r>
      <w:r>
        <w:rPr>
          <w:lang w:val="uk-UA"/>
        </w:rPr>
        <w:t xml:space="preserve"> </w:t>
      </w:r>
      <w:r>
        <w:rPr/>
        <w:t>Предпринимательство, хозяйство и право</w:t>
      </w:r>
      <w:r>
        <w:rPr>
          <w:lang w:val="uk-UA"/>
        </w:rPr>
        <w:t>. – 2000. – № 12. – С. 90-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Брюховецька Н.Ю. Проблеми становлення корпоративних форм господарювання в Україні // Менеджер: Вісник Донецької державної академії управління. – 2000. – № 5. – С. 4-10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Варналій З., Лукашенко А. Правове регулювання підприємництва в Україні // Право України. – 1998. – № 1. – С. 39-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Васильев А.С. Административное право Украины (общая часть). Учебное пособие. – Х.: „Одиссей”, 2001. – 288 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rPr/>
      </w:pPr>
      <w:r>
        <w:rPr/>
        <w:t>Винарик Л.С. Совершенствование управления производственными акционерными обществами. - Донецк: ИЭП НАН Украины, 1998. - 4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Винарик Л.С. Совершенствование управления производственными акционерными обществами // Хозяйственно-правовые проблемы формирования и функционирования акционерных обществ: Сб.науч. трудов. – Донецк: ИЭПИ НАН Украины, 1998. - С. 26-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Вiнник О. Аспекти правового забезпечення публічних приватних   iнтересiв у господарьских товариствах //  Предпринимательство, хозяйство и право. – 1999. – № 10. – С. 14-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Вінник О. Ключові поняття корпоративної конфліктології // Предпринимательство, хозяйство и право. – 2000. – № 12. – С. 4-9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Вiнник О., Снiжко Р. Конфлiкт iнтересiв в акцiонерному товариствi: проблеми правового врегулювання // Право України. – 2000. – № 5. – С. 59-6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 xml:space="preserve">Вiнник О.М., Щербина В.С. Акціонерне право: Навч. посiб. </w:t>
      </w:r>
      <w:r>
        <w:rPr/>
        <w:t>/</w:t>
      </w:r>
      <w:r>
        <w:rPr>
          <w:lang w:val="uk-UA"/>
        </w:rPr>
        <w:t xml:space="preserve"> За ред. В.С. Щербини. – К.: Атiка, 2000. – 544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Висящев В.А., Бородин В.С. Современные технологии подготовки и повышения квалификации управленческих кадров // Менеджер: Вiсник Донецької державної академії управління. – 2001. – № 3. – С. 102-104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Волгин А.П., Матьерко В.И. Управление персоналом в условиях рыночной экономики: опыт ФРГ. </w:t>
      </w:r>
      <w:r>
        <w:rPr>
          <w:sz w:val="28"/>
          <w:lang w:val="uk-UA"/>
        </w:rPr>
        <w:t>–</w:t>
      </w:r>
      <w:r>
        <w:rPr>
          <w:sz w:val="28"/>
        </w:rPr>
        <w:t xml:space="preserve"> М: Дело, 1992. – 35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Воськало В.І., Колодка І.С. Промислово-фінансові групи: світовий досвід організацій управління // Вісник Нац. ун-ту “Львівська політехніка”. – 2000. – № 405. – С.131-135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Вудкок М., Фрэнсис Д. Раскрепощенный менеджер (пер. с англ.). М.: «Дело», 1991. - 171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 xml:space="preserve">Гавриш С.И., Шульга В.И. Становление украинской системы корпоративного управления и хозяйствования // Хозяйственно-правовые проблемы формирования и функционирования акционерных обществ. –Донецк: ИЭПИ НАН Украины, 1998. – С. 24-3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Гамаюнов В.Г. Командный менеджмент как современная модель управления персоналом // Сб. науч. тр. Донецкой академии управления. Сер. </w:t>
      </w:r>
      <w:r>
        <w:rPr>
          <w:lang w:val="uk-UA"/>
        </w:rPr>
        <w:t>„</w:t>
      </w:r>
      <w:r>
        <w:rPr/>
        <w:t>Экономика</w:t>
      </w:r>
      <w:r>
        <w:rPr>
          <w:lang w:val="uk-UA"/>
        </w:rPr>
        <w:t>”</w:t>
      </w:r>
      <w:r>
        <w:rPr/>
        <w:t xml:space="preserve">. – 2000. – Т. 1. – Вып. 1. </w:t>
      </w:r>
      <w:r>
        <w:rPr>
          <w:lang w:val="uk-UA"/>
        </w:rPr>
        <w:t>„</w:t>
      </w:r>
      <w:r>
        <w:rPr/>
        <w:t>Рыночное реформирование управления экономикой</w:t>
      </w:r>
      <w:r>
        <w:rPr>
          <w:lang w:val="uk-UA"/>
        </w:rPr>
        <w:t>”</w:t>
      </w:r>
      <w:r>
        <w:rPr/>
        <w:t>. – С. 56-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Герасименко В.П., Шульга Л.А. Некоторые аспекты подготовки кадров для рыночной инфраструктуры // Наук. праці Донецького державного технічного ун-ту. Сер. Економічна. – 2001. – Вип. 34. – С. 219-225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Гаращенко Л. Правові проблеми регулювання трудових вiдносин на пiдприємствах недержавних форм власностi  // Право України. – 1998. – № 6. – С. 51-53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Гібко С.В. Сутнісні ознаки акціонерного товариства: Автореф. дис. ... канд. юрид. наук. – Харків, 1995. – 21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Глевацька Н.М. Конкурентоспроможність робочої сили як виробничий фактор // Вiсник Нац. ун-ту «Львiвська полiтехнiка». – Львiв, 2001. – Вип. 4/7. Менеджмент та підприємництво в Україні: етапи становлення i проблеми розвитку. - С. 73-74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lang w:val="uk-UA"/>
        </w:rPr>
      </w:pPr>
      <w:r>
        <w:rPr>
          <w:sz w:val="28"/>
          <w:lang w:val="uk-UA"/>
        </w:rPr>
        <w:t>Гнатенко Г. Управление государственными правами // Бизнес. –1999. – № 35. – С. 4-9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/>
      </w:pPr>
      <w:r>
        <w:rPr>
          <w:sz w:val="28"/>
        </w:rPr>
        <w:t>Голоядова Т.А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равовые </w:t>
      </w:r>
      <w:r>
        <w:rPr>
          <w:sz w:val="28"/>
          <w:lang w:val="uk-UA"/>
        </w:rPr>
        <w:t>аспект</w:t>
      </w:r>
      <w:r>
        <w:rPr>
          <w:sz w:val="28"/>
        </w:rPr>
        <w:t xml:space="preserve">ы управления персоналом в акционерных обществах // </w:t>
      </w:r>
      <w:r>
        <w:rPr>
          <w:sz w:val="28"/>
          <w:lang w:val="uk-UA"/>
        </w:rPr>
        <w:t xml:space="preserve">Ринкова економіка: Сучасна теорія і практика управління </w:t>
      </w:r>
      <w:r>
        <w:rPr>
          <w:sz w:val="28"/>
        </w:rPr>
        <w:t xml:space="preserve">/ </w:t>
      </w:r>
      <w:r>
        <w:rPr>
          <w:sz w:val="28"/>
          <w:lang w:val="uk-UA"/>
        </w:rPr>
        <w:t>Одеський нац. ун-т ім. І.І.Мечникова. – Т.4 (Вип. 4). – Одеса: Астропринт, 2001. – С. 340-353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/>
      </w:pPr>
      <w:r>
        <w:rPr>
          <w:sz w:val="28"/>
        </w:rPr>
        <w:t xml:space="preserve">Голоядова Т.А. Правовые проблемы кадрового обеспечения аппарата управления акционерного общества // Держава </w:t>
      </w:r>
      <w:r>
        <w:rPr>
          <w:sz w:val="28"/>
          <w:lang w:val="uk-UA"/>
        </w:rPr>
        <w:t xml:space="preserve">і право: Зб. наук. праць Інституту держави і права ім. В.М.Корецького НАН України. – Вип. 15. – 2002. </w:t>
      </w:r>
      <w:r>
        <w:rPr>
          <w:sz w:val="28"/>
        </w:rPr>
        <w:t xml:space="preserve">–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 263-270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/>
      </w:pPr>
      <w:r>
        <w:rPr>
          <w:sz w:val="28"/>
        </w:rPr>
        <w:t>Голоядова Т.А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равовые </w:t>
      </w:r>
      <w:r>
        <w:rPr>
          <w:sz w:val="28"/>
          <w:lang w:val="uk-UA"/>
        </w:rPr>
        <w:t>проблемы</w:t>
      </w:r>
      <w:r>
        <w:rPr>
          <w:sz w:val="28"/>
        </w:rPr>
        <w:t xml:space="preserve"> управления персоналом в акционерных общества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</w:t>
      </w:r>
      <w:r>
        <w:rPr>
          <w:sz w:val="28"/>
          <w:lang w:val="uk-UA"/>
        </w:rPr>
        <w:t xml:space="preserve">Ринкова економіка: Сучасна теорія і практика управління </w:t>
      </w:r>
      <w:r>
        <w:rPr>
          <w:sz w:val="28"/>
        </w:rPr>
        <w:t xml:space="preserve">/ </w:t>
      </w:r>
      <w:r>
        <w:rPr>
          <w:sz w:val="28"/>
          <w:lang w:val="uk-UA"/>
        </w:rPr>
        <w:t>Одеський нац. ун-т ім. І.І.Мечникова. – Т.3 (Вип. 3). – Одеса: Астропринт, 2000. – С. 383-390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/>
      </w:pPr>
      <w:r>
        <w:rPr>
          <w:sz w:val="28"/>
        </w:rPr>
        <w:t xml:space="preserve">Голоядова Т.А. Роль зарубежного опыта в становлении и осуществлении кадровой политики в акционерных обществах Украины // </w:t>
      </w:r>
      <w:r>
        <w:rPr>
          <w:sz w:val="28"/>
          <w:lang w:val="uk-UA"/>
        </w:rPr>
        <w:t>Актуальні проблеми держави і права: Зб. наук. праць Одеської нац. юрид. акад. – Вип. 13. – Одеса: Юридична література, 2002. – С. 186-192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sz w:val="28"/>
        </w:rPr>
      </w:pPr>
      <w:r>
        <w:rPr>
          <w:sz w:val="28"/>
        </w:rPr>
        <w:t xml:space="preserve">Гончаров В.В. В поисках совершенства управления: Руководство для высшего управленческого персонала. – В 2-х т. – 2-е изд., доп. – М.:  НИИПУ, 1997. – Т.1. – 739 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sz w:val="28"/>
        </w:rPr>
      </w:pPr>
      <w:r>
        <w:rPr>
          <w:sz w:val="28"/>
        </w:rPr>
        <w:t>Гончаров В.В. В поисках совершенства управления: Руководство для высшего управленческого персонала. – В 2-х т. – 2-е изд., доп. – М.:  НИИПУ, 1997. – Т. 2. – 754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sz w:val="28"/>
        </w:rPr>
      </w:pPr>
      <w:r>
        <w:rPr>
          <w:sz w:val="28"/>
        </w:rPr>
        <w:t>Гончаров В.П. Руководство для высшего управленческого персонала. – М.: Сувенир, 1994. – 4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Гончарова И. Некоторые проблемы деятельности закрытых акционерных обществ // Предпринимательство, хозяйство и право. – 2000. – № 9. – С. 8-9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Горбатюк А.Н., Медведев В.П., Непомнящий А.В. Кадры управления: проблема подготовки менеджеров.</w:t>
      </w:r>
      <w:r>
        <w:rPr>
          <w:sz w:val="28"/>
        </w:rPr>
        <w:t xml:space="preserve"> Учеб. пособ.</w:t>
      </w:r>
      <w:r>
        <w:rPr>
          <w:sz w:val="28"/>
          <w:lang w:val="uk-UA"/>
        </w:rPr>
        <w:t xml:space="preserve"> – Таганрог</w:t>
      </w:r>
      <w:r>
        <w:rPr>
          <w:sz w:val="28"/>
        </w:rPr>
        <w:t>: ТФТУ</w:t>
      </w:r>
      <w:r>
        <w:rPr>
          <w:sz w:val="28"/>
          <w:lang w:val="uk-UA"/>
        </w:rPr>
        <w:t xml:space="preserve">, 1996. – </w:t>
      </w:r>
      <w:r>
        <w:rPr>
          <w:sz w:val="28"/>
        </w:rPr>
        <w:t>64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Государственная собственность в развитых капиталистических странах в 80-е годы: курс на приватизацию и создание смешанных предприятий / Под ред. В. Виноградова. – М.: ИНИОН, 1989. </w:t>
      </w:r>
      <w:r>
        <w:rPr>
          <w:sz w:val="28"/>
          <w:lang w:val="uk-UA"/>
        </w:rPr>
        <w:t>–</w:t>
      </w:r>
      <w:r>
        <w:rPr>
          <w:sz w:val="28"/>
        </w:rPr>
        <w:t xml:space="preserve"> 21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Грачов М. Суперкадры: управление персоналом в международной корпорации. – М.: Дело ЛТД, 1993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Грейсон Дж. К., О,Делл К. Американский менеджмент на пороге ХХ</w:t>
      </w:r>
      <w:r>
        <w:rPr>
          <w:lang w:val="en-US"/>
        </w:rPr>
        <w:t>I</w:t>
      </w:r>
      <w:r>
        <w:rPr/>
        <w:t xml:space="preserve"> века: Пер. с англ. – М.: Экономика, 1991. – 31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Григор’єв В.А. Про інтегральну характеристику управлінського потенціалу керівників // Регіональні перспективи: Менеджмент: на порозі ХХІ століття. – 2000. – № 2-3 (9-10). – С. 51-5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Гринивецкая Н., Федулова Л. Стратегии и принципы обучения и переподготовки менеджеров // Персонал. – 2001. - № 3. – С. 60-6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Гринькова В.М., Попов О.Є. Управління державними корпоративними правами в Україні // Вісник Харків. держ. економ. ун-ту. – 2001. – № 3 (спец. випуск). – С. 7-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Грицаєнко Л.Р. Адмiнiстративно-правовi аспекти пiдприємницкої дiяльностi в Україні: Автореф. дис. ... канд. юрид. наук. – К., 2001. – 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Грицаєнко Л. Пiдприємництво в Україні: проблеми державного регулювання // Предпринимательство, хозяйство и право. – 1999. – № 7. – С. 53-55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Гришан Ю. Напрями вдосконалення внутрiшньогосподарського управлiння на підприємствах // Економіка України. – 2001. – № 1. – С. 9-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Грішнова О. Гендерні особливості конкурентоспроможності громадян на українському ринку праці // Україна: аспекти праці. – 2001. – № 4. – С. 3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Грішнова О. Інтелектуалізація праці: українські проблеми на тлі світових тенденцій // Україна: аспекти праці. – 2000. – № 7. – С. 24-27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rPr/>
      </w:pPr>
      <w:r>
        <w:rPr/>
        <w:t>Грузнов И.И. Организационно-экономические механизмы управления: Учеб. пособие. – Одесса: Астро Принт, 2000. – 2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>Дарлiць Р.З., Босак А.О. Професiйний рiст менеджера як фактор впливу на формування апарату управлiння // Вiсник Нац. ун-ту «Львiвська полiтехнiка</w:t>
      </w:r>
      <w:r>
        <w:rPr/>
        <w:t>»</w:t>
      </w:r>
      <w:r>
        <w:rPr>
          <w:lang w:val="uk-UA"/>
        </w:rPr>
        <w:t xml:space="preserve"> – 2001. - № 417. «Менеджмент та пiдприємництво в Україні</w:t>
      </w:r>
      <w:r>
        <w:rPr/>
        <w:t>»</w:t>
      </w:r>
      <w:r>
        <w:rPr>
          <w:lang w:val="uk-UA"/>
        </w:rPr>
        <w:t>.  – С. 241-2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Демченко  І. Л. Механізми мотивації праці за умов переходу до ринку // Філософська   соціологічна думка. – 1991. – № 4. – С. 11-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Дем’яненко П.В. Особливості формування акціонерної власності в Україні // Економіка: проблеми теорії та практики: Зб. наук. праць / Дніпропетровський нац. ун-т. - 2001. – Вип. 80. – С. 7-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Державне управління в Україні. (Навчальний посібник). За заг. ред. В.Б. Авер’янова. – К.: Ін-т держ. і права ім.. В.М. Корецького, 1999. – 26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Державне управління: Теорія i практика / За ред. В. Б. Авер’янова. – К.: Юрiнком  Iнтер, 1998. – 4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en-US" w:eastAsia="en-US"/>
        </w:rPr>
      </w:pPr>
      <w:r>
        <w:rPr>
          <w:lang w:val="en-US" w:eastAsia="en-US"/>
        </w:rPr>
        <w:t xml:space="preserve">Державне управління та адміністративне право в сучасній Україні   актуальні проблеми реформування / За ред. В.Б. Авер’янова,  І.Б. Колiушко. – К.: УАДУ, 1999. – 6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en-US" w:eastAsia="en-US"/>
        </w:rPr>
      </w:pPr>
      <w:r>
        <w:rPr>
          <w:lang w:val="en-US" w:eastAsia="en-US"/>
        </w:rPr>
        <w:t>Деркач А.М. Калинин И.В. Стратегия подбора и формирования управленческой команды. – М.: Изд-во РАГС, 1999. – 315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Десиченко I.Л. Механiзми мотивації  праці за умов переходу до ринку // Фiлософська i соцiологiчна думка. – 1991. - № 4. – С. 11-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Домрачев Н. Акционеры: нищие и миллионеры // Деловая Украина. – 1999. – № 76. – С. 3-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Дубницкий В.И. Методические подходы к использованию новых методов менеджмента образования в Украине в условиях социально-экономической глобализации // Прометей: сб. науч. трудов по экономике. – Донецк, 2001. – № 1. – С. 211-2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Егоршин А.П. Управление персоналом: Учебник. – 3-е изд. - Н.Новгород: НИМБ, 2001. – 7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Ефимов А. Элитные группы, их возникновение и эволюция // Знание-сила. – 1998. – № 1. – С. 56-6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Ефимов А. Элитные группы, их возникновение и эволюция // Знание-сила. – 1988. – № 1. – С. 56-6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Жадан I. Корпоративне підприємництво держави – вимога часу // Вiсник УАДУ. – 2000. – № 3. – С. 185-1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Жуков В.І., Осовий Г.В., Привалов Ю.О. Проблеми колективно-договiрного регулювання трудових відносин в Україні: Монографія. – К.: Видання  ін-ту соціології  НАНУ, 1999. – 1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Жуков В., Скуратiвський В. Соціальне партнерство в Україні: Навч. посiб. – К.: УАДУ, 2001. – 200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Завадський Н., Червiнська Л. Фактори мотивації персоналу в менеджментi  // Право України. – 1999. – № 9. – С. 53-59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color w:val="000000"/>
        </w:rPr>
        <w:t>Загальна теорія держави і права / За редакцією В.В. Копєйчикова. – К.: Юрінком, 1997. – 320 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Загарiй В.К. Проблеми становлення підприємств в Україні  // Проблеми формування ринкової економіки: Міжвідомчий наук. зб. / Киiвський нац. екон. ун-т. – 1999. - Вип. 7. - С. 35-4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 xml:space="preserve">Задольский А. Оцінка роботи керівника підприємства </w:t>
      </w:r>
      <w:r>
        <w:rPr/>
        <w:t>//</w:t>
      </w:r>
      <w:r>
        <w:rPr>
          <w:lang w:val="uk-UA"/>
        </w:rPr>
        <w:t xml:space="preserve"> Економіка України. – 1998. – № 1. – С. 87-94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Зигерт В., Ланг Л. Руководить без конфликтов (перевод с немецкого). – М.: «Экономика», 1990. – 14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>Инновационный менеджмент / Под ред. С.Д. Ильенковой. – М.</w:t>
      </w:r>
      <w:r>
        <w:rPr/>
        <w:t>: Экономика</w:t>
      </w:r>
      <w:r>
        <w:rPr>
          <w:lang w:val="uk-UA"/>
        </w:rPr>
        <w:t>, 1997. – 25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Исаенко А.Н. Кадры управления в корпорациях США. – М.: Наука, 1988</w:t>
      </w:r>
      <w:r>
        <w:rPr>
          <w:lang w:val="uk-UA"/>
        </w:rPr>
        <w:t>.</w:t>
      </w:r>
      <w:r>
        <w:rPr/>
        <w:t xml:space="preserve"> - 144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Кашанина Т.В. Корпоративное право: (Право хозяйственных товариществ и обществ). – М: НОРМА-ИНФРА, 1999. – 815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Кашанина Т.В. Хозяйственные товарищества и общества: правовое регулирование внутрифирменной деятельности: Учеб. – М.: ИНФРА, 1995. – 55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Кашанина Т.В., Сударькова Е.А. Акционерное право: Практический курс: Полный пакет образцов корпоративных документов: Основные законодательные акты. Комментарий. – М.: ИНФРА-М; Норма, 1997. – 350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Кiндерман Г. Теоретичнi аспекти задоволення працiвника роботою // Вiсник Нац. унiверситету «Львiвська полiтехнiка». – 2001. – № 417. «Менеджмент та пiдприємництво в Україні». – С. 245- 24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Кибенко Е., Доля Т. Наблюдательный совет акционерного общества: функции, порядок формирования, компетенция // Пiдприємництво, господарство i право. – 2001. – № 10. – С. 25-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ислый В.В. Оценка труда административно-управленческого персонала предприятий // Механізм регулювання економіки: Економіка природокористування, економіка підприємства та організація виробництва / Сумський держ. ун-т.  – Суми, 2000. – Вип.3. – С. 164-16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Кливец И.Г. Проблемы подготовки персонала управления. – Днепропетровск: Систем. технологии, 2000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оваленко А.М. Стимулирование труда как один из факторов стратегии повешения эффективности производства // Зб. наук. праць Технологічного університету Поділля „Економіка праці”. – Вип. 3. – Хмельницький, 1999. – С. 64-65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color w:val="000000"/>
        </w:rPr>
        <w:t>Коваль Л. Адміністративне право України. Курс лекцій (Загальна частина). – К.: Основи, 1994. – 154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озаченко А.В., Воронкова А.Э. Формирование среды корпоративного управления в Украине // Прометей: Регион. сб. науч. трудов по экономике. –Донецк, 2001. – № 2. – С. 195-1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олос Н.Б. Вплив організаційних структур управління на ефективність  діяльності  підприємств // Вісник Львівської комерційної академії. – Львів, 1999. - Вип. 6. – С. 121-1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олот А. Проблеми становлення й розвитку соціально-трудових відносин в Україні // Україна: аспекти праці. – 2000. – № 3. – С. 24-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олпаков В.К. Адміністративне право України: Підручник. – К.: Юрінком Інтер, 1999. – 736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опєйчиков В. Павленко П. Деякi загальнi питання правового статусу посадової особи // Вісник Академії правових наук України . – Х., 2000. – № 2. – С. 53-6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оренев Э.Н. Анализ современного состояния системы корпоративного управления в Украине // Економіка: Менеджмент. Підприємництво: Зб. наук. Праць. – Луганск, 2001. – № 4. – С. 180-1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en-US" w:eastAsia="en-US"/>
        </w:rPr>
      </w:pPr>
      <w:r>
        <w:rPr>
          <w:lang w:val="en-US" w:eastAsia="en-US"/>
        </w:rPr>
        <w:t xml:space="preserve">Корниенко В.И. Команда: формирование, управление, эффективность: Учеб. пособ. – Пермь: Зап.-Урал. ин-т экономики и права, 1999. – 272 с. 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Корпоративне управління як шлях до підвищення ефективності  бізнесу, залучення  інвестицій, захисту інтересів акціонерів: Матеріали круглого столу (Київ, 30 жовтня 2000). - К.: Україна, 2000. – 66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Корпоративное управление / Под ред. М. Хесселя: Пер. с англ. – М: Экономика, 1996. – 240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Косак В. Іноземні інвестиції в Україні: цивільно-правовий аспект. – Львів, 1998. - с. 72-73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Кравченко М.О. Кадрова складова інноваційного потенціалу промислових підприємств // Маркетинг в Україні. – 2001. – № 1. – С. 36-39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Кредiсов А.I., Панченко Є.Г., Кредiсов В.А. Менеджмент для керiвникiв. – К: Знання, 1999. – 5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рижанiвська Л. Трудовий контракт з керівником підприємства // Юридичний вісник. – 1994. – № 4. – С. 78-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>Кричевский Р.Л. Если вы – руководите</w:t>
      </w:r>
      <w:r>
        <w:rPr/>
        <w:t>ль. – М.: Дело, 1993. – 31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 xml:space="preserve">Кузьмiн О.Є., Колiсник М.В., Полякова В.В. Аспекти корпоративного управлiння в умовах реформування структури власностi // Вiсник Нац. ун-ту «Львiвська полiтехнiка». – Львiв, 2000. – № 405. «Менеджмент та підприємництво в Україні: становлення i  проблеми розвитку». – С. 161-16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упець О.В. Безробіття в умовах реформування економіки України // Наук. записки Нац. ун-ту «Києво-Могилянська академія». Сер. Екон. науки. – 2000. – Т.18. – С. 31-3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урошева Г.М. Планирование воспроизводства квалифицированных кадров в регионе. – Л.: Лениздат, 1985. – 9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Кучеренко I. Проблеми нормативного регулювання перетворення вiдкритого акцiонерного товариства в закрите акцiонерне товариство\ Право України. – 2001. – № 1. – С. 39-4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Ледомская С. Государство как акционер // Круглый стол Евразии по корпоративному управлению 19-20 октября 2000 г. (под патронажем Кабинета Министров Украины): Сб. материалов. – К., 2001. – С. 17-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Лесечко М.Д., Мелащук А.І. Стратегiчний менеджмент людських ресурсiв // Актуальнi  проблеми державного управлiння: Зб. наук. праць УАДУ при Президентові України (Львівська філія). - 2001. - Вип. 5. – С. 39-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Литвинець В.П. Правове регулювання діяльності акціонерних товариств: Автореф. дис. ... канд. юрид. наук. – Донецьк: Луганський  iн-т внутр. справ, 2000. – 2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Лобза А.В. Кадровий фактор розвитку управління в умовах ринку // Вiсник Днiпропетровського держ. фiнансово-економ. iн-ту. – Сер. Екон. науки. – 2001. – № 1. – С. 73-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Лукашенко А. До питання державного регулювання економічних відносин в Україні // Вiсник Академії  правових наук України. – 1998. – № 2. – С. 28-4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Луппол Е. М., Стрелец А.И., Стрелец В.И. О некоторых проблемах предприятий в послеприватизационном периоде // Труды Донецкого государственного университета. Сер. „Экономика”. – Донецк, 2000. – С. 87-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Луценко А. Правове регулювання контрактної форми трудового договору: деякі  проблеми і шляхи  їх вирішення // Право України. – 1999. – № 7. –  С. 44-46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Лысюк В.М., Исаченко Д.А., Захарченко В.И. Регулирование экономики переходного периода / Под ред. Б.В. Буркинского. – Одесса: ИПРЭЭИ НАН Украины, 2000. –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 xml:space="preserve">Матюхіна Н.П. Управління персоналом органів внутрішніх справ (Теоретичні та прикладні аспекти) </w:t>
      </w:r>
      <w:r>
        <w:rPr/>
        <w:t xml:space="preserve">/ </w:t>
      </w:r>
      <w:r>
        <w:rPr>
          <w:lang w:val="uk-UA"/>
        </w:rPr>
        <w:t>За заг. ред. О.М. Бандурки: Монографія. – Харків: Вид-во Ун-ту внутр. справ, 1999. – 28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 xml:space="preserve">Медведь Л.А., Багрий Н.Л. Стратегическое планирование и организация управления кадрами на капиталистических предприятиях. – М.: </w:t>
      </w:r>
      <w:r>
        <w:rPr/>
        <w:t>Прогресс</w:t>
      </w:r>
      <w:r>
        <w:rPr>
          <w:lang w:val="uk-UA"/>
        </w:rPr>
        <w:t>, 1990. – 24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Менеджмент человеческих ресурсов / Сост. В.И. Яровой; Под ред. Г.В. Щекина. – К.: МАУП, 1995. – 10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Мертенс А.В. Инвестиции: курс лекций по современной финансовой теории. – К. Изд-во Киев. инвест. агенства, 1997. – 4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>Мильнер Б.З. Теория</w:t>
      </w:r>
      <w:r>
        <w:rPr/>
        <w:t xml:space="preserve"> организации: Учебник. </w:t>
      </w:r>
      <w:r>
        <w:rPr>
          <w:lang w:val="uk-UA"/>
        </w:rPr>
        <w:t xml:space="preserve">– 2-е изд., перераб. и доп. – М.: ИНФРА-М, 2002. – 48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Мороз О.В., Ткачук Л.М., Щеглова Н.В. Практика менеджменту з високим ступенем залучення персоналу: Мотивацiйний аспект // Вiсник Нац. ун-ту «Львiвська полiтехнiка». – Львiв, 2001. – № 417. Менеджмент та підприємництво в Україні: етапи становлення i  проблеми розвитку. – С. 273-2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Мостенська Т.Л., Осецький В.Л. Роль особисто керівника в ефективному управлінні організацією // Регіональні перспективи: Менеджмент: на порозі ХХІ століття. – 2000. – № 2-3 (9-10). – С. 112-113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Мурашко Н.И. Управление персоналом организации. – К.: Компас, 1997. – 215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Назарова Г.В. Структура власності в управлiннi  підприємством // Вiсник «Харкiвский держ. ун-т». – 2001. – № 2. – С. 70-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Невмержицький Ю. Гендерний рух в Україні // Зб. наук. праць Української академії державного управління при Президентові України. – К., 2001. - Вип. 2. – С. 372-385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Омаров А.М. Социальное управление. Некоторые вопросы теории и практики. – М.: «Мысль», 1980. – 23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 xml:space="preserve">Оучи </w:t>
      </w:r>
      <w:r>
        <w:rPr/>
        <w:t>У. Методы организации производства. Японский и американский подходы / Сокр. пер. с англ. – М., 1984. – 183 с.</w:t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</w:rPr>
        <w:t>,Пахомов І. Централізація і децентралізація виконавчої влади в сучасній Україні // Право України. – 1997. – № 12. – С. 18-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>Плішкін В.М. Теорія управління органами внутрішніх справ</w:t>
      </w:r>
      <w:r>
        <w:rPr>
          <w:b/>
          <w:lang w:val="uk-UA"/>
        </w:rPr>
        <w:t>:</w:t>
      </w:r>
      <w:r>
        <w:rPr>
          <w:lang w:val="uk-UA"/>
        </w:rPr>
        <w:t xml:space="preserve"> Підручник / За ред. канд. юрид. наук Ю.Ф. Кравченка. – К.: Нац. акад внутр. справ України, 1999. - 70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еревалов Ю., Гимади И., Добродей В. Влияет ли приватизация на деятельность предприятий? // Вопросы экономики. – 1999. – № 6 . – С. 13-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илипенко А.Я., Щербина В.С. Очерки акционерного права Украины: Монография. – К.: МАУП, 1995. – 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итерс Т., Уотермен Р. В поисках эффективного управления: опыт лучших компаний. – М.: Прогресс, 1990. – 41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оважный А.С. Защита прав инвесторов как фактор эффективности корпоративного управления // Економіка. Менеджмент. Підприємництво: Зб. наук. праць Східноукраїнського національного університету. – Луганськ, 2001. – № 4. – С. 78-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оважный А.С. Особенности формирования структурной модели корпоративного управления в Украине // Менеджер: Вісник Донецької держ. академії управління. – 2001. – № 2 (14). – С. 10-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>Поважный А.С. Развитие акционерных обществ в Украине: региональный и отраслевой аспекты // Менеджер:</w:t>
      </w:r>
      <w:r>
        <w:rPr/>
        <w:t xml:space="preserve"> </w:t>
      </w:r>
      <w:r>
        <w:rPr>
          <w:lang w:val="uk-UA"/>
        </w:rPr>
        <w:t>Вiсник Донецької держ. академії  управління. – 2001. - № 4. – С. 104-1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окрищук В., Ковальський В. Реформування економіки і актуальні проблеми використання робочої сили // Україна: аспекти праці. – 2002. – № 1 . – С. 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орошенко П. Правове регулювання управління корпоративними правами в Україні (адмiнiстративно-правовi  засади ) // Право України. – 2000. – № 11. – С. 102-1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 xml:space="preserve">Правові основи підприємницької  діяльності </w:t>
      </w:r>
      <w:r>
        <w:rPr/>
        <w:t>/</w:t>
      </w:r>
      <w:r>
        <w:rPr>
          <w:lang w:val="uk-UA"/>
        </w:rPr>
        <w:t xml:space="preserve"> За ред. В.І. Шакуна, В.П. Мельника, В.М. Поповича. – К.: Правовi джерела, 1997. – 7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едпринимательство в промышленно развитых странах: Реферативный сборник. Проблемы управления экономикой. – М., 1992. – Вып. 23. – С. 137-155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Притика Д. Зміцнення законності та протидія проявам злочинності в економічній сфері // Право України. – 1999. - № 5. – С. 16-17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uk-UA"/>
        </w:rPr>
        <w:t xml:space="preserve">Проект Закону України „Про акціонерні товариства” </w:t>
      </w:r>
      <w:r>
        <w:rPr>
          <w:sz w:val="28"/>
        </w:rPr>
        <w:t xml:space="preserve">// </w:t>
      </w:r>
      <w:r>
        <w:rPr>
          <w:sz w:val="28"/>
          <w:lang w:val="uk-UA"/>
        </w:rPr>
        <w:t xml:space="preserve">„Українська Інвестиційна Газета”. 1999. – 22 червн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рокопенко В. Спiввiдношення понять «трудовий договiр» i   «контракт» у трудовому праві України // Вiсник Академії правових наук України. – Х., 1995. - № 3. – С. 109-1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ронников В.А., Ладанов И.Д. Управление персоналом в Японии: Очерки. – М.: Наука, 1989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29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рофессиональная ориентация, подготовка и оценка персонала: Обзорная информация / Сост. В.И. Яровой. – К.: МАУП, 1995. – 1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ухлій В. Підприємницький потенціал українського жіноцтва: масштаби та перспективи використання // Україна: аспекти праці. – 2000. – № 3. – С. 40-4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ушкарев Н.Ф. Работа с кадрами: организационное и техническое обеспечение. – М.: Знание, 1998. – 1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П’яткіна Н. Жінка-керівник у демократичному суспільстві // Зб. наук. праць Української академії державного управління при Президентові України. – К., 2001. – Вип. 2. – С. 362-371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color w:val="000000"/>
        </w:rPr>
        <w:t>Рабінович П.М. Загальна теорія права та держави: Конспект лекцій. – Львів: Ред.-вид. відд. Львів. ун-ту, 1992. – 90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Ремесник А.Д. Законодательное обеспечение корпоративного управления в акционерных обществах // Хозяйственно-правовые проблемы формирования и функционирования акционерных обществ: Сб. наук. тр. – Донецк, 1998. - С. 40-44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Розенбаум Ю.А. Подготовка управленческих кадров (организационно-правовые вопросы). – М., «Наука», 1981. – 239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Роль юридических знаний и юридической культуры в становлении и развитии предпринимательства в Украине (выступление Н.Саниахметовой) // Право України. – 1992. – № 2. – С. 5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Романюк М. Розвиток ринку праці в контексті регулювання міграції населення // Україна: аспекти праці. – 1999. – № 5. – С. 5-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en-US" w:eastAsia="en-US"/>
        </w:rPr>
      </w:pPr>
      <w:r>
        <w:rPr>
          <w:lang w:val="en-US" w:eastAsia="en-US"/>
        </w:rPr>
        <w:t>Рудницька О.М. Менеджмент персоналу промислового підприємства: Автореф. дис. ... канд. юрид. наук. – Львiв, 1999. – 1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en-US" w:eastAsia="en-US"/>
        </w:rPr>
      </w:pPr>
      <w:r>
        <w:rPr>
          <w:lang w:val="en-US" w:eastAsia="en-US"/>
        </w:rPr>
        <w:t>Руководитель в системе управления / В.П. Мазырин, Г.Д. Гордеев, Н.Ц. Внуковский, О.М. Бансева: Учеб. пособие. – Екатеринбург: ИПК УрГУ, 1999. – 1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Сазонец И.Л. Корпоративное управление на современном промышленном предприятии // Экономические проблемы и перспективы мобилизации экономики Украины : Сб. науч. тр. докторантов, аспирантов и соискателей ИЭП НАН Украины. – Донецк, 1997. - С. 51-5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Сазонец И.Л. Особенности механизма функционирования акционерных обществ. – Донецк: ИЭП НАН Украины, 1998. – 260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Самыгин С.И., Столяренко Л.Д. Менеджмент персонала. – Ростов н/Д: Феникс, 1997. – 480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uk-UA"/>
        </w:rPr>
        <w:t xml:space="preserve">Свiчкарьова Я. Контракт в акцiонерних товариствах </w:t>
      </w:r>
      <w:r>
        <w:rPr>
          <w:sz w:val="28"/>
        </w:rPr>
        <w:t xml:space="preserve">// </w:t>
      </w:r>
      <w:r>
        <w:rPr>
          <w:sz w:val="28"/>
          <w:lang w:val="uk-UA"/>
        </w:rPr>
        <w:t>Право України. – 1998. – № 4. – С. 15-19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вічкарьова Я. Регулювання праці в акціонерних товариствах // Право України. – 1998. – № 1. – С. 57-61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еменча I.Є. Аналіз шляхів підвищення  індивідуальної продуктивності праці управлінського персоналу підприємств // Механізм регулювання економіки: Економіка природокористування, економіка підприємства та організація виробництва / Сумський держ. ун-т. – Суми, 2000. – Вип. 3. – С. 181-188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емерик О. Дочірні підприємства як форма здійснення іноземних інвестицій // Право України. – 1998. – № 3. – С. 25-27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ергиенко Л.А. Правовая регламентация управленческого труда. – М., «Наука», 1984. – 17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Сибiрцев В.В., Невалов А.Г. Оцінка результату трудової діяльності працівників управління промислових підприємств // Теорія управління організацією : стан та перспективи: Матерiали 6 Мiжнар. наук.-практ. конф. 6-7 квiтня 2000 р. – К.:  НУТУ «КПУ», 2000. – С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Скакун О.Ф. Теория государства и права: Учебник. – Харьков: Консум; Ун-т внутр. дел. 2000 – 704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кудар Г. Управлiння великим акцiонерним товариством // Економiка України. – 1998. – № 2. – С. 14-17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кударь Г.М., Орлова Н.А. Опыт ЗАО «НКМЗ» по демократизации внутрифирменного управления // Хозяйственно-правовые проблемы формирования и функционирования акционерных обществ. – Донецк, 1998. – с. 54-61.</w:t>
      </w:r>
    </w:p>
    <w:p>
      <w:pPr>
        <w:pStyle w:val="5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/>
        <w:t>Словарь административного права / Кол. авт. – М.: Фонд «Правовая культура». – 1999. – 3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Смоловник П. Управление процесом подбора персонала // Персонал. – 2000. – № 4. – С. 101-1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Снісаренко Л. До питання про правові засади участі держави в управлінні акціонерними товариствами // Зб. наук. праць Української академії державного управління при Президентові України. – К., 2001. – Вип.. 2. – С. 243-251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орокин В.Д. Метод правового регулирования: теоретические проблемы. – М.: Юрид. лит., 1976. – 22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Cпасибо-Фатєєва I. Акцiонерне товариство як акумуляція, синтез та суперечність  інтересів // Право України. – 1999. – № 12. – С. 44-48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uk-UA"/>
        </w:rPr>
        <w:t xml:space="preserve">Спасибо-Фатеева И.В. Акционерные общества. Корпоративные правоотношения. – Харьков: «Право», 1998. – </w:t>
      </w:r>
      <w:r>
        <w:rPr>
          <w:sz w:val="28"/>
        </w:rPr>
        <w:t>256</w:t>
      </w:r>
      <w:r>
        <w:rPr>
          <w:sz w:val="28"/>
          <w:lang w:val="uk-UA"/>
        </w:rPr>
        <w:t xml:space="preserve">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Спасибо-Фатеева И. К вопросу о защите инвесторов, акционеров, кредиторов и публичных интересов при признании акционерного общества недействительным // Предпринимательство, хозяйство и право. – 1999. – № 7. – С. 12-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Спасибо-Фатєєва I. Особливостi правовiдносин, що виникають при створеннi акцiонерного товариства // Вiсник Академії  правових наук України. – Х., 1998. – № 4. – С. 121-128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пасибо-Фатєєва I. Поняття корпоративного права // Вiсник Академii  правових наук України. – Х., 2000. – № 4. – С. 18-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Спасибо-Фатєєва I. Правова природа корпоративних правовідносин в акціонерних товариствах // Вісник Академії  правових наук України – Х., 1998. – № 3. – С. 58-6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Спасибо-Фатєєва І. Юридична природа права на управління в акціонерному товаристві // Вісник Академії правових наук України. – Харків, 1999. – № 3 (18). – С. 81-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Спивак В.А. Организационное поведение и управление персоналом: Учеб. пособ. – СПб: Питер, 2000</w:t>
      </w:r>
      <w:r>
        <w:rPr>
          <w:lang w:val="uk-UA"/>
        </w:rPr>
        <w:t>.</w:t>
      </w:r>
      <w:r>
        <w:rPr/>
        <w:t xml:space="preserve"> – 416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Справочник директора предприятия / Под ред. М.Г. Лапусты. – М.: ИНФРА, 1996. – 704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терлин А.Р., Тулин И.В. Стратегическое планирование в промышленной корпорации США. – М.: Прогресс, 1990. – 175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тiглiц ДЖ. Э. Економіка державного сектора. – К.: Основи, 1998. – 85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Стрелец А.И. Проблемы менеджмента в механизме рыночных преобразований // Матерiали Мiжнар. наук-практ. конфер. „Сучасний менеджмент та маркетинг: теорія та практика, проблеми пiдготовки фахiвцiв”  25-27 квiтня 1996. – К.: КДЕУ, 1996. – С. 43-44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Теоретичні засади вирішення проблем державного управління в Україні: Наук. доповiдь / За ред. Ю.С. Шемшученка, В.В. Авер’янова. – К.: Держава і право, 1995. – 24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uk-UA"/>
        </w:rPr>
        <w:t xml:space="preserve">Теория  права и государства. Учебник для вузов. – М.: БЕК, 1996. – </w:t>
      </w:r>
      <w:r>
        <w:rPr>
          <w:sz w:val="28"/>
        </w:rPr>
        <w:t>472</w:t>
      </w:r>
      <w:r>
        <w:rPr>
          <w:sz w:val="28"/>
          <w:lang w:val="uk-UA"/>
        </w:rPr>
        <w:t xml:space="preserve">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Тихомиров Ю.А. Социально-политическая природа управления // Сов. государство и право. – 1972. – № 8. – С. 5-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Травин В.В., Дятлов В.А. Основы кадрового менеджмента</w:t>
      </w:r>
      <w:r>
        <w:rPr>
          <w:lang w:val="uk-UA"/>
        </w:rPr>
        <w:t>. –</w:t>
      </w:r>
      <w:r>
        <w:rPr/>
        <w:t xml:space="preserve"> М.: Дело, 1995. – 3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Трибунская Е.В. Инновационная деятельность вуза // Сб. науч. трудов Донецкой государственной академии управления. Сер. Экономика. – 2000. – Т. 1. – Вып. 1. „Рыночное реформирование управления экономикой”. – С. 173-1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Трошин Ю.И. Стратегия повышения экономической эффективности работы приватизированных предприятий // Перспективы стабилизации экономики Украины: Сб. науч. тр. докторантов, аспирантов и соискателей ИЭП НАН Украины. – Донецк, 1997. – С. 17-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Тухлiй В. Пiдприємницкий потенціал українського жіноцтва: масштаби та перспективи використання // Україна : аспекти праці. – 2000. – № 3. – С. 39-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Україна на роздоріжжі: Уроки з міжнародного досвіду економічних реформ: Пер. з англ. – К: Фенікс, 1998. – 47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Україна: поступ у ХХ століття: Стратегія економічного та соціального розвитку на 2000-2004 роки: Послання Президента України до Верховної  Ради України 2000 р. // Уряд. кур’єр. – 2000. – 25 лют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Українець С. Соціально-трудові відношення в Україні: зміст і розвиток // Україна: аспекти праці. – 1999. – № 1. – С. 35-41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Управление и корпоративный контроль в акционерном обществе: Практ. пособие / Под ред. Е.П. Губина. – М : Юрист, 1999. – 248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Управление персоналом в условиях социальной рыночной экономики / Под ред. Р. Марра и Г. Шмидта. – М: Изд-во МГУ, 1997. – 480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uk-UA"/>
        </w:rPr>
        <w:t xml:space="preserve">Управление персоналом организации: Учебник </w:t>
      </w:r>
      <w:r>
        <w:rPr>
          <w:sz w:val="28"/>
        </w:rPr>
        <w:t>/</w:t>
      </w:r>
      <w:r>
        <w:rPr>
          <w:sz w:val="28"/>
          <w:lang w:val="uk-UA"/>
        </w:rPr>
        <w:t xml:space="preserve"> Под ред. А.Я. Кибанова. – М. ИНФРА-М, 1997. – 512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Управление человеческими ресурсами: стратегия и практика: Тезисы докладов на международной конференции 26-28 апреля 1996 г. – Алма-Ата, 1996. – 91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Управління організаційною поведінкою персоналу на державних підприємствах / О.В. Мороз, Н.В. Щеглова, О.О. Мороз, Л.М. Ткачук // Економіка: проблеми теорії  та практики: Зб. наук. пр. / Днiпропетровський нац. ун-т. – 2001. – Вип.70. – С. 60-74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Управління підприємницькою діяльністю: оцінка, організація, прогнозування / За ред. А.В. Чупiса. – Університетська книга, 1999. – 333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Управління акціонерним товариством (Корпоративне управління в Україні). Посібник. – К.: Британський Фонд ноу-хау, 1999. – 244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Уткин Э.А. Управление фирмой. – М.: Акалис, 1996. – 352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Фурса С. Довіреність та інститут представництва в цивільному законодавстві, нотаріальному і цивільному процесах України // Право України. – 1999. – № 4. – С. 96-1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Хмiль Ф.  Менеджмент. – К.: Вища школа, 1995. – 35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Цимбалюк С.О. Конкурентоспроможність управлінського персоналу підприємств: методологія і методика оцінювання. – К.: Київ. нац. екон. ун-т, 2000. – 97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uk-UA"/>
        </w:rPr>
        <w:t xml:space="preserve">Хозяйственно-правовые проблемы формирования и функционирования акционерных обществ: Сб. науч. тр. </w:t>
      </w:r>
      <w:r>
        <w:rPr>
          <w:sz w:val="28"/>
        </w:rPr>
        <w:t>/</w:t>
      </w:r>
      <w:r>
        <w:rPr>
          <w:sz w:val="28"/>
          <w:lang w:val="uk-UA"/>
        </w:rPr>
        <w:t xml:space="preserve"> НАН Украины; Ин-т экономика-правовых исследований; Под ред. В.К. Мамутова и др. – Донецк: ИЭПИ НАН Украины, 1998. – 114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Холод Б.И., Ткаченко В.А., Сазонец И.Л. Практика совершенствования оперативного управления. – Донецк: ИЭП НАН Украины, 1997. – 2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Христенко Л.Н. Анализ теории эффективности управления // Економiка. Менеджмент. Підприємництво: Зб. наук. праць Схiдноукр. ун-ту. – Луганськ, 2001. – № 5. – С. 193-196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Чередниченко Н.А., Сазонец И.Л., Шеломанов С.Р. Стратегия управления акционерным обществом, созданным в процессе приватизации промышленного предприятия // Материалы научно-практ. конференции «Методические принципы формирования и реализации стратегии предприятия в условиях смешанной экономики. – Донецк., 1995. – С. 57-60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Чередниченко Н.А., Ткаченко В.А. Качество управления и организационная технология. – Днепропетровск: Изд-во ДГУ, 1991. – 232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Черленяк М. Регулювання праці на недержавних підприємствах // Право України. – 1996. – № 12. – С. 5-11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Чернявский А.Д. Организация управления: Учеб. Пособие. – К.: МАУП, 1998. – 136 с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Чечетов М., Жадан I. Удосконалення управління державними корпоративними правами – стратегічний напрям ринкових перетворень в Україні  // Економіка України. – 2001. – № 2. – С. 4-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Чечетов М., Мендрул О. Корпоративне управління в умовах економічної трансформації  // Економіка України. – 2001. – № 4. – С. 10-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Шаповал В.М., Єфименко Т.І., Шаповал А.П. Особливості ринку робочої сили України // Економіка: проблеми теорії та практики: Зб. наук. праць Дніпропетр. нац. ун-ту. – 2001. – Вип. 114. – С. 15-21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Шаповал П. К вопросу о некоторых психологических аспектах и противоречиях кадровой работы // Персонал. – 2001. – № 1. – С. 30-40.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Шегда А.В. Основы менеджмента: Учебн. пособ. – К., 1998. – 15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Шекшня С.В. Управление персоналом современной организации: Учеб-практич. пособие – 2-е изд. – М.: ЗАО «Бизнес-школа», 1997. – 34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Шкурупит К. Структура корпоративной собственности и контроля в Украине // Круглый стол Евразии по корпоративному управлению (под патронажем Кабинета Министров Украины). Киев, 19-20 октября 2000 г.: Сб. материалов. – К., 2000. – С. 13-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Шульга А.В. Корпоративное управление акционерным обществом // Модели управления в рыночной экономике. – Донецк, 1998. – С. 174-1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Щекин Г.В. Основы кадрового менеджмента: Учебник. – 3-е изд., перераб. и доп. – К.: МАУП, 1999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Щекин Г.В. Основы планирования и прогнозирования кадровой работы. – К.: Знание, 1989. – 17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 xml:space="preserve">Щекин Г.В. Социальная теория и кадровая политика: Монография. – К.: МАУП, 2000. – С. 317. </w:t>
      </w:r>
    </w:p>
    <w:p>
      <w:pPr>
        <w:pStyle w:val="Footnot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Щекин Г.В. Теория социального управления: Монография. – К.: МАУП, 1996. – 4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Щербина В.С. Господарське право України: Навч. посiбник. – К.: Атiка, 1999. – 3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Щербина О.В. Правове становище акцiонерiв за законодавством України: Автореф. дис. ... канд. юрид. наук. – К.: Київ. нац. ун-т  ім. Т. Шевченка, 2001. – 1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uk-UA"/>
        </w:rPr>
        <w:t xml:space="preserve">Щур С.О. Персонал як чинник конкурентоспроможності підприємства на ринку // Проблеми формування ринкової економіки. – К.: Київ. нац. ун-т, 1999. – Вип.7. </w:t>
      </w:r>
      <w:r>
        <w:rPr/>
        <w:t>–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. 149-1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Юсупов В.А. Теория административного права. – М.: Юрид. лит., 1985. – 160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Экономические проблемы и перспективы стабилизации экономики Украины: Сб.науч. трудов. – Донецк: ИЭП НАН Украины, 1997. – 3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 xml:space="preserve">Яновский А. Национальная специфика взаимоотношений и деловой этики в бизнесе // Предпринимательство, хозяйство и право. – 2000. – № 11. – С. 72-7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Янукович В.Ф. Совершенствование деятельности акционерных обществ в регионе: экономико-правовой аспект // Хозяйственно-правовые проблемы формирования и функционирования акционерных обществ: Сб. науч. тр. – Донецк: ИЭПИ НАН Украины, 1998. – С. 5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Brickley J., Lease R., Smith J. Ownership structure and voting on antitakeover amendments // Journal of Financial Economics. – 1988. – № 20 (1/2). – P. 267-2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Byrd G., Hickman K. Do outside directors monitors managers? Evidence from tender offer bids // Journal of Financial Economics. – 1992. – № 32. – P. 195-221; Lee G., Rosenstein S., Wyatt J. The value of financial outside directors on corporate boards // International Review of Economics and Finance. – 1999. – № 8. – P. 421-4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Easterbrook F. Two agency cost explanation of dividends // American Economic Review. – 1984. – № 74 (4). – P. 650-65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Jensen M., Meckling W. Theory of the firm: Managerial behavior, agency costs, and ownership structure // Journal of Financial Economics. – 1976. – № 3. – P. 305-3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Fama E., Jensen M. Separation of Ownership and Control // Journal of Law and Economics. – 1983. – № 26. – P. 301-3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Franks G., Mayer C. Corporate Ownership and Corporate Control: a Study of France, Germany and the UK // Economic Policy. – 1990. – № 10. – P. 190-2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Hermalin B., Weisbach M. The effects of board composition and direct incentives on firm performance // Financial Management. – 1991. – P. 101-1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en-US"/>
        </w:rPr>
        <w:t>Isaksson M. Investment, Financing and Corporate Governance: The Role and Structure of Corporate Governance Arrangements in OECD Countries // OECD. Seminar on Corporate Governance in the Baltic</w:t>
      </w:r>
      <w:r>
        <w:rPr>
          <w:lang w:val="uk-UA"/>
        </w:rPr>
        <w:t>’</w:t>
      </w:r>
      <w:r>
        <w:rPr>
          <w:lang w:val="en-US"/>
        </w:rPr>
        <w:t xml:space="preserve">s, Vilnius, Lithuania, 21-22 October. – 1999. – P. </w:t>
      </w:r>
      <w:r>
        <w:rPr>
          <w:lang w:val="uk-UA"/>
        </w:rPr>
        <w:t>21-27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Kose G., Lemma S.W. Corporate Governance and Board Effectiveness // Journal of Banking &amp; Finance. – 1998. – № 22. – P. 371-4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uk-UA"/>
        </w:rPr>
      </w:pPr>
      <w:r>
        <w:rPr>
          <w:lang w:val="uk-UA"/>
        </w:rPr>
        <w:t>Yermack D. Higher market valuation of companies with a board of directors // Journal of Financial Economics. – 1996. – Vol. 40, № 2. – P. 185-211.</w:t>
      </w:r>
    </w:p>
    <w:p>
      <w:pPr>
        <w:pStyle w:val="Normal"/>
        <w:ind w:left="360" w:hanging="0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widowControl w:val="false"/>
        <w:spacing w:lineRule="auto" w:line="36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72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1Crowmy"/>
    <w:next w:val="Normal"/>
    <w:qFormat/>
    <w:pPr>
      <w:pageBreakBefore/>
      <w:widowControl w:val="false"/>
      <w:numPr>
        <w:ilvl w:val="0"/>
        <w:numId w:val="1"/>
      </w:numPr>
      <w:spacing w:lineRule="auto" w:line="360" w:before="0" w:after="120"/>
    </w:pPr>
    <w:rPr>
      <w:rFonts w:cs="Arial"/>
      <w:bCs/>
      <w:color w:val="000000"/>
      <w:kern w:val="2"/>
      <w:sz w:val="28"/>
      <w:szCs w:val="28"/>
    </w:rPr>
  </w:style>
  <w:style w:type="paragraph" w:styleId="Heading2">
    <w:name w:val="Heading 2"/>
    <w:basedOn w:val="2Crowmy"/>
    <w:next w:val="Normal"/>
    <w:qFormat/>
    <w:pPr>
      <w:keepNext w:val="true"/>
      <w:numPr>
        <w:ilvl w:val="1"/>
        <w:numId w:val="1"/>
      </w:numPr>
    </w:pPr>
    <w:rPr>
      <w:rFonts w:cs="Arial"/>
      <w:bCs/>
      <w:iCs/>
      <w:color w:val="000000"/>
      <w:lang w:val="en-US" w:eastAsia="en-US"/>
    </w:rPr>
  </w:style>
  <w:style w:type="paragraph" w:styleId="Heading3">
    <w:name w:val="Heading 3"/>
    <w:basedOn w:val="3Crowmy"/>
    <w:next w:val="Normal"/>
    <w:qFormat/>
    <w:pPr>
      <w:keepNext w:val="true"/>
      <w:numPr>
        <w:ilvl w:val="2"/>
        <w:numId w:val="1"/>
      </w:numPr>
      <w:jc w:val="left"/>
    </w:pPr>
    <w:rPr>
      <w:rFonts w:cs="Arial"/>
      <w:bCs/>
      <w:color w:val="00000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wmy">
    <w:name w:val="Обычный Crowmy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Crowmy">
    <w:name w:val="Заголовок1 Crowmy"/>
    <w:basedOn w:val="Crowmy"/>
    <w:next w:val="Crowmy"/>
    <w:qFormat/>
    <w:pPr>
      <w:spacing w:before="360" w:after="240"/>
      <w:ind w:hanging="0"/>
      <w:jc w:val="center"/>
      <w:outlineLvl w:val="0"/>
    </w:pPr>
    <w:rPr>
      <w:b/>
      <w:caps/>
      <w:color w:val="FF6600"/>
      <w:sz w:val="32"/>
      <w:szCs w:val="32"/>
    </w:rPr>
  </w:style>
  <w:style w:type="paragraph" w:styleId="2Crowmy">
    <w:name w:val="Заголовок2 Crowmy"/>
    <w:basedOn w:val="Crowmy"/>
    <w:next w:val="Crowmy"/>
    <w:qFormat/>
    <w:pPr>
      <w:spacing w:before="240" w:after="120"/>
      <w:ind w:left="709" w:hanging="0"/>
      <w:jc w:val="left"/>
      <w:outlineLvl w:val="1"/>
    </w:pPr>
    <w:rPr>
      <w:b/>
      <w:caps/>
      <w:color w:val="339966"/>
    </w:rPr>
  </w:style>
  <w:style w:type="paragraph" w:styleId="3Crowmy">
    <w:name w:val="Заголовок3 Crowmy"/>
    <w:basedOn w:val="Crowmy"/>
    <w:next w:val="Crowmy"/>
    <w:qFormat/>
    <w:pPr>
      <w:spacing w:before="120" w:after="120"/>
      <w:ind w:left="709" w:hanging="0"/>
      <w:outlineLvl w:val="2"/>
    </w:pPr>
    <w:rPr>
      <w:b/>
      <w:i/>
      <w:color w:val="3366FF"/>
    </w:rPr>
  </w:style>
  <w:style w:type="paragraph" w:styleId="Style12">
    <w:name w:val="Перечень рисунков"/>
    <w:basedOn w:val="Normal"/>
    <w:next w:val="Normal"/>
    <w:qFormat/>
    <w:pPr>
      <w:ind w:hanging="0"/>
      <w:jc w:val="center"/>
    </w:pPr>
    <w:rPr/>
  </w:style>
  <w:style w:type="paragraph" w:styleId="Footnote">
    <w:name w:val="Footnote Text"/>
    <w:basedOn w:val="Normal"/>
    <w:pPr>
      <w:keepLines/>
      <w:ind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Цитата"/>
    <w:basedOn w:val="Normal"/>
    <w:qFormat/>
    <w:pPr>
      <w:ind w:left="851" w:right="-47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6:00Z</dcterms:created>
  <dc:creator>Анатолий Комзюк</dc:creator>
  <dc:description/>
  <dc:language>en-US</dc:language>
  <cp:lastModifiedBy>Андрей</cp:lastModifiedBy>
  <cp:lastPrinted>2002-11-21T19:47:00Z</cp:lastPrinted>
  <dcterms:modified xsi:type="dcterms:W3CDTF">2011-06-02T08:28:00Z</dcterms:modified>
  <cp:revision>3</cp:revision>
  <dc:subject/>
  <dc:title>1</dc:title>
</cp:coreProperties>
</file>