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икова Вера Николаевна. Обеспечение динамических качеств управляемых клапанных агрегатов пневмогидравлических систем : Дис. ... канд. техн. наук : 01.02.06 : Орел, 2004 143 c. РГБ ОД, 61:04-5/177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3:15:00Z</dcterms:modified>
  <cp:revision>1225</cp:revision>
  <dc:subject/>
  <dc:title>Баллад Евгений Маркович</dc:title>
</cp:coreProperties>
</file>