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keepNext w:val="true"/>
        <w:numPr>
          <w:ilvl w:val="0"/>
          <w:numId w:val="0"/>
        </w:numPr>
        <w:spacing w:lineRule="auto" w:line="360" w:before="0" w:after="0"/>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МІНІСТЕРСТВО АГРАРНОЇ ПОЛІТИКИ ТА ПРОДОВОЛЬСТВА УКРАЇНИ</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ИКОЛАЇВСЬКИЙ НАЦІОНАЛЬНИЙ АГРАРНИЙ УНІВЕРСИТЕТ</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0"/>
        <w:ind w:firstLine="720"/>
        <w:jc w:val="right"/>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На правах рукопису</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0"/>
        <w:ind w:firstLine="720"/>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ЧЕБАН ЮЛІЯ ЮРІЇВНА</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УДК 631.22 : 005.92.003.13</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ЕФЕКТИВНІСТЬ ФОРМУВАННЯ І ВИКОРИСТАННЯ МАТЕРІАЛЬНО-ТЕХНІЧНОЇ БАЗИ ФЕРМЕРСЬКИХ ГОСПОДАРСТВ</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за видами економічної діяльності)</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Дисертація</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4"/>
          <w:lang w:eastAsia="ru-RU"/>
        </w:rPr>
        <w:t>на здобуття наукового ступеня</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4"/>
          <w:lang w:eastAsia="ru-RU"/>
        </w:rPr>
        <w:t>кандидата економічних наук</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уковий керівник:</w:t>
      </w:r>
    </w:p>
    <w:p>
      <w:pPr>
        <w:pStyle w:val="Normal"/>
        <w:spacing w:lineRule="auto" w:line="240" w:before="0" w:after="0"/>
        <w:jc w:val="center"/>
        <w:rPr>
          <w:rFonts w:ascii="Times New Roman" w:hAnsi="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ишневська Ольга Миколаївна</w:t>
      </w:r>
    </w:p>
    <w:p>
      <w:pPr>
        <w:pStyle w:val="Normal"/>
        <w:spacing w:lineRule="auto" w:line="240" w:before="0" w:after="0"/>
        <w:jc w:val="center"/>
        <w:rPr>
          <w:rFonts w:ascii="Times New Roman" w:hAnsi="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ктор економічних наук,</w:t>
      </w:r>
    </w:p>
    <w:p>
      <w:pPr>
        <w:pStyle w:val="Normal"/>
        <w:spacing w:lineRule="auto" w:line="240" w:before="0" w:after="0"/>
        <w:jc w:val="center"/>
        <w:rPr>
          <w:rFonts w:ascii="Times New Roman" w:hAnsi="Times New Roman" w:cs="Times New Roman"/>
          <w:sz w:val="28"/>
          <w:szCs w:val="20"/>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цент</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4"/>
          <w:lang w:eastAsia="ru-RU"/>
        </w:rPr>
        <w:t>Миколаїв - 2013</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613" w:type="dxa"/>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1. ТЕОРЕТИКО-МЕТОДИЧНІ ОСНОВИ ЕФЕКТИВНОСТІ ФОРМУВАННЯ І ВИКОРИСТАННЯ МАТЕРІАЛЬНО-ТЕХНІЧНОЇ БАЗИ ФЕРМЕРСЬКИХ ГОСПОДАРСТВ</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1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няття, економічний зміст, особливості формування і використання матеріально-технічної бази фермерських господарств</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13" w:type="dxa"/>
            <w:tcBorders/>
          </w:tcPr>
          <w:p>
            <w:pPr>
              <w:pStyle w:val="Normal"/>
              <w:tabs>
                <w:tab w:val="clear" w:pos="708"/>
                <w:tab w:val="left" w:pos="69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нцептуальні основи і критерії розвитку матеріально-технічної бази фермерських господарств …………………………………………..</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8613" w:type="dxa"/>
            <w:tcBorders/>
          </w:tcPr>
          <w:p>
            <w:pPr>
              <w:pStyle w:val="Normal"/>
              <w:tabs>
                <w:tab w:val="clear" w:pos="708"/>
                <w:tab w:val="left" w:pos="69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тодика оцінки рівня ефективності формування і використання матеріально-технічної бази фермерських господарств ………………...</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8613" w:type="dxa"/>
            <w:tcBorders/>
          </w:tcPr>
          <w:p>
            <w:pPr>
              <w:pStyle w:val="Normal"/>
              <w:tabs>
                <w:tab w:val="clear" w:pos="708"/>
                <w:tab w:val="left" w:pos="69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1 ……………………………………………………</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8613" w:type="dxa"/>
            <w:tcBorders/>
          </w:tcPr>
          <w:p>
            <w:pPr>
              <w:pStyle w:val="Normal"/>
              <w:spacing w:lineRule="auto" w:line="360" w:before="0" w:after="0"/>
              <w:rPr/>
            </w:pPr>
            <w:r>
              <w:rPr>
                <w:rFonts w:cs="Times New Roman" w:ascii="Times New Roman" w:hAnsi="Times New Roman"/>
                <w:b/>
                <w:sz w:val="28"/>
                <w:szCs w:val="28"/>
                <w:lang w:eastAsia="ru-RU"/>
              </w:rPr>
              <w:t xml:space="preserve">РОЗДІЛ 2. РІВЕНЬ ЕФЕКТИВНОСТІФОРМУВАННЯ ТА ВИКОРИСТАННЯ МАТЕРІАЛЬНО-ТЕХНІЧНОЇ БАЗИ ФЕРМЕРСЬКИХ ГОСПОДАРСТВ </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61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тан матеріально-технічної бази фермерських господарств …...</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8613" w:type="dxa"/>
            <w:tcBorders/>
          </w:tcPr>
          <w:p>
            <w:pPr>
              <w:pStyle w:val="Normal"/>
              <w:spacing w:lineRule="auto" w:line="360" w:before="0" w:after="0"/>
              <w:jc w:val="both"/>
              <w:rPr/>
            </w:pPr>
            <w:r>
              <w:rPr>
                <w:rFonts w:cs="Times New Roman" w:ascii="Times New Roman" w:hAnsi="Times New Roman"/>
                <w:sz w:val="28"/>
                <w:szCs w:val="28"/>
                <w:lang w:eastAsia="ru-RU"/>
              </w:rPr>
              <w:t>2.2. Рівень формування і економічна ефективність використання матеріально-технічної бази фермерських господарств ………………...</w:t>
            </w:r>
          </w:p>
        </w:tc>
        <w:tc>
          <w:tcPr>
            <w:tcW w:w="958" w:type="dxa"/>
            <w:tcBorders/>
            <w:vAlign w:val="bottom"/>
          </w:tcPr>
          <w:p>
            <w:pPr>
              <w:pStyle w:val="Normal"/>
              <w:spacing w:lineRule="auto" w:line="360" w:before="0" w:after="0"/>
              <w:jc w:val="center"/>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9</w:t>
            </w:r>
          </w:p>
        </w:tc>
      </w:tr>
      <w:tr>
        <w:trPr/>
        <w:tc>
          <w:tcPr>
            <w:tcW w:w="861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Фінансове забезпечення ефективного формування і використання матеріально-технічної бази фермерських господарств………………...</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r>
      <w:tr>
        <w:trPr>
          <w:trHeight w:val="385" w:hRule="atLeast"/>
        </w:trPr>
        <w:tc>
          <w:tcPr>
            <w:tcW w:w="861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2 ……………………………………………………</w:t>
            </w:r>
          </w:p>
        </w:tc>
        <w:tc>
          <w:tcPr>
            <w:tcW w:w="958" w:type="dxa"/>
            <w:tcBorders/>
            <w:vAlign w:val="bottom"/>
          </w:tcPr>
          <w:p>
            <w:pPr>
              <w:pStyle w:val="Normal"/>
              <w:spacing w:lineRule="auto" w:line="360" w:before="0" w:after="0"/>
              <w:jc w:val="center"/>
              <w:rPr/>
            </w:pPr>
            <w:r>
              <w:rPr>
                <w:rFonts w:cs="Times New Roman" w:ascii="Times New Roman" w:hAnsi="Times New Roman"/>
                <w:sz w:val="28"/>
                <w:szCs w:val="28"/>
                <w:lang w:eastAsia="ru-RU"/>
              </w:rPr>
              <w:t>12</w:t>
            </w:r>
            <w:r>
              <w:rPr>
                <w:rFonts w:cs="Times New Roman" w:ascii="Times New Roman" w:hAnsi="Times New Roman"/>
                <w:sz w:val="28"/>
                <w:szCs w:val="28"/>
                <w:lang w:val="en-US" w:eastAsia="ru-RU"/>
              </w:rPr>
              <w:t>8</w:t>
            </w:r>
          </w:p>
        </w:tc>
      </w:tr>
      <w:tr>
        <w:trPr/>
        <w:tc>
          <w:tcPr>
            <w:tcW w:w="8613" w:type="dxa"/>
            <w:tcBorders/>
          </w:tcPr>
          <w:p>
            <w:pPr>
              <w:pStyle w:val="Normal"/>
              <w:spacing w:lineRule="auto" w:line="360" w:before="0" w:after="0"/>
              <w:rPr/>
            </w:pPr>
            <w:r>
              <w:rPr>
                <w:rFonts w:cs="Times New Roman" w:ascii="Times New Roman" w:hAnsi="Times New Roman"/>
                <w:b/>
                <w:sz w:val="28"/>
                <w:szCs w:val="28"/>
                <w:lang w:eastAsia="ru-RU"/>
              </w:rPr>
              <w:t>РОЗДІЛ 3. НАПРЯМИ ЕФЕКТИВНОГО ФОРМУВАННЯ І ВИКОРИСТАННЯ МАТЕРІАЛЬНО-ТЕХНІЧНОЇ БАЗИ ФЕРМЕРСЬКИХ ГОСПОДАРСТВ</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1</w:t>
            </w:r>
          </w:p>
        </w:tc>
      </w:tr>
      <w:tr>
        <w:trPr/>
        <w:tc>
          <w:tcPr>
            <w:tcW w:w="8613" w:type="dxa"/>
            <w:tcBorders/>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Стратегія сталого розвитку фермерських господарств у контексті зміцнення їх матеріально-технічної бази на інноваційній основі ……</w:t>
            </w:r>
          </w:p>
        </w:tc>
        <w:tc>
          <w:tcPr>
            <w:tcW w:w="958" w:type="dxa"/>
            <w:tcBorders/>
            <w:vAlign w:val="bottom"/>
          </w:tcPr>
          <w:p>
            <w:pPr>
              <w:pStyle w:val="Normal"/>
              <w:spacing w:lineRule="auto" w:line="360" w:before="0" w:after="0"/>
              <w:jc w:val="center"/>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1</w:t>
            </w:r>
          </w:p>
        </w:tc>
      </w:tr>
      <w:tr>
        <w:trPr/>
        <w:tc>
          <w:tcPr>
            <w:tcW w:w="861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Формування і функціонування вторинного ринку сільськогосподарської техніки ………………………………………….</w:t>
            </w:r>
          </w:p>
        </w:tc>
        <w:tc>
          <w:tcPr>
            <w:tcW w:w="958" w:type="dxa"/>
            <w:tcBorders/>
            <w:vAlign w:val="bottom"/>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14</w:t>
            </w:r>
            <w:r>
              <w:rPr>
                <w:rFonts w:cs="Times New Roman" w:ascii="Times New Roman" w:hAnsi="Times New Roman"/>
                <w:sz w:val="28"/>
                <w:szCs w:val="28"/>
                <w:lang w:val="en-US" w:eastAsia="ru-RU"/>
              </w:rPr>
              <w:t>5</w:t>
            </w:r>
          </w:p>
        </w:tc>
      </w:tr>
      <w:tr>
        <w:trPr/>
        <w:tc>
          <w:tcPr>
            <w:tcW w:w="861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Напрями оптимізації фінансового забезпечення формування і використання матеріально-технічної бази фермерських господарств </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r>
      <w:tr>
        <w:trPr/>
        <w:tc>
          <w:tcPr>
            <w:tcW w:w="8613" w:type="dxa"/>
            <w:tcBorders/>
          </w:tcPr>
          <w:p>
            <w:pPr>
              <w:pStyle w:val="Normal"/>
              <w:widowControl w:val="false"/>
              <w:spacing w:lineRule="auto" w:line="360" w:before="0" w:after="0"/>
              <w:jc w:val="both"/>
              <w:rPr/>
            </w:pPr>
            <w:r>
              <w:rPr>
                <w:rFonts w:cs="Times New Roman" w:ascii="Times New Roman" w:hAnsi="Times New Roman"/>
                <w:sz w:val="28"/>
                <w:szCs w:val="28"/>
                <w:lang w:eastAsia="ru-RU"/>
              </w:rPr>
              <w:t xml:space="preserve">3.4. Шляхи удосконалення взаємовідносин фермерських господарств </w:t>
            </w:r>
          </w:p>
        </w:tc>
        <w:tc>
          <w:tcPr>
            <w:tcW w:w="958" w:type="dxa"/>
            <w:tcBorders/>
            <w:vAlign w:val="bottom"/>
          </w:tcPr>
          <w:p>
            <w:pPr>
              <w:pStyle w:val="Normal"/>
              <w:spacing w:lineRule="auto" w:line="360" w:before="0" w:after="0"/>
              <w:jc w:val="center"/>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2</w:t>
            </w:r>
          </w:p>
        </w:tc>
      </w:tr>
      <w:tr>
        <w:trPr/>
        <w:tc>
          <w:tcPr>
            <w:tcW w:w="8613" w:type="dxa"/>
            <w:tcBorders/>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розділу 3 ……………………………………………….</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w:t>
            </w:r>
          </w:p>
        </w:tc>
      </w:tr>
      <w:tr>
        <w:trPr/>
        <w:tc>
          <w:tcPr>
            <w:tcW w:w="8613" w:type="dxa"/>
            <w:tcBorders/>
          </w:tcPr>
          <w:p>
            <w:pPr>
              <w:pStyle w:val="Normal"/>
              <w:spacing w:lineRule="auto" w:line="360" w:before="0" w:after="0"/>
              <w:jc w:val="both"/>
              <w:rPr/>
            </w:pPr>
            <w:r>
              <w:rPr>
                <w:rFonts w:cs="Times New Roman" w:ascii="Times New Roman" w:hAnsi="Times New Roman"/>
                <w:b/>
                <w:sz w:val="28"/>
                <w:szCs w:val="28"/>
                <w:lang w:eastAsia="ru-RU"/>
              </w:rPr>
              <w:t>ВИСНОВКИ</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r>
        <w:trPr/>
        <w:tc>
          <w:tcPr>
            <w:tcW w:w="8613" w:type="dxa"/>
            <w:tcBorders/>
          </w:tcPr>
          <w:p>
            <w:pPr>
              <w:pStyle w:val="Normal"/>
              <w:spacing w:lineRule="auto" w:line="360" w:before="0" w:after="0"/>
              <w:jc w:val="both"/>
              <w:rPr/>
            </w:pPr>
            <w:r>
              <w:rPr>
                <w:rFonts w:cs="Times New Roman" w:ascii="Times New Roman" w:hAnsi="Times New Roman"/>
                <w:b/>
                <w:sz w:val="28"/>
                <w:szCs w:val="28"/>
                <w:lang w:eastAsia="ru-RU"/>
              </w:rPr>
              <w:t>СПИСОК ВИКОРИСТАНИХ ДЖЕРЕЛ</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w:t>
            </w:r>
          </w:p>
        </w:tc>
      </w:tr>
      <w:tr>
        <w:trPr/>
        <w:tc>
          <w:tcPr>
            <w:tcW w:w="8613" w:type="dxa"/>
            <w:tcBorders/>
          </w:tcPr>
          <w:p>
            <w:pPr>
              <w:pStyle w:val="Normal"/>
              <w:spacing w:lineRule="auto" w:line="360" w:before="0" w:after="0"/>
              <w:jc w:val="both"/>
              <w:rPr/>
            </w:pPr>
            <w:r>
              <w:rPr>
                <w:rFonts w:cs="Times New Roman" w:ascii="Times New Roman" w:hAnsi="Times New Roman"/>
                <w:b/>
                <w:sz w:val="28"/>
                <w:szCs w:val="28"/>
                <w:lang w:eastAsia="ru-RU"/>
              </w:rPr>
              <w:t>ДОДАТКИ</w:t>
            </w:r>
            <w:r>
              <w:rPr>
                <w:rFonts w:cs="Times New Roman" w:ascii="Times New Roman" w:hAnsi="Times New Roman"/>
                <w:sz w:val="28"/>
                <w:szCs w:val="28"/>
                <w:lang w:eastAsia="ru-RU"/>
              </w:rPr>
              <w:t>………………………………………………………………...</w:t>
            </w:r>
          </w:p>
        </w:tc>
        <w:tc>
          <w:tcPr>
            <w:tcW w:w="958" w:type="dxa"/>
            <w:tcBorders/>
            <w:vAlign w:val="bottom"/>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33</w:t>
            </w:r>
          </w:p>
        </w:tc>
      </w:tr>
    </w:tbl>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68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СТУП</w:t>
      </w:r>
    </w:p>
    <w:p>
      <w:pPr>
        <w:pStyle w:val="Normal"/>
        <w:spacing w:lineRule="auto" w:line="360" w:before="0" w:after="0"/>
        <w:ind w:firstLine="68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firstLine="708"/>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Орієнтація вітчизняного аграрного сектора економіки України спрямована на створення сприятливих умов для інвестиційно-інноваційного розвитку та формування продовольчої безпеки. Необхідність розвитку матеріально-технічної бази фермерських господарств, виникає у контексті зміцнення виробничих потужностей і забезпечення відповідного технічного складу та структури галузі, достатності ресурсів для проведення всіх технологічних операцій. Залежність процесу виробництва від матеріальної основи вимагає дієвих підходів щодо ефективного формування і використанні матеріально-технічної бази на інноваційній основі. </w:t>
      </w:r>
    </w:p>
    <w:p>
      <w:pPr>
        <w:pStyle w:val="Normal"/>
        <w:spacing w:lineRule="auto" w:line="360" w:before="0" w:after="0"/>
        <w:ind w:firstLine="708"/>
        <w:jc w:val="both"/>
        <w:rPr/>
      </w:pPr>
      <w:r>
        <w:rPr>
          <w:rFonts w:cs="Times New Roman" w:ascii="Times New Roman" w:hAnsi="Times New Roman"/>
          <w:sz w:val="28"/>
          <w:szCs w:val="28"/>
        </w:rPr>
        <w:t>Питання формування та використання матеріально-технічної бази  досліджено     у    працях     багатьох    вчених,   зокрема   Я.К. Білоуська,   І.Д. Бурковського,   В.І. Гавриша,   В.В. Іванишина,   Г.М. Підлесецького, П.Т. Саблука, І.Н. Топіхи, В.М. Трегобчука, В.С. Шебаніна та інших. Матеріально-технічну складову ресурсного потенціалу підприємств аграрного  сектора  широко  висвітлено  в   працях    О.М. Вишневської,   Ю.Г. Власенка,    О.Д. Гудзинського,    О.Ю. Єрмакова,   А.В. Ключник,  Н.М. Сіренко, В.М. Яценка. Розробці теоретичних і прикладних положень функціонування і розвитку    фермерських   господарств   в   Україні    присвячено дослідження В.П.</w:t>
      </w:r>
      <w:r>
        <w:rPr>
          <w:rFonts w:cs="Times New Roman" w:ascii="Times New Roman" w:hAnsi="Times New Roman"/>
          <w:sz w:val="28"/>
          <w:szCs w:val="28"/>
          <w:lang w:val="en-US"/>
        </w:rPr>
        <w:t> </w:t>
      </w:r>
      <w:r>
        <w:rPr>
          <w:rFonts w:cs="Times New Roman" w:ascii="Times New Roman" w:hAnsi="Times New Roman"/>
          <w:sz w:val="28"/>
          <w:szCs w:val="28"/>
        </w:rPr>
        <w:t>Горьового,  Л.Б. Гнатишин, М.М. Крапивка,   Л.О. Мармуль, І.І. Червена, О.В. Шебаніно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іоритетним у науковому дослідженні є виділення і обґрунтування особливостей формування і використання матеріально-технічної бази підприємств з урахуванням форми власності, організації виробництва і праці. Саме тому деталізація наукових досліджень обґрунтовується нами у контексті виявлення особливостей господарювання фермерських господар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значну наукову цінність досліджень, зазначимо, що питання ефективного формування і використання матеріально-технічної бази фермерських господарств як повноцінних суб’єктів ринку викладено фрагментарно. За сучасних соціально-економічних умов стан матеріально-технічної бази галузі необхідно оцінювати не лише в цілому, але й за категоріями господарств, які мають специфічні особливості розвитку та утримують різні позиції у забезпеченні продовольчої безпеки держави і соціально-економічному розвитку сільських територі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ість обґрунтування напрямів розвитку фермерських господарств, враховуючи особливості їх функціонування, з урахуванням впливу внутрішніх і зовнішніх факторів,та у контексті ефективного формування і використання матеріально-технічної бази обумовила вибір теми дисертаційної роботи, визначила її зміст, основні завдання, мету, предмет, об’єкт і методичну основу дослідження.</w:t>
      </w:r>
    </w:p>
    <w:p>
      <w:pPr>
        <w:pStyle w:val="Normal"/>
        <w:spacing w:lineRule="auto" w:line="360" w:before="0" w:after="0"/>
        <w:ind w:firstLine="708"/>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відповідно до плану науково-дослідних робіт Миколаївського національного аграрного університету за темами «Організаційно-економічні засади забезпечення стійкого розвитку агропромислового комплексу» (номер державної реєстрації 0109U005733); «Матеріально-технічне та інфраструктурне забезпечення підприємств аграрного сектора» (номер державної реєстрації 01139U001020). </w:t>
      </w:r>
    </w:p>
    <w:p>
      <w:pPr>
        <w:pStyle w:val="Normal"/>
        <w:spacing w:lineRule="auto" w:line="360" w:before="0" w:after="0"/>
        <w:ind w:firstLine="680"/>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го дослідження є обґрунтування наукових засад і практичних рекомендацій щодо формування та використання матеріально-технічної бази фермерських господарств з урахуванням організаційно-функціональних і регіональних особливост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еалізація поставленої мети обумовила необхідність вирішення таких задач:</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загальнити теоретичні засади та особливості формування і використання матеріально-технічної бази фермерських господарст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дослідити напрями фінансового забезпечення розвитку матеріально-технічної бази фермерських господарст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точнити методику оцінки формування та ефективного використання матеріально-технічної баз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здійснити комплексну оцінку рівня формування, ефективності використання та фінансового забезпечення розвитку матеріально-технічної бази фермерських господарст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систематизувати фактори впливу на ефективне формування і використання матеріально-технічної бази фермерських господарст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обґрунтувати стратегію і напрями сталого розвитку фермерських господарств у контексті зміцнення матеріально-технічної бази на інноваційній основ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вивчити та узагальнити особливості формування і функціонування вторинного ринку сільськогосподарської техні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визначити джерела фінансування для формування оптимальної матеріально-технічної баз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виявити і дослідити можливості щодо формування основних видів матеріальних ресурсів через вдосконалення взаємовідносин фермерських господарств.</w:t>
      </w:r>
    </w:p>
    <w:p>
      <w:pPr>
        <w:pStyle w:val="Normal"/>
        <w:spacing w:lineRule="auto" w:line="360" w:before="0" w:after="0"/>
        <w:ind w:firstLine="68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формування і використання матеріально-технічної бази фермерських господарств.</w:t>
      </w:r>
    </w:p>
    <w:p>
      <w:pPr>
        <w:pStyle w:val="Normal"/>
        <w:spacing w:lineRule="auto" w:line="360" w:before="0" w:after="0"/>
        <w:ind w:firstLine="680"/>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практичних аспектів ефективного формування і використання матеріально-технічної бази фермерських господарств.</w:t>
      </w:r>
    </w:p>
    <w:p>
      <w:pPr>
        <w:pStyle w:val="Normal"/>
        <w:widowControl w:val="false"/>
        <w:spacing w:lineRule="auto" w:line="360" w:before="0" w:after="0"/>
        <w:ind w:firstLine="68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Теоретичною та методологічною основою дисертаційного дослідження є базові положення економічної теорії,галузевої економіки, маркетингу, управління; наукові розробки та публікації вітчизняних і зарубіжних вчених із питань формування та використання матеріально-технічної бази фермерських господарств; законодавчі та нормативно-правові акти, які регулюють об’єкт дослідження.</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 процесі дослідження використовувалося широке коло економічних методів, серед яких: історичний (при вивченні тенденцій формування і використання матеріально-технічної бази); системного підходу (при вивченні зв’язків між явищами та процесами економічної дійсності); абстрактно-логічний (при визначенні та уточненні основних понять та складових матеріально-технічної бази); монографічний (при дослідженні передового досвіду окремих господарств); абстрактно-логічний (при узагальненні та формуванні висновків); економіко-статистичний (при опрацюванні офіційних статистичних даних різних рівнів); соціологічний (для збору фактичного матеріалу шляхом спостереження за допомогою анкетування); факторний аналіз (при вивченні причинно-наслідкових залежностей); індексний і аналітичних групувань (при вивченні стану і тенденцій зміни технічної оснащеності фермерських господарств); SWOT-аналіз (для обґрунтування переваг і недоліків, можливостей і загроз фермерських господарств із метою мінімізації ризиків); методи оптимізації джерел фінансування (для формування матеріально-технічної бази; бізнес-планування (для обґрунтування можливостей створення комерційної групи фермерських господарств).</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стали: матеріали Державної служби статистики України, Міністерства аграрної політики та продовольства України, Головного управління агропромислового розвитку Миколаївської обласної державної адміністрації; Українського державного фонду підтримки фермерських господарств; Асоціації фермерів та приватних землевласників України; статистичні дані річної та фінансової звітності фермерських господарств; науково-аналітичні публікації; результати особистих спостережень, анкетування та розрахунків автора.</w:t>
      </w:r>
    </w:p>
    <w:p>
      <w:pPr>
        <w:pStyle w:val="Normal"/>
        <w:widowControl w:val="false"/>
        <w:spacing w:lineRule="auto" w:line="360" w:before="0" w:after="0"/>
        <w:ind w:firstLine="68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Найважливішими результатами, які характеризуються науковою новизною і винесені на захист, є такі:</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i/>
          <w:sz w:val="28"/>
          <w:szCs w:val="28"/>
        </w:rPr>
        <w:t>вперше:</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розроблено стратегію розвитку фермерських господарств у контексті ефективного формування і використання матеріально-технічної бази, виявлення пріоритетів їх сталого розвитку на інноваційній основі з урахуванням особливостей господарювання, реалізація якої забезпечує отримання економічного, соціального, технологічного, екологічного, інституціонального ефекту;</w:t>
      </w:r>
    </w:p>
    <w:p>
      <w:pPr>
        <w:pStyle w:val="Normal"/>
        <w:widowControl w:val="false"/>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концептуальні засади ефективного формування і використання матеріально-технічної бази фермерських господарств на інноваційній основі під впливом внутрішніх і зовнішніх факторів з урахуванням особливостей і напрямів діяльності;</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систему показників та методичні підходи оцінки ефективності формування і використання матеріально-технічної бази фермерських господарств, яка дозволяє виявити і обґрунтувати напрями зміцнення матеріально-технічного забезпечення фермерських господарств через прийняття дієвих управлінських рішень;</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системний підхід у формуванні і функціонуванні вторинного ринку сільськогосподарської техніки з урахуванням регіональних особливостей і класифікацію фермерських господарств залежно від участі у процесі взаємодії постачальників, посередників і користувачів, результатом яких є можливість формування необхідного складу матеріально-технічної бази, отримання додаткового обсягу робіт для спеціалізованих підприємств, використання додаткового доходу від реалізації незадіяної техніки для формування матеріально-технічної бази, розвиток підприємств кооперативного типу;</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i/>
          <w:sz w:val="28"/>
          <w:szCs w:val="28"/>
        </w:rPr>
        <w:t>дістало подальшого розвитку:</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загальнення підходів щодо вдосконалення форм, методів і принципів механізму державної підтримки у напрямі створення умов для розвитку фермерських господарств;</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загальнення та взаємозв’язок форм і методів фінансового забезпечення розвитку матеріально-технічної бази фермерських господарств, у тому числі оптимізація джерел фінансування і отримання фермерськими господарствами додаткового доходу;</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підходи у напрямі вдосконалення економічних відносин фермерських господарств щодо формування міцної матеріально-технічної бази для виробництва, зберігання і транспортування сільськогосподарської продукції, постачання і зберігання матеріальних ресурсів за видами;</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обґрунтування підходів для дієвого управління матеріальними витратами у напрямі мінімізації ризиків фермерських господарств і зниження рівня матеріаломісткості виробництва сільськогосподарської продукції.</w:t>
      </w:r>
    </w:p>
    <w:p>
      <w:pPr>
        <w:pStyle w:val="Normal"/>
        <w:spacing w:lineRule="auto" w:line="360" w:before="0" w:after="0"/>
        <w:ind w:firstLine="708"/>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Результати наукового дослідження використовуються для забезпечення сталого розвитку фермерських господарств у контексті ефективного формування і використання матеріально-технічної бази на інноваційній основі Головним управлінням агропромислового розвитку Миколаївської обласної державної адміністрації (довідка № 233/08-08-29/12 від 23.08.2012 р.). Результати дисертаційного дослідження щодо доцільності і можливостей створення асоційованих об’єднань, у тому числі комерційної групи фермерських господарств, впроваджено у практику господарювання Вознесенського району (довідка №15/48-01 від 18.07.2012 р.). Обґрунтовану автором модель формування і функціонування вторинного ринку сільськогосподарської техніки з урахуванням регіональних особливостей підтверджено практичною значимістю (довідка №483/02-03 від 09.08.2012 р.). Пропозиції щодо оптимізації структури балансу у забезпеченні достатності власних джерел фінансування; щодо оптимізації джерел фінансування у технічний розвиток впроваджено у практичну діяльність фермерських господарств(довідки №138 від 22.08.2012 р., №285 від 31.08.2012 р.). Основні наукові результати використовуються у навчальному процесі Миколаївського національного аграрного університету при викладанні аналітичних дисциплін (довідка №1657 від 30.08.2012р.).</w:t>
      </w:r>
    </w:p>
    <w:p>
      <w:pPr>
        <w:pStyle w:val="Normal"/>
        <w:spacing w:lineRule="auto" w:line="360" w:before="0" w:after="0"/>
        <w:ind w:firstLine="708"/>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йна робота є самостійним науковим дослідженням, у якому висвітлено авторське розуміння сутності та напрямів ефективного формування і використання матеріально-технічної бази фермерських господарств як повноцінних суб’єктів аграрного ринку. Представлені у дисертаційній роботі результати наукових досліджень отримані автором особисто. Наукові статті підготовлені автором особисто і відображають зміст дисертаційного дослідження. З наукових праць, опублікованих у співавторстві, використано лише ті положення, які є результатом особистих досліджень.</w:t>
      </w:r>
    </w:p>
    <w:p>
      <w:pPr>
        <w:pStyle w:val="Normal"/>
        <w:spacing w:lineRule="auto" w:line="360" w:before="0" w:after="0"/>
        <w:ind w:firstLine="708"/>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наукові положення результатів дисертаційного дослідження апробовані у доповідях та виступах на: Международной научно-практической конференции «Инновационные направления развития АПК и повышения конкурентноспособности предприятий, отраслей и комплексов – вклад молодых ученых» (г. Ярославль, 26-27 января2011р.); ІІІ Всеукраїнській заочній науковій конференції «Актуальні питання сучасної економіки» (м. Умань, 23 грудня 2011р.); Всеукраїнській науково-практичній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м. Кременчук, 24 лютого 2012 р.); Всеукраїнській науково-практичній конференції «Кооперативний маркетинг в агробізнесі: проблеми і перспективи розвитку в Україні» (м. Житомир, 5-7 квітня 2012р.); Всеукраїнській інтернет-конференції «Розвиток бухгалтерського обліку, аналізу і контролю в умовах інтеграційних процесів: проблеми та тенденції» (м. Миколаїв, 15 травня 2012р.); ІІ Міжнародній науково-практичній інтернет-конференції «Аграрна наука ХХІ століття: реалії та перспективи» (м. Дніпропетровськ, 29 березня-1 квітня 2012р.); щорічних науково-практичних конференціях професорсько-викладацького складу Миколаївського національного аграрного університету (м. Миколаїв, 2007-2012рр.).</w:t>
      </w:r>
    </w:p>
    <w:p>
      <w:pPr>
        <w:pStyle w:val="Normal"/>
        <w:spacing w:lineRule="auto" w:line="360" w:before="0" w:after="0"/>
        <w:ind w:firstLine="708"/>
        <w:jc w:val="both"/>
        <w:rPr>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Результати дисертаційного дослідження відображено у 19 наукових працях обсягом 4,36 умовних д.а., з яких 9 у фахових виданнях (обсяг 2,88 умовних д. а.), у тому числі 6 одноосібних (обсяг 2,07 умовних д. а.), у інших виданнях – 10 (обсяг 1,48 умовних д. а.).</w:t>
      </w:r>
    </w:p>
    <w:p>
      <w:pPr>
        <w:pStyle w:val="TextBodyIndent"/>
        <w:rPr>
          <w:sz w:val="28"/>
          <w:szCs w:val="28"/>
          <w:lang w:val="uk-UA"/>
        </w:rPr>
      </w:pPr>
      <w:r>
        <w:rPr>
          <w:sz w:val="28"/>
          <w:szCs w:val="28"/>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і та практичні результати, відображені у дисертаційній роботі, сприятимуть підвищенню ефективності формування та використання матеріально-технічної бази у фермерських господарствах, вдосконаленню економічних відносин та взаємозв’язків об’єднань фермерів на асоційованій основі, розвитку матеріально-технічної бази галузі та сільських територ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зультати проведеного дослідження дають можливість визначити, що формування матеріально-технічної бази фермерських господарств являє собою організаційно-технологічний механізм отримання у власність чи користування, оновлення, переозброєння технічної складової матеріально-технічної бази та оптимальне забезпечення її матеріально-ресурсної складової, які визначаються організаційно-виробничими та регіональними особливостями фермерських господарств, а також опосередковані їх взаємовідносинами з іншими учасниками процесу під впливом внутрішніх і зовнішніх фак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ґрунтовано, що розвиток матеріально-технічної бази фермерського господарства є процесом, який має бути спрямований на досягнення такого співвідношення доходів від використання матеріально-технічної бази та витрат на її формування, щоб забезпечити на інноваційній основі сталий, керований, комплексний розвиток фермерських господарств, галузі і сільських територій. У результаті дослідження узагальнено методи і форми фінансування для формування оптимальної матеріально-технічної бази. Визначено, що фермерські господарства під впливом низки факторів не мають змоги використовувати у необхідних обсягах основні інвестиційні джерела фінансового забезпечення розвитку матеріально-технічної бази, що вимагає виявлення і використання внутрішніх джерел фінансування, які можуть бути направлені на реалізацію інвестиційно-інноваційних заходів за умов недостатнього рівня інвестиційної приваб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загальнено і уточнено систему показників, які характеризують: можливості для формування необхідної матеріально-технічної бази; можливі напрями фінансового і інфраструктурного забезпечення формування матеріально-технічної бази; показники економічної ефективності використання основних засобів; рівень ефективності використання амортизаційних засобів; рівень матеріаломісткості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снові проведеної нами комплексної аналітичної оцінки виявлено, що за чисельністю фермерські господарства серед аграрних формувань Миколаївської області займають найбільшу питому вагу (85,4%) і складають 11% від їх загальної чисельності в Україні. Середні розміри площ сільськогосподарських угідь фермерських господарств на 30% нижчі за аналогічні показники у середньому по Україні. Рівень технічної оснащеності та технічної готовності господарств є низьким, не зважаючи на кількісне збільшення технічних засобів і обладнання. Встановлено, що обсяг інвестицій в основний капітал фермерських господарств збільшився вдвічі, показники фондовіддачі та рентабельності основних засобів мають тенденцію до зростання (відповідно – на 0,17 грн та 1,2 в.п.). Водночас, показники економічної ефективності рівня оновлення основних засобів свідчать про загальне зниження ефективності використання амортизаційних коштів, які мають бути спрямовані на оновлення основних засобів, що здійснює негативний вплив на розвиток фермерських господарств і обмежує можливості у залученні інвестицій та використанні інновацій. Обґрунтовано, що стан фінансового забезпечення розвитку матеріально-технічної бази фермерських господарств характеризується  незначними обсягами дотацій, ризиками банківського кредитування, недостатнім розвитком кредитної та обслуговуючої кооперації, що вимагає пошуку можливостей підвищення інвестиційної привабливості та розвитку матеріально-технічної бази фермерських госпо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изначено, що за сучасних умов господарювання можливість переважної більшості фермерських господарств здійснення поточних витрат характеризуються дефіцитом фінансових ресурсів, особливо щодо придбання основних матеріальних ресурсів, які у структурі сукупних складають більше 60%. Встановлено, що підвищення ціни ресурсу є найбільш впливовим фактором, який формує обсяг матеріальних витрат, що, у свою чергу, вимагає  пошуку відповідних напрямів мінімізації ризиків з урахуванням особливостей ринку матеріальних ресурсів, системного механізму матеріально-технічного забезпечення, регіональних особливостей функціонування підприємств аграрного сектора та особливостей фермерських господа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За результатами дослідження виявлено низькими рівень формування і ефективність використання матеріально-технічної бази фермерських господарств, що вимагає впровадження стратегії їх сталого розвитку у контексті зміцнення матеріально-технічної бази на інноваційній основі, реалізація якої  матиме соціальний, економічний, технологічний, екологічний, інституціональний ефект. Основними напрямами реалізації обґрунтованої нами стратегії є: розробка механізмів підвищення інноваційної активності і вдосконалення взаємодії державних органів з інноваційно-активними господарствами;вдосконалення системи фінансово-кредитного забезпечення фермерських господарств;розвиток інфраструктури фермерських господарств; сприяння розвитку без стихійного вторинного ринку техніки, забезпечення взаємозв’язку всіх його елементів; підтримка розвитку інформаційно-консультаційного забезпечення розвитку фермерських господарств; вдосконалення взаємодії та забезпечення тісного взаємозв’язку виробництва і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ґрунтовано особливості та напрями функціонування вторинного ринку сільськогосподарської техніки як механізму реалізації можливостей купівлі-продажу, обслуговування технічних засобів і обладнання іноземного і вітчизняного виробництва, послуг інформаційно-консультаційного характеру. Визначено основні переваги і можливості функціонування вторинного ринку сільськогосподарської техніки для фермерських господарств з урахуванням регіональних особливостей, які формують його основне призна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Узагальнено форми і методи фінансового забезпечення розвитку матеріально-технічної бази фермерських господарств, взаємозв’язок і оптимальне поєднання яких дозволяє оптимізувати основні джерела фінансування. Результати розрахунків щодо оптимізації джерел фінансування для виявлення інвестиційних можливостей фермерського господарства «Гавенко І.В.» Єланецького району дають можливість застосування стратегії самофінансування, при використанні якої відбувається оптимізація структури балансу господарства, яка не лише відповідає вимогам платоспроможності та фінансової стійкості, але й характеризується достатньою міцністю. Оптимізація вибору джерел фінансування у технічний розвиток фермерського господарства Лисиці І.П. Баштанського району забезпечує найбільшу віддачу вкладених коштів, у тому числі інвестиційних.</w:t>
      </w:r>
    </w:p>
    <w:p>
      <w:pPr>
        <w:pStyle w:val="Normal"/>
        <w:spacing w:lineRule="auto" w:line="360" w:before="0" w:after="0"/>
        <w:ind w:firstLine="709"/>
        <w:jc w:val="both"/>
        <w:rPr/>
      </w:pPr>
      <w:r>
        <w:rPr>
          <w:rFonts w:cs="Times New Roman" w:ascii="Times New Roman" w:hAnsi="Times New Roman"/>
          <w:sz w:val="28"/>
          <w:szCs w:val="28"/>
        </w:rPr>
        <w:t>9. Доведено, що дотримання основних визначених принципів, методів і форм державної підтримки розвитку фермерських господарств сприятиме подальшому розвитку всіх складових матеріально-технічної бази. Інноваційною основою сталого розвитку фермерських господарств у контексті ефективного формування і використання матеріально-технічної бази є вдосконалення взаємовідносин господарств через можливість створення та забезпечення функціонування об’єднань фермерів на асоційовано-кооперативних засадах. Обґрунтовано необхідність, доцільність і практичну можливість створення на базі Асоціації фермерів Вознесенського району комерційної групи фермерських господарств  із зберігання та збуту продукції, що має низку переваг, у тому числі отримання більшого у середньому на 67,00 грн прибутку у розрахунку на одиницю земельної площі. Створення асоціації з організації постачання основних матеріальних ресурсів для здійснення виробничої діяльності забезпечить підвищення ефективності формування і використання матеріально-ресурсної складової матеріально-технічної бази фермерських господарств. Участь у діяльності асоціацій сприятиме розвитку фермерських господарств на інноваційній осно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Аграрна економіка : матеріально-технічна база сільського господарства  [Електронний ресурс]. </w:t>
      </w:r>
      <w:r>
        <w:rPr>
          <w:rFonts w:cs="Times New Roman" w:ascii="Times New Roman" w:hAnsi="Times New Roman"/>
          <w:sz w:val="28"/>
          <w:szCs w:val="24"/>
          <w:lang w:eastAsia="ru-RU"/>
        </w:rPr>
        <w:t xml:space="preserve">– Режим доступу : </w:t>
      </w:r>
      <w:r>
        <w:rPr>
          <w:rFonts w:cs="Times New Roman" w:ascii="Times New Roman" w:hAnsi="Times New Roman"/>
          <w:sz w:val="28"/>
          <w:szCs w:val="28"/>
          <w:lang w:eastAsia="ru-RU"/>
        </w:rPr>
        <w:t>http://udau.edu.ua/library.php.</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опромисловий комплекс України: етапи, тенденції та перспективи розвитку : інформаційно-аналітичний збірник. – К. : ІАЕ УААН, 2002. – Вип. 5. – С. 361.</w:t>
      </w:r>
    </w:p>
    <w:p>
      <w:pPr>
        <w:pStyle w:val="Normal"/>
        <w:widowControl w:val="false"/>
        <w:numPr>
          <w:ilvl w:val="0"/>
          <w:numId w:val="21"/>
        </w:numPr>
        <w:tabs>
          <w:tab w:val="clear" w:pos="708"/>
          <w:tab w:val="left" w:pos="540"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ійчук В. Г. Економіка аграрних підприємств : підручник / В. Г. Андрійчук. – К. : КНЕУ, 2004. – 624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ійчук В. Г. Економіка аграрного підприємства : навчально-методичний посібник для самостійного вивчення / В. Г. Андрійчук. – К. : КНЕУ, 2000. – 356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ева И. О. Формирование малого предпринимательства в Украине: проблемы и пути решения / И. О. Банева // Ринкова трансформація економіки АПК. Ч. 2. Підвищення ефективності сільськогосподарського виробництва : монографія / за ред. П. Т. Саблука, І. Я. Амбросова, Г. Є. Мазнєва. – К. : ІАЕ УААН, 2002. – С. 227-232.</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єва І. О. Основні напрямки покращення стану та технічної бази аграрних підприємств / І. О. Банєва, Е. В. Червен // Вісник аграрної науки Причономор’я. – Миколаїв : МДАУ, 2004. – Вип. 4, Т. 1. – С. 24–27.</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утин В. М. Концептуальные основы формирования инновационной экономики АПК / В. М. Баутин // Экономика сельскохозяйственных и перерабатывающих предприятий. – 2012. – № 1. – С. 17–20.</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хтеев Ю. Д. Рынок сельскохозяйственной техники: проблемы и методология развития и регулирования : монография / Ю. Д. Бахтеев. – М. : Восход, 2006. – 262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ебеха І. Проблеми удосконалення бухгалтерського обліку у фермерських господарствах [Електронний ресурс] / І. Белебеха // Наукові записки. – 2006. – Вип. 15. – Режим доступу : science/publishing/visnik/econom…9.pdf.</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евят О. Методичні підходи до оцінки стану матеріально-технічної бази фермерських господарств / О. Белевят, Ю. Чебан // Економіст. – 2012. – № 2. – С. 44–45.</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єлявцев М. І. Інфраструктура товарного ринку / М. І. Бєлявцев, Л. В. Шестопалова. – К. : Центр навчальної літератури, 2005. – 416 с.</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н И. А. Инвестиционный менеджмент / И. А. Бланк. – К. : Эльга, Ника-Центр, 2006. – 552 с.</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ая экономическая энциклопедия. – М. : Эксмо, 2007. – 816 с.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чаров В. В. Инвестиции / В. В. Бочаров. – Санкт-Петербург, 2008. – 384 с.</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гуцкий А. А. Ресурсы аграрного сектора АПК: Классификация и показатели эффективности их использования / А. А. Бугуцкий // Повышение эффективности использования ресурсов в сельском хозяйстве. – К. : Урожай, 1988. – Вып. 83. – С. 3</w:t>
      </w:r>
      <w:r>
        <w:rPr>
          <w:rFonts w:cs="Times New Roman" w:ascii="Times New Roman" w:hAnsi="Times New Roman"/>
          <w:sz w:val="28"/>
          <w:szCs w:val="24"/>
          <w:lang w:eastAsia="ru-RU"/>
        </w:rPr>
        <w:t>–</w:t>
      </w:r>
      <w:r>
        <w:rPr>
          <w:rFonts w:cs="Times New Roman" w:ascii="Times New Roman" w:hAnsi="Times New Roman"/>
          <w:sz w:val="28"/>
          <w:szCs w:val="28"/>
          <w:lang w:eastAsia="ru-RU"/>
        </w:rPr>
        <w:t>7.</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льда С. О. Фактори впливу на формування і використання виробничого потенціалу регіону / С. О. Бульда // Збірник наукових праць. – 2011. – Вип. 3(30). – С. 97–102.</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рковський І. Д. Матеріально-ресурсний потенціал аграрного сектору України: стан та напрями розвитку / І. Д. Бурковський // Економіка АПК. – 2002.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3. – С. 26</w:t>
      </w:r>
      <w:r>
        <w:rPr>
          <w:rFonts w:cs="Times New Roman" w:ascii="Times New Roman" w:hAnsi="Times New Roman"/>
          <w:sz w:val="28"/>
          <w:szCs w:val="24"/>
          <w:lang w:eastAsia="ru-RU"/>
        </w:rPr>
        <w:t>–</w:t>
      </w:r>
      <w:r>
        <w:rPr>
          <w:rFonts w:cs="Times New Roman" w:ascii="Times New Roman" w:hAnsi="Times New Roman"/>
          <w:sz w:val="28"/>
          <w:szCs w:val="28"/>
          <w:lang w:eastAsia="ru-RU"/>
        </w:rPr>
        <w:t>29.</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рковський І. Д. Розвивати технічне забезпечення фермерських господарств / І. Д. Бурковський, А. В. Бурковська // Економіка АПК. – 2001. – № 10. – С. 3–5.</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рковський І. Д. Сільськогосподарській техніці – належне обслуговування / І. Д. Бурковський // Вісник аграрної науки Причорномор’я. – 2005. – Вип. 2. – С. 17–22.</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сильців Т. Г. Стратегічні засади управління використанням матеріально-технічної бази підприємства / Т. Г. Васильців, Б. Л. Павлишин // Науковий вісник НЛТУ України. – 2008. – Вип. 18(10). – С. 275–279.</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сильченко В. Один трактор на троих. Формы использования сельскохозяйственной техники: мировой опыт для Украины / В. Васильченко, В. Синько // Зерно. – 2006. – № 9. – С. 86–9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шневська О. М. МТБ як основа ресурсного потенціалу підприємств сільських територій в умовах недостатності фінансового забезпечення / О. М. Вишневська, М. Д. Бабенко // Вісник аграрної науки Причорномор’я. Економічні науки. – 2009. – Вип. 4. – С. 66–74.</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шневська О. М. Ресурсний потенціал аграрного сектора економіки України: соціально-економічні та екологічні аспекти : монографія / О. М. Вишневська. – Миколаїв, 2011. – 487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шневська О. М. Ресурсний потенціал підприємств сільських територій / О. М. Вишневська. – Миколаїв : Видавництво Ірини Гудим, 2009. – 248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сенко Ю. Г. Економічна сутність ресурсного потенціалу сільськогосподарських підприємств / Ю. Г. Власенко // Збірник наукових праць Черкаського державного технологічного університету – 2009. – Вип. 23. – С. 85-88.</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сенко Ю. Г. Економічна ефективність використання сукупного ресурсного потенціалу сільськогосподарських підприємств / Ю. Г. Власенко // Агросвіт. – 2011. – № 8. – С. 34-36.</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сенко Ю. Г. Ресурсний потенціал сільськогосподарських підприємств та ефективність його використання : автореф. дис. … канд. екон. наук / Ю. Г. Власенко ; Національний університет біоресурсів і природокористування України. – К., 2011. – 21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ня мінеральних та органічних добрив під урожай 2010 року сільськогосподарськими підприємствами Миколаївської області : статистичний бюлетень / Головне управління статистики у Миколаївській області. – Миколаїв, 2011. – 45 с.</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рмер України : Всеукраїнська газета асоціації фермерів та приватних землевласників України [Електронний ресурс] // Режим доступу :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rm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 xml:space="preserve">.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ерасимчук З. В. Виробничий потенціал регіону: методика оцінки та механізм нарощення : монографія / З. В. Герасимчук, Л. Л. Ковальська. – Луцьк : ЛДТУ, 2003. – 242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натишин Л. Конкурентоспроможність фермерських господарств у системі відтворення їх виробничого потенціалу / Л. Гнатишин // Аграрна економіка. – 2011. – Т. 4, № 1–4. – С. 9–17.</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натишин Л. Соціальні та економічні ефекти технічної забезпеченості фермерських господарств [Електронний ресурс] / Л. Гнатишин // Соціальні та економічні ефекти технічної забезпеченості фермерських господарств : тези інтернет-конференції. – Режим доступу : </w:t>
      </w:r>
      <w:r>
        <w:rPr>
          <w:rFonts w:cs="Times New Roman" w:ascii="Times New Roman" w:hAnsi="Times New Roman"/>
          <w:sz w:val="28"/>
          <w:szCs w:val="28"/>
          <w:lang w:val="en-US" w:eastAsia="ru-RU"/>
        </w:rPr>
        <w:t>conftiap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oad</w:t>
      </w:r>
      <w:r>
        <w:rPr>
          <w:rFonts w:cs="Times New Roman" w:ascii="Times New Roman" w:hAnsi="Times New Roman"/>
          <w:sz w:val="28"/>
          <w:szCs w:val="28"/>
          <w:lang w:eastAsia="ru-RU"/>
        </w:rPr>
        <w:t>/0-0-0-19-2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натишин Л. Б. Позиції фермерства України в контексті відтворення виробничого потенціалу та впливу зовнішніх чинників [Електронний ресурс] / Л. Б. Гнатишин. – Режим доступу : http://www.nbuv.gov.ua/Portal/Soc_Gum/Vviem/2011_2/12.pdf.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натишин Л. Б. Сутність та структура фінансового потенціалу фермерських господарств: теоретичний аспект [Електронний ресурс] / Л. Б. Гнатишин. – Режим доступу : http://www.nbuv.gov.ua/portal/Soc_Gum/Vldfa/2010_18/Gnatyshyn.pdf.</w:t>
      </w:r>
      <w:r>
        <w:rPr>
          <w:rFonts w:cs="Times New Roman" w:ascii="Times New Roman" w:hAnsi="Times New Roman"/>
          <w:sz w:val="24"/>
          <w:szCs w:val="24"/>
          <w:lang w:eastAsia="ru-RU"/>
        </w:rPr>
        <w:t xml:space="preserve">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ловінов М. І. Фактори, що визначають економічний потенціал у торгівлі [Електронний ресурс] / М. І. Головінов, Д. О. Бабкін. – Режим доступу :  http://www.nbuv.gov.ua/portal/soc_gum/Tiru/2011_31_1/Golovin.pdf.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нчаренко І. В. Визначення підходів до трактування сутності економічного механізму сталого розвитку сільських територій / І. В. Гончаренко, Т. О. Мороз // Сталий розвиток економіки. – 2012. – № 4. – С. 146–149.</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нчаренко І. В. Соціально-економічний розвиток сільських територій регіону: проблеми теорії та практики  : монографія / І. В. Гончаренко. – Львів, 2009. – 370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нчаренко І. В. Формування механізму забезпечення конкурентоспроможності продукції в умовах вступу України до СОТ / І. В. Гончаренко // Вісник аграрної науки  Причорномор’я. – Миколаїв, 2007. – Вип. 3 (42), Т. 2. – С. 29–35.</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ьовий В. В. Фермерство України / В. В. Горьовий. – К. : НДС «Інститут аграрної економіки», 2007. – 496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ьовий В. П. Розвиток виробничо-технічного обслуговування підприємств АПК / В. П. Горьовий // Вісник аграрної науки. – 2007. – № 11. – С. 59–64.</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ьовий В. П. Фермерство України: теорія, методологія, практика : монографія / В. П. Горьовий. – К. : ННЦ ІАЕ, 2007. – 540 с.</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подарський кодекс України : закон України від 16.01.2003 № 436-IV</w:t>
      </w:r>
      <w:r>
        <w:rPr>
          <w:rFonts w:cs="Times New Roman" w:ascii="Times New Roman" w:hAnsi="Times New Roman"/>
          <w:bCs/>
          <w:sz w:val="28"/>
          <w:szCs w:val="28"/>
          <w:lang w:eastAsia="ru-RU"/>
        </w:rPr>
        <w:t xml:space="preserve"> [Електронний ресурс] / </w:t>
      </w:r>
      <w:r>
        <w:rPr>
          <w:rFonts w:cs="Times New Roman" w:ascii="Times New Roman" w:hAnsi="Times New Roman"/>
          <w:sz w:val="28"/>
          <w:szCs w:val="28"/>
          <w:lang w:eastAsia="ru-RU"/>
        </w:rPr>
        <w:t xml:space="preserve">Верховна Рада України. </w:t>
      </w:r>
      <w:r>
        <w:rPr>
          <w:rFonts w:cs="Times New Roman" w:ascii="Times New Roman" w:hAnsi="Times New Roman"/>
          <w:bCs/>
          <w:sz w:val="28"/>
          <w:szCs w:val="28"/>
          <w:lang w:eastAsia="ru-RU"/>
        </w:rPr>
        <w:t xml:space="preserve">– Режим доступу : http://zakon4.rada.gov.ua/laws/show/436-15. </w:t>
      </w:r>
      <w:r>
        <w:rPr>
          <w:rFonts w:cs="Times New Roman" w:ascii="Times New Roman" w:hAnsi="Times New Roman"/>
          <w:sz w:val="28"/>
          <w:szCs w:val="28"/>
          <w:lang w:eastAsia="ru-RU"/>
        </w:rPr>
        <w:t>– Дата останнього доступу : 31.01.2013.</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неджмент бізнесу : навч. посібник / О. Д. Гудзинський, С. М. Судомир, Т. О. Гуренко та ін. ; за ред. О. Д. Гудзинського. – К. : ІПК ДСЗУ, 2010. – 326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рьева И. В. Экономико-математическое моделирование выбора источников финансирования инвестиций в техническое развитие предприятия / И. В. Гурьева // Вісник Криворізького економічного інституту. – 2009. – № 4(20). – С. 85–88.</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цаленко О. О. Європейське фермерство / О. О. Гуцаленко // АГРОІНКОМ. – 2008. – № 3-4. – С. 51–53.</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ревець І. С. Деякі аспекти матеріально-технічного та інженерного забезпечення АПК України / І. С. Деревець // Економіка АПК. – 2006.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 3.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 12</w:t>
      </w:r>
      <w:r>
        <w:rPr>
          <w:rFonts w:cs="Times New Roman" w:ascii="Times New Roman" w:hAnsi="Times New Roman"/>
          <w:sz w:val="28"/>
          <w:szCs w:val="24"/>
          <w:lang w:eastAsia="ru-RU"/>
        </w:rPr>
        <w:t>–</w:t>
      </w:r>
      <w:r>
        <w:rPr>
          <w:rFonts w:cs="Times New Roman" w:ascii="Times New Roman" w:hAnsi="Times New Roman"/>
          <w:sz w:val="28"/>
          <w:szCs w:val="28"/>
          <w:lang w:eastAsia="ru-RU"/>
        </w:rPr>
        <w:t>16.</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ржавна служба статистики України : офіційний веб-сайт [Електронний ресурс] / Держстат України. – 1998-2012. – Мова укр., рус., англ. – Режим доступу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http://www.ukrstat.gov.ua/. </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зоров А. В. Теоретико-методические аспекты оценки эффективности воспризводства основних средств сельскохозяйственных предприятий / А. В. Дозоров, Л. А. Третьяк // Экономика сельскохозяйственных и перерабатывающих предприятий. – 2012. – № 3. – С. 41–43.</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маскіна М. А. Основні проблеми і фактори спеціалізації фермерських господарств / М. А. Домаскіна // Вісник аграрної науки Причорномор’я. – 2010. – Вип. 3, Т. 1. – С. 89–96.</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огунцов С. І. Розміщення продуктивних сил і регіональна економіка : підручник / С. І. Дорогунцов, Т. А. Заєць, Ю. І. Піюренко. – К. : КНЕУ, 2005. – 988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Досвід формування та використання машино-тракторного парку розвинутих країн / [Я. К. Білоусько, А. М. Головко, В. Л. Товстопят та ін.] // Економіка АПК. </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2003. – № 5. – С. 127–133.</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айзберг Б. А. Современный экономический словарь / Б. А. Драйзберг, Л. М. Лозовский, Е. Б. Стародубцева. – М. : Инфра-М, 1997. – С. 186.</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убініна М. В. Наукові основи ефективного розвитку фермерських господарств / М. В. Дубініна // Вісник аграрної науки Причорномор’я. – 2006. – Вип. 1. – С. 37–40.</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кономіка і організація аграрного сервісу / [П. О. Мосіюк, О. В Крисальний, В. А. Сердюк та ін.]. – К. : ІАЕ УААН, 2001. – 345 с.</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кономіка підприємств АПК : навч. посібник / за ред. С. Л. Русановського, В. М. Олійника. – Тернопіль, 1991. – 260 с.</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кономічна енциклопедія : в 3-х т. – К. : Академія, 2001.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Т. 1. – С. 139.</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фективність використання основних засобів виробництва і технічного обслуговування сільськогосподарських підприємств : монографія / І. Д. Бурковський, В. В. Лагодієнко, І. І. Червен, О. В. Шебаніна. – Миколаїв : МДАУ, 2005. – 198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Єпіфанова І. Ю. Аналіз відтворення і використання основних засобів підприємств Вінниччини / І. Ю. Єпіфанова, А. В. Базалицька // Економічний простір. – 2012. – № 58. – С. 172–177.</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Єрмаков О. Є. Державна підтримка інвестиційної діяльності та напрями її активізації в агропромисловому комплексі України / О. Є Єрмаков, В. О. Герасіна // Вісник аграрної науки Причономор’я. – Миколаїв : МДАУ, 2007. – Т. 1, № 3. – С. 156–161.</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горський В. С. Системний аналіз категорії «розвиток» </w:t>
      </w:r>
      <w:r>
        <w:rPr>
          <w:rFonts w:cs="Times New Roman" w:ascii="Times New Roman" w:hAnsi="Times New Roman"/>
          <w:bCs/>
          <w:sz w:val="28"/>
          <w:szCs w:val="28"/>
          <w:lang w:eastAsia="ru-RU"/>
        </w:rPr>
        <w:t xml:space="preserve">[Електронний ресурс] </w:t>
      </w:r>
      <w:r>
        <w:rPr>
          <w:rFonts w:cs="Times New Roman" w:ascii="Times New Roman" w:hAnsi="Times New Roman"/>
          <w:sz w:val="28"/>
          <w:szCs w:val="28"/>
          <w:lang w:eastAsia="ru-RU"/>
        </w:rPr>
        <w:t xml:space="preserve">/ В. С. Загорський, Є. М. Борщук. – </w:t>
      </w:r>
      <w:r>
        <w:rPr>
          <w:rFonts w:cs="Times New Roman" w:ascii="Times New Roman" w:hAnsi="Times New Roman"/>
          <w:bCs/>
          <w:sz w:val="28"/>
          <w:szCs w:val="28"/>
          <w:lang w:eastAsia="ru-RU"/>
        </w:rPr>
        <w:t xml:space="preserve">Режим доступу : </w:t>
      </w:r>
      <w:r>
        <w:rPr>
          <w:rFonts w:cs="Times New Roman" w:ascii="Times New Roman" w:hAnsi="Times New Roman"/>
          <w:sz w:val="28"/>
          <w:szCs w:val="28"/>
          <w:lang w:eastAsia="ru-RU"/>
        </w:rPr>
        <w:t xml:space="preserve">http://www.nbuv.gov.ua/portal/Soc_Gum/en_re/2010_7_3/1.pdf. </w:t>
      </w:r>
    </w:p>
    <w:p>
      <w:pPr>
        <w:pStyle w:val="Normal"/>
        <w:numPr>
          <w:ilvl w:val="0"/>
          <w:numId w:val="21"/>
        </w:numPr>
        <w:spacing w:lineRule="auto" w:line="36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 бухгалтерський облік та фінансову звітність : закон України від 16.07.1999 № 996-XIV [Електронний ресурс]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ерховна Рада України. – Режим доступу : http://zakon4.rada.gov.ua/laws/show/996-14.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 внесення змін до Закону України «Про лізинг»</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закон України</w:t>
      </w:r>
      <w:r>
        <w:rPr>
          <w:rFonts w:cs="Times New Roman" w:ascii="Times New Roman" w:hAnsi="Times New Roman"/>
          <w:bCs/>
          <w:sz w:val="28"/>
          <w:szCs w:val="28"/>
          <w:lang w:eastAsia="ru-RU"/>
        </w:rPr>
        <w:t xml:space="preserve"> від 11.12.2003 № 1381-IV [Електронний ресур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Верховна Рада України.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Режим доступу : http://zakon4.rada.gov.ua/laws/show/1381-15.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систему інженерно-технічного забезпечення агропромислового комплексу України : закон України від 05.10.2006 №229-V </w:t>
      </w:r>
      <w:r>
        <w:rPr>
          <w:rFonts w:cs="Times New Roman" w:ascii="Times New Roman" w:hAnsi="Times New Roman"/>
          <w:bCs/>
          <w:sz w:val="28"/>
          <w:szCs w:val="28"/>
          <w:lang w:eastAsia="ru-RU"/>
        </w:rPr>
        <w:t xml:space="preserve">[Електронний ресурс]. – Режим доступу : http://www.uapravo.net/akty/authorities-resolution/akt5qyqs9j.htm.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сільськогосподарську дорадчу діяльність : закон України від 17.06.2004 № 1807-IV </w:t>
      </w:r>
      <w:r>
        <w:rPr>
          <w:rFonts w:cs="Times New Roman" w:ascii="Times New Roman" w:hAnsi="Times New Roman"/>
          <w:bCs/>
          <w:sz w:val="28"/>
          <w:szCs w:val="28"/>
          <w:lang w:eastAsia="ru-RU"/>
        </w:rPr>
        <w:t xml:space="preserve">[Електронний ресурс] / </w:t>
      </w:r>
      <w:r>
        <w:rPr>
          <w:rFonts w:cs="Times New Roman" w:ascii="Times New Roman" w:hAnsi="Times New Roman"/>
          <w:sz w:val="28"/>
          <w:szCs w:val="28"/>
          <w:lang w:eastAsia="ru-RU"/>
        </w:rPr>
        <w:t>Верховна Рада України.</w:t>
      </w:r>
      <w:r>
        <w:rPr>
          <w:rFonts w:cs="Times New Roman" w:ascii="Times New Roman" w:hAnsi="Times New Roman"/>
          <w:bCs/>
          <w:sz w:val="28"/>
          <w:szCs w:val="28"/>
          <w:lang w:eastAsia="ru-RU"/>
        </w:rPr>
        <w:t xml:space="preserve"> – Режим доступу : http://zakon4.rada.gov.ua/laws/anot/1807-15.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сільськогосподарську кооперацію : закон України від 17.07.1997 № 469/97-ВР </w:t>
      </w:r>
      <w:r>
        <w:rPr>
          <w:rFonts w:cs="Times New Roman" w:ascii="Times New Roman" w:hAnsi="Times New Roman"/>
          <w:bCs/>
          <w:sz w:val="28"/>
          <w:szCs w:val="28"/>
          <w:lang w:eastAsia="ru-RU"/>
        </w:rPr>
        <w:t xml:space="preserve">[Електронний ресурс] / </w:t>
      </w:r>
      <w:r>
        <w:rPr>
          <w:rFonts w:cs="Times New Roman" w:ascii="Times New Roman" w:hAnsi="Times New Roman"/>
          <w:sz w:val="28"/>
          <w:szCs w:val="28"/>
          <w:lang w:eastAsia="ru-RU"/>
        </w:rPr>
        <w:t>Верховна Рада України.</w:t>
      </w:r>
      <w:r>
        <w:rPr>
          <w:rFonts w:cs="Times New Roman" w:ascii="Times New Roman" w:hAnsi="Times New Roman"/>
          <w:bCs/>
          <w:sz w:val="28"/>
          <w:szCs w:val="28"/>
          <w:lang w:eastAsia="ru-RU"/>
        </w:rPr>
        <w:t xml:space="preserve"> – Режим доступу : http://zakon4.rada.gov.ua/laws/show/469/97-вр.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стимулювання розвитку вітчизняного машинобудування для агропромислового комплексу : закон України від 07.02.2002 № 3023-III </w:t>
      </w:r>
      <w:r>
        <w:rPr>
          <w:rFonts w:cs="Times New Roman" w:ascii="Times New Roman" w:hAnsi="Times New Roman"/>
          <w:bCs/>
          <w:sz w:val="28"/>
          <w:szCs w:val="28"/>
          <w:lang w:eastAsia="ru-RU"/>
        </w:rPr>
        <w:t xml:space="preserve">[Електронний ресурс] / </w:t>
      </w:r>
      <w:r>
        <w:rPr>
          <w:rFonts w:cs="Times New Roman" w:ascii="Times New Roman" w:hAnsi="Times New Roman"/>
          <w:sz w:val="28"/>
          <w:szCs w:val="28"/>
          <w:lang w:eastAsia="ru-RU"/>
        </w:rPr>
        <w:t>Верховна Рада України.</w:t>
      </w:r>
      <w:r>
        <w:rPr>
          <w:rFonts w:cs="Times New Roman" w:ascii="Times New Roman" w:hAnsi="Times New Roman"/>
          <w:bCs/>
          <w:sz w:val="28"/>
          <w:szCs w:val="28"/>
          <w:lang w:eastAsia="ru-RU"/>
        </w:rPr>
        <w:t xml:space="preserve"> – Режим доступу : http://zakon3.rada.gov.ua/laws/anot/3023-14.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фермерське господарство : закон України від 19.06.2003 № 973-IV [Електронний ресурс] / Верховна Рада України. </w:t>
      </w:r>
      <w:r>
        <w:rPr>
          <w:rFonts w:cs="Times New Roman" w:ascii="Times New Roman" w:hAnsi="Times New Roman"/>
          <w:sz w:val="28"/>
          <w:szCs w:val="24"/>
          <w:lang w:eastAsia="ru-RU"/>
        </w:rPr>
        <w:t xml:space="preserve">– Режим доступу : </w:t>
      </w:r>
      <w:r>
        <w:rPr>
          <w:rFonts w:cs="Times New Roman" w:ascii="Times New Roman" w:hAnsi="Times New Roman"/>
          <w:bCs/>
          <w:sz w:val="28"/>
          <w:szCs w:val="28"/>
          <w:lang w:eastAsia="ru-RU"/>
        </w:rPr>
        <w:t xml:space="preserve"> http://zakon4.rada.gov.ua/laws/show/973-15.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цев О. І. Економіка сільського господарства / О. І. Здоровцев, Л. І. Кас’янов. – Харків, 1984. – 320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іновчук В. В. Організаційні основи сільськогосподарського кооперативу / В. В. Зіновчук. – К. : Логос, 2001. – 380 с.</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Іванішин В. В. Роль технічних засобів у розвитку аграрного виробництва в контексті ефективності їх використання / В. В. Іванішин // Економіка АПК.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2003.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6. – С. 3</w:t>
      </w:r>
      <w:r>
        <w:rPr>
          <w:rFonts w:cs="Times New Roman" w:ascii="Times New Roman" w:hAnsi="Times New Roman"/>
          <w:sz w:val="28"/>
          <w:szCs w:val="24"/>
          <w:lang w:eastAsia="ru-RU"/>
        </w:rPr>
        <w:t>–</w:t>
      </w:r>
      <w:r>
        <w:rPr>
          <w:rFonts w:cs="Times New Roman" w:ascii="Times New Roman" w:hAnsi="Times New Roman"/>
          <w:sz w:val="28"/>
          <w:szCs w:val="28"/>
          <w:lang w:eastAsia="ru-RU"/>
        </w:rPr>
        <w:t>9.</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Іртищева І. О. Інноваційні процеси в агропродовольчій сфері Причорноморського регіону / І. О. Іртищева // Інноваційна економіка.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9. – № 1. – С. 3.</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расьова Н. А. Розвиток комерційного лізінгу як умова реновації матеріально-технічної бази сільськогосподарських підприємств / Н. А. Карасьова // Економіка АПК.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9. – № 6. – С. 36–38.</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еба М. І. Сучасний стан і основні напрямки зміцнення технічної бази сільськогосподарських підприємств / М. І. Кареба // Вісник аграрної науки Причономор’я. – М. : МДАУ, 2008. – № 4. – С. 71–79.</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реба М. І. Сучасний стан кредитування сільськогосподарських підприємств і основні напрямки його удосконалення / М. І. Кареба // Вісник аграрної науки Причорномор’я.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9. – Вип. 3.– С. 88–93.</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ириченко О. А. Кредитна безпека аграрного сектору / О. А. Кириченко, І. В. Кудря // Економіка АПК.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9. –№ 8. – С. 23–26.</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іпрєєва О. Унеможливлюючи загрози. Методичні передумови управління ризиками в аграрному виробництві [Електронний ресурс / О. Кіпрєєва // Генеральный директор. – Режим доступу : http://www.director.com.ua/banki-i-finansy/unemozhlivlyuyuchi-zagrozi-metodichnі-peredumovi-upravlіnnya-rizikami-v-agrarnomu-vi. </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іщак І. Т. Економіко-правове забезпечення розвитку земельно-майнових орендних відносин : монографія / І. Т. Кіщак, І. П. Саваріна. – Миколаїв : Шамрай, 2011. – 221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очан В. П. Організація і методика економічного аналізу : навч. посіб. / В. П. Клочан, О. М. Вишневська, Н. І. Костаневич. – Миколаїв : МДАУ, 2010. – 194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ючник А. В. Формування та розвиток економічного потенціалу сільських територій України : монографія. – Миколаїв : Дизайн та поліграфія, 2011. – 468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валев В. В. Финансовый менеджмент: теория и практика / В. В. Ковалев. – М. : ТК Велби, 2007. – 1024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злов В. В. Агротехнопарки: мировой опыт и отечественные проекты / В. В. Козлов, Н. Г. Платоновский // Экономика сельскохозяйственных и перерабатывающих предприятий. – 2010. – № 10. – С. 53–56.</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доба О. М. Диверсифікація фермерських господарств / О. М. Кордоба // Економічний простір. – 2009. – № 22/2. – С. 203–207.</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четов Э. Г. Геоэкономика (освоение мирового экономического пространства) / Э. Г. Кочетов. – М. : БЕК, 1999. – 462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вова Е. С. Оптимизация структуры источников финансирования реальных инвестиций сельскохозяйственных предприятий / Е. С. Кривова // Экономика сельскохозяйственных и перерабатывающих предприятий. – 2011. – № 8. – С. 49–52.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пивко М. М. Іінвестиційна потреба фермерів у формуванні технічних засобів з врахуванням їх інтенсивного використання / М. М. Кропивко // АГРОІНКОМ. – 2006. – № 3-4. – С. 6-38.</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пивко М. М. Основні напрями стимулювання й регулювання інвестиційної діяльності фермерських господарств України / М. М. Кропивко // Вісник Таврійського державного агротехнологічного університету. – 2011. – № 1. – С. 269–279.</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пивко М. М. Розвиток матеріально-технічної бази селянських (фермерських) господарств / М. М. Кропивко // Економіка АПК. – 2003. – № 1.– С. 69–75.</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пивко М. М. Фермерські реалії [Електронний ресурс] / М. М. Кропивко // Агробізнес сьогодні. – 2012. – № 9(232). – Режим доступу :</w:t>
      </w:r>
      <w:r>
        <w:rPr>
          <w:rFonts w:cs="Times New Roman" w:ascii="Times New Roman" w:hAnsi="Times New Roman"/>
          <w:sz w:val="24"/>
          <w:szCs w:val="24"/>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gr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usines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ponen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nten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rticle</w:t>
      </w:r>
      <w:r>
        <w:rPr>
          <w:rFonts w:cs="Times New Roman" w:ascii="Times New Roman" w:hAnsi="Times New Roman"/>
          <w:sz w:val="28"/>
          <w:szCs w:val="28"/>
          <w:lang w:eastAsia="ru-RU"/>
        </w:rPr>
        <w:t>/32-2011-05-11-22-31-13/1048-2012-05-18-14-59-07.</w:t>
      </w:r>
      <w:r>
        <w:rPr>
          <w:rFonts w:cs="Times New Roman" w:ascii="Times New Roman" w:hAnsi="Times New Roman"/>
          <w:sz w:val="28"/>
          <w:szCs w:val="28"/>
          <w:lang w:val="en-US" w:eastAsia="ru-RU"/>
        </w:rPr>
        <w:t>html</w:t>
      </w:r>
      <w:r>
        <w:rPr>
          <w:rFonts w:cs="Times New Roman" w:ascii="Times New Roman" w:hAnsi="Times New Roman"/>
          <w:sz w:val="28"/>
          <w:szCs w:val="28"/>
          <w:lang w:eastAsia="ru-RU"/>
        </w:rPr>
        <w:t xml:space="preserve">.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ізація управління аграрною сферою економіки : монографія / [М. Ф. Кропивко, В. П. Немчук, В. В. Россоха та ін.] ; за ред. М. Ф. Кропивка. – К. : ННЦ ІАЕ, 2008. – С. 94–100.</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динов В. И. Нормативно-ресурсный метод планирования / В. И. Кудинов // Вестник сельскохозяйственной науки. – 1987.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6.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С. 3</w:t>
      </w:r>
      <w:r>
        <w:rPr>
          <w:rFonts w:cs="Times New Roman" w:ascii="Times New Roman" w:hAnsi="Times New Roman"/>
          <w:sz w:val="28"/>
          <w:szCs w:val="24"/>
          <w:lang w:eastAsia="ru-RU"/>
        </w:rPr>
        <w:t>–</w:t>
      </w:r>
      <w:r>
        <w:rPr>
          <w:rFonts w:cs="Times New Roman" w:ascii="Times New Roman" w:hAnsi="Times New Roman"/>
          <w:sz w:val="28"/>
          <w:szCs w:val="28"/>
          <w:lang w:eastAsia="ru-RU"/>
        </w:rPr>
        <w:t>14.</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шніренко О. М. Новітні форми оновлення матеріально-технічної бази виробництва [Електронний ресурс] / О. М. Кушніренко // Економіка управління інноваціями. – 2009. – № 1. – Режим доступу :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bu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ournal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ui</w:t>
      </w:r>
      <w:r>
        <w:rPr>
          <w:rFonts w:cs="Times New Roman" w:ascii="Times New Roman" w:hAnsi="Times New Roman"/>
          <w:sz w:val="28"/>
          <w:szCs w:val="28"/>
          <w:lang w:eastAsia="ru-RU"/>
        </w:rPr>
        <w:t>/2009_1/09</w:t>
      </w:r>
      <w:r>
        <w:rPr>
          <w:rFonts w:cs="Times New Roman" w:ascii="Times New Roman" w:hAnsi="Times New Roman"/>
          <w:sz w:val="28"/>
          <w:szCs w:val="28"/>
          <w:lang w:val="en-US" w:eastAsia="ru-RU"/>
        </w:rPr>
        <w:t>komtb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арионов А. В. Региональный рынок сельскохозяйственной техники: методические аспекты анализа и вариант развития / А. В. Ларионов // Экономика сельскохозяйственных и перерабатывающих предприятий. – 2009. – № 8. – С. 63–67.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бідь В. Проблеми розвитку фермерських господарств в Україні / В. Лебідь // Аграрна економіка. – 2011. – № 1–4, Т. 4. – С. 130–135.</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пчук В. В. Сутність та структуризація економічного потенціалу підприємства / В. В. Липчук, Л. Б. Гнатишин // Актуальні проблеми ринкової економіки : Вісник Львівського державного інституту новітніх технологій та управління імені В. Чорновола. – 2009. – № 5. – С. 177–184.</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пчук В. В. Фермерські господарства: стан, проблеми та стратегії розвитку : монографія / В. В. Липчук, Л. Б. Гнатишин, О. М. Кордоба. – Львів, 2010. – 236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мачинська І. А. Оптимізація впливу державних фінансів на розвиток фінансів суб’єктів господарювання в умовах макроекономічної нестабільності / І. А. Ломачинська // Вісник аграрної науки Причорномор’я. –2011. – Вип. 1. – С. 72–81.</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укінов І. І. Продовольча безпека і її гострота у світовому вимірі / І. І. Лукінов. – К. : ІАЕ УААН, 2001. – С. 64</w:t>
      </w:r>
      <w:r>
        <w:rPr>
          <w:rFonts w:cs="Times New Roman" w:ascii="Times New Roman" w:hAnsi="Times New Roman"/>
          <w:sz w:val="28"/>
          <w:szCs w:val="24"/>
          <w:lang w:eastAsia="ru-RU"/>
        </w:rPr>
        <w:t>–</w:t>
      </w:r>
      <w:r>
        <w:rPr>
          <w:rFonts w:cs="Times New Roman" w:ascii="Times New Roman" w:hAnsi="Times New Roman"/>
          <w:sz w:val="28"/>
          <w:szCs w:val="28"/>
          <w:lang w:eastAsia="ru-RU"/>
        </w:rPr>
        <w:t>7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ые источники фермерского дохода в США / А-Н. Д. Магомедов, Ж. Е. Соколова, В. В. Таран, З. М. Камилова // Экономика сельскохозяйственных и перерабатывающих предприятий. – 2009. – № 12. – С. 82–85.</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йборода І. С. Кредитні відносини в аграрному секторі економіки України / І. С. Майборода // Вісник аграрної науки Причорномор’я. – 2009. – Вип. 3.– С. 94–10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ушин А. А. Модернизация и восстановление сельскохозяйственной техники и вторичный рынок / А. А. Макушин, А. Т. Кулаков // Экономика сельскохозяйственных и перерабатывающих предприятий. – 2010. – № 12. – С. 49–53.</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иновська О. Фінансово-кредитна підтримка сфери малого та середнього бізнесу [Електронний ресурс] / О. Малиновська, І. Петрик. – Режим доступу : http://www.nbuv.gov.ua/Portal/Chem_biol/Vldau/APK/2010_2/files%5C10mosamb.pdf.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ова Г. В. Условия формирования инвестиционных ресурсов для обновления основных средств в аграрном производстве / Г. В. Маркова // Экономика сельскохозяйственных и перерабатывающих предприятий. – 2012. – № 2. – С. 42-45.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с К. Сочинения в 30 т. / К. Маркс, Ф. Енгельс. – М. : Госполитиздат, 1966. – Т. 23 : Процесс обращения капитала. – 907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муль Л. О. Матеріально-технічне забезпечення регіональних АПК / Л. О. Мармуль // Економіка АПК. – 2007. –№ 2. – С. 11–18.</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Матеріально-технічне забезпечення аграрного виробництва: тенденції і перспективи / [Г. М. Підлісецький, Я. К. Білоусько, П. А. Денисенко та ін.] // Економіка АПК. – 2002.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4. – С. 8-16.</w:t>
      </w:r>
    </w:p>
    <w:p>
      <w:pPr>
        <w:pStyle w:val="Normal"/>
        <w:widowControl w:val="false"/>
        <w:numPr>
          <w:ilvl w:val="0"/>
          <w:numId w:val="21"/>
        </w:numPr>
        <w:tabs>
          <w:tab w:val="clear" w:pos="708"/>
          <w:tab w:val="left" w:pos="540"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цибора В. І. Економіка сільського господарства : підручник / В. І. Мацибора. – К. : Вища школа, 1994. – 98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и для збирання зерна та технічних культур :  посібник / за ред. В. І. Кравчука, Ю. В. Мельника. – Дослідницьке : УкпНДІПВТ ім. Л. Погорілого, 2009. – 296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ков С. В. Вторичный рынок как способ пополнения техникой малых форм хозяйствования / С. В. Машков // Экономика сельскохозяйственных и перерабатывающих предприятий. – 2009. – № 3. – С. 37-38.</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Мельник С. І. Актуальні питання формування та розвитку матеріально-технічної бази сільськогосподарських підприємств / С. І. Мельник // Агроекологічний журнал. – 2006.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 4.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 10</w:t>
      </w:r>
      <w:r>
        <w:rPr>
          <w:rFonts w:cs="Times New Roman" w:ascii="Times New Roman" w:hAnsi="Times New Roman"/>
          <w:sz w:val="28"/>
          <w:szCs w:val="24"/>
          <w:lang w:eastAsia="ru-RU"/>
        </w:rPr>
        <w:t>–</w:t>
      </w:r>
      <w:r>
        <w:rPr>
          <w:rFonts w:cs="Times New Roman" w:ascii="Times New Roman" w:hAnsi="Times New Roman"/>
          <w:sz w:val="28"/>
          <w:szCs w:val="28"/>
          <w:lang w:eastAsia="ru-RU"/>
        </w:rPr>
        <w:t>16.</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Міністерство аграрної політики та продовольства України : офіційний веб-сайт [Електронний ресурс]. – 1997-2013. – Мова укр., рус., англ. – Режим доступу : </w:t>
      </w:r>
      <w:hyperlink r:id="rId3">
        <w:r>
          <w:rPr>
            <w:rStyle w:val="InternetLink"/>
            <w:rFonts w:cs="Times New Roman" w:ascii="Times New Roman" w:hAnsi="Times New Roman"/>
            <w:sz w:val="28"/>
            <w:szCs w:val="28"/>
            <w:lang w:eastAsia="ru-RU"/>
          </w:rPr>
          <w:t>http://www.minagro.gov.ua/</w:t>
        </w:r>
      </w:hyperlink>
      <w:r>
        <w:rPr>
          <w:rFonts w:cs="Times New Roman" w:ascii="Times New Roman" w:hAnsi="Times New Roman"/>
          <w:sz w:val="28"/>
          <w:szCs w:val="28"/>
          <w:lang w:eastAsia="ru-RU"/>
        </w:rPr>
        <w:t xml:space="preserve">.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ністерство економічного розвитку і торгівлі України : офіційний веб-сайт [Електронний ресурс]. – Мова укр., англ. – Режим доступу : </w:t>
      </w:r>
      <w:hyperlink r:id="rId4">
        <w:r>
          <w:rPr>
            <w:rStyle w:val="InternetLink"/>
            <w:rFonts w:cs="Times New Roman" w:ascii="Times New Roman" w:hAnsi="Times New Roman"/>
            <w:sz w:val="28"/>
            <w:szCs w:val="28"/>
            <w:lang w:eastAsia="ru-RU"/>
          </w:rPr>
          <w:t>http://www.me.gov.ua/</w:t>
        </w:r>
      </w:hyperlink>
      <w:r>
        <w:rPr>
          <w:rFonts w:cs="Times New Roman" w:ascii="Times New Roman" w:hAnsi="Times New Roman"/>
          <w:sz w:val="24"/>
          <w:szCs w:val="24"/>
          <w:lang w:eastAsia="ru-RU"/>
        </w:rPr>
        <w:t xml:space="preserve">. </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Міністерство фінансів України : офіційний веб-сайт [Електронний ресурс]. – Мова укр., рус., англ. – Режим доступу : </w:t>
      </w:r>
      <w:hyperlink r:id="rId5">
        <w:r>
          <w:rPr>
            <w:rStyle w:val="InternetLink"/>
            <w:rFonts w:cs="Times New Roman" w:ascii="Times New Roman" w:hAnsi="Times New Roman"/>
            <w:sz w:val="28"/>
            <w:szCs w:val="28"/>
            <w:lang w:eastAsia="ru-RU"/>
          </w:rPr>
          <w:t>http://www.minfin.gov.ua/</w:t>
        </w:r>
      </w:hyperlink>
      <w:r>
        <w:rPr>
          <w:rFonts w:cs="Times New Roman" w:ascii="Times New Roman" w:hAnsi="Times New Roman"/>
          <w:sz w:val="28"/>
          <w:szCs w:val="28"/>
          <w:lang w:eastAsia="ru-RU"/>
        </w:rPr>
        <w:t xml:space="preserve">.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хненко А. С. Конкурентоспроможний розвиток фермерських господарств України : монографія / А. С. Мохненко. – Херсон : Айлант, 2010. – 324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аренко В. И. Пути восстановления матеріально-технической базисельского хазяйства России / В. И. Назаренко // Экономика сельскохозяйственных и перерабатывающих предприятий. – 2011. –№ 5. – С. 1–6.</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Про заповнення форми статистичної звітності 2-ферм «Основні показники господарської діяльності фермерського господарства» : наказ Державного комітету статистики від 12.11.2007 № 416 [Електронний ресурс]</w:t>
      </w:r>
      <w:r>
        <w:rPr>
          <w:rFonts w:cs="Times New Roman" w:ascii="Times New Roman" w:hAnsi="Times New Roman"/>
          <w:sz w:val="24"/>
          <w:szCs w:val="24"/>
          <w:lang w:eastAsia="ru-RU"/>
        </w:rPr>
        <w:t xml:space="preserve"> / </w:t>
      </w:r>
      <w:r>
        <w:rPr>
          <w:rFonts w:cs="Times New Roman" w:ascii="Times New Roman" w:hAnsi="Times New Roman"/>
          <w:sz w:val="28"/>
          <w:szCs w:val="28"/>
          <w:lang w:eastAsia="ru-RU"/>
        </w:rPr>
        <w:t xml:space="preserve">Держкомстат України. – Режим доступу :  http://zakon4.rada.gov.ua/laws/show/z1327-07.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Інструкції щодо заповнення форми державного статистичного спостереження N 50-сг «Основні економічні показники роботи  сільськогосподарських підприємств» : наказ Державного комітету статистики від 06.11.2007 № 403 [Електронний ресурс] / Держкомстат України. – Режим доступу :  http://zakon4.rada.gov.ua/laws/show/z1303-07. </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Про затвердження переліку і граничних цін на техніку та обладнання вітчизняного виробництва для агропромислового комплексу, закупівля якої в 2012 році фінансується за рахунок коштів державного бюджету : наказ Міністерства аграрної політики та продовольства України від 21.06.2012 № 369 [Електронний ресурс] / Мінагрополітики України. – Режим доступу :  </w:t>
      </w:r>
      <w:hyperlink r:id="rId6">
        <w:r>
          <w:rPr>
            <w:rStyle w:val="InternetLink"/>
            <w:rFonts w:cs="Times New Roman" w:ascii="Times New Roman" w:hAnsi="Times New Roman"/>
            <w:sz w:val="28"/>
            <w:szCs w:val="28"/>
            <w:lang w:eastAsia="ru-RU"/>
          </w:rPr>
          <w:t>http://zakon4.rada.gov.ua/laws/show/z1056-12</w:t>
        </w:r>
      </w:hyperlink>
      <w:r>
        <w:rPr>
          <w:rFonts w:cs="Times New Roman" w:ascii="Times New Roman" w:hAnsi="Times New Roman"/>
          <w:sz w:val="28"/>
          <w:szCs w:val="28"/>
          <w:lang w:eastAsia="ru-RU"/>
        </w:rPr>
        <w:t xml:space="preserve">.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о-практичний коментар до Закону України «Про фермерське господарство» / за ред. М. В. Шульги. – К., 2006. – 100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а комісія що здійснює державне регулювання у сфері ринків фінансових послуг : веб-сайт [Електронний ресурс]. – Режим доступу : </w:t>
      </w:r>
      <w:hyperlink r:id="rId7">
        <w:r>
          <w:rPr>
            <w:rStyle w:val="InternetLink"/>
            <w:rFonts w:cs="Times New Roman" w:ascii="Times New Roman" w:hAnsi="Times New Roman"/>
            <w:sz w:val="28"/>
            <w:szCs w:val="28"/>
            <w:lang w:eastAsia="ru-RU"/>
          </w:rPr>
          <w:t>http://www.dfp.gov.ua/733.html</w:t>
        </w:r>
      </w:hyperlink>
      <w:r>
        <w:rPr>
          <w:rFonts w:cs="Times New Roman" w:ascii="Times New Roman" w:hAnsi="Times New Roman"/>
          <w:sz w:val="24"/>
          <w:szCs w:val="24"/>
          <w:lang w:eastAsia="ru-RU"/>
        </w:rPr>
        <w:t xml:space="preserve">.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расов Н. Н. Региональная экономика. Теория, проблемы, методы. – М., 1978. – 344 с.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іков О. Є. Державне регулювання інноваційно-інвестиційної діяльності в аграрній сфері [Електронний ресурс] / О. Є. Новіков. – Режим доступу :  http://pdaa.edu.ua/sites/default/files/nppdaa/2011/01/174.pdf</w:t>
      </w:r>
      <w:r>
        <w:rPr>
          <w:rFonts w:cs="Times New Roman" w:ascii="Times New Roman" w:hAnsi="Times New Roman"/>
          <w:sz w:val="24"/>
          <w:szCs w:val="28"/>
          <w:lang w:eastAsia="ru-RU"/>
        </w:rPr>
        <w:t xml:space="preserve">.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і ефективність розвитку виробничо-техсервісних формувань в аграрному секторі України : монографія / І. Д. Бурковський, І. В. Кушнір, І. І. Червен, О. В. Шебаніна. – Миколаїв : МДАУ, 2006. – 231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ість аграрного сектору АПК технікою та забезпечення ефективного її використання в умовах становлення ринкових відносин : монографія / [І. Д. Бурковський, О. М. Гаркуша, І. В. Гончаренко та ін.]. – К. : ІАЕ УААН, 2000. – 184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економічні показники виробництва продукції сільського господарства в сільськогосподарських підприємствах за 2009 рік : статистичний бюллетень [Електронний ресурс] / Державний комітет статистики. – Режим доступу : www.ukrstat.gov.ua.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економічні показники виробництва продукції сільськогог осподарства в сільськогосподарських підприємствах за 2010 рік : статистичний бюллетень [Електронний ресурс] / Державний комітет статистики. – Режим доступу : www.ukrstat.gov.ua.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напрямки розвитку пореформеного агропромислового виробництва в Україні на інноваційній основі / П. Т. Саблук, М. Я. Дем’яненко // Матеріали четвертих річних зборів Всеукраїнського конгресу вчених економістів-аграрників. – К. : Інститут аграрної економіки, 2002. – 729 с.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колаївська обласна асоціація фермерів та приватних землевласників «Відродження» : веб-сайт [Електронний ресурс]. – 2008-2011. – Режим доступу : http://farm.at.ua/. </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Асоціація фермерів та приватних землевласників Одеської області : веб-сайт [Електронний ресурс]. – Режим доступу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http://agrotorg.net/companies/c-373/. </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Асоціація фермерів та приватних землевласників Херсонської області : веб-сайт [Електронний ресурс]. – Режим доступу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http://agrotorg.net/companies/c-380/. </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ТЕХНОТОРГ : веб-сайт групи компаній [Електронний ресурс]. – Режим доступу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echnotor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eastAsia="ru-RU"/>
        </w:rPr>
        <w:t xml:space="preserve">/.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мако : веб-сайт компанії [Електронний ресурс]. – Режим доступу : </w:t>
      </w:r>
      <w:hyperlink r:id="rId8">
        <w:r>
          <w:rPr>
            <w:rStyle w:val="InternetLink"/>
            <w:rFonts w:cs="Times New Roman" w:ascii="Times New Roman" w:hAnsi="Times New Roman"/>
            <w:sz w:val="28"/>
            <w:szCs w:val="28"/>
            <w:lang w:eastAsia="ru-RU"/>
          </w:rPr>
          <w:t>http://www.amacoint.com/</w:t>
        </w:r>
      </w:hyperlink>
      <w:r>
        <w:rPr>
          <w:rFonts w:cs="Times New Roman" w:ascii="Times New Roman" w:hAnsi="Times New Roman"/>
          <w:sz w:val="24"/>
          <w:szCs w:val="24"/>
          <w:lang w:eastAsia="ru-RU"/>
        </w:rPr>
        <w:t xml:space="preserve">.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гролізінг: національна акціонерна компанія : веб-сайт [Електронний ресурс]. – Режим доступу : </w:t>
      </w:r>
      <w:hyperlink r:id="rId9">
        <w:r>
          <w:rPr>
            <w:rStyle w:val="InternetLink"/>
            <w:rFonts w:cs="Times New Roman" w:ascii="Times New Roman" w:hAnsi="Times New Roman"/>
            <w:sz w:val="28"/>
            <w:szCs w:val="28"/>
            <w:lang w:eastAsia="ru-RU"/>
          </w:rPr>
          <w:t>http://www.ukragroleasing.com.ua/</w:t>
        </w:r>
      </w:hyperlink>
      <w:r>
        <w:rPr>
          <w:rFonts w:cs="Times New Roman" w:ascii="Times New Roman" w:hAnsi="Times New Roman"/>
          <w:sz w:val="24"/>
          <w:szCs w:val="24"/>
          <w:lang w:eastAsia="ru-RU"/>
        </w:rPr>
        <w:t xml:space="preserve">. </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Оцінка якості роботи зернозбиральних комбайнів у господарствах України [Електронний ресурс] / </w:t>
      </w:r>
      <w:r>
        <w:rPr>
          <w:rFonts w:cs="Times New Roman" w:ascii="Times New Roman" w:hAnsi="Times New Roman"/>
          <w:bCs/>
          <w:sz w:val="28"/>
          <w:szCs w:val="28"/>
          <w:lang w:eastAsia="ru-RU"/>
        </w:rPr>
        <w:t>О. Рожанський,</w:t>
      </w:r>
      <w:r>
        <w:rPr>
          <w:rFonts w:cs="Times New Roman" w:ascii="Times New Roman" w:hAnsi="Times New Roman"/>
          <w:sz w:val="28"/>
          <w:szCs w:val="28"/>
          <w:lang w:eastAsia="ru-RU"/>
        </w:rPr>
        <w:t xml:space="preserve"> М. </w:t>
      </w:r>
      <w:r>
        <w:rPr>
          <w:rFonts w:cs="Times New Roman" w:ascii="Times New Roman" w:hAnsi="Times New Roman"/>
          <w:bCs/>
          <w:sz w:val="28"/>
          <w:szCs w:val="28"/>
          <w:lang w:eastAsia="ru-RU"/>
        </w:rPr>
        <w:t>Харенко, В. Кремсал, О. Лиса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Режим доступу : http://www.nbuv.gov.ua/portal/Chem_Biol/Titapk/2010_5/5_10_s28.pdf.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 А. Організаційні форми співробітництва між наукою і бізнесом / І. А. Павленко // Стратегія економічного розвитку України. – 2009. – Вип. 24–25. – С. 3–10.</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чак В. А. Економіка сільського господарства / В. А. Павчак. – К. : Вища школа, 1990. – 398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лісецький Г. М. Підвищення рівня фондооснащеності аграрного виробництва як основа зростання його ефективності / Г. М. Підлісецький, М. М. Могилова // Економіка АПК. – 2009. – С. 21–28.</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ріщук Б. В. Стратегія інноваційного розвитку АПК: формування та реалізація / Б. В. Погріщук // Економіка розвитку. – 2011. – № 2. – С. 18–21.</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атковий кодекс України : кодекс від 02.12.2010 № 2755-VI [Електронний ресурс] / Верховна Рада України. – Режим доступу :  http://zakon4.rada.gov.ua/laws/show/2755-17.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конкурсного відбору вітчизняної техніки, закупівлю якої фінансують із бюджету // Все про бухгалтерський облік. – 2012. – № 88. – С. 4. </w:t>
      </w:r>
    </w:p>
    <w:p>
      <w:pPr>
        <w:pStyle w:val="Normal"/>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скорочення кількості та укрупнення державних цільових програм : постанова Кабінету міністрів України від 22.06.2011 № 704 [Електронний ресурс]. – Режим доступу : </w:t>
      </w:r>
      <w:r>
        <w:rPr>
          <w:rFonts w:cs="Times New Roman" w:ascii="Times New Roman" w:hAnsi="Times New Roman"/>
          <w:sz w:val="24"/>
          <w:szCs w:val="24"/>
          <w:lang w:eastAsia="ru-RU"/>
        </w:rPr>
        <w:t>http</w:t>
      </w:r>
      <w:r>
        <w:rPr>
          <w:rFonts w:cs="Times New Roman" w:ascii="Times New Roman" w:hAnsi="Times New Roman"/>
          <w:sz w:val="28"/>
          <w:szCs w:val="28"/>
          <w:lang w:eastAsia="ru-RU"/>
        </w:rPr>
        <w:t xml:space="preserve">://zakon4.rada.gov.ua/laws/show/704-2011-п.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cs="Times New Roman" w:ascii="Times New Roman" w:hAnsi="Times New Roman"/>
            <w:bCs/>
            <w:sz w:val="28"/>
            <w:szCs w:val="28"/>
            <w:lang w:eastAsia="ru-RU"/>
          </w:rPr>
          <w:t>Про затвердження Державної цільової програми розвитку українського села на період до 2015 року</w:t>
        </w:r>
      </w:hyperlink>
      <w:r>
        <w:rPr>
          <w:rFonts w:cs="Times New Roman" w:ascii="Times New Roman" w:hAnsi="Times New Roman"/>
          <w:sz w:val="24"/>
          <w:szCs w:val="24"/>
          <w:lang w:eastAsia="ru-RU"/>
        </w:rPr>
        <w:t xml:space="preserve"> : </w:t>
      </w:r>
      <w:r>
        <w:rPr>
          <w:rFonts w:cs="Times New Roman" w:ascii="Times New Roman" w:hAnsi="Times New Roman"/>
          <w:sz w:val="28"/>
          <w:szCs w:val="28"/>
          <w:lang w:eastAsia="ru-RU"/>
        </w:rPr>
        <w:t xml:space="preserve">постанова Кабінету Міністрів України від 19.09.2007 № 1158 </w:t>
      </w:r>
      <w:r>
        <w:rPr>
          <w:rFonts w:cs="Times New Roman" w:ascii="Times New Roman" w:hAnsi="Times New Roman"/>
          <w:bCs/>
          <w:sz w:val="28"/>
          <w:szCs w:val="28"/>
          <w:lang w:eastAsia="ru-RU"/>
        </w:rPr>
        <w:t xml:space="preserve">[Електронний ресурс]. – Режим доступу : http://zakon4.rada.gov.ua/laws/show/1158-2007-п.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авка Л. О. Роль морських портів у розвитку інфраструктури аграрного ринку Південного регіону / Л. О. Потравка // Вісник аграрної науки Причорномор’я. – 2006. – Вип. (2)34. – С. 104–11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иваєва Н. В. Поліпшення фінансово-кредитного забезпечення аграрного виробництва / Н. В. Потриваєва // Збірник наукових праць Таврійського державного агротехнологічного університету. Економічні науки. – 2010. – № 3(11). – С. 428–432.</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к Г. М. Напрями вдосконалення технічного сервісу в сільському господарстві / Г. М. Приймак // Науковий вісник НАУ. – 1999. –Вип. 18. – С. 163.</w:t>
      </w:r>
    </w:p>
    <w:p>
      <w:pPr>
        <w:pStyle w:val="Normal"/>
        <w:widowControl w:val="false"/>
        <w:numPr>
          <w:ilvl w:val="0"/>
          <w:numId w:val="21"/>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блеми реалізації технічної політики в агропромисловому комплексі / [Я. К. Білоусько, А. В. Бурилко, В. О. Галушко та ін..].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К. : ННЦ «Інститут аграрної економіки», 2007.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213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пишин О. С. Організаційно-економічні форми технічного забезпечення фермерських господарств / О. С. Прокопишин // Вісник Запорізького національного університету. Економічні науки. – 2010. – № 2(6). – С. 56–59.</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іональна економіка : підручник / В. В. Журавель, О. В. Поспєлов, Г. П. Рекун, В. Б. Родченко ; Харківська національна академія міського господарства. – Х. : ХНАМГ, 2011. – 271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звиток фермерських господарств Миколаївщини : статистичний збірник / Головне управління статистики у Миколаївській області. – Миколаїв, 2012. – 94 с.</w:t>
      </w:r>
    </w:p>
    <w:p>
      <w:pPr>
        <w:pStyle w:val="Normal"/>
        <w:numPr>
          <w:ilvl w:val="0"/>
          <w:numId w:val="21"/>
        </w:numPr>
        <w:spacing w:lineRule="auto" w:line="360" w:before="0" w:after="0"/>
        <w:ind w:lef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аблук П. Т. Нова економічна парадигма формування стратегії національної продовольчої безпеки України в ХХІ столітті / П. Т. Саблук // Економіка АПК. – 2001. – № 4. – С. 13–23.</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хацький М. П. Інвестування розвитку матеріально-технічної бази та ремонтного обслуговування аграрного сектора регіону / М. П. Сахацький, Г. М. Запша, О. А. Белевят // Аграрний вісник Причорномор’я. Економічні науки. – Одеса : Імідж-Прес, 2008. – Вип. 44. – С. 163–166.</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Свободин В. А. Определение производственного потенциала сельскохозяйственного предприятия / В. А. Свободин // Международный сельскохозяйственный журнал.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1987.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3.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 80.</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Сергеев С. С. Производственные мощности и производственный потенциал сельскохозяйственных предприятий / С. С. Сергеев // Вестник сельскохозяйственной науки.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1985.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4.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С. 14-19.</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Сичова М. О. Оновлення матеріально-технічної бази сільськогосподарських підприємств через механізм фінансового лізінгу / М. О. Сичова, Н. О. Шевченко // Економіка АПК.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9. – № 11. – С. 31–33.</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іренко Н. М. Управління стратегією інноваційного розвитку аграрного сектора економіки України : монографія / Н. М. Сіренко. – Миколаїв, 2010. – 416 с.</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Смачило І. І. Прогнозування сталого розвитку підприємства [Електронний ресурс] / І. І. Смачило // Економіка розвитку : науковий журнал.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2011. – № 2(58). –– Режим доступу : http://www.nbuv.gov.ua/portal/Soc_Gum/Ecoroz/2011_2/u112smac.pdf.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а Ж. Е. Социально-экономические аспекты развития агротуризма в США / Ж. Е. Соколова // Агропромышленное производство: опыт, проблемы и тенденции развития. – 2008. – Вып. 2. – С. 31–44.</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економічні показники виробництва продукції сільського господарства в сільськогосподарських підприємствах за 2010 рік : статистичний бюлетень [Електронний ресурс] / Державна служба статистики України. – Режим доступу : http://www.ukrstat.gov.ua/.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і економічні показники виробництва продукції сільського господарства в сільськогосподарських підприємствах за 2011 рік  : статистичний бюлетень [Електронний ресурс] / Державна служба статистики України. – Режим доступу : http://www.ukrstat.gov.ua/.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н та перспективи розвитку матеріально-технічного забезпечення аграрного виробництва / [Я. К. Білоусько, М. І. Герун, А. М. Головко та ін.]. – К. : ІАЕ УААН, 2003. – 48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ільське господарство України за 2009 рік : статистичний збірник [Електронний ресурс] / Державна служба статистики України. – Режим доступу : http://www.ukrstat.gov.ua/.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ільське господарство України за 2010 рік : статистичний збірник [Електронний ресурс] / Державна служба статистики України. – Режим доступу : http://www.ukrstat.gov.ua/.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ільське господарство України за 2011 рік : статистичний збірник [Електронний ресурс] Державна служба статистики України. – Режим доступу : http://www.ukrstat.gov.ua/.</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шенцова О. С. Развитие фермерства – необходимое условие формирования среднего класса на селе / О. С. Сушенцова // Экономика сельскохозяйственных и перерабатывающих предприятий. – 2010. – № 8. – С. 65–67.</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анова Ю. Ю. Розвиток матеріально-технічної бази – один з головних факторів підвищення ефективності виробництва продукції в фермерських господарствах / Ю. Ю. Таранова // Вісник аграрної науки Причорномор’я. – Миколаїв : МДАУ, 2004. – Вип. 2, Т. 2. – С. 284–288.</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rPr>
        <w:t xml:space="preserve">Топіха І. Н. Виникнення та розвиток фермерства в Вознесенському районі Миколаївської області / І. Н. Топіха, Ю. Ю. Таранова // Вісник аграрної науки Причорномор’я. – Миколаїв : МДАУ, 2002.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ип. 6. </w:t>
      </w:r>
      <w:r>
        <w:rPr>
          <w:rFonts w:cs="Times New Roman" w:ascii="Times New Roman" w:hAnsi="Times New Roman"/>
          <w:sz w:val="28"/>
          <w:szCs w:val="28"/>
          <w:lang w:eastAsia="ru-RU"/>
        </w:rPr>
        <w:t>–</w:t>
      </w:r>
      <w:r>
        <w:rPr>
          <w:rFonts w:cs="Times New Roman" w:ascii="Times New Roman" w:hAnsi="Times New Roman"/>
          <w:sz w:val="28"/>
          <w:szCs w:val="28"/>
        </w:rPr>
        <w:t xml:space="preserve"> С. 5</w:t>
      </w:r>
      <w:r>
        <w:rPr>
          <w:rFonts w:cs="Times New Roman" w:ascii="Times New Roman" w:hAnsi="Times New Roman"/>
          <w:sz w:val="28"/>
          <w:szCs w:val="28"/>
          <w:lang w:eastAsia="ru-RU"/>
        </w:rPr>
        <w:t>–</w:t>
      </w:r>
      <w:r>
        <w:rPr>
          <w:rFonts w:cs="Times New Roman" w:ascii="Times New Roman" w:hAnsi="Times New Roman"/>
          <w:sz w:val="28"/>
          <w:szCs w:val="28"/>
        </w:rPr>
        <w:t>9.</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Топіха І. Н. Економіка аграрних підприємств : опорний конспект лекцій / І. Н. Топіха.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Миколаїв : МДАУ, 2005.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320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иченко Г. А. Випробування зернозбиральних комбайнів / Г. А. Удовиченко // Вісник Полтавської державної аграрної академії. – 2007. – № 3. – С. 133–137.</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ун В. Я. Методические подходы к оценке эффективности государственной піддержки сельскохозяйственных производителей / В. Я Узун, Э. А. Гатаулина. – М. : ВИАПИ им. А. А. Никонова, 2010. – 58 с.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нвестициями / [В. В. Шеремет, В. М. Павлюченко, В. Д. Шапиро и др.]. – М. : Высшая школа, 1998. – 512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корение научно-технического прогресса и интенсификация воспроизводства основных фондов : в 3-х томах. – К. : Наукова думка, 1984. –  Т. 1. Развитие материально-технической базы социалистического производства. – 336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шкаренко Ю. В. Конкурентоспроможність кооперації: інституціальний підхід / Ю. В. Ушкаренко // Таврійський науковий вісник. –Херсон : ДВНЗ «ХДАУ», 2010. – Вип. 71. – С. 256–264.</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шкаренко Ю. В. Підвищення ефективності діяльності фермерських господарств на основі кооперації / Ю. В. Ушкаренко // АгроСвіт. – К. : ТОВ «Соло-Фінанс», 2011. – № 13/14. – С. 2–6.</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Ушкаренко Ю. В. Стратегічні цілі розвитку сільськогосподарської кооперації в АПК України / Ю. В. Ушкаренко // Таврійський науковий вісник. – 2010. – </w:t>
      </w:r>
      <w:r>
        <w:rPr>
          <w:rFonts w:cs="Times New Roman" w:ascii="Times New Roman" w:hAnsi="Times New Roman"/>
          <w:bCs/>
          <w:sz w:val="28"/>
          <w:szCs w:val="28"/>
          <w:lang w:eastAsia="ru-RU"/>
        </w:rPr>
        <w:t>Вип. 69</w:t>
      </w:r>
      <w:r>
        <w:rPr>
          <w:rFonts w:cs="Times New Roman" w:ascii="Times New Roman" w:hAnsi="Times New Roman"/>
          <w:sz w:val="28"/>
          <w:szCs w:val="28"/>
          <w:lang w:eastAsia="ru-RU"/>
        </w:rPr>
        <w:t>. – С. 261–27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РМЕР.RU главный фермерский портал : веб-сайт [Електронний ресурс]. – Режим доступа : </w:t>
      </w:r>
      <w:hyperlink r:id="rId11">
        <w:r>
          <w:rPr>
            <w:rStyle w:val="InternetLink"/>
            <w:rFonts w:cs="Times New Roman" w:ascii="Times New Roman" w:hAnsi="Times New Roman"/>
            <w:sz w:val="28"/>
            <w:szCs w:val="28"/>
            <w:lang w:eastAsia="ru-RU"/>
          </w:rPr>
          <w:t>http://fermer.ru/</w:t>
        </w:r>
      </w:hyperlink>
      <w:r>
        <w:rPr>
          <w:rFonts w:cs="Times New Roman" w:ascii="Times New Roman" w:hAnsi="Times New Roman"/>
          <w:sz w:val="24"/>
          <w:szCs w:val="24"/>
          <w:lang w:eastAsia="ru-RU"/>
        </w:rPr>
        <w:t xml:space="preserve">. </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мерські господарства // Все про бухгалтерський облік. – 2012. – № 90. – С. 3–63.</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рмерські господарства Миколаївщини : статистичний збірник / Головне управління статистики у Миколаївській області. – Миколаїв, 2011. – 97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мерські господарства Миколаївщини : статистичний збірник / Головне управління статистики у Миколаївській області. – Миколаїв, 2010. – 99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ий лізінг: правові основи // Все про бухгалтерський облік. – 2012. – № 5-7. – С. 9–14.</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ування виробничого потенціалу та ринку засобів виробництва / за ред. П. Т. Саблука, В. Г. Більського. – К. : Урожай, 1993. – 262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ування ринків матеріальних ресурсів АПК / [Я. К. Білоусько, Л. М. Будняк, М. І. Герун та ін.] ; за ред. Г. М. Підлісецького. – К. : Інститут аграрної економіки, 2001. – 428 с.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та ефективний розвиток машинно-технологічних станцій у сільському господарстві : монографія / [І. Д. Бурковський, В. С. Ніценко, В. В. Попович та ін.]. – Миколаїв : МДАУ, 2009. – 243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урман І. В. Розвиток банківського кредитування фермерських господарств : автореф. дис. …. канд. екон. наук / І. В. Фурман. – К. : ННЦ «Інститут аграрної економіки», 2012. – 20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ківський Д. Ф. Пріоритетні напрями стратегічного розвитку аграрної сфери / Д. Ф. Харківський // Економіка харчової промисловості. – 2012. – № 1(13). – С. 5–8.</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Державна фінансово-кредитна підтримка розвитку фермерських господарств / Ю. Ю. Чебан // Збірник наукових праць Черкаського державного технологічного університету. Економічні науки. – 2012. – Вип. 30. – С. 85–89.</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Додатковий фермерський доход як одне з джерел фінансування розвитку матеріально-технічної бази / Ю. Ю. Чебан // Бізнес-навігатор. – 2012. – №2(28). – С. 119-125.</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Забезпеченість приміщеннями для зберігання сільськогосподарської продукції та її вплив на загальний стан матеріально-технічної бази фермерських господарств Миколаївської області / Ю. Ю. Чебан // Матеріали Причорноморської регіональної наук.-практ. конф. проф.-викл. складу, 2010. – С. 87</w:t>
      </w:r>
      <w:r>
        <w:rPr>
          <w:rFonts w:cs="Times New Roman" w:ascii="Times New Roman" w:hAnsi="Times New Roman"/>
          <w:sz w:val="28"/>
          <w:szCs w:val="28"/>
          <w:lang w:eastAsia="ru-RU"/>
        </w:rPr>
        <w:t>–89.</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Значення вторинного ринку техніки для розвитку матеріально-технічної бази фермерських господарств / Ю. Ю. Чебан // Збірник наукових праць Подільського державного аграрно-технічного університету. – 2012. – Вип. 20, Т. 2. – С. 416–419.</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Матеріально-технічна база фермерських господарств Миколаївської області: проблеми розвитку та напрями їх подолання / Ю. Ю. Чебан // Актуальні питання сучасної економіки : матеріали ІІІ Всеукраїнської заочної наукової конференції. – Умань, 2011. – С. 198–20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Напрями розвитку матеріально-технічної бази фермерських господарств / Ю. Ю. Чебан // Матеріали Причорноморської регіональної наук.-практ. конф. проф..-викл. складу, 2011. – С. 19</w:t>
      </w:r>
      <w:r>
        <w:rPr>
          <w:rFonts w:cs="Times New Roman" w:ascii="Times New Roman" w:hAnsi="Times New Roman"/>
          <w:sz w:val="28"/>
          <w:szCs w:val="28"/>
          <w:lang w:eastAsia="ru-RU"/>
        </w:rPr>
        <w:t>–20.</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Необхідність і проблеми розвитку ринку вживаної та відновленої техніки / Ю. Ю. Чебан // Розвиток агробізнесу в Україні: проблеми, пріоритети, перспективи : матеріали міжнар. наук.-практ. конф., присвяченої 10-річчю факультету аграрного менеджменту. – Житомир, 2010. – С. 145-147.</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Необхідність та доцільність ведення бухгалтерського обліку в фермерських господарствах / Ю. Ю. Чебан // Матеріали Причорноморської регіональної наук.-практ. конф. проф..-викл. складу, 2012. – С. 110-112.</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Ресурсний потенціал фермерських господарств: теорія і практика / Ю. Ю. Чебан // Матеріали Причорноморської регіональної наук.-практ. конф. проф..-викл. складу, 2009. – С. 139</w:t>
      </w:r>
      <w:r>
        <w:rPr>
          <w:rFonts w:cs="Times New Roman" w:ascii="Times New Roman" w:hAnsi="Times New Roman"/>
          <w:sz w:val="28"/>
          <w:szCs w:val="28"/>
          <w:lang w:eastAsia="ru-RU"/>
        </w:rPr>
        <w:t>–141.</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Розвиток матеріально-технічної бази фермерських господарств / Ю. Ю. Чебан // Фінансово-економічні проблеми сучасного світу: шляхи і перспективи їх вирішення на мікро-, макро- та мегарівнях : матеріали І всеукраїнської наук.-практ. конф. студентів, аспірантів і молодих вчених. – Кременчук, 2012. – С. 288–289.</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бан Ю. Ю. Роль асоціацій фермерів в зміцненні матеріально-технічної бази фермерських господарств </w:t>
      </w:r>
      <w:r>
        <w:rPr>
          <w:rFonts w:cs="Times New Roman" w:ascii="Times New Roman" w:hAnsi="Times New Roman"/>
          <w:sz w:val="28"/>
          <w:szCs w:val="28"/>
          <w:lang w:eastAsia="ru-RU"/>
        </w:rPr>
        <w:t xml:space="preserve">[Електронний ресурс] </w:t>
      </w:r>
      <w:r>
        <w:rPr>
          <w:rFonts w:cs="Times New Roman" w:ascii="Times New Roman" w:hAnsi="Times New Roman"/>
          <w:sz w:val="28"/>
          <w:szCs w:val="28"/>
        </w:rPr>
        <w:t xml:space="preserve">/ Ю. Ю. Чебан // Розвиток бухгалтерського обліку, аналізу і контролю в умовах інтеграційних процесів: проблеми та тенденції : матеріали Всеукраїнської інтернет-конференції, 2012. </w:t>
      </w:r>
      <w:r>
        <w:rPr>
          <w:rFonts w:cs="Times New Roman" w:ascii="Times New Roman" w:hAnsi="Times New Roman"/>
          <w:sz w:val="28"/>
          <w:szCs w:val="28"/>
          <w:lang w:eastAsia="ru-RU"/>
        </w:rPr>
        <w:t xml:space="preserve">– Режим доступу :  </w:t>
      </w:r>
      <w:hyperlink r:id="rId12">
        <w:r>
          <w:rPr>
            <w:rStyle w:val="InternetLink"/>
            <w:rFonts w:cs="Times New Roman" w:ascii="Times New Roman" w:hAnsi="Times New Roman"/>
            <w:sz w:val="28"/>
            <w:szCs w:val="28"/>
          </w:rPr>
          <w:t>http://mdau.uaforums.net/20-2011-vf15.html</w:t>
        </w:r>
      </w:hyperlink>
      <w:r>
        <w:rPr>
          <w:rFonts w:cs="Times New Roman" w:ascii="Times New Roman" w:hAnsi="Times New Roman"/>
          <w:sz w:val="24"/>
          <w:szCs w:val="24"/>
          <w:lang w:eastAsia="ru-RU"/>
        </w:rPr>
        <w:t>.</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ан Ю. Ю. Способы развития материально-технической базы фермерских хазяйств / Ю. Ю. Чебан // Инновационные направления развития АПК и повышения конкурентноспособности предприятий, отраслей и комплексов – вклад молодых ученых : сборник научных трудов по материалам международной научно-практической конференции, г. Ярославль (Россия), 2011 г. – С. 313-317.</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Технічне забезпечення фермерів Миколаївщини / Ю. Ю. Чебан, І. М. Лесік // Вісник аграрної науки Причорномор’я. – Миколаїв : МДАУ, 2007. – Вип.4. – С. 105–108.</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Технічне забезпечення фермерів Одещини: стан та проблеми / Ю. Ю. Чебан // Вісник аграрної науки Причорномор’я. – Миколаїв : МДАУ, 2003. – Вип. 4. – С. 82-86.</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ан Ю. Ю. Фермерський кооператив: проблеми та перспективи розвитку / Ю. Ю. Чебан // Кооперативний маркетинг в агробізнесі: проблеми і перспективи розвитку в Україні : матеріали Всеукраїнської науково-практичної конференції.–  Житомир, 2012. – С.238–242.</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вен І. І. Ефективний розвиток підприємницької діяльності в аграрному секторі регіонального АПК : монографія / І. І. Червен, А. В. Ключник, В. І. Ключник. – Миколаїв, 2007. – 180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вен І. І. Забезпечення конкурентоспроможності і економічного зростання регіонального АПК : монографія  / І. І. Червен, Л. А. Євчук. – Миколаїв : МДАУ, 2005. – 440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вен І. І. Забезпечення конкурентоспроможності і економічного зростання в регіональному АПК : монографія / І. І. Червен, Л. А. Євчук. – Миколаїв, 2005. – 440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вен І. І. Підходи до вибору економічно оптимального комбайну / І. І. Червен, В. І. Гавриш // Вісник аграрної науки Причорномор’я. – Миколаїв : МДАУ, 2006. – Вип. 2. – С. 27–34.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мин А. Е. Оценка экономической эффективности агропроизводства / А. Е. Шамин, О. А. Фролова // Экономика сельскохозяйственных и перерабатывающих предприятий. – 2011. – № 8. – С. 15–2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банін В. С. Системне оновлення і розвиток матеріально-ресурсного потенціалу сільського господарства / В. С. Шебанін. – К. : ННЦ ІАЕ, 2005. – 276 с.</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Шебанін В. С. Стан та напрями оновлення і розвитку матеріально-технічної бази сільськогого сподарства в Україні / В. С. Шебанін // Економіка АПК.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2002.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 8. – С. 16</w:t>
      </w:r>
      <w:r>
        <w:rPr>
          <w:rFonts w:cs="Times New Roman" w:ascii="Times New Roman" w:hAnsi="Times New Roman"/>
          <w:sz w:val="28"/>
          <w:szCs w:val="24"/>
          <w:lang w:eastAsia="ru-RU"/>
        </w:rPr>
        <w:t>–</w:t>
      </w:r>
      <w:r>
        <w:rPr>
          <w:rFonts w:cs="Times New Roman" w:ascii="Times New Roman" w:hAnsi="Times New Roman"/>
          <w:sz w:val="28"/>
          <w:szCs w:val="28"/>
          <w:lang w:eastAsia="ru-RU"/>
        </w:rPr>
        <w:t>23.</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Шебаніна О. В. В аграрному секторі економіки майбутнє – за лізінгом / О. В. Шебаніна // Вісник аграрної науки Причорномор’я.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10. – Вип. 3 (54), Т. 1. – С. 3–9.</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Шебаніна О. В. Важливе завдання кожного підприємства і регіону – своєчасна та вигідна реалізація виробленої продукції / О. В. Шебаніна // Вісник аграрної науки Причорномор’я.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9. – Вип. 3. – С. 12–19.</w:t>
      </w:r>
    </w:p>
    <w:p>
      <w:pPr>
        <w:pStyle w:val="Normal"/>
        <w:widowControl w:val="false"/>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Шебаніна О. В. Розвиток аграрного підприємництва як основи у формуванні продовольчого ринку / О. В. Шебаніна // Економіка АПК.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5. – № 10. – С. 42–46.</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Шебаніна О. В. Формування та підвищення використання ресурсного потенціалу фермерських господарств / О. В. Шебаніна // Вісник аграрної науки Причорномор’я.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07. – Вип. 1.– С. 12–28.</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Шкарупа Е. А. Обеспечение доступности кредитних средств для сельскохозяйственных товаропроизводителей / Е. А. Шкарупа // Экономика сельскохозяйственных и перерабатывающих предприятий.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2011. – № 11. – С. 50–20.</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ульський М. Г. Фермерство: проблеми становлення і розвитку : монографія / М. Г. Шульський. – Львів, 2004. – 392 с.</w:t>
      </w:r>
    </w:p>
    <w:p>
      <w:pPr>
        <w:pStyle w:val="Normal"/>
        <w:widowControl w:val="false"/>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ценко В. М. Аналіз стану та стратегія ефективного розвитку агропромислового комплексу України : монографія / В. М. Яценко. – Черкаси : ЧДТУ, 2003. – 352 с.</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ктронний ресурс] : Режим доступу : www.MarketBook.com.</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grarpolitischer Berichtder Bundesregierung, 2011. – Berlin, 2011. – Режим доступу : http://berichte.bmelv-statistik.de/DFB-0010010-2011.pdf. – 108 s.</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grarstrukturenin Deutschland Einheitin Vielfalt Regionale Ergebnisseder Landwirtschaftszдhlung 2010. – Режим доступу : https://www.destatis.de/DE/Publikationen/Thematisch/LandForstwirtschaft/Landwirtschaftzaehlung/AgrarstruktureninDeutschland.html. </w:t>
      </w:r>
    </w:p>
    <w:p>
      <w:pPr>
        <w:pStyle w:val="Normal"/>
        <w:numPr>
          <w:ilvl w:val="0"/>
          <w:numId w:val="21"/>
        </w:numPr>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Die Marktordnungender EU fur Getreideund Olsaaten 2005/06. – Hamburg, 2007, June.</w:t>
      </w:r>
    </w:p>
    <w:p>
      <w:pPr>
        <w:pStyle w:val="Normal"/>
        <w:numPr>
          <w:ilvl w:val="0"/>
          <w:numId w:val="21"/>
        </w:numPr>
        <w:spacing w:lineRule="auto" w:line="360" w:before="0" w:after="0"/>
        <w:ind w:left="0" w:hanging="0"/>
        <w:contextualSpacing/>
        <w:jc w:val="both"/>
        <w:rPr/>
      </w:pPr>
      <w:r>
        <w:rPr>
          <w:rFonts w:cs="Times New Roman" w:ascii="Times New Roman" w:hAnsi="Times New Roman"/>
          <w:sz w:val="28"/>
          <w:szCs w:val="28"/>
          <w:lang w:eastAsia="ru-RU"/>
        </w:rPr>
        <w:t xml:space="preserve">Kalisch, M. </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 xml:space="preserve">nd van Elsen. Innovative  Fallbeispiele  Sozialer Landwirtschaftin Deutschland. T.1. Beitr. 11. Wiss // Tagung Цkol. Landbau. GieЯen. – 2011. –  Band 2. –  </w:t>
      </w:r>
      <w:r>
        <w:rPr>
          <w:rFonts w:cs="Times New Roman" w:ascii="Times New Roman" w:hAnsi="Times New Roman"/>
          <w:sz w:val="28"/>
          <w:szCs w:val="28"/>
          <w:lang w:val="en-US" w:eastAsia="ru-RU"/>
        </w:rPr>
        <w:t xml:space="preserve">S. </w:t>
      </w:r>
      <w:r>
        <w:rPr>
          <w:rFonts w:cs="Times New Roman" w:ascii="Times New Roman" w:hAnsi="Times New Roman"/>
          <w:sz w:val="28"/>
          <w:szCs w:val="28"/>
          <w:lang w:eastAsia="ru-RU"/>
        </w:rPr>
        <w:t>360-363.</w:t>
      </w:r>
    </w:p>
    <w:p>
      <w:pPr>
        <w:pStyle w:val="TextBodyIndent"/>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agro.gov.ua/" TargetMode="External"/><Relationship Id="rId4" Type="http://schemas.openxmlformats.org/officeDocument/2006/relationships/hyperlink" Target="http://www.me.gov.ua/" TargetMode="External"/><Relationship Id="rId5" Type="http://schemas.openxmlformats.org/officeDocument/2006/relationships/hyperlink" Target="http://www.minfin.gov.ua/" TargetMode="External"/><Relationship Id="rId6" Type="http://schemas.openxmlformats.org/officeDocument/2006/relationships/hyperlink" Target="http://zakon4.rada.gov.ua/laws/show/z1056-12" TargetMode="External"/><Relationship Id="rId7" Type="http://schemas.openxmlformats.org/officeDocument/2006/relationships/hyperlink" Target="http://www.dfp.gov.ua/733.html" TargetMode="External"/><Relationship Id="rId8" Type="http://schemas.openxmlformats.org/officeDocument/2006/relationships/hyperlink" Target="http://www.amacoint.com/" TargetMode="External"/><Relationship Id="rId9" Type="http://schemas.openxmlformats.org/officeDocument/2006/relationships/hyperlink" Target="http://www.ukragroleasing.com.ua/" TargetMode="External"/><Relationship Id="rId10" Type="http://schemas.openxmlformats.org/officeDocument/2006/relationships/hyperlink" Target="http://zakon.rada.gov.ua/go/1158-2007-&#1087;" TargetMode="External"/><Relationship Id="rId11" Type="http://schemas.openxmlformats.org/officeDocument/2006/relationships/hyperlink" Target="http://fermer.ru/" TargetMode="External"/><Relationship Id="rId12" Type="http://schemas.openxmlformats.org/officeDocument/2006/relationships/hyperlink" Target="http://mdau.uaforums.net/20-2011-vf1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3:16:00Z</dcterms:modified>
  <cp:revision>232</cp:revision>
  <dc:subject/>
  <dc:title/>
</cp:coreProperties>
</file>