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9648" w:leader="none"/>
        </w:tabs>
        <w:ind w:right="-11" w:hanging="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КИЇВСЬКИЙ МІЖНАРОДНИЙ УНІВЕРСИТЕТ</w:t>
      </w:r>
    </w:p>
    <w:p>
      <w:pPr>
        <w:pStyle w:val="Normal"/>
        <w:widowControl w:val="false"/>
        <w:tabs>
          <w:tab w:val="clear" w:pos="708"/>
          <w:tab w:val="left" w:pos="9356" w:leader="none"/>
          <w:tab w:val="left" w:pos="9648" w:leader="none"/>
        </w:tabs>
        <w:spacing w:lineRule="auto" w:line="240" w:before="0" w:after="0"/>
        <w:ind w:right="-11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widowControl w:val="false"/>
        <w:tabs>
          <w:tab w:val="clear" w:pos="708"/>
          <w:tab w:val="left" w:pos="9356" w:leader="none"/>
          <w:tab w:val="left" w:pos="9648" w:leader="none"/>
        </w:tabs>
        <w:spacing w:lineRule="auto" w:line="240" w:before="0" w:after="0"/>
        <w:ind w:right="-11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648" w:leader="none"/>
        </w:tabs>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648" w:leader="none"/>
        </w:tabs>
        <w:spacing w:lineRule="auto" w:line="240" w:before="0" w:after="0"/>
        <w:ind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ЩЕНКО КОСТЯНТИН СЕРГІЙОВИЧ</w:t>
      </w:r>
    </w:p>
    <w:p>
      <w:pPr>
        <w:pStyle w:val="Normal"/>
        <w:widowControl w:val="false"/>
        <w:tabs>
          <w:tab w:val="clear" w:pos="708"/>
          <w:tab w:val="left" w:pos="9356" w:leader="none"/>
          <w:tab w:val="left" w:pos="9648" w:leader="none"/>
        </w:tabs>
        <w:spacing w:lineRule="auto" w:line="240" w:before="0" w:after="0"/>
        <w:ind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48" w:leader="none"/>
          <w:tab w:val="left" w:pos="9715" w:leader="none"/>
        </w:tabs>
        <w:spacing w:lineRule="auto" w:line="240" w:before="0" w:after="0"/>
        <w:ind w:right="-1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Д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47.45</w:t>
      </w:r>
    </w:p>
    <w:p>
      <w:pPr>
        <w:pStyle w:val="Normal"/>
        <w:widowControl w:val="false"/>
        <w:tabs>
          <w:tab w:val="clear" w:pos="708"/>
          <w:tab w:val="left" w:pos="9356" w:leader="none"/>
          <w:tab w:val="left" w:pos="9648" w:leader="none"/>
        </w:tabs>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СУДОВИХ ВИТРАТ В АДМІНІСТРАТИВНОМУ СУДОЧИНСТВІ УКРАЇНИ</w:t>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0.07 – адміністративне право і процес;</w:t>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право; інформаційне право</w:t>
      </w:r>
    </w:p>
    <w:p>
      <w:pPr>
        <w:pStyle w:val="Normal"/>
        <w:widowControl w:val="false"/>
        <w:numPr>
          <w:ilvl w:val="0"/>
          <w:numId w:val="42"/>
        </w:numPr>
        <w:tabs>
          <w:tab w:val="clear" w:pos="708"/>
          <w:tab w:val="left" w:pos="9648" w:leader="none"/>
        </w:tabs>
        <w:spacing w:lineRule="auto" w:line="240" w:before="240" w:after="60"/>
        <w:ind w:left="0" w:hanging="0"/>
        <w:outlineLvl w:val="0"/>
        <w:rPr>
          <w:rFonts w:ascii="Arial" w:hAnsi="Arial" w:eastAsia="Times New Roman" w:cs="Arial"/>
          <w:b/>
          <w:b/>
          <w:bCs/>
          <w:kern w:val="2"/>
          <w:sz w:val="28"/>
          <w:szCs w:val="28"/>
          <w:lang w:val="ru-RU" w:eastAsia="ru-RU"/>
        </w:rPr>
      </w:pPr>
      <w:r>
        <w:rPr>
          <w:rFonts w:eastAsia="Times New Roman" w:cs="Arial" w:ascii="Arial" w:hAnsi="Arial"/>
          <w:b/>
          <w:bCs/>
          <w:kern w:val="2"/>
          <w:sz w:val="28"/>
          <w:szCs w:val="28"/>
          <w:lang w:val="ru-RU" w:eastAsia="ru-RU"/>
        </w:rPr>
      </w:r>
    </w:p>
    <w:p>
      <w:pPr>
        <w:pStyle w:val="Normal"/>
        <w:widowControl w:val="false"/>
        <w:spacing w:lineRule="auto" w:line="240" w:before="0" w:after="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на здобуття наукового ступеня </w:t>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widowControl w:val="false"/>
        <w:tabs>
          <w:tab w:val="clear" w:pos="708"/>
          <w:tab w:val="left" w:pos="9356" w:leader="none"/>
        </w:tabs>
        <w:spacing w:lineRule="auto" w:line="240" w:before="0" w:after="0"/>
        <w:ind w:right="-113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s>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spacing w:lineRule="auto" w:line="240" w:before="0" w:after="0"/>
        <w:ind w:right="-11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p>
    <w:p>
      <w:pPr>
        <w:pStyle w:val="Normal"/>
        <w:widowControl w:val="false"/>
        <w:tabs>
          <w:tab w:val="clear" w:pos="708"/>
          <w:tab w:val="left" w:pos="9648" w:leader="none"/>
        </w:tabs>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дінська Валерія Олександрівна,</w:t>
      </w:r>
    </w:p>
    <w:p>
      <w:pPr>
        <w:pStyle w:val="Normal"/>
        <w:widowControl w:val="false"/>
        <w:tabs>
          <w:tab w:val="clear" w:pos="708"/>
          <w:tab w:val="left" w:pos="9648" w:leader="none"/>
        </w:tabs>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 юридичних наук, ст. науковий співробітник</w:t>
      </w:r>
    </w:p>
    <w:p>
      <w:pPr>
        <w:pStyle w:val="Normal"/>
        <w:widowControl w:val="false"/>
        <w:tabs>
          <w:tab w:val="clear" w:pos="708"/>
          <w:tab w:val="left" w:pos="9356" w:leader="none"/>
        </w:tabs>
        <w:spacing w:lineRule="auto" w:line="240" w:before="0" w:after="0"/>
        <w:ind w:right="-11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s>
        <w:spacing w:lineRule="auto" w:line="240" w:before="0" w:after="0"/>
        <w:ind w:righ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spacing w:lineRule="auto" w:line="240" w:before="0" w:after="0"/>
        <w:ind w:righ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иїв – 2012 </w:t>
      </w:r>
      <w:r>
        <w:br w:type="page"/>
      </w:r>
    </w:p>
    <w:p>
      <w:pPr>
        <w:pStyle w:val="Normal"/>
        <w:widowControl w:val="false"/>
        <w:tabs>
          <w:tab w:val="clear" w:pos="708"/>
          <w:tab w:val="left" w:pos="9648" w:leader="none"/>
        </w:tabs>
        <w:spacing w:lineRule="auto" w:line="240" w:before="0" w:after="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90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xml:space="preserve"> </w:t>
            </w:r>
          </w:p>
        </w:tc>
      </w:tr>
      <w:tr>
        <w:trPr/>
        <w:tc>
          <w:tcPr>
            <w:tcW w:w="918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 xml:space="preserve">РОЗДІЛ 1. ТЕОРЕТИКО-ПРАВОВІ ЗАСАДИ ВИЗНАЧЕННЯ СУДОВИХ ВИТРАТ В АДМІНІСТРАТИВНОМУ СУДОЧИНСТВІ УКРАЇНИ </w:t>
            </w:r>
            <w:r>
              <w:rPr>
                <w:rFonts w:eastAsia="Times New Roman" w:cs="Times New Roman" w:ascii="Times New Roman" w:hAnsi="Times New Roman"/>
                <w:sz w:val="28"/>
                <w:szCs w:val="28"/>
                <w:lang w:eastAsia="ru-RU"/>
              </w:rPr>
              <w:t>................................................................……………………………</w:t>
            </w:r>
          </w:p>
        </w:tc>
        <w:tc>
          <w:tcPr>
            <w:tcW w:w="9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2 </w:t>
            </w:r>
          </w:p>
        </w:tc>
      </w:tr>
      <w:tr>
        <w:trPr/>
        <w:tc>
          <w:tcPr>
            <w:tcW w:w="9180" w:type="dxa"/>
            <w:tcBorders/>
          </w:tcPr>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1. Становлення і розвиток інституту судових витрат в Україні ..…………</w:t>
            </w:r>
          </w:p>
        </w:tc>
        <w:tc>
          <w:tcPr>
            <w:tcW w:w="900" w:type="dxa"/>
            <w:tcBorders/>
          </w:tcPr>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2 </w:t>
            </w:r>
          </w:p>
        </w:tc>
      </w:tr>
      <w:tr>
        <w:trPr/>
        <w:tc>
          <w:tcPr>
            <w:tcW w:w="91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Поняття й загальна характеристика судових витрат в адміністративному судочинстві ......................…..............................................</w:t>
            </w:r>
          </w:p>
        </w:tc>
        <w:tc>
          <w:tcPr>
            <w:tcW w:w="9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29 </w:t>
            </w:r>
          </w:p>
        </w:tc>
      </w:tr>
      <w:tr>
        <w:trPr/>
        <w:tc>
          <w:tcPr>
            <w:tcW w:w="91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ісце судових витрат серед правових гарантій адміністративного судочинства ...........……………………………………………………………..</w:t>
            </w:r>
          </w:p>
        </w:tc>
        <w:tc>
          <w:tcPr>
            <w:tcW w:w="9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45 </w:t>
            </w:r>
          </w:p>
        </w:tc>
      </w:tr>
      <w:tr>
        <w:trPr/>
        <w:tc>
          <w:tcPr>
            <w:tcW w:w="9180" w:type="dxa"/>
            <w:tcBorders/>
          </w:tcPr>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90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7 </w:t>
            </w:r>
          </w:p>
        </w:tc>
      </w:tr>
      <w:tr>
        <w:trPr/>
        <w:tc>
          <w:tcPr>
            <w:tcW w:w="9180" w:type="dxa"/>
            <w:tcBorders/>
          </w:tcPr>
          <w:p>
            <w:pPr>
              <w:pStyle w:val="Normal"/>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ВИДИ СУДОВИХ ВИТРАТ В АДМІНІСТРАТИВНИХ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СПРАВАХ </w:t>
            </w:r>
            <w:r>
              <w:rPr>
                <w:rFonts w:eastAsia="Times New Roman" w:cs="Times New Roman" w:ascii="Times New Roman" w:hAnsi="Times New Roman"/>
                <w:sz w:val="28"/>
                <w:szCs w:val="28"/>
                <w:lang w:eastAsia="ru-RU"/>
              </w:rPr>
              <w:t>..............................................................................................……….</w:t>
            </w:r>
          </w:p>
        </w:tc>
        <w:tc>
          <w:tcPr>
            <w:tcW w:w="9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64 </w:t>
            </w:r>
          </w:p>
        </w:tc>
      </w:tr>
      <w:tr>
        <w:trPr/>
        <w:tc>
          <w:tcPr>
            <w:tcW w:w="91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Правова природа судового збору в адміністративному судочинстві .....</w:t>
            </w:r>
          </w:p>
        </w:tc>
        <w:tc>
          <w:tcPr>
            <w:tcW w:w="900" w:type="dxa"/>
            <w:tcBorders/>
          </w:tcPr>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64 </w:t>
            </w:r>
          </w:p>
        </w:tc>
      </w:tr>
      <w:tr>
        <w:trPr/>
        <w:tc>
          <w:tcPr>
            <w:tcW w:w="91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Витрати, пов’язані із розглядом адміністративної справи ......…………</w:t>
            </w:r>
          </w:p>
        </w:tc>
        <w:tc>
          <w:tcPr>
            <w:tcW w:w="900" w:type="dxa"/>
            <w:tcBorders/>
          </w:tcPr>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85 </w:t>
            </w:r>
          </w:p>
        </w:tc>
      </w:tr>
      <w:tr>
        <w:trPr/>
        <w:tc>
          <w:tcPr>
            <w:tcW w:w="9180" w:type="dxa"/>
            <w:tcBorders/>
          </w:tcPr>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90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5 </w:t>
            </w:r>
          </w:p>
        </w:tc>
      </w:tr>
      <w:tr>
        <w:trPr/>
        <w:tc>
          <w:tcPr>
            <w:tcW w:w="918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 xml:space="preserve">РОЗДІЛ 3. ПРОЦЕСУАЛЬНІ ДІЇ ТА РІШЕННЯ ЩОДО СУДОВИХ ВИТРАТ В АДМІНІСТРАТИВНОМУ СУДОЧИНСТВІ </w:t>
            </w:r>
            <w:r>
              <w:rPr>
                <w:rFonts w:eastAsia="Times New Roman" w:cs="Times New Roman" w:ascii="Times New Roman" w:hAnsi="Times New Roman"/>
                <w:sz w:val="28"/>
                <w:szCs w:val="28"/>
                <w:lang w:eastAsia="ru-RU"/>
              </w:rPr>
              <w:t>………..............</w:t>
            </w:r>
          </w:p>
        </w:tc>
        <w:tc>
          <w:tcPr>
            <w:tcW w:w="9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23 </w:t>
            </w:r>
          </w:p>
        </w:tc>
      </w:tr>
      <w:tr>
        <w:trPr/>
        <w:tc>
          <w:tcPr>
            <w:tcW w:w="91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меншення розміру судових витрат або звільнення від їх оплати, відстрочення та розстрочення судових витрат, повернення судового збору </w:t>
            </w:r>
          </w:p>
        </w:tc>
        <w:tc>
          <w:tcPr>
            <w:tcW w:w="9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23 </w:t>
            </w:r>
          </w:p>
        </w:tc>
      </w:tr>
      <w:tr>
        <w:trPr/>
        <w:tc>
          <w:tcPr>
            <w:tcW w:w="91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озподіл судових витрат ………………............…….................................</w:t>
            </w:r>
          </w:p>
        </w:tc>
        <w:tc>
          <w:tcPr>
            <w:tcW w:w="900" w:type="dxa"/>
            <w:tcBorders/>
          </w:tcPr>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39 </w:t>
            </w:r>
          </w:p>
        </w:tc>
      </w:tr>
      <w:tr>
        <w:trPr/>
        <w:tc>
          <w:tcPr>
            <w:tcW w:w="91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иконання судового рішення щодо судових витрат ..………………......</w:t>
            </w:r>
          </w:p>
        </w:tc>
        <w:tc>
          <w:tcPr>
            <w:tcW w:w="900" w:type="dxa"/>
            <w:tcBorders/>
          </w:tcPr>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54 </w:t>
            </w:r>
          </w:p>
        </w:tc>
      </w:tr>
      <w:tr>
        <w:trPr/>
        <w:tc>
          <w:tcPr>
            <w:tcW w:w="9180" w:type="dxa"/>
            <w:tcBorders/>
          </w:tcPr>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90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66 </w:t>
            </w:r>
          </w:p>
        </w:tc>
      </w:tr>
      <w:tr>
        <w:trPr/>
        <w:tc>
          <w:tcPr>
            <w:tcW w:w="918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90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4 </w:t>
            </w:r>
          </w:p>
        </w:tc>
      </w:tr>
      <w:tr>
        <w:trPr/>
        <w:tc>
          <w:tcPr>
            <w:tcW w:w="918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p>
        </w:tc>
        <w:tc>
          <w:tcPr>
            <w:tcW w:w="90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81 </w:t>
            </w:r>
          </w:p>
        </w:tc>
      </w:tr>
      <w:tr>
        <w:trPr/>
        <w:tc>
          <w:tcPr>
            <w:tcW w:w="918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w:t>
            </w:r>
          </w:p>
        </w:tc>
        <w:tc>
          <w:tcPr>
            <w:tcW w:w="900" w:type="dxa"/>
            <w:tcBorders/>
          </w:tcPr>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02</w:t>
            </w:r>
          </w:p>
        </w:tc>
      </w:tr>
    </w:tbl>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оголошення України суверенною, незалежною, демократичною, соціальною, правовою державою (ст. 1 Конституції України), визнання людини, її життя і здоров’я, честі і гідності, недоторканності і безпеки найвищою соціальною цінністю (ч. 1 ст. 3 Конституції України) потребує впровадження у життя задекларованих принципів. Сучасний стан функціонування правової системи України характеризується постійними змінами та трансформаціями відповідно до вимог міжнародних правових актів і зобов’язань держави перед європейським та світовим співтовариством. Підвищення ролі права в процесі соціального регулювання зумовлює необхідність дослідження проблем у сфері реалізації публічної влади, розв’язання суспільно-правових конфліктів за допомогою інструментів досягнення законності в адміністративному судочинств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цьому можливість звернення до адміністративного суду за захистом своїх прав, свобод і законних інтересів, забезпечення надання доказів, виконання судових рішень повинні гарантуватися державою. Однією із таких гарантій можна розглядати судові витрати, покликані сприяти втіленню загальних завдань фінансово-економічної політики держави, основоположних принципів правосуддя, а також запобіганню необґрунтованим зверненням до суду, залученню учасників адміністративного процесу, здійсненню процесуальних дій з доказування тощо. Окрім того, виконання обов’язку держави по забезпеченню фінансування судів і діяльності суддів є однією із умов стабільності їхньої роботи, конституційною гарантією їхньої незалежності (ст.ст. 126, 130 Конституції України). Водночас, згідно із Законом України „Про Державний бюджет на 2012 рік” № 4282–</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значна сума витрат на здійснення адміністративного судочинства має компенсуватися за рахунок коштів спеціального фонду бюджету (40, 4 % – на оплату праці і 88, 8 % – на оплату комунальних послуг, енергоносіїв), що викликає стурбованість з боку суддів і було предметом обговорення на засіданні Ради суддів адміністративних судів України в березні 2012 року. Адже із мільйонних сум, які щорічно присуджуються до стягнення, 6 – 10 % (15 – 18 млн грн) не надходять через законне звільнення від їх сплати (перелік таких осіб постійно збільшується) або ухилення від виконання судових рішень. У правозастосовній практиці також мають місце окремі колізії, помилки, зумовлені не лише неналежним законодавчим урегулюванням деяких положень щодо судових витрат в адміністративному судочинстві, а й недостатньою теоретичною розробкою наявних проблем цього інститу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 усунення проблем, пов’язаних із судовими витратами в різних галузях права, системно підходили такі вітчизняні й зарубіжні вчені: В.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ер’янов,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взенко, Ю.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тяк, В.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оус, Ю.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оусов, С.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ля, М.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фі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бер,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ишнивецька, В.В. Волік, І.П. Голосніченко, Т.В. Єгорова, Т.О. Коломоєць, А.Т. Комзюк, Л.А. Кондратьєва, О.В. Кузьменко, О.В. Муза, А.А. Павлишин, А.М. Подоляка, І.В. Решетникова, О.П. Рябченко, А.Г. Столяров, О.М. Шокуєва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іністративному судочинстві комплексне монографічне дослідження судових витрат вперше представлене Л.Г. Глущенко. У ньому запропоновано авторське розуміння правової сутності судових витрат за класичною схемою визначення їх складу, функцій, порядку розподілу. Судові витрати в окремих складових адміністративного процесу проаналізовані Р.І. Шевейком, який, розглядаючи їх як „збірне абстрактне поняття, специфічне правове утворення”, наголошуючи на їхній „феноменальності”, особливостям адміністративного судочинства приділив увагу фрагментар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кільки за межами наукового вивчення залишились такі важливі питання, як визначення місця інституту судових витрат серед правових гарантій адміністративного судочинства, правове регулювання судового збору як різновиду судових витрат, виконання судових рішень щодо останніх тощо, а також через необхідність аналізу правореалізації законодавчих нововведень у регулюванні судових витрат, зумовлених прийняттям Законів України „Про судовий збір” № 3674–</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Про граничний розмір компенсації витрат на правову допомогу у цивільних та адміністративних справах” № 4191–VІ, „Про безоплатну правову допомогу” № 346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змін і доповнень до підзаконних нормативно-правових актів у цій сфері, обраний напрям дослідження залишається актуальним, потребує подальшого теоретичного осмислення, узагальнення судової практики й аргументації на цій основі висновків і пропозицій, з метою усунення колізій, прогалин адміністративного законодавства України, забезпечення його взаємозумовленості й гармонізації з нормами міжнародного прав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w:t>
      </w:r>
      <w:r>
        <w:rPr>
          <w:rFonts w:eastAsia="Times New Roman" w:cs="Times New Roman" w:ascii="Times New Roman" w:hAnsi="Times New Roman"/>
          <w:spacing w:val="-3"/>
          <w:sz w:val="28"/>
          <w:szCs w:val="28"/>
          <w:lang w:eastAsia="ru-RU"/>
        </w:rPr>
        <w:t xml:space="preserve">відповідно до пріоритетних напрямів розвитку правової науки на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2015 рр., затверджених загальними зборами НАПрН України 24.09.2010, </w:t>
      </w:r>
      <w:r>
        <w:rPr>
          <w:rFonts w:eastAsia="Times New Roman" w:cs="Times New Roman" w:ascii="Times New Roman" w:hAnsi="Times New Roman"/>
          <w:sz w:val="28"/>
          <w:szCs w:val="28"/>
          <w:lang w:eastAsia="ru-RU"/>
        </w:rPr>
        <w:t xml:space="preserve">відповідно до плану науково-дослідної роботи Київського міжнародного університету на 2010 – 2012 рр., </w:t>
      </w:r>
      <w:r>
        <w:rPr>
          <w:rFonts w:eastAsia="Times New Roman" w:cs="Times New Roman" w:ascii="Times New Roman" w:hAnsi="Times New Roman"/>
          <w:spacing w:val="-3"/>
          <w:sz w:val="28"/>
          <w:szCs w:val="28"/>
          <w:lang w:eastAsia="ru-RU"/>
        </w:rPr>
        <w:t xml:space="preserve">у межах </w:t>
      </w:r>
      <w:r>
        <w:rPr>
          <w:rFonts w:eastAsia="Times New Roman" w:cs="Times New Roman" w:ascii="Times New Roman" w:hAnsi="Times New Roman"/>
          <w:color w:val="000000"/>
          <w:spacing w:val="-3"/>
          <w:sz w:val="28"/>
          <w:szCs w:val="28"/>
          <w:lang w:eastAsia="ru-RU"/>
        </w:rPr>
        <w:t xml:space="preserve">Концепції адміністративної реформи в Україні (Указ Президента України від 22.07.1998 № 810/98). </w:t>
      </w:r>
      <w:r>
        <w:rPr>
          <w:rFonts w:eastAsia="Times New Roman" w:cs="Times New Roman" w:ascii="Times New Roman" w:hAnsi="Times New Roman"/>
          <w:sz w:val="28"/>
          <w:szCs w:val="28"/>
          <w:lang w:eastAsia="ru-RU"/>
        </w:rPr>
        <w:t>Дослідження є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U003159), де автор є одним із виконавців.</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Мета і задачі дослідження.</w:t>
      </w:r>
      <w:r>
        <w:rPr>
          <w:rFonts w:eastAsia="Times New Roman" w:cs="Times New Roman" w:ascii="Times New Roman" w:hAnsi="Times New Roman"/>
          <w:color w:val="000000"/>
          <w:sz w:val="28"/>
          <w:szCs w:val="28"/>
          <w:lang w:eastAsia="ru-RU"/>
        </w:rPr>
        <w:t xml:space="preserve"> У дисертаційній роботі поставлено за мету на підставі вивчення, аналізу та узагальнення правозастосовної практики в адміністративних справах дослідити правове регулювання судових витрат в адміністративному судочинстві України й окреслити проблеми правореалізації цього інституту та шляхи їх вирішенн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ідповідно до поставленої мети визначені основні </w:t>
      </w:r>
      <w:r>
        <w:rPr>
          <w:rFonts w:eastAsia="Times New Roman" w:cs="Times New Roman" w:ascii="Times New Roman" w:hAnsi="Times New Roman"/>
          <w:b/>
          <w:color w:val="000000"/>
          <w:sz w:val="28"/>
          <w:szCs w:val="28"/>
          <w:lang w:eastAsia="ru-RU"/>
        </w:rPr>
        <w:t>зав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дисертаційного дослідження: </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 xml:space="preserve">проаналізувати ґенезу </w:t>
      </w:r>
      <w:r>
        <w:rPr>
          <w:rFonts w:eastAsia="Times New Roman" w:cs="Times New Roman" w:ascii="Times New Roman" w:hAnsi="Times New Roman"/>
          <w:sz w:val="28"/>
          <w:szCs w:val="28"/>
          <w:lang w:eastAsia="ru-RU"/>
        </w:rPr>
        <w:t>наукових досліджень та стан сучасної правової доктрини щодо правового регулювання судових витрат в адміністративному судочинстві;</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у природу і зміст поняття „судові витрати”, їхні ознаки, функції та мету використання в адміністративному судочинстві;</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и місце судових витрат серед гарантій здійснення адміністративного судочинства;</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судового збору як різновиду судових витрат та запропонувати напрями удосконалення його використання в адміністративному процесі;</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витрати на правову допомогу, витрати сторін, третіх осіб, їхніх представників, витрати, пов’язані із залученням свідків, спеціалістів, перекладачів та проведенням судових експертиз, оглядом доказів та вчиненням інших дій; виявити проблемні питання у їх нормативно-правовій регламентації;</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підстави та наслідки прийняття рішення про зменшення розміру судових витрат, звільнення від їх оплати, відстрочення чи розстрочення сплати судових витрат, повернення судового збору в адміністративній справі;</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орядок розподілу судових витрат в адміністративному судочинстві: принципи, відносини, правила;</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виконання рішень суду про судові витрати в адміністративній справі;</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до чинного законодавства щодо підвищення ефективності правового регулювання судових витрат в адміністративному судочинстві.</w:t>
      </w:r>
    </w:p>
    <w:p>
      <w:pPr>
        <w:pStyle w:val="Normal"/>
        <w:shd w:fill="FFFFFF" w:val="clear"/>
        <w:spacing w:lineRule="auto" w:line="360" w:before="0" w:after="0"/>
        <w:ind w:firstLine="709"/>
        <w:jc w:val="both"/>
        <w:rPr/>
      </w:pPr>
      <w:r>
        <w:rPr>
          <w:rFonts w:eastAsia="Times New Roman" w:cs="Times New Roman" w:ascii="Times New Roman" w:hAnsi="Times New Roman"/>
          <w:bCs/>
          <w:i/>
          <w:color w:val="000000"/>
          <w:sz w:val="28"/>
          <w:szCs w:val="28"/>
          <w:lang w:eastAsia="ru-RU"/>
        </w:rPr>
        <w:t>Об</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color w:val="000000"/>
          <w:sz w:val="28"/>
          <w:szCs w:val="28"/>
          <w:lang w:eastAsia="ru-RU"/>
        </w:rPr>
        <w:t>єктом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є суспільні відносини, що виникають під час здійснення судових витрат в адміністративному судочинстві.</w:t>
      </w:r>
    </w:p>
    <w:p>
      <w:pPr>
        <w:pStyle w:val="Normal"/>
        <w:shd w:fill="FFFFFF" w:val="clear"/>
        <w:spacing w:lineRule="auto" w:line="360" w:before="0" w:after="0"/>
        <w:ind w:firstLine="709"/>
        <w:jc w:val="both"/>
        <w:rPr/>
      </w:pPr>
      <w:r>
        <w:rPr>
          <w:rFonts w:eastAsia="Times New Roman" w:cs="Times New Roman" w:ascii="Times New Roman" w:hAnsi="Times New Roman"/>
          <w:bCs/>
          <w:i/>
          <w:color w:val="000000"/>
          <w:sz w:val="28"/>
          <w:szCs w:val="28"/>
          <w:lang w:eastAsia="ru-RU"/>
        </w:rPr>
        <w:t>Предмето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
          <w:color w:val="000000"/>
          <w:sz w:val="28"/>
          <w:szCs w:val="28"/>
          <w:lang w:eastAsia="ru-RU"/>
        </w:rPr>
        <w:t>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є</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ве регулювання судових витрат в адміністративному судочинстві України.</w:t>
      </w:r>
    </w:p>
    <w:p>
      <w:pPr>
        <w:pStyle w:val="Normal"/>
        <w:shd w:fill="FFFFFF" w:val="clear"/>
        <w:spacing w:lineRule="auto" w:line="360" w:before="0" w:after="0"/>
        <w:ind w:firstLine="709"/>
        <w:jc w:val="both"/>
        <w:rPr/>
      </w:pPr>
      <w:r>
        <w:rPr>
          <w:rFonts w:eastAsia="Times New Roman" w:cs="Times New Roman" w:ascii="Times New Roman" w:hAnsi="Times New Roman"/>
          <w:bCs/>
          <w:i/>
          <w:color w:val="000000"/>
          <w:sz w:val="28"/>
          <w:szCs w:val="28"/>
          <w:lang w:eastAsia="ru-RU"/>
        </w:rPr>
        <w:t>Методи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 xml:space="preserve">Методологічну основу дослідження становить сукупність методів і прийомів наукового пізнання − як загальнонаукових (діалектичний, історичний, логічний, системний аналіз тощо), так і спеціальних (документального аналізу, порівняльно-правового тощо). Діалектичний метод пізнання процесів, що відбуваються під час фінансового забезпечення діяльності адміністративних судів, матеріальних затрат учасників судового провадження, дозволяє розглянути судові витрати у розвитку та взаємозв’язку, виявити усталені напрями й закономірності в цілому (розділи 1− 3). Застосування історико-правового методу передбачає вивчення ґенези наукових досліджень розвитку інституту судових витрат, визначення його правової регламентації, видів судових витрат тощо (підрозділ 1.1). Формально-логічний метод застосовувався при аналізі понять </w:t>
      </w:r>
      <w:r>
        <w:rPr>
          <w:rFonts w:eastAsia="Times New Roman" w:cs="Times New Roman" w:ascii="Times New Roman" w:hAnsi="Times New Roman"/>
          <w:bCs/>
          <w:color w:val="000000"/>
          <w:sz w:val="28"/>
          <w:szCs w:val="24"/>
          <w:lang w:eastAsia="ru-RU"/>
        </w:rPr>
        <w:t>„</w:t>
      </w:r>
      <w:r>
        <w:rPr>
          <w:rFonts w:eastAsia="Times New Roman" w:cs="Times New Roman" w:ascii="Times New Roman" w:hAnsi="Times New Roman"/>
          <w:sz w:val="28"/>
          <w:szCs w:val="28"/>
          <w:lang w:eastAsia="ru-RU"/>
        </w:rPr>
        <w:t xml:space="preserve">витрати”, </w:t>
      </w:r>
      <w:r>
        <w:rPr>
          <w:rFonts w:eastAsia="Times New Roman" w:cs="Times New Roman" w:ascii="Times New Roman" w:hAnsi="Times New Roman"/>
          <w:bCs/>
          <w:color w:val="000000"/>
          <w:sz w:val="28"/>
          <w:szCs w:val="24"/>
          <w:lang w:eastAsia="ru-RU"/>
        </w:rPr>
        <w:t>„збі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4"/>
          <w:lang w:eastAsia="ru-RU"/>
        </w:rPr>
        <w:t>„платеж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4"/>
          <w:lang w:eastAsia="ru-RU"/>
        </w:rPr>
        <w:t>„інші витрати</w:t>
      </w:r>
      <w:r>
        <w:rPr>
          <w:rFonts w:eastAsia="Times New Roman" w:cs="Times New Roman" w:ascii="Times New Roman" w:hAnsi="Times New Roman"/>
          <w:sz w:val="28"/>
          <w:szCs w:val="28"/>
          <w:lang w:eastAsia="ru-RU"/>
        </w:rPr>
        <w:t>”, „правова допомога”, „послуга”, визначенні основних понять дослідження, значення судових витрат у системі гарантій адміністративного судочинства, характеристиці різновидів судових витрат, формулюванні пропозицій щодо удосконалення адміністративного законодавства у цій сфері (підрозділи 1.2, 1.3, 2.1, 2.2, розділ 3); порівняльний – у процесі аналітичного огляду судових витрат в адміністративній юстиції деяких зарубіжних країн (розділ 2, підрозділ 3.2); статистичний і соціологічний – при опрацюванні даних судової статистики, матеріалів судової практики, результатів анкетування та матеріалів опитування, визначенні порядку розподілу судових витрат та виконання судових рішень щодо них (підрозділи 2.1, 2.2, 3.2, 3.3).</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уково-теоретичне підґрунтя для виконання дисертаційного дослідження сформували наукові праці фахівців в галузі загальної теорії держави і права, філософії, адміністративного права, адміністративного судочинства, цивільного процесу, кримінального процесу. </w:t>
      </w:r>
      <w:r>
        <w:rPr>
          <w:rFonts w:eastAsia="Times New Roman" w:cs="Times New Roman" w:ascii="Times New Roman" w:hAnsi="Times New Roman"/>
          <w:bCs/>
          <w:color w:val="000000"/>
          <w:sz w:val="28"/>
          <w:szCs w:val="28"/>
          <w:lang w:eastAsia="ru-RU"/>
        </w:rPr>
        <w:t>Правову базу</w:t>
      </w:r>
      <w:r>
        <w:rPr>
          <w:rFonts w:eastAsia="Times New Roman" w:cs="Times New Roman" w:ascii="Times New Roman" w:hAnsi="Times New Roman"/>
          <w:color w:val="000000"/>
          <w:sz w:val="28"/>
          <w:szCs w:val="28"/>
          <w:lang w:eastAsia="ru-RU"/>
        </w:rPr>
        <w:t xml:space="preserve"> дисертаційного дослідження становлять приписи: Конституції України, чинних законодавчих та інших нормативно-правових актів, міжнародно-правових актів, які регулюють суспільні відносини, пов’язані із судовими витратами, у тому числі, й у сфері адміністративного судочинств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Інформаційною й емпіричною основою дослідження стали: судова практика в адміністративних справах за 2011−2012 рр.; узагальнення практичної діяльності судів по розгляду й вирішенню адміністративних справ (вивчено 360 матеріалів справ); результати опитування </w:t>
      </w:r>
      <w:r>
        <w:rPr>
          <w:rFonts w:eastAsia="Times New Roman" w:cs="Times New Roman" w:ascii="Times New Roman" w:hAnsi="Times New Roman"/>
          <w:sz w:val="28"/>
          <w:szCs w:val="28"/>
          <w:lang w:eastAsia="ru-RU"/>
        </w:rPr>
        <w:t>146 суддів місцевих загальних судів та апеляційних адміністративних судів щодо використання інституту судових витрат в адміністративному судочинстві в Київській, Житомирській, Миколаївській областях.</w:t>
      </w:r>
      <w:r>
        <w:rPr>
          <w:rFonts w:eastAsia="Times New Roman" w:cs="Times New Roman" w:ascii="Times New Roman" w:hAnsi="Times New Roman"/>
          <w:color w:val="FF6600"/>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за характером розглянутих питань дисертація є одним із перших комплексних теоретико-практичних досліджень правового регулювання судових витрат в адміністративному судочинстві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положень, які мають певний ступінь новизни, відносяться такі: </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нової нормативно-правової регламентації судового збору і витрат на правову допомогу в адміністративному судочинстві України виявлено переваги й недоліки їх правового регулювання;</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місце судових витрат серед правових гарантій адміністративного судочинства як складової їх реалізації, що забезпечує фінансову та організаційну можливість здійснювати правосуддя в адміністративних справах і відіграє роль обмежувальних заходів щодо безпідставного звернення до суду; </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особливості виконання рішень адміністративного суду щодо судових витрат та запропоновано шляхи удосконалення правозастосовної практики у цьому напрямі, зокрема: підвищення ефективності прийняття судом додаткових рішень про розподіл судових витрат із власної ініціативи; необхідність обґрунтування розподілу судових витрат між сторонами у судовому рішенні; закріплення обов’язку суду визначати суб’єкта виконання рішення щодо судових витрат і без попередньої заяви направляти копію рішення до територіального органу Державної казначейської служби у справах про відшкодування (компенсацію) судових витрат із Державного бюджету України тощо;</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е визначення судових витрат в адміністративному судочинстві як спрямованих на здійснення передбачених КАС України дій матеріальних (грошових) затрат компенсаційного характеру учасників адміністративного процесу, які підлягають стягненню з однієї або обох сторін (третіх осіб) чи з Державного бюджету України (або відповідного місцевого бюджету) у порядку, встановленому законом; </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дового збору як обов’язкового грошового платежу, що справляється за звернення до суду в порядку адміністративного судочинства з вимогою про вчинення на користь заявника юридично значущих дій, передбачених КАС України; який надходить до спеціального фонду Державного бюджету України і кошти від якого спрямовуються виключно на забезпечення здійснення правосуддя в адміністративних справах, зміцнення матеріально-технічної бази судів (доповнення КАС України статтею 88-1 „Судовий збір”);</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критеріїв визнання витрат судовими, критеріїв розумності відшкодування витрат на правову допомогу в адміністративному судочинстві</w:t>
      </w:r>
      <w:r>
        <w:rPr>
          <w:rFonts w:eastAsia="TimesNewRoman;Times New Roman" w:cs="Times New Roman" w:ascii="Times New Roman" w:hAnsi="Times New Roman"/>
          <w:sz w:val="28"/>
          <w:szCs w:val="28"/>
          <w:lang w:eastAsia="ru-RU"/>
        </w:rPr>
        <w:t>;</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й поділ звільнення від оплати судових витрат на безумовне (здійснюється відповідно до положень спеціальних законів) й умовне (здійснюється судом з урахуванням майнового стану особи), а останнього – на повне і часткове;</w:t>
      </w:r>
    </w:p>
    <w:p>
      <w:pPr>
        <w:pStyle w:val="Normal"/>
        <w:shd w:fill="FFFFFF" w:val="clear"/>
        <w:tabs>
          <w:tab w:val="clear" w:pos="708"/>
          <w:tab w:val="left" w:pos="1026"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зація розвитку інституту судових витрат у правовій доктрині, їх закріплення у вітчизняному законодавстві;</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уміння судових витрат як самостійного комплексного міжгалузевого інституту з притаманними йому характерними ознаками в адміністративному судочинстві: зумовленістю здійсненням провадження в адміністративній справі; стягненням із сторін, третіх осіб, держави; нормативно-правовим закріпленням переліку сум, що становлять судові витрати, і порядку їх розподілу; компенсаційним характером; гнучкою системою стягнення судових витрат (можливістю зменшення розміру витрат, звільнення від їх оплати, відстрочення та розстрочення, повернення судового збору); наявністю можливості оскарження рішення щодо судових витрат; </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правової природи судового збору, тлумачення цієї категорії, сутність і зміст витрат сторін (третіх осіб), їхніх представників, пов’язаних із прибуттям до суду, із залученням свідків, спеціалістів, перекладачів, проведенням експертиз, огляду доказів та вчиненням інших дій, необхідних для розгляду справи;</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w:t>
      </w:r>
      <w:r>
        <w:rPr>
          <w:rFonts w:eastAsia="Times New Roman" w:cs="Times New Roman" w:ascii="Times New Roman" w:hAnsi="Times New Roman"/>
          <w:bCs/>
          <w:sz w:val="28"/>
          <w:szCs w:val="28"/>
          <w:lang w:eastAsia="ru-RU"/>
        </w:rPr>
        <w:t>зменшення розміру судових витрат, часткового звільнення від їх оплати, розстрочення чи відстрочення сплати судових витрат: залишення позовної заяви без розгляду чи розподіл судових витрат між сторонами (третіми особами);</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засади розподілу судових витрат в адміністративному судочинстві: принципи, характер і суб’єктний склад правовідносин по розподілу судових витрат, методи правового регулювання, критерії прийняття судового рішення, умови відшкодування (компенсації); </w:t>
      </w:r>
    </w:p>
    <w:p>
      <w:pPr>
        <w:pStyle w:val="Normal"/>
        <w:numPr>
          <w:ilvl w:val="0"/>
          <w:numId w:val="40"/>
        </w:numPr>
        <w:shd w:fill="FFFFFF" w:val="clear"/>
        <w:tabs>
          <w:tab w:val="clear" w:pos="708"/>
          <w:tab w:val="left" w:pos="0" w:leader="none"/>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з удосконалення положень чинного законодавства України в частині сплати/стягнення судових витрат: внесення змін і доповнень до ст.ст. 88, 90 – 94, 161 КАС України, інших законів та підзаконних нормативно-правових актів;</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и усунення термінологічних проблем і нормативно-правових неузгодженостей та колізій при застосуванні різновидів судових витрат в адміністративному судочинстві.</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визначається можливістю їх використання:</w:t>
      </w:r>
      <w:r>
        <w:rPr>
          <w:rFonts w:eastAsia="Times New Roman" w:cs="Times New Roman" w:ascii="Times New Roman" w:hAnsi="Times New Roman"/>
          <w:sz w:val="28"/>
          <w:szCs w:val="28"/>
          <w:lang w:eastAsia="ru-RU"/>
        </w:rPr>
        <w:t xml:space="preserve"> </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о-дослідній сфері – як основи для подальшої розробки основних засад правового регулювання судових витрат в адміністративному судочинстві України (акт впровадження від 11.04.2012 № 507/04-12); </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для викладання курсів „Адміністративний процес”, „Адміністративне право” та окремих спецкурсів (акт впровадження від 18.04.2012 № 020);</w:t>
      </w:r>
    </w:p>
    <w:p>
      <w:pPr>
        <w:pStyle w:val="Normal"/>
        <w:numPr>
          <w:ilvl w:val="0"/>
          <w:numId w:val="40"/>
        </w:numPr>
        <w:shd w:fill="FFFFFF" w:val="clear"/>
        <w:tabs>
          <w:tab w:val="clear" w:pos="708"/>
          <w:tab w:val="left" w:pos="1080" w:leader="none"/>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застосовній сфері – для удосконалення діяльності адміністративних судів, правозахисних органів (акт впровадження від 24.05.2012 № 306/12).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теоретичні та практичні висновки й рекомендації оприлюднені в доповідях та повідомленнях на міжнародних науково-практичних конференціях: „Пріоритетні напрями розвитку законодавства України” (10 – 11 листопада 2011 р., м. Запоріжжя);</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Сучасні проблеми правової системи України” (24 листопада 2011 р., м. Київ);</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Основні напрямки реформування законодавства України в умовах розбудови демократичної держави” (17 – 18 грудня 2011 р., м. Харків); „Україна в євроінтеграційних процесах” (18 – 19 лютого 2012 р., м. Київ), на круглому столі „Кодифікаційні орієнтири реформування адміністративного законодавства України” (25 квітня 2012 р., м. Киї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й висновки проведеного дослідження відображені у 4 наукових статтях, опублікованих у фахових виданнях, та 4 тезах доповідей, надрукованих за матеріалами науково-практичних конференцій.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pacing w:val="-8"/>
          <w:sz w:val="28"/>
          <w:szCs w:val="28"/>
          <w:lang w:eastAsia="ru-RU"/>
        </w:rPr>
        <w:t>Структура роботи</w:t>
      </w:r>
      <w:r>
        <w:rPr>
          <w:rFonts w:eastAsia="Times New Roman" w:cs="Times New Roman" w:ascii="Times New Roman" w:hAnsi="Times New Roman"/>
          <w:spacing w:val="-8"/>
          <w:sz w:val="28"/>
          <w:szCs w:val="28"/>
          <w:lang w:eastAsia="ru-RU"/>
        </w:rPr>
        <w:t xml:space="preserve"> зумовлена предметом дослідження, метою і завданнями. Дисертація складається із вступу, 3 розділів, які містять 8 підрозділів, висновків, додатків, списку використаних джерел. Загальний обсяг дисертації становить 207 сторінок, з яких </w:t>
      </w:r>
      <w:r>
        <w:rPr>
          <w:rFonts w:eastAsia="Times New Roman" w:cs="Times New Roman" w:ascii="Times New Roman" w:hAnsi="Times New Roman"/>
          <w:color w:val="000000"/>
          <w:spacing w:val="-8"/>
          <w:sz w:val="28"/>
          <w:szCs w:val="28"/>
          <w:lang w:eastAsia="ru-RU"/>
        </w:rPr>
        <w:t>180</w:t>
      </w:r>
      <w:r>
        <w:rPr>
          <w:rFonts w:eastAsia="Times New Roman" w:cs="Times New Roman" w:ascii="Times New Roman" w:hAnsi="Times New Roman"/>
          <w:color w:val="FF6600"/>
          <w:spacing w:val="-8"/>
          <w:sz w:val="28"/>
          <w:szCs w:val="28"/>
          <w:lang w:eastAsia="ru-RU"/>
        </w:rPr>
        <w:t xml:space="preserve"> </w:t>
      </w:r>
      <w:r>
        <w:rPr>
          <w:rFonts w:eastAsia="Times New Roman" w:cs="Times New Roman" w:ascii="Times New Roman" w:hAnsi="Times New Roman"/>
          <w:spacing w:val="-8"/>
          <w:sz w:val="28"/>
          <w:szCs w:val="28"/>
          <w:lang w:eastAsia="ru-RU"/>
        </w:rPr>
        <w:t xml:space="preserve">сторінок – основний текст, додатки – на </w:t>
      </w:r>
      <w:r>
        <w:rPr>
          <w:rFonts w:eastAsia="Times New Roman" w:cs="Times New Roman" w:ascii="Times New Roman" w:hAnsi="Times New Roman"/>
          <w:color w:val="000000"/>
          <w:spacing w:val="-8"/>
          <w:sz w:val="28"/>
          <w:szCs w:val="28"/>
          <w:lang w:eastAsia="ru-RU"/>
        </w:rPr>
        <w:t>6</w:t>
      </w:r>
      <w:r>
        <w:rPr>
          <w:rFonts w:eastAsia="Times New Roman" w:cs="Times New Roman" w:ascii="Times New Roman" w:hAnsi="Times New Roman"/>
          <w:spacing w:val="-8"/>
          <w:sz w:val="28"/>
          <w:szCs w:val="28"/>
          <w:lang w:eastAsia="ru-RU"/>
        </w:rPr>
        <w:t xml:space="preserve"> сторінках, список використаних джерел (201 найменування) – на 21 сторінці. </w:t>
      </w:r>
    </w:p>
    <w:p>
      <w:pPr>
        <w:pStyle w:val="Normal"/>
        <w:spacing w:lineRule="auto" w:line="360"/>
        <w:jc w:val="center"/>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гідно з визначеними у вступі науковими завданнями за предметом дослідження у дисертації із розглянутих проблем обґрунтовані й висвітлені основні положення, висновки й рекомендації, спрямовані на досягнення поставленої мети.</w:t>
      </w:r>
    </w:p>
    <w:p>
      <w:pPr>
        <w:pStyle w:val="Normal"/>
        <w:shd w:fill="FFFFFF" w:val="clear"/>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4"/>
          <w:sz w:val="28"/>
          <w:szCs w:val="28"/>
          <w:lang w:eastAsia="ru-RU"/>
        </w:rPr>
        <w:t xml:space="preserve">1. </w:t>
      </w:r>
      <w:r>
        <w:rPr>
          <w:rFonts w:eastAsia="Times New Roman" w:cs="Times New Roman" w:ascii="Times New Roman" w:hAnsi="Times New Roman"/>
          <w:sz w:val="28"/>
          <w:szCs w:val="28"/>
          <w:lang w:eastAsia="ru-RU"/>
        </w:rPr>
        <w:t xml:space="preserve">Перші згадування про судові витрати відомі Стародавньому світу. Ґенеза цього інституту безпосередньо залежить від еволюції системи судочинства: </w:t>
      </w:r>
      <w:r>
        <w:rPr>
          <w:rFonts w:eastAsia="Times New Roman" w:cs="Times New Roman" w:ascii="Times New Roman" w:hAnsi="Times New Roman"/>
          <w:bCs/>
          <w:sz w:val="24"/>
          <w:szCs w:val="24"/>
          <w:lang w:eastAsia="ru-RU"/>
        </w:rPr>
        <w:t xml:space="preserve">починаючи із першого нормативно-правового закріплення в Руській правді </w:t>
      </w:r>
      <w:r>
        <w:rPr>
          <w:rFonts w:eastAsia="Times New Roman" w:cs="Times New Roman" w:ascii="Times New Roman" w:hAnsi="Times New Roman"/>
          <w:sz w:val="28"/>
          <w:szCs w:val="28"/>
          <w:lang w:eastAsia="ru-RU"/>
        </w:rPr>
        <w:t>й представлення в усіх наступних пам’ятках права, які діяли на території України в польсько-литовську добу, козацький та гетьманський періоди, у часи імперського панування, у радянську епоху й у сучасній незалежній державі. Судові витрати були різного розміру − чітко фіксованого або такого, що залежав від суми позову. Метою їх введення завжди було наповнення державної казни й забезпечення здійснення судочинства. Серед безлічі різновидів судових платежів історично виокремилися судовий збір і витрати на провадження у справі. Підґрунтям для цього стали різного роду мита, що справлялись при здійсненні судочинства. Нині інститут судових витрат властивий будь-якому виду судочинства, за своєю природою він має комплексний міжгалузевий характер і потребує подальшого дослідження з урахуванням особливостей того чи іншого виду юрисдикційного проце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Критеріями формулювання поняття „судові витрати” визнаються: місце судових витрат в системі загальнообов’язкових платежів, мета їх стягнення, ознаки й функції. Тотожними між собою є категорії: судові витрати і витрати на справляння правосуддя; судові платежі і судовий збір. Останній належить до системи загальнообов’язкових (загальнодержавних) зборів. Загальною ціллю правового регулювання судових витрат є фінансове забезпечення здійснення адміністративного судочинства. Водночас переслідується компенсаційна, правозабезпечувальна, превентивна мета, що зумовлює виконання інститутом судових витрат відновлювальної, правозабезпечувальної й попереджувальної функці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і витрати в адміністративному судочинстві – це спрямовані на здійснення передбачених КАС України дій матеріальні (грошові) затрати компенсаційного характеру учасників адміністративного процесу, які підлягають стягненню з однієї або обох сторін (третіх осіб) чи з Державного бюджету України (або відповідного місцевого бюджету) у порядку, встановленому законом. Характерними ознаками судових витрат в адміністративному судочинстві є: 1) зумовленість здійсненням провадження в адміністративній справі; 2) стягнення із сторін, третіх осіб, держави; 3) нормативно-правове закріплення переліку сум, що становлять судові витрати, і порядку їх розподілу; 4) компенсаційний характер; 5) гнучка система стягнення судових витрат (можливість зменшення розміру витрат, звільнення від їх оплати, відстрочення та розстрочення, повернення судового збору); 6) наявність можливості оскарження рішення щодо судових витра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дові витрати забезпечують фінансову й організаційну можливість здійснення судочинства в адміністративних справах, а також відіграють роль обмежувальних заходів щодо безпідставного звернення до суд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судових витрат серед правових гарантій визначається їхнім впливом на адміністративне судочинство, що проявляється у такому: 1) судові витрати сприяють матеріально-технічному забезпеченню судового розгляду адміністративної справи; 2) судові витрати виступають складовою частиною принципу доступу до суду і принципу процесуальної економії; 3)\ завдяки нормативно-правовим правилам розподілу судових витрат реалізується право особи на правову допомогу, у тому числі, й безоплатну; 4) превентивний характер судових витрат дозволяє дотримуватись принципу добросовісності в адміністративному судочинстві; 5) при визначенні розміру й порядку оплати судових витрат враховується критерій пропорцій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забезпечення належного фінансування діяльності судів, у тому числі, адміністративних, у нормативно-правовий обіг уведено категорію „судовий збір”. Він має обов’язковий, грошовий, пропорційний, індивідуально-відшкодувальний характер і за своєю правовою природою належить до загальнодержавних податків та зборів. Судовий збір виступає певним заходом, що обмежує свободу дій (діяльності особи), а також є однією із умов, яка спонукає суд до вчинення юридично значущих дій по відношенню до особи, яка звертається до нього з метою отримання певної спеціальної вигоди. Під судовим збором в адміністративному судочинстві розуміється обов’язковий грошовий платіж, що справляється за звернення до суду в порядку адміністративного судочинства з вимогою про вчинення на користь заявника юридично значущих дій, передбачених КАС України; який надходить до спеціального фонду Державного бюджету України і кошти від якого спрямовуються виключно на забезпечення здійснення правосуддя в адміністративних справах, зміцнення матеріально-технічної бази судів. Об’єктом справляння судового збору визнається звернення до суд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досконалення використання судового збору в адміністративному судочинстві вбачається у: правовій його регламентації в ст. 88-1 КАС України; збільшенні його розміру за подання апеляційних/касаційних скарг, адміністративних позовів немайнового характеру; сплаті судового збору у місячному розмірі однієї мінімальної заробітної плати, встановленої на 1 січня поточного року, з наступною доплатою недоплачених або з поверненням переплачених грошових сум, якщо на момент пред’явлення адміністративного позову встановити точний розмір майнових вимог видається неможливим; розробці механізму фінансового реагування держави на випадки, коли за позовом суб’єктів владних повноважень справа вирішується не на їх користь (пропонується зменшення фінансування того чи іншого державного органу на суму витрат, призначених до сплати з Державного бюджету); звільненні від судового збору клопотань про забезпечення позову; урегулюванні спірних питань щодо справляння судового збору за заяви про забезпечення доказів в адміністративній справ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С України витрати на правову допомогу згадує фрагментарно, не приділяючи уваги їх змісту й порядку відшкодування. Віднесення певних затрат особи до витрат на правову допомогу обмежується діяльністю адвоката (фахівця в галузі права) у судовому засіданні, під час здійснення окремих процесуальних дій поза судовим засіданням, під час ознайомлення з матеріалами справи в суді. Урегулювання граничного розміру компенсації витрат на правову допомогу в адміністративних справах окремим законодавчим актом зумовлює низку проблемних питань застосування його положень на практиці, пов’язаних із: визначенням процесуальних дій, які можуть проводитись поза судовим засіданням і включатись до витрат на правову допомогу; розрахунком мінімальної заробітної плати у місячному розмірі на той чи інший період судового провадження; можливістю компенсації витрат лише за рахунок Державного бюджету в межах видатків, передбачених Державній судовій адміністрації України на здійснення правосуддя місцевими загальними та місцевими адміністративними судами; критеріями розумності витрат на правову допомогу. При визначенні останніх потрібно враховувати: обсяг наданих правових послуг, характер спору, складність і конкретні обставини справи, цінність права, яке підлягає захисту.</w:t>
      </w:r>
    </w:p>
    <w:p>
      <w:pPr>
        <w:pStyle w:val="Normal"/>
        <w:widowControl w:val="false"/>
        <w:shd w:fill="FFFFFF" w:val="clear"/>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zxx"/>
        </w:rPr>
        <w:t xml:space="preserve">Нормативно-правова регламентація витрат сторін, третіх осіб, їхніх представників, пов’язаних із прибуттям до суду, а також витрат, пов’язаних із залученням свідків, спеціалістів, перекладачів та проведенням судових експертиз створює труднощі у правозастосовній практиці, серед яких виділяються: непередбачення обов’язку третіх осіб оплачувати судові витрати в порядку, визначеному ст.ст. 91, 92 КАС України; виокремлення із поняття „витрати, пов’язані із переїздом до іншого населеного пункту” добових, відсутність вказівки на вартість проїзду до місця виклику і назад; відсутність розкриття й неоднозначне тлумачення термінів „добові”, „втрачений заробіток”, „відрив від звичайних занять”, а також розрахунку цих витрат; неврегульованість виплати експерту винагороди за виконану роботу; залишення свідка </w:t>
      </w:r>
      <w:r>
        <w:rPr>
          <w:rFonts w:eastAsia="Times New Roman" w:cs="Times New Roman" w:ascii="Times New Roman" w:hAnsi="Times New Roman"/>
          <w:color w:val="000000"/>
          <w:sz w:val="28"/>
          <w:szCs w:val="28"/>
          <w:lang w:eastAsia="zxx"/>
        </w:rPr>
        <w:t xml:space="preserve">поза сферою відшкодування втраченого заробітку чи компенсації відриву від звичайних занять; відсутність критеріїв визначення ступеня складності судової експертизи, які впливають на розмір судових витрат по її проведенню; відсутність можливості оскарження ухвали суду про призначення судової експертиз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адміністративного судочинства можуть проводитись певні процесуальні дії, серед яких виділяється огляд доказів за місцем їх знаходження. До витрат на вчинення інших дій, необхідних для розгляду справи, відносять витрати на: опублікування судових викликів чи повідомлень через друкований засіб масової інформації у справах зі скороченими строками розгляду; опублікування виклику через друковані засоби масової інформації відповідача, третіх осіб, свідків, місце фактичного проживання (перебування) яких невідоме; проведення допиту свідка за місцем його проживання або в місці його перебування. Основними ознаками судових витрат, передбачених ст. 93 КАС, визнаються: необхідність, пов’язаність з участю осіб, які беруть участь у справі.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 Зменшення розміру судових витрат, звільнення від їх оплати, відстрочення та розстрочення сплати судових витрат (ст. 88 КАС України) забезпечують можливість доступу особи до суду. Підставою прийняття адміністративним судом рішення про виконання однієї із процесуальних дій, передбачених ст. 88 КАС України, є майновий стан особи, сутність і зміст якого у чинному законодавстві відсутні, як і критерії вибору суддею одного із можливих рішень.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айновий стан особи повинен характеризуватись сукупністю показників, що відображають її матеріальне забезпечення і можливість розпоряджатись належними їй грошовими активами, майном, іншими матеріальними благами.</w:t>
      </w:r>
    </w:p>
    <w:p>
      <w:pPr>
        <w:pStyle w:val="Normal"/>
        <w:spacing w:lineRule="auto" w:line="360" w:before="0" w:after="0"/>
        <w:ind w:firstLine="708"/>
        <w:jc w:val="both"/>
        <w:rPr/>
      </w:pPr>
      <w:r>
        <w:rPr>
          <w:rFonts w:eastAsia="Times New Roman" w:cs="Times New Roman" w:ascii="Times New Roman" w:hAnsi="Times New Roman"/>
          <w:bCs/>
          <w:sz w:val="24"/>
          <w:szCs w:val="24"/>
          <w:lang w:val="ru-RU" w:eastAsia="ru-RU"/>
        </w:rPr>
        <w:t xml:space="preserve">При визначенні наслідків недотримання правил зменшення розміру судових витрат, часткового звільнення від їх оплати, розстрочення чи відстрочення сплати судових витрат потрібно враховувати такі положення: </w:t>
      </w:r>
      <w:r>
        <w:rPr>
          <w:rFonts w:eastAsia="Times New Roman" w:cs="Times New Roman" w:ascii="Times New Roman" w:hAnsi="Times New Roman"/>
          <w:sz w:val="28"/>
          <w:szCs w:val="28"/>
          <w:lang w:eastAsia="ru-RU"/>
        </w:rPr>
        <w:t>1) якщо для зазначених дій судом встановлено термін – до відкриття провадження у справі і судові витрати залишились не оплаченими, то суд після закінчення встановленого ним строку залишає позовну заяву без розгляду; 2) якщо виконання вказаних дій обмежене ухваленням судового рішення у справі і на момент його прийняття судові витрати залишились не оплаченими, то вони розподіляються між сторонами відповідно до ст. 94 КАС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льнення від оплати судових витрат за рішенням суду відрізняється від звільнення від оплати судових витрат в силу закону. Перше поділяється на безумовне і умовне. Умовне звільнення може бути повним і часткови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val="ru-RU" w:eastAsia="ru-RU"/>
        </w:rPr>
        <w:t xml:space="preserve">Порядок повернення судового збору, у тому числі й в адміністративному процесі, потребує окремого нормативно-правового урегулювання. Спірною </w:t>
      </w:r>
      <w:r>
        <w:rPr>
          <w:rFonts w:eastAsia="Times New Roman" w:cs="Times New Roman" w:ascii="Times New Roman" w:hAnsi="Times New Roman"/>
          <w:sz w:val="28"/>
          <w:szCs w:val="28"/>
          <w:lang w:eastAsia="ru-RU"/>
        </w:rPr>
        <w:t>видається</w:t>
      </w:r>
      <w:r>
        <w:rPr>
          <w:rFonts w:eastAsia="Times New Roman" w:cs="Times New Roman" w:ascii="Times New Roman" w:hAnsi="Times New Roman"/>
          <w:bCs/>
          <w:sz w:val="24"/>
          <w:szCs w:val="24"/>
          <w:lang w:val="ru-RU" w:eastAsia="ru-RU"/>
        </w:rPr>
        <w:t xml:space="preserve"> необхідність повернення судового збору за всіма підставами закриття провадження у справі, передбаченими ст. 157 КАС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7. Розподіл судових витрат представляє собою </w:t>
      </w:r>
      <w:r>
        <w:rPr>
          <w:rFonts w:eastAsia="Times New Roman" w:cs="Times New Roman" w:ascii="Times New Roman" w:hAnsi="Times New Roman"/>
          <w:iCs/>
          <w:sz w:val="28"/>
          <w:szCs w:val="28"/>
          <w:lang w:eastAsia="ru-RU"/>
        </w:rPr>
        <w:t>процесуальну діяльність суду з покладення на сторону (третю особу), не на користь якої ухвалено судове рішення, обов’язку відшкодувати (компенсувати) іншій стороні понесені в адміністративному судочинстві матеріальні затрати. Основними принципами розподілу судових витрат в адміністративному процесі є справедливість присудження, розумність і пропорційність. В</w:t>
      </w:r>
      <w:r>
        <w:rPr>
          <w:rFonts w:eastAsia="Times New Roman" w:cs="Trebuchet MS" w:ascii="Trebuchet MS" w:hAnsi="Trebuchet MS"/>
          <w:sz w:val="28"/>
          <w:szCs w:val="28"/>
          <w:lang w:eastAsia="uk-UA"/>
        </w:rPr>
        <w:t>ідносини по розподілу судових витрат носять майново-вартісний і відновлювальний характер. Суб’єктний склад таких правовідносин створюють сторони і треті особи, джерелом правового регулювання виступають норми КАС України, метод правового регулювання є комплексним. Вибір правила розподілу судових витрат залежить від обсягу задоволення адміністративного позову, категорії суб’єкта, на чию користь було прийнято рішення, процесуальних дій позивача відносно поданого позову, дій і рішень вищої судової інстанції. Умовою компенсації судових витрат визнається документальне їх підтвердження.</w:t>
      </w:r>
    </w:p>
    <w:p>
      <w:pPr>
        <w:pStyle w:val="Normal"/>
        <w:spacing w:lineRule="auto" w:line="360" w:before="0" w:after="0"/>
        <w:ind w:firstLine="708"/>
        <w:jc w:val="both"/>
        <w:rPr/>
      </w:pPr>
      <w:r>
        <w:rPr>
          <w:rFonts w:eastAsia="Times New Roman" w:cs="Trebuchet MS" w:ascii="Trebuchet MS" w:hAnsi="Trebuchet MS"/>
          <w:sz w:val="28"/>
          <w:szCs w:val="28"/>
          <w:lang w:eastAsia="uk-UA"/>
        </w:rPr>
        <w:t xml:space="preserve">8. </w:t>
      </w:r>
      <w:r>
        <w:rPr>
          <w:rFonts w:eastAsia="Times New Roman" w:cs="Times New Roman" w:ascii="Times New Roman" w:hAnsi="Times New Roman"/>
          <w:sz w:val="28"/>
          <w:szCs w:val="28"/>
          <w:lang w:eastAsia="ru-RU"/>
        </w:rPr>
        <w:t>Особливістю адміністративного судочинства є різна зовнішня процесуальна форма рішень щодо судових витрат. Відомчі роз’яснення з приводу виконання рішення суду щодо судових витрат не містять алгоритму дій особи, яка має право на відшкодування (компенсацію) їй понесених в адміністративному процесі судових витрат. До правил виконання рішень суду про судові витрати віднесено: 1) стягнення судового збору із сторони покладається на місцевий орган державної податкової служби; 2) відшкодування (компенсація) судових витрат за рахунок Державного бюджету здійснюється Державною казначейською службою України; 3) стягнення присуджених судом сум судових витрат, які не компенсуються за рахунок Державного бюджету і які не належать до судового збору, забезпечується органами Державної виконавчої служби.</w:t>
      </w:r>
    </w:p>
    <w:p>
      <w:pPr>
        <w:pStyle w:val="Normal"/>
        <w:widowControl w:val="false"/>
        <w:shd w:fill="FFFFFF" w:val="clear"/>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zxx"/>
        </w:rPr>
        <w:t xml:space="preserve">9. Напрями удосконалення правозастосовної практики використання інституту судових витрат в адміністративному судочинстві мають нормативно-правовий і організаційний характер. З цією метою запропоновано внесення змін і доповнень до: 1) ст. 1 Закону України „Про судовий збір” № </w:t>
      </w:r>
      <w:r>
        <w:rPr>
          <w:rFonts w:eastAsia="Times New Roman" w:cs="Times New Roman" w:ascii="Times New Roman" w:hAnsi="Times New Roman"/>
          <w:bCs/>
          <w:sz w:val="24"/>
          <w:szCs w:val="24"/>
          <w:lang w:eastAsia="zxx"/>
        </w:rPr>
        <w:t xml:space="preserve">3674 – </w:t>
      </w:r>
      <w:r>
        <w:rPr>
          <w:rFonts w:eastAsia="Times New Roman" w:cs="Times New Roman" w:ascii="Times New Roman" w:hAnsi="Times New Roman"/>
          <w:bCs/>
          <w:sz w:val="24"/>
          <w:szCs w:val="24"/>
          <w:lang w:val="en-US" w:eastAsia="zxx"/>
        </w:rPr>
        <w:t>V</w:t>
      </w:r>
      <w:r>
        <w:rPr>
          <w:rFonts w:eastAsia="Times New Roman" w:cs="Times New Roman" w:ascii="Times New Roman" w:hAnsi="Times New Roman"/>
          <w:bCs/>
          <w:sz w:val="24"/>
          <w:szCs w:val="24"/>
          <w:lang w:eastAsia="zxx"/>
        </w:rPr>
        <w:t xml:space="preserve">І, ст. 9 Податкового кодексу України, </w:t>
      </w:r>
      <w:r>
        <w:rPr>
          <w:rFonts w:eastAsia="Times New Roman" w:cs="Times New Roman" w:ascii="Times New Roman" w:hAnsi="Times New Roman"/>
          <w:sz w:val="28"/>
          <w:szCs w:val="28"/>
          <w:lang w:eastAsia="zxx"/>
        </w:rPr>
        <w:t xml:space="preserve">ст. 1 Закону України „Про </w:t>
      </w:r>
      <w:r>
        <w:rPr>
          <w:rFonts w:eastAsia="Times New Roman" w:cs="Times New Roman" w:ascii="Times New Roman" w:hAnsi="Times New Roman"/>
          <w:color w:val="000000"/>
          <w:sz w:val="28"/>
          <w:szCs w:val="28"/>
          <w:lang w:eastAsia="zxx"/>
        </w:rPr>
        <w:t>граничний розмір компенсації витрат на правову допомогу під час розгляду судами цивільних та адміністративних справ</w:t>
      </w:r>
      <w:r>
        <w:rPr>
          <w:rFonts w:eastAsia="Times New Roman" w:cs="Times New Roman" w:ascii="Times New Roman" w:hAnsi="Times New Roman"/>
          <w:sz w:val="28"/>
          <w:szCs w:val="28"/>
          <w:lang w:eastAsia="zxx"/>
        </w:rPr>
        <w:t xml:space="preserve">” № 4191 – </w:t>
      </w:r>
      <w:r>
        <w:rPr>
          <w:rFonts w:eastAsia="Times New Roman" w:cs="Times New Roman" w:ascii="Times New Roman" w:hAnsi="Times New Roman"/>
          <w:sz w:val="28"/>
          <w:szCs w:val="28"/>
          <w:lang w:val="en-US" w:eastAsia="zxx"/>
        </w:rPr>
        <w:t>V</w:t>
      </w:r>
      <w:r>
        <w:rPr>
          <w:rFonts w:eastAsia="Times New Roman" w:cs="Times New Roman" w:ascii="Times New Roman" w:hAnsi="Times New Roman"/>
          <w:sz w:val="28"/>
          <w:szCs w:val="28"/>
          <w:lang w:eastAsia="zxx"/>
        </w:rPr>
        <w:t>І</w:t>
      </w:r>
      <w:r>
        <w:rPr>
          <w:rFonts w:eastAsia="Times New Roman" w:cs="Times New Roman" w:ascii="Times New Roman" w:hAnsi="Times New Roman"/>
          <w:bCs/>
          <w:sz w:val="24"/>
          <w:szCs w:val="24"/>
          <w:lang w:eastAsia="zxx"/>
        </w:rPr>
        <w:t>;</w:t>
      </w:r>
      <w:r>
        <w:rPr>
          <w:rFonts w:eastAsia="Times New Roman" w:cs="Times New Roman" w:ascii="Times New Roman" w:hAnsi="Times New Roman"/>
          <w:sz w:val="28"/>
          <w:szCs w:val="28"/>
          <w:lang w:eastAsia="zxx"/>
        </w:rPr>
        <w:t xml:space="preserve"> 2)</w:t>
      </w:r>
      <w:r>
        <w:rPr>
          <w:rFonts w:eastAsia="Times New Roman" w:cs="Times New Roman" w:ascii="Times New Roman" w:hAnsi="Times New Roman"/>
          <w:sz w:val="28"/>
          <w:szCs w:val="28"/>
          <w:lang w:val="ru-RU" w:eastAsia="zxx"/>
        </w:rPr>
        <w:t> </w:t>
      </w:r>
      <w:r>
        <w:rPr>
          <w:rFonts w:eastAsia="Times New Roman" w:cs="Times New Roman" w:ascii="Times New Roman" w:hAnsi="Times New Roman"/>
          <w:sz w:val="28"/>
          <w:szCs w:val="28"/>
          <w:lang w:eastAsia="zxx"/>
        </w:rPr>
        <w:t>чинного КАС України: ст. 87, ч. 3 ст. 88, ст.ст. 88-1, 90, 91, 92, 93, 94, 157, 161, 164, 206 та ін.; 3) Постанов Кабінету Міністрів України № 590, № 845.</w:t>
      </w:r>
      <w:r>
        <w:br w:type="page"/>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вер’янов В. Кодекс адміністративного судочинства України: необхідність і шляхи концептуально-понятійних вад / В. Аве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нов // Право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06. – № 3. – С. 7 – 12.</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вер’янов В. Б. Удосконалення організації та діяльності системи органів виконавчої влади права з урахуванням європейських принципів і стандартів / В. Б. Авер’янов, А. А. Пухтецька // Часопис Київського університету. </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8"/>
          <w:szCs w:val="28"/>
          <w:lang w:eastAsia="ru-RU"/>
        </w:rPr>
        <w:t>– № 4. – С. 110 – 117.</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юстиція України: проблеми теорії і практики. Настільна книга судді / За заг. ред. О.М. Пасенюка. – К. : Істина, 2007. – 608 с.</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іністративна юстиція: європейський досвід і пропозиції для України / Автори-упорядники І. Коліушко, Р. Куйбіда. – К. : Факт, 2003. – 536 с. </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дміністративне судочинств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ідруч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Т.О. Коломоєць, Ю.В. Пирожкова, О.О. Ганзенко]; за заг. ред. Т.О. Коломоєць. – К. : Істина, 2009. – 344 с.</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xml:space="preserve">ндрійчук Ю. А. Правове регулювання відшкодування податку на додану вартість в Україні : дис. на здобуття наук. ступеня канд. юрид наук : спец. 12.00.07 „Адміністративне право і процес; фінансове право; інформаційне право” / Ю. А. Андрійчу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Держ. НДІ МВС, 201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26 с. </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алюк М. І. Практика застосування Цивільного процесуального кодексу України (цивільний процес у питаннях і відповідях). Коментарі, рекомендації, пропозиції / М. І. Балюк, Д. Д. Луспени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Х. : Харків юридичний, 200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708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анчук О. А. Адміністративне деліктне законодавство: зарубіжний досвід та пропозиції реформування в Україні / Автор-упоряд. О. А. Банчу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Книга для бізнесу,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912 с.</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нчук О. А. Вимоги статті 6 Конвенції про захист прав людини та основних свобод до процедури здійснення судочинства / О. А. Банчук, Р.О. Куйбіда. – К. : ІКЦ "Леста", 2005. – 116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арабаш Т. М. Процес доказування як міжгалузевий інститут доказового права / Т. М. Барабаш // Наше пра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2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6.</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взенко В. М. Адміністративні суди в Україні: Навч. посібник / В.М. Бевзенко. – К. : Алерта : КНТ, 2006. – 271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лкин Р. С. Собирание, исследование и оценка доказательств. Сущность и методы</w:t>
      </w:r>
      <w:r>
        <w:rPr>
          <w:rFonts w:eastAsia="Times New Roman" w:cs="Times New Roman" w:ascii="Times New Roman" w:hAnsi="Times New Roman"/>
          <w:sz w:val="28"/>
          <w:szCs w:val="28"/>
          <w:lang w:eastAsia="ru-RU"/>
        </w:rPr>
        <w:t xml:space="preserve"> / Р. С. Белк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 Наука, 196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95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єліков Є. Як домогтися в суді граничного розміру компенсації витрат на послуги юриста / Є. Бєліков // Закон і Бізне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2 – 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4.01 – 20.01.2012.</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итяк Ю. П. Становлення та шляхи забезпечення доступності правосуддя в адміністративному судочинстві / Ю. П. Битяк // Вісник Академії правових наук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1 (3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 51 – 60.</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ілоус В. Т. Особливості інституту апеляції в провадженні за скаргами осіб / В. Т. Білоус, Р. О. Кукурудз // Вісник Запорізького національного університет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94 – 100.</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ілоусов Ю. В. Судові витрати як складова доступності правосуддя / Ю.В. Білоусов // Університетські наукові записк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3 (1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66 – 71. </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ова Є. Ю. Організація безкоштовної правової допомоги в Україні / Є. Ю. Бова : автореф. дис. на здобуття наук. ступеня канд. юрид наук : спец. 12.00.10 „Судоустрій; прокуратура, адвокатура” / Є. Ю. Б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Акад. адвокатури,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 с. </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гля С. С. Відображення в інституті судових витрат принципів процесуальної економії та доступності судового захисту / С. С. Богля // Проблеми правознавства та правоохоронної діяльн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2. – С. 23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88.</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Богля С. С. Судові витрати в цивільному судочинстві : автореф. дис. на здобуття наук. ступеня канд. юрид наук : спец. 12.00.03 „Цивільне право та цивільний процес; сімейне право; міжнародне приватне право” / С. С. Богл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Х.,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ринцев В. Д. Адміністративне судочинство: нормативна база, судові прецеденти, коментарі, зразки процесуальних документів / В. Д. Бринцев. – Харків : Ксілон, 2002. – 544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калов П. Ф. Административное судопроизводство Украины. Практическое пособие / П. Ф. Букалов. – Донецк : „Донецкий Мемориал”, 2006. – 36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ий кодекс України від 08.07.2010 № 2456-</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ВВ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50 – 5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т. 572.</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фин М. Х. Судебные расходы по гражданским делам : </w:t>
      </w:r>
      <w:r>
        <w:rPr>
          <w:rFonts w:eastAsia="Times New Roman" w:cs="Times New Roman" w:ascii="Times New Roman" w:hAnsi="Times New Roman"/>
          <w:sz w:val="28"/>
          <w:szCs w:val="28"/>
          <w:lang w:val="ru-RU" w:eastAsia="ru-RU"/>
        </w:rPr>
        <w:t xml:space="preserve">автореф. дис. на соиск. научной степени канд. юрид. наук : спец. 12.0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ражданское право; семейное право; гражданский про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Х. Вафи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198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3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Вебер М. О</w:t>
      </w:r>
      <w:r>
        <w:rPr>
          <w:rFonts w:eastAsia="Times New Roman" w:cs="Times New Roman" w:ascii="Times New Roman" w:hAnsi="Times New Roman"/>
          <w:color w:val="000000"/>
          <w:sz w:val="28"/>
          <w:szCs w:val="28"/>
          <w:lang w:val="ru-RU" w:eastAsia="ru-RU"/>
        </w:rPr>
        <w:t xml:space="preserve"> процессуальных расходах, их распределении и возмещении</w:t>
      </w:r>
      <w:r>
        <w:rPr>
          <w:rFonts w:eastAsia="Times New Roman" w:cs="Times New Roman" w:ascii="Times New Roman" w:hAnsi="Times New Roman"/>
          <w:color w:val="000000"/>
          <w:sz w:val="28"/>
          <w:szCs w:val="28"/>
          <w:lang w:eastAsia="ru-RU"/>
        </w:rPr>
        <w:t xml:space="preserve"> / М. Вебе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евод И.С. Кантр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М.,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88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2-е ви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лов.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сел, редактори-лексикограф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сел,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ега-Дерибас,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митріє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тник,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еп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рпі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Т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р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1728 с.</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бицка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Гарантии реализации прав участников производства по делам об административных правонарушениях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Вербицкая // Сборник научных трудов юридического факультета СевКавГГ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Ставрополь,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Вип. 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82.</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ереша Р. В. Мета покарання: теорії (концепції), історія, сучасний стан / Р. В. Вереша, К. Ю. Лоєнко // Вісник адвокатур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2 (1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 54 – 58. </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Витте С. Ю. Конспект лекций о государственном хозяйстве / Витте С. Ю.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4"/>
          <w:lang w:eastAsia="ru-RU"/>
        </w:rPr>
        <w:t xml:space="preserve"> СПб. : Тип. В.Д.Каткова, 191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4"/>
          <w:lang w:eastAsia="ru-RU"/>
        </w:rPr>
        <w:t xml:space="preserve"> 456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ишнивецька В. О. Правове регулювання державного мита : автореф. дис. на здобуття наук. ступеня канд. юрид наук : спец. 12.00.07 „Адміністративне право і процес; фінансове право; інформаційне право” / В. О. Вишнивець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Ірпінь,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 с. </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Власов В. А. Гражданское процессуальное право : [учебн.] / В. А. Влас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М. : Юристъ,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320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олік В. В. Правове регулювання обов’язкових платежів, що пов’язані зі справлянням правосуддя : дис. на здобуття наук. ступеня канд. юрид наук : спец. 12.00.07 „Адміністративне право і процес; фінансове право; інформаційне право” / В. В. Волі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Держ. НДІ МВС,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14 с. </w:t>
      </w:r>
    </w:p>
    <w:p>
      <w:pPr>
        <w:pStyle w:val="Normal"/>
        <w:numPr>
          <w:ilvl w:val="0"/>
          <w:numId w:val="2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линець А. Спірні питання витрат на оплату послуг адвоката у цивільному процесі / А. Волинець // Юридичний журнал. –</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00"/>
          <w:sz w:val="28"/>
          <w:szCs w:val="28"/>
          <w:lang w:eastAsia="ru-RU"/>
        </w:rPr>
        <w:t xml:space="preserve">– № 4. – С. 1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ульф Д. О доступности правосудия / Д. Вуль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вод І.І. Паш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200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342 с.</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лущенко Л. Г. Поняття та види судових витрат за Кодексом адміністративного судочинства України / Л. Г. Глущенко // Науково-виробничий журнал.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ерія: Право,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14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46.</w:t>
      </w:r>
    </w:p>
    <w:p>
      <w:pPr>
        <w:pStyle w:val="Normal"/>
        <w:numPr>
          <w:ilvl w:val="0"/>
          <w:numId w:val="2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лущенко Л. Г. Судові витрати в адміністративному судочинстві України : автореф. дис. на здобуття наук. ступеня канд. юрид наук : спец. 12.00.07 „Адміністративне право і процес; фінансове право; інформаційне право” / Л. Г. Глущ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апоріжжя : Класичний приватний ун-т, 201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Глущенко Л. Г. Компенсація витрат на правову допомогу за чинним законодавством України / Л. Г. Глущенко // Форум права. – 2010. – № 4. – С. 196 – 201.</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Гойхбар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урс гражданского процесса</w:t>
      </w:r>
      <w:r>
        <w:rPr>
          <w:rFonts w:eastAsia="Times New Roman" w:cs="Times New Roman" w:ascii="Times New Roman" w:hAnsi="Times New Roman"/>
          <w:sz w:val="28"/>
          <w:szCs w:val="28"/>
          <w:lang w:eastAsia="ru-RU"/>
        </w:rPr>
        <w:t xml:space="preserve"> / А. Г. Гойхбар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М., 192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8</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оловань І. Справедливий розподіл витрат на правову допомогу та реалізація права на судовий захист / І. Голован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blog.liga.net/user/igolovan/article.</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лосніченко І.П. Процесуально-правове забезпечення адміністративних судів в Україні / І. П. Голосніченко // Адміністративна юстиція: європейський досвід та пропозиції для України / Автори-упорядники І.Б. Коліушко, Р.О. Куйбі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 Факт,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 51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15.</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осподарський процесуальний кодекс України: Закон України : від 6 листопада 1991 року № 1798-XII // Відомості Верховної Рад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т. 56.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уменюк А. Відшкодування судових витрат / А. Гуменюк // Юридична газе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05.2011.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Деякі питання надання платних послуг науково-дослідними установами судових експертиз Міністерства юстиції</w:t>
      </w:r>
      <w:r>
        <w:rPr>
          <w:rFonts w:eastAsia="Times New Roman" w:cs="Times New Roman" w:ascii="Times New Roman" w:hAnsi="Times New Roman"/>
          <w:sz w:val="28"/>
          <w:szCs w:val="28"/>
          <w:lang w:eastAsia="ru-RU"/>
        </w:rPr>
        <w:t xml:space="preserve"> : постанова Кабінету Міністрів України </w:t>
      </w:r>
      <w:r>
        <w:rPr>
          <w:rFonts w:eastAsia="Times New Roman" w:cs="Times New Roman" w:ascii="Times New Roman" w:hAnsi="Times New Roman"/>
          <w:sz w:val="28"/>
          <w:szCs w:val="28"/>
          <w:lang w:val="ru-RU" w:eastAsia="ru-RU"/>
        </w:rPr>
        <w:t>від 27 липня 2011 року № 8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4"/>
          <w:szCs w:val="24"/>
          <w:lang w:val="ru-RU" w:eastAsia="ru-RU"/>
        </w:rPr>
        <w:t xml:space="preserve">[Електронний ресурс] // Режим доступу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rad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bCs/>
          <w:sz w:val="24"/>
          <w:szCs w:val="24"/>
          <w:lang w:val="ru-RU"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митриев Ф. М. История судебных инстанций и гражданского апеляционного судопроизводства от Судебника до учреждения о губерниях / Дмитриев Ф. 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 Тип. М. М. Стасюлевича, 1859.</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320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відник Ради Європи з принципів адміністративного права, які стосуються відносин між адміністративними органами та приватними особами. – Страсбург, 1996. – С. 8 – 29.</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ырдов С. Н. Справочник по налогам с населения / [Авдошина Е. А., Дырдов С. Н.] ; под ред. Тура В. 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 Финансы и статистика, 198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23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Егорова Т. В. К вопросу о понятии государственной пошлины / Т. В Егорова // Актуальные вопросы теории государства и права : сб. науч. ст. преподавателей, аспирантов и соискателей кафедры теории государства и права / Отв. ред. Л. В. Кочетк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Тамбов : Изд-во Першина, 200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28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йчук О. В. Загальна теорія держави і права / О. В. Зайчук, Н. М. Оніщ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Юрінком Інтер, 200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308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городній А. Г. Фінансово-економічний словник / А. Г. Загородній, Г. Л. Возню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Львів : Вид-во НУ „Львівська політехніка”,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614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Захарова О. С. Відшкодування витрат на правову допомогу за цивільним процесуальним законодавством України / О. С. Захарова // Часопис Академії адвокатури України. – Випуск 1. – 2008. – С. 56 – 59.</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Зеленцов А. Б. Административно-правовой спор: вопросы теори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А. Б. Зеленц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Изд. 2-е, испр. и доп. – М. : РУДН, 2009. – 692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Злобин Н. Н. Понятия “налог”, “сбор” и “пошлина”. Позиция доктрины и п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ход законодателя / Злобин Н. 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М. : Статус-кво 97,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678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Инструкция для народных следователей. Харьков, 1921: уголовно-процессуальное законодательство в первые годы Советской власти (на материалах УССР) / [авт. текста П. Т. Землянск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1"/>
          <w:sz w:val="28"/>
          <w:szCs w:val="28"/>
          <w:lang w:val="ru-RU" w:eastAsia="ru-RU"/>
        </w:rPr>
        <w:t xml:space="preserve"> К. : ВНИИ МВД СССР, 197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1"/>
          <w:sz w:val="28"/>
          <w:szCs w:val="28"/>
          <w:lang w:val="ru-RU" w:eastAsia="ru-RU"/>
        </w:rPr>
        <w:t xml:space="preserve"> С. 293</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304.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сторико-правова природа становлення правового регулювання прав стягувача у виконавчому провадженні : роз’яснення Міністерства юстиції України від 13.01.2011 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justice</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Калинина М. В. Компенсация за фактическую потерю времени: проблемы правоприменения / М. В. Калинина // Арбитражный и гражданский проце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10. –</w:t>
      </w:r>
      <w:r>
        <w:rPr>
          <w:rFonts w:eastAsia="Times New Roman" w:cs="Times New Roman" w:ascii="Times New Roman" w:hAnsi="Times New Roman"/>
          <w:sz w:val="28"/>
          <w:szCs w:val="28"/>
          <w:lang w:eastAsia="ru-RU"/>
        </w:rPr>
        <w:t xml:space="preserve"> № 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15 – 19.</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имлик Р. В. Інститут доказування в адміністративно-деліктному процесі України / Р. В. Кимлик // Наука і правоохоро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 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91 – 98.</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ирієнко С. С. Зарубіжний досвід діяльності адміністративного судочинства як фактор формування правової культури громадян / С. С. Киріє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sakademi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ub</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именко М. М. Адміністративне судочинство як форма захисту прав власності громадян в Україні / М. М. Клименко // Ученые записки Таврического национального университета им. В.И. Вернадского. Серия : Юридические науки. – 2010. – Т. 23 (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2. – С. 3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12.</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лючевский В. О. Сочинения : в 9 т. / В. О. Ключевск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 Мысль, 198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Т. 6. : Специальные кур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480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валенко Д. Гласность из-за технического фиксирования / Д. Коваленко // Закон и бизне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15 (79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6.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декс адміністративного судочинства України: Закон України : вiд 6 липня 2005 року № 274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IV // Відомості Верховної Рад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3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т. 446.</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декс адміністративного судочинства України : наук.-практ. комент. / Н. О. Армаш, О. М. Бандурка, А. В. Басов [та ін.] / за заг. ред. А. Т. Комзюка. – К. : Прецедент; Істина,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823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декс административного судопроизводства Российской Федерации : (проек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http://asozd2.duma.gov.ru</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ліушко І. Адміністративні суди: для захисту прав людини чи інтересів держави? / І. Коліушко // Право України. – 2007. – № 3. – C. 3 – 8.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омоєць Т. О. Адміністративна юстиція. Адміністративне судочинство: Навч. посіб. / Т. О. Коломоєць, Г. Ю. Гулевська, Р. В. Сінельник, І. О. Сквирський. – К. : Істина, 2007. – 152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зюк А. Т. Уточнення основного завдання адміністративного судочинства як вимоги сьогодення / А. Т. Комзюк, Р. С. Мельник // Вісник Харківського національного університету внутрішніх справ. Збірник наукових праць. Вип. 45. – 2009. – С. 59 – 60.</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иссаров К. И. Советский гражданский процесс / Комиссаров К. И., Семенов В. Н. – М. : Юридическая литература, 1988. – 432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дратьєва Л. А. Судові витрати в цивільному процесі / Л. А. Кондратьєва, А. Л. Прокопюк // Науковий вісник Чернівецького університет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ипуск 597. Правознавст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74 – 78.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стантій О.В. Види заходів захисту (відновлення) в адміністративному судочинстві / О. В. Константій // Вісник Вищої ради юстиці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2 (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69 – 78.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ституція України: від 28 червня 1996 року // Відомості Верховної Ради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3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т. 141.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цептуальні підходи щодо подальшого здійснення судово-правової реформи: Матеріали зустрічі Голови Верховного Суду України В.В. Онопенка, його заступника А.Г. Яреми, голів судових палат цього суду та їхніх заступників із головами вищих спеціалізованих і апеляційних судів, 12 жовтня 2006 року : [Електронний ресурс]  // http://www.scourt.gov.ua.</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угликов Л. Судебные издержки в уголовном дел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ая юсти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7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9.</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узьменко О. В. Адміністративна юстиція в Україні: Навч. пос. / О. В. Кузьм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Атік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56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Курінний Є. В. Адміністративна юстиція як складова адміністративно-правового захисту прав і свобод людини та громадянина / Є. В. Курінний // Держава та регіони. Серія: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78 – 81.</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Лебедев В. В. Расширение доступа к правосудию – одна из целей судебной реформы / В. В. Лебедев // Российская юстиция. </w:t>
      </w:r>
      <w:r>
        <w:rPr>
          <w:rFonts w:eastAsia="Times New Roman" w:cs="Times New Roman" w:ascii="Times New Roman" w:hAnsi="Times New Roman"/>
          <w:sz w:val="28"/>
          <w:szCs w:val="28"/>
          <w:lang w:eastAsia="ru-RU"/>
        </w:rPr>
        <w:t>– 1999. – № 9. – С. 2 – 4.</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В. А. Финансовое право / Лебедев В. А. – [2-е изд.]. – СПб. : Тип. А.М. Вольфа, 1889. – 314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йданик Р. Судовий збір: як сплатити, щоб захистити свої права у суді / Р. Майданик // УНІАН-Право. – 08.07.2010 : [Електронний ресурс] // Режим доступу : </w:t>
      </w:r>
      <w:r>
        <w:rPr>
          <w:rFonts w:eastAsia="Times New Roman" w:cs="Times New Roman" w:ascii="Times New Roman" w:hAnsi="Times New Roman"/>
          <w:sz w:val="28"/>
          <w:szCs w:val="28"/>
          <w:lang w:val="ru-RU" w:eastAsia="ru-RU"/>
        </w:rPr>
        <w:t>righ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ni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etail</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луй О. О. Правове регулювання загальнодержавних зборів в Україні : автореф. дис. на здобуття наук. ступеня канд. юрид. наук : спец. 12.00.07 „Адміністративне право і процес; фінансове право; інформаційне право” / О. О. Мамалуй. – Х. : Нац. юрид. акад. ім. Я. Мудрого, 2008. – 19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ченко Н. Суды в заложниках у судебного сбора / Н.Мамченко // Судебно-юридическая газета. – № 9. – 12 – 18 марта 2012 г. :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m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очкін І. Є. Доступність правосуддя та гарантії його реалізації / І. Є. Марочкін // Судова реформа в Україні: проблеми і перспективи : матеріали наук.-практ. конф. – Х. : Юрінком Інтер, 2002. – С. 31 – 34.</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арочкін І. Є. Проблеми доступності судової влади: соціально-правовий аналіз</w:t>
      </w:r>
      <w:r>
        <w:rPr>
          <w:rFonts w:eastAsia="Times New Roman" w:cs="Times New Roman" w:ascii="Times New Roman" w:hAnsi="Times New Roman"/>
          <w:sz w:val="28"/>
          <w:szCs w:val="28"/>
          <w:lang w:eastAsia="ru-RU"/>
        </w:rPr>
        <w:t xml:space="preserve"> / І. Є. Марочкін, О. М.</w:t>
      </w:r>
      <w:r>
        <w:rPr>
          <w:rFonts w:eastAsia="Times New Roman" w:cs="Times New Roman" w:ascii="Times New Roman" w:hAnsi="Times New Roman"/>
          <w:sz w:val="28"/>
          <w:szCs w:val="28"/>
          <w:lang w:val="ru-RU" w:eastAsia="ru-RU"/>
        </w:rPr>
        <w:t xml:space="preserve"> Овчаренко // Вісник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грелидзе М. Р. Становление института разрешения административно-праовых споров / М. Р. Мегрелидз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Юриспруденция,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0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 М. </w:t>
      </w:r>
      <w:r>
        <w:rPr>
          <w:rFonts w:eastAsia="Times New Roman" w:cs="Times New Roman" w:ascii="Times New Roman" w:hAnsi="Times New Roman"/>
          <w:sz w:val="28"/>
          <w:szCs w:val="28"/>
          <w:lang w:val="ru-RU" w:eastAsia="ru-RU"/>
        </w:rPr>
        <w:t xml:space="preserve">История образования и развития системы русского гражданского судопроизводства до Уложения 1649 года / М. Михай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Пб., 18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23.</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иколенко А. И. Административный процесс и административная ответственность в Украине: Учеб. Пособие / А. И. Миколенко. – 2. изд.,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Одиссей,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51 c.</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иронюк О. Особливості стягнення витрат на допомогу адвоката / О. Миронюк // Правовий тижден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51(124) 16 грудня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 – 7.</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ожаєв М. Граничні розміри компенсація витрат на правову допомогу: реалії та перспективи / М. Можаєв // Український адвок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7 (11). – С. 54 – 59.</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оисеев В. Н. Сбор как категоря финансового права : </w:t>
      </w:r>
      <w:r>
        <w:rPr>
          <w:rFonts w:eastAsia="Times New Roman" w:cs="Times New Roman" w:ascii="Times New Roman" w:hAnsi="Times New Roman"/>
          <w:sz w:val="28"/>
          <w:szCs w:val="28"/>
          <w:lang w:val="ru-RU" w:eastAsia="ru-RU"/>
        </w:rPr>
        <w:t>автореф. дис. на соиск. научной степени канд. юрид. наук : спец. 12.00.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дминистративное право и </w:t>
      </w:r>
      <w:r>
        <w:rPr>
          <w:rFonts w:eastAsia="Times New Roman" w:cs="Times New Roman" w:ascii="Times New Roman" w:hAnsi="Times New Roman"/>
          <w:sz w:val="28"/>
          <w:szCs w:val="28"/>
          <w:lang w:val="ru-RU" w:eastAsia="ru-RU"/>
        </w:rPr>
        <w:t xml:space="preserve">процесс; </w:t>
      </w:r>
      <w:r>
        <w:rPr>
          <w:rFonts w:eastAsia="Times New Roman" w:cs="Times New Roman" w:ascii="Times New Roman" w:hAnsi="Times New Roman"/>
          <w:sz w:val="28"/>
          <w:szCs w:val="28"/>
          <w:lang w:eastAsia="ru-RU"/>
        </w:rPr>
        <w:t>финансовое право; информационное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исе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2009. – 24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ейчук В. Маразми державного мита. Книга маразмів України / Мосейчук В. : [Електронний ресурс] // Режим доступу : marazm{@}marazm.org.ua.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отрошил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ождение и развитие философских идей: Ист</w:t>
      </w:r>
      <w:r>
        <w:rPr>
          <w:rFonts w:eastAsia="Times New Roman" w:cs="Times New Roman" w:ascii="Times New Roman" w:hAnsi="Times New Roman"/>
          <w:sz w:val="28"/>
          <w:szCs w:val="28"/>
          <w:lang w:eastAsia="ru-RU"/>
        </w:rPr>
        <w:t>орико-</w:t>
      </w:r>
      <w:r>
        <w:rPr>
          <w:rFonts w:eastAsia="Times New Roman" w:cs="Times New Roman" w:ascii="Times New Roman" w:hAnsi="Times New Roman"/>
          <w:sz w:val="28"/>
          <w:szCs w:val="28"/>
          <w:lang w:val="ru-RU" w:eastAsia="ru-RU"/>
        </w:rPr>
        <w:t>филос</w:t>
      </w:r>
      <w:r>
        <w:rPr>
          <w:rFonts w:eastAsia="Times New Roman" w:cs="Times New Roman" w:ascii="Times New Roman" w:hAnsi="Times New Roman"/>
          <w:sz w:val="28"/>
          <w:szCs w:val="28"/>
          <w:lang w:eastAsia="ru-RU"/>
        </w:rPr>
        <w:t>офские</w:t>
      </w:r>
      <w:r>
        <w:rPr>
          <w:rFonts w:eastAsia="Times New Roman" w:cs="Times New Roman" w:ascii="Times New Roman" w:hAnsi="Times New Roman"/>
          <w:sz w:val="28"/>
          <w:szCs w:val="28"/>
          <w:lang w:val="ru-RU" w:eastAsia="ru-RU"/>
        </w:rPr>
        <w:t xml:space="preserve"> очерки и портреты</w:t>
      </w:r>
      <w:r>
        <w:rPr>
          <w:rFonts w:eastAsia="Times New Roman" w:cs="Times New Roman" w:ascii="Times New Roman" w:hAnsi="Times New Roman"/>
          <w:sz w:val="28"/>
          <w:szCs w:val="28"/>
          <w:lang w:eastAsia="ru-RU"/>
        </w:rPr>
        <w:t xml:space="preserve"> / Н. В. Мотроши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51</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а О. В. Адміністративна юстиція в Україні: стан та перспективи розвитку : монографія / О. В. Муза. – К. : Четверта хвиля, 2011. – 136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 [Електронний ресурс]. – Режим доступу : www.interlaw.ru/law/docs/10800200/ - 24k.</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до Кодексу адміністративного судочинства України. В 2-х т.т. – Том 1 / За заг. ред. В.К. Матвійчука / В. К. Матвійчук, І. О. Хар. – К. : КНТ, 2007. – 788 с.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стеровский И.О. Перспективы развития российского законодательства в сфере возмещения судебных расходов / И. О. Нестеровский // Юридические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Компания Спутни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3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54 – 159.</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 Ю. В. Проблеми виконання судових рішень про майнові стягнення: інформаційно-правові аспекти / Ю. В. Носік // Юридичний журнал. – 2008. – № 6. – С. 21 – 26.</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ведении судебных сборов с гражданских дел, производящихся в мировых судебных установлениях 10 мая 1877 г. : указ Его Императорского Величества: от 10 мая 1877 г. // ПСЗ-2. – Т. 52. – Отд. 1. – № 57322.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осударственной пошлине: указ Президиума Верховного Совета СССР : от 29 июня 1979 года // Ведомости Верховного Совета СССР. – 1979. – № 28. – Ст. 477.</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О ставках государственной пошлины </w:t>
      </w:r>
      <w:r>
        <w:rPr>
          <w:rFonts w:eastAsia="Times New Roman" w:cs="Times New Roman" w:ascii="Times New Roman" w:hAnsi="Times New Roman"/>
          <w:spacing w:val="-1"/>
          <w:sz w:val="28"/>
          <w:szCs w:val="28"/>
          <w:lang w:eastAsia="ru-RU"/>
        </w:rPr>
        <w:t xml:space="preserve">: постановление Совета народных комиссаров СССР: от  29 апреля 1942 г. / </w:t>
      </w:r>
      <w:r>
        <w:rPr>
          <w:rFonts w:eastAsia="Times New Roman" w:cs="Times New Roman" w:ascii="Times New Roman" w:hAnsi="Times New Roman"/>
          <w:sz w:val="28"/>
          <w:szCs w:val="28"/>
          <w:lang w:eastAsia="ru-RU"/>
        </w:rPr>
        <w:t>Законодательные и административно-правовые акты военного времени (с 22 марта 1942 г. по 1 мая 1943 г.). – М. : Юридическое издательство НКЮ СССР, 1943. – 196 с.</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ришко В. Ф. Основні засади судової реформи / В. Ф. Опришко // Право України. </w:t>
      </w:r>
      <w:r>
        <w:rPr>
          <w:rFonts w:eastAsia="Times New Roman" w:cs="Times New Roman" w:ascii="Times New Roman" w:hAnsi="Times New Roman"/>
          <w:sz w:val="28"/>
          <w:szCs w:val="28"/>
          <w:lang w:eastAsia="ru-RU"/>
        </w:rPr>
        <w:t>– 2010. –</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4 – 20.</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а Т. П. Порядок взымания государственной пошлины / Т. П. Орлова // Бухгалтерский учет. – 2004. – № 5. – С. 22 – 27.  </w:t>
      </w:r>
    </w:p>
    <w:p>
      <w:pPr>
        <w:pStyle w:val="Normal"/>
        <w:numPr>
          <w:ilvl w:val="0"/>
          <w:numId w:val="28"/>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адміністративного судочинства та адміністративного права : Навч. посіб. / за заг.ред. Куйбіди Р.О., Шишкіна В.І. – К. : Старий світ, 2006. – 576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кина Г. Л. Гражданский процесс: общая часть / Осокина Г. Л. – М. : Юристъ, 2003. – 298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бат О. В. Види адміністративно-процесуальних гарантій прав і свобод громадян / О. В. Пабат // Форум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64 – 168.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ишин А. А. Судові витрати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А. А. Павлишин. – К. : Київ. нац. ун-т ім. Т. Шевченка, 2002. – 18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авлишин А. </w:t>
      </w:r>
      <w:r>
        <w:rPr>
          <w:rFonts w:eastAsia="Times New Roman" w:cs="Times New Roman" w:ascii="Times New Roman" w:hAnsi="Times New Roman"/>
          <w:sz w:val="28"/>
          <w:szCs w:val="28"/>
          <w:lang w:val="ru-RU" w:eastAsia="ru-RU"/>
        </w:rPr>
        <w:t>Актуальні питання відшкодування витрат на проведення судової експертизи у кримінальній справі</w:t>
      </w:r>
      <w:r>
        <w:rPr>
          <w:rFonts w:eastAsia="Times New Roman" w:cs="Times New Roman" w:ascii="Times New Roman" w:hAnsi="Times New Roman"/>
          <w:sz w:val="28"/>
          <w:szCs w:val="28"/>
          <w:lang w:eastAsia="ru-RU"/>
        </w:rPr>
        <w:t xml:space="preserve"> / А. Павлиш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www.lawyer.org.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авлишин А. А. Судові витрати у кримінальному процесі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А. Павлишин, В. Т. Нор. – К. : Атіка, 2003. – 176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адох Я. Суди і судовий процес старої України: нарис історії / Я. Падох. – Нью-Йор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ариж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ідн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оронт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ьвів : [б. в.], 1990. – 128 с. – (Записки наукового тов. ім. Т.Шевченка).</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сенюк О. Розвиток адміністративної юстиції в Україні / О. Пасенюк // Юридичний вісни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8 (42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 – 18 липня 2003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7 – 11.</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холок Л. І. Адміністративна юстиція в зарубіжних країнах: виникнення і сучасний стан / Л. І. Пахолок // Вісник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5 (2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9 – 54.</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щенко К. С. Судовий збір в адміністративному судочинстві України через призму Закону України „Про судовий збір” / К. С. Пащенко // Наука і правоохорона. – 2011. – № 4. – С. 118 – 123.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енко К. С. Взаємозв’язок судових витрат з основними засадами адміністративного судочинства в Україні / К. С. Пащенко // Наукові записки Інституту законодавства Верховної Ради України. – 2012. – № 1. – С. 68 – 72.</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щенко К. С. Правове регулювання витрат на правову допомогу в адміністративному судочинстві України / К. С. Пащенко // Наше право. – 2012. – № 2 (ч. 2) . – С. 81 – 87.</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Перепелюк В. Адміністративне судочинство : проблеми практики / В. Перепелюк. – К. : Конус-Ю, 2007. – 272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Пилипенко А. Н. Административная юстиция в зарубежных странах / А. Н. Пилипенко // Законодательство и экономи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77 – 81.</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Піонтківська О. Джерело капітального натхнення. Судовий збір може вже цього року поповнити бюджет на 1 мільярд / О. Піонтковська // Закон і бізне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3 (1000) 26 березня – 1 квітня 2011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1.</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Податковий кодекс України : Закон, Кодекс від 02.12.2010 р. № 2755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 Відомості Верховної Ради України (ВВР). – 2011. – № 13 – 14, № 15 – 16, № 17. – Ст. 112.</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оляка А. Теоретико-правові засади адміністративної юстиції України / А. Подоляка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 18 – 23.</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оложение о порядке разрешения имущественных споров между государственными учреждениями и предприятиями: постановление Высшего Центрального исполнительного комитета и Совета народных комиссаров: от 21 сентября 1922 г.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М. : Госиздат, 192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192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ова допомога: зарубіжний досвід та пропозиції для України / Упоряд. О. А. Банчук, М. С. Дем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Факт,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36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И. А. Доступность правосудия в арбитражном и гражданском процессе: основные проблемы : дис. … д-ра юрид. наук.: 12.00.15 / Приходько Игорь Арсеньевич. – М., 2005. – 408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 административную юстицію : Положение Временного Правительства от 30.05.1917 // Собрание узакононений и распоряжений Временного правитель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2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т. 692.</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bCs/>
          <w:sz w:val="24"/>
          <w:szCs w:val="24"/>
          <w:lang w:val="ru-RU" w:eastAsia="ru-RU"/>
        </w:rPr>
        <w:t xml:space="preserve">Про судовий збір : Закон України № 3674 –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val="ru-RU" w:eastAsia="ru-RU"/>
        </w:rPr>
        <w:t xml:space="preserve">І від 08.07.2011 // Відомості Верховної Ради України (ВВ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4"/>
          <w:szCs w:val="24"/>
          <w:lang w:val="ru-RU"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4"/>
          <w:szCs w:val="24"/>
          <w:lang w:val="ru-RU" w:eastAsia="ru-RU"/>
        </w:rPr>
        <w:t xml:space="preserve"> № 9. </w:t>
      </w:r>
      <w:r>
        <w:rPr>
          <w:rFonts w:eastAsia="Times New Roman" w:cs="Times New Roman" w:ascii="Times New Roman" w:hAnsi="Times New Roman"/>
          <w:sz w:val="28"/>
          <w:szCs w:val="28"/>
          <w:lang w:eastAsia="ru-RU"/>
        </w:rPr>
        <w:t>– Ст. 112.</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ро судоустрій і статус суддів : Закон України від 07.07.2010 р. № 2453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 Відомості Верховної Ради України (ВВР). – 2010. – № 41 – 42, № 43, № 44 – 45. – Ст. 529.</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Державний бюджет на 2012 рік : Закон України від 22.12.2011 № </w:t>
      </w:r>
      <w:r>
        <w:rPr>
          <w:rFonts w:eastAsia="Times New Roman" w:cs="Courier New" w:ascii="Courier New" w:hAnsi="Courier New"/>
          <w:color w:val="000000"/>
          <w:sz w:val="28"/>
          <w:szCs w:val="28"/>
          <w:lang w:val="ru-RU" w:eastAsia="ru-RU"/>
        </w:rPr>
        <w:t>4282</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Courier New" w:ascii="Courier New" w:hAnsi="Courier New"/>
          <w:color w:val="000000"/>
          <w:sz w:val="28"/>
          <w:szCs w:val="28"/>
          <w:lang w:val="ru-RU" w:eastAsia="ru-RU"/>
        </w:rPr>
        <w:t>VI</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sz w:val="28"/>
          <w:szCs w:val="28"/>
          <w:lang w:eastAsia="ru-RU"/>
        </w:rPr>
        <w:t>: [Електронний ресурс] // Режим доступу : www.zakon.rada.gov.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граничний розмір компенсації витрат на правову допомогу у цивільних та адміністративних справах : Закон України від 20.12.2011 № 4191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 Відомості Верховної Ради України (ВВР). – 2012. – № 2. – Ст. 642.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езоплатну правову допомогу : Закон України від 02.06.2011 № 3460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 </w:t>
      </w:r>
      <w:r>
        <w:rPr>
          <w:rFonts w:eastAsia="Times New Roman" w:cs="Times New Roman" w:ascii="Times New Roman" w:hAnsi="Times New Roman"/>
          <w:iCs/>
          <w:sz w:val="28"/>
          <w:szCs w:val="28"/>
          <w:lang w:eastAsia="ru-RU"/>
        </w:rPr>
        <w:t xml:space="preserve">Відомості Верховної Ради України (ВВ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5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577.</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житковий мінімум : Закон України від 15.07.1999 р. № 966 –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Відомості Верховної Ради України (ВВ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3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348.</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ву експертизу : Закон України від 25.02.1994 р. № 4038 – ХІІ // Відомості Верховної Ради України (ВВР). – </w:t>
      </w:r>
      <w:r>
        <w:rPr>
          <w:rFonts w:eastAsia="Times New Roman" w:cs="Times New Roman" w:ascii="Times New Roman" w:hAnsi="Times New Roman"/>
          <w:iCs/>
          <w:sz w:val="28"/>
          <w:szCs w:val="28"/>
          <w:lang w:eastAsia="ru-RU"/>
        </w:rPr>
        <w:t xml:space="preserve">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232.</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ро виконавче провадження : Закон України </w:t>
      </w:r>
      <w:r>
        <w:rPr>
          <w:rFonts w:eastAsia="Times New Roman" w:cs="Times New Roman" w:ascii="Times New Roman" w:hAnsi="Times New Roman"/>
          <w:sz w:val="28"/>
          <w:szCs w:val="28"/>
          <w:lang w:eastAsia="ru-RU"/>
        </w:rPr>
        <w:t>від 21.04.1999 р. № 606 –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із змінами і доповненнями) // Відомості Верховної Ради України (ВВР). – </w:t>
      </w:r>
      <w:r>
        <w:rPr>
          <w:rFonts w:eastAsia="Times New Roman" w:cs="Times New Roman" w:ascii="Times New Roman" w:hAnsi="Times New Roman"/>
          <w:iCs/>
          <w:sz w:val="28"/>
          <w:szCs w:val="28"/>
          <w:lang w:eastAsia="ru-RU"/>
        </w:rPr>
        <w:t xml:space="preserve">199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207.</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е мито : Декрет Кабінету Міністрів України № 7-93 від 21.01.1993 р. // </w:t>
      </w:r>
      <w:r>
        <w:rPr>
          <w:rFonts w:eastAsia="Times New Roman" w:cs="Times New Roman" w:ascii="Times New Roman" w:hAnsi="Times New Roman"/>
          <w:iCs/>
          <w:sz w:val="28"/>
          <w:szCs w:val="28"/>
          <w:lang w:eastAsia="ru-RU"/>
        </w:rPr>
        <w:t xml:space="preserve">Відомості Верховної Ради України (ВВ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 113.</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лан заходів із виконання обов’язків та зобов’язань України, що випливають з її членства в Раді Європи: Указ Президента України : від 20 січня 2006 року № 39 // Юридичний журнал. – 2006. – № 2. – С. 4 – 6.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заходів на 2006 рік щодо вдосконалення судового устрою та забезпечення справедливого судочинства в Україні відповідно до Європейських стандартів : Указ Президента України: від 20 березня 2006 року № 242 : [Електронний ресурс] // Режим доступу: http://zakon.nau.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р. № 361/2006 : [Електронний ресурс] // Режим доступу : www.zakon.rada.gov.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ністерство фінансів України : Указ Президента України від 08.04.2011 р. № 446/2011 : [Електронний ресурс] // Режим доступу : www.zakon.rada.gov.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ро визначення розміру витрат на інформаційно-технічне забезпечення судового процесу : Постанова Кабінету Міністрів України : від 29 березня 2002 року № 411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http://search.ligazakon.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ро граничні розміри компенсації витрат, пов'язаних з розглядом цивільних та адміністративних справ, і порядок їх компенсації за рахунок держави : Постанова Кабінету Міністрів України від 27 квітня 2006 року № 590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http://search.ligazakon.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 Постанова Кабінету Міністрів України від 02 лютого 2011 року № 98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http://search.ligazakon.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4"/>
          <w:szCs w:val="24"/>
          <w:lang w:val="ru-RU" w:eastAsia="ru-RU"/>
        </w:rPr>
        <w:t xml:space="preserve">Про затвердження Порядку обчислення середньої заробітної плати : </w:t>
      </w:r>
      <w:r>
        <w:rPr>
          <w:rFonts w:eastAsia="Times New Roman" w:cs="Times New Roman" w:ascii="Times New Roman" w:hAnsi="Times New Roman"/>
          <w:sz w:val="28"/>
          <w:szCs w:val="28"/>
          <w:lang w:eastAsia="ru-RU"/>
        </w:rPr>
        <w:t>Постанова Кабінету Міністрів України від 07 лютого 1995 року № 100 із змінами і доповненнями від 25.01.2012 року № 35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http://search.ligazakon.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Про затвердження Інструкції про порядок і розміри відшкодування витрат та виплати винагороди особам, що викликаються до органів дізнання, досудового слідства, прокуратури, суду або до органів, у провадженні яких перебувають справи про адміністративні правопорушення, та виплати державним науково-дослідним установам судової експертизи за виконання їх працівниками функцій експертів і спеціалістів : Постанова Кабінету Міністрів України від 01.07.1996 року № 710 (із змінами і доповнення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http://search.ligazakon.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bCs/>
          <w:sz w:val="24"/>
          <w:szCs w:val="24"/>
          <w:lang w:val="ru-RU" w:eastAsia="ru-RU"/>
        </w:rPr>
        <w:t xml:space="preserve">Порядку виконання рішень про стягнення коштів державного та місцевих бюджетів або бюджетних установ : Постанова Кабінету Міністрів України від 03.08.2011 р. № 845 : </w:t>
      </w:r>
      <w:r>
        <w:rPr>
          <w:rFonts w:eastAsia="Times New Roman" w:cs="Times New Roman" w:ascii="Times New Roman" w:hAnsi="Times New Roman"/>
          <w:sz w:val="28"/>
          <w:szCs w:val="28"/>
          <w:lang w:eastAsia="ru-RU"/>
        </w:rPr>
        <w:t xml:space="preserve">[Електронний ресурс] // Режим доступу: http://search.ligazakon.ua.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Про порядок обчислення та справляння державного мита : Інструкція, затверджена наказом Головної ДПІ України від 22.04.1993 р. № 15 : [Електронний ресурс] // Режим доступу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rad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bCs/>
          <w:sz w:val="24"/>
          <w:szCs w:val="24"/>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bCs/>
          <w:sz w:val="24"/>
          <w:szCs w:val="24"/>
          <w:lang w:val="ru-RU" w:eastAsia="ru-RU"/>
        </w:rPr>
        <w:t xml:space="preserve">Про затвердження Порядку повернення коштів, помилково або надміру зарахованих до державного та місцевих бюджетів : Наказ Державної казначейської служби України від 10.12.2002 р. № 226 (із змінами і доповненнями) : </w:t>
      </w:r>
      <w:r>
        <w:rPr>
          <w:rFonts w:eastAsia="Times New Roman" w:cs="Times New Roman" w:ascii="Times New Roman" w:hAnsi="Times New Roman"/>
          <w:sz w:val="28"/>
          <w:szCs w:val="28"/>
          <w:lang w:eastAsia="ru-RU"/>
        </w:rPr>
        <w:t>[Електронний ресурс] // Режим доступу : www.rada.gov.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 Наказ Міністерства юстиції України від 08.10.1998 року № 53/5 (із змінами і доповненнями) : </w:t>
      </w:r>
      <w:r>
        <w:rPr>
          <w:rFonts w:eastAsia="Times New Roman" w:cs="Times New Roman" w:ascii="Times New Roman" w:hAnsi="Times New Roman"/>
          <w:bCs/>
          <w:sz w:val="24"/>
          <w:szCs w:val="24"/>
          <w:lang w:val="ru-RU" w:eastAsia="ru-RU"/>
        </w:rPr>
        <w:t xml:space="preserve">[Електронний ресурс] // Режим доступу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rad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bCs/>
          <w:sz w:val="24"/>
          <w:szCs w:val="24"/>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Про класифікацію доходів бюджету : Наказ Міністерства фінансів України від 14.01.2011 р. № 11 (із змінами і доповненнями) : </w:t>
      </w:r>
      <w:r>
        <w:rPr>
          <w:rFonts w:eastAsia="Times New Roman" w:cs="Times New Roman" w:ascii="Times New Roman" w:hAnsi="Times New Roman"/>
          <w:bCs/>
          <w:sz w:val="24"/>
          <w:szCs w:val="24"/>
          <w:lang w:val="ru-RU" w:eastAsia="ru-RU"/>
        </w:rPr>
        <w:t xml:space="preserve">[Електронний ресурс] // Режим доступу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rad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bCs/>
          <w:sz w:val="24"/>
          <w:szCs w:val="24"/>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Про судове рішення : Постанова Пленуму Верховного Суду України від 29.12.1976 р. № 11 : [Електронний ресурс] // Режим доступу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rad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bCs/>
          <w:sz w:val="24"/>
          <w:szCs w:val="24"/>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Про державне мито: Лист Вищого арбітражного суду України від 26 лютого 1997 р. № 05-18/66 // Вісник Вищого арбітражного суду України. – 1997. – № 2. – С.</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55.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визначення ціни позову, підсудності справ та сплати державного мита : роз’яснення президії Вищого арбітражного суду України від 17 лютого 1994 р. № 02-5114 : [Електронний ресурс] // Режим доступу: http://www.nbuv.gov.ua/Portal/Soc_Gum/Vgs/2009_2.pdf.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дання державного підприємства „Судовий інформаційний центр” в сферу управляння Державної судової адміністрації: Розпорядження Кабінету Міністрів України від 22 грудня 2006 року № 636-р. : [Електронний ресурс] // Режим доступу: http://zakon.nau.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із практики застосування Закону України „Про судовий збір” : Роз’яснення Вищого господарського суду України від 21.11.2011 № 01-06/1625/2011 : [Електронний ресурс] // Режим доступу: http://zakon.nau.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внесення змін до розмірів витрат з інформаційно-технічного забезпечення судових процесів, пов’язаних з розглядом цивільних та господарських справ : Інформаційний лист Вищого господарського суду України : від 29 квітня 2009 року № 01-08/271 :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дання-прийомку державного підприємства „Судовий інформаційний центр” : Наказ Вищого господарського суду України та Державної судової адміністрації України : від 15 січня 2007 р. № 1/2 : [Електронний ресурс] // Режим доступу: http://zakon.nau.ua.</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зультати аналізу основних проблем в організаційному забезпеченні судової влади та шляхи їх вирішення : звіт Рахункової палати України за 2010 рі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економічних реформ на 2010 – 2014 роки „Заможне суспільство, конкурентоспроможна економіка, ефективна держава” : виступ Президента України від 03.06.2010 р. : [Електронний ресурс] // Режим доступу : www.president.gov.ua/docs/Programа.</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еут А. В. Правовой режим государственной пошлины : </w:t>
      </w:r>
      <w:r>
        <w:rPr>
          <w:rFonts w:eastAsia="Times New Roman" w:cs="Times New Roman" w:ascii="Times New Roman" w:hAnsi="Times New Roman"/>
          <w:sz w:val="28"/>
          <w:szCs w:val="28"/>
          <w:lang w:val="ru-RU" w:eastAsia="ru-RU"/>
        </w:rPr>
        <w:t>автореф. дис. на соиск. научной степени канд. юрид. наук : спец. 12.00.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дминистративное право и </w:t>
      </w:r>
      <w:r>
        <w:rPr>
          <w:rFonts w:eastAsia="Times New Roman" w:cs="Times New Roman" w:ascii="Times New Roman" w:hAnsi="Times New Roman"/>
          <w:sz w:val="28"/>
          <w:szCs w:val="28"/>
          <w:lang w:val="ru-RU" w:eastAsia="ru-RU"/>
        </w:rPr>
        <w:t xml:space="preserve">процесс; </w:t>
      </w:r>
      <w:r>
        <w:rPr>
          <w:rFonts w:eastAsia="Times New Roman" w:cs="Times New Roman" w:ascii="Times New Roman" w:hAnsi="Times New Roman"/>
          <w:sz w:val="28"/>
          <w:szCs w:val="28"/>
          <w:lang w:eastAsia="ru-RU"/>
        </w:rPr>
        <w:t>финансовое право; информационное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у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2009. – 24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шетникова И. В. Судебные расходы в арбитражном процессе / И. В. Решетникова, И. Р. Курганникова : 2-е изд. перераб и доп. </w:t>
      </w:r>
      <w:r>
        <w:rPr>
          <w:rFonts w:eastAsia="Times New Roman" w:cs="Times New Roman" w:ascii="Times New Roman" w:hAnsi="Times New Roman"/>
          <w:sz w:val="28"/>
          <w:szCs w:val="28"/>
          <w:lang w:eastAsia="ru-RU"/>
        </w:rPr>
        <w:t xml:space="preserve">– М. : Вольтера Клівер, 2010. – 192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шетникова </w:t>
      </w:r>
      <w:r>
        <w:rPr>
          <w:rFonts w:eastAsia="Times New Roman" w:cs="Times New Roman" w:ascii="Times New Roman" w:hAnsi="Times New Roman"/>
          <w:sz w:val="28"/>
          <w:szCs w:val="28"/>
          <w:lang w:val="ru-RU" w:eastAsia="ru-RU"/>
        </w:rPr>
        <w:t xml:space="preserve">И. В. Проблемы доступности правосудия и юридической помощи / И. В. Решетникова, В. В. Ярков. </w:t>
      </w:r>
      <w:r>
        <w:rPr>
          <w:rFonts w:eastAsia="Times New Roman" w:cs="Times New Roman" w:ascii="Times New Roman" w:hAnsi="Times New Roman"/>
          <w:sz w:val="28"/>
          <w:szCs w:val="28"/>
          <w:lang w:eastAsia="ru-RU"/>
        </w:rPr>
        <w:t xml:space="preserve">– Екатеринбург – Москва, 1999. – С. 64 – 69.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имське прав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ідручни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О. А. Підопригора, Є. О. Харитонов. </w:t>
      </w:r>
      <w:r>
        <w:rPr>
          <w:rFonts w:eastAsia="Times New Roman" w:cs="Times New Roman" w:ascii="Times New Roman" w:hAnsi="Times New Roman"/>
          <w:sz w:val="28"/>
          <w:szCs w:val="28"/>
          <w:lang w:eastAsia="ru-RU"/>
        </w:rPr>
        <w:t xml:space="preserve">–   К. : Юрінком Інтер, 2007. – 512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ішення Конституційного Суду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ru-RU" w:eastAsia="ru-RU"/>
        </w:rPr>
        <w:t>www.ccu.gov.ua</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ішення Європейського Суду з прав люд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ru-RU" w:eastAsia="ru-RU"/>
        </w:rPr>
        <w:t>: helsinki.org.ua</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в адміністративних справах //Архів </w:t>
      </w:r>
      <w:r>
        <w:rPr>
          <w:rFonts w:eastAsia="Times New Roman" w:cs="Times New Roman" w:ascii="Times New Roman" w:hAnsi="Times New Roman"/>
          <w:color w:val="000000"/>
          <w:sz w:val="28"/>
          <w:szCs w:val="28"/>
          <w:lang w:eastAsia="ru-RU"/>
        </w:rPr>
        <w:t>Київського апеляційного адміністративного суду.</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инский Е. А. Финансовое право: [учебн. для студ. юрид. инст-тов и фак-тов] / Ровинский Е. А., Барышев, М. И., Иванов Б. Н.; под. ред. Е. А. Ровинского. – М. : Юридическая литература, 1971. – 227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оз’яснення щодо процедури сплати судового збору : Державна судова адміністрація України. — 10.11.2011 р. : [Електронний ресурс] // Режим доступу : </w:t>
      </w:r>
      <w:r>
        <w:rPr>
          <w:rFonts w:eastAsia="Times New Roman" w:cs="Times New Roman" w:ascii="Times New Roman" w:hAnsi="Times New Roman"/>
          <w:sz w:val="28"/>
          <w:szCs w:val="28"/>
          <w:lang w:val="ru-RU"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sa</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Российское законодательство X-XX веков. Законодательство Древней Рус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1 / Отв.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Я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56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Правда. Российское законодательство Х-ХХ веков : в 9 т. / [авт. текста О. И. Чистяков]. – М. : Юрид. лит., 1984. – Т. 1: Законодательство Древней Руси. – 429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О. П. Правове регулювання негайного виконання судових рішень / О. П. Рябченко // Фінанси і право. – 2008. – № 3. – С. 437 – 441.</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ченко О. П. Проблемні питання розвитку сучасної доктрини адміністративного права і процесу / О. П. Рябченко // Юрист України. – 2011. – № 1. – С. 5 – 10.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кара Н. С. Належна судова процедура як елемент доступності правосуддя / Н. С. Сакара // Юридична Україна. – 2004. – № 3. – С. 63 – 67.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водъ уставов о пошлинах : в 16 т. – СПб. : Издание кодификационного отдела при государственном совете, 1893. – Т. 5. – 786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вятогор А. Убитое правосудие: Украина за гранью беспредела / А. Святогор // Украинская правда. – 2009. – 25 травня. – С. 8.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ец А. И. К вопросу о правовой помощи, госпошлине и расходах на информационно-техническое обеспечение</w:t>
      </w:r>
      <w:r>
        <w:rPr>
          <w:rFonts w:eastAsia="Times New Roman" w:cs="Times New Roman" w:ascii="Times New Roman" w:hAnsi="Times New Roman"/>
          <w:sz w:val="28"/>
          <w:szCs w:val="28"/>
          <w:lang w:eastAsia="ru-RU"/>
        </w:rPr>
        <w:t xml:space="preserve"> / А. И. Семенец</w:t>
      </w:r>
      <w:r>
        <w:rPr>
          <w:rFonts w:eastAsia="Times New Roman" w:cs="Times New Roman" w:ascii="Times New Roman" w:hAnsi="Times New Roman"/>
          <w:sz w:val="28"/>
          <w:szCs w:val="28"/>
          <w:lang w:val="ru-RU" w:eastAsia="ru-RU"/>
        </w:rPr>
        <w:t xml:space="preserve"> // Актуальні проблеми застосування Цивільного процесуального кодексу та Кодексу адміністративного судочинства України: тези доп. та наук. повід. сучасн. міжнар. наук.-практ. конф.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 січня 2007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ц. юрид. акад. України,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1</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идорова Н. А. Институт судовых издержек в уголовном процессе дореформенной России (пер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вина XIX века)</w:t>
      </w:r>
      <w:r>
        <w:rPr>
          <w:rFonts w:eastAsia="Times New Roman" w:cs="Times New Roman" w:ascii="Times New Roman" w:hAnsi="Times New Roman"/>
          <w:sz w:val="28"/>
          <w:szCs w:val="28"/>
          <w:lang w:eastAsia="ru-RU"/>
        </w:rPr>
        <w:t xml:space="preserve"> / Н. А. Сидорова, Ю. В. М</w:t>
      </w:r>
      <w:r>
        <w:rPr>
          <w:rFonts w:eastAsia="Times New Roman" w:cs="Times New Roman" w:ascii="Times New Roman" w:hAnsi="Times New Roman"/>
          <w:sz w:val="28"/>
          <w:szCs w:val="28"/>
          <w:lang w:val="ru-RU" w:eastAsia="ru-RU"/>
        </w:rPr>
        <w:t xml:space="preserve">ещеряков // Вестник ЛГ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1 (№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5.</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оборное Уложение государя, царя и великого князя Алексея Михайловича 1649 г. [упоря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 Н. Тихомиров]. – М. : Государственная типография, 1913. – 470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Столяров А. Г. Судебные расходы как элемент состава гражданской процессуальной ответственности : автореф. дис. на соиск. научной степени канд. юрид. наук : спец. 12.00.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ражданский процесс; Арбитражный про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Г. Столяров. </w:t>
      </w:r>
      <w:r>
        <w:rPr>
          <w:rFonts w:eastAsia="Times New Roman" w:cs="Times New Roman" w:ascii="Times New Roman" w:hAnsi="Times New Roman"/>
          <w:sz w:val="28"/>
          <w:szCs w:val="28"/>
          <w:lang w:eastAsia="ru-RU"/>
        </w:rPr>
        <w:t xml:space="preserve">– С.-Петербург, 2004. – 24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удебные уставы 20 ноября 1864 р. [авт. текста Н. А. Буцковский] : в 6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Петроград : Сенат. Тип., 19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684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Суд</w:t>
      </w:r>
      <w:r>
        <w:rPr>
          <w:rFonts w:eastAsia="Times New Roman" w:cs="Times New Roman" w:ascii="Times New Roman" w:hAnsi="Times New Roman"/>
          <w:sz w:val="28"/>
          <w:szCs w:val="28"/>
          <w:lang w:eastAsia="ru-RU"/>
        </w:rPr>
        <w:t xml:space="preserve">ебный </w:t>
      </w:r>
      <w:r>
        <w:rPr>
          <w:rFonts w:eastAsia="Times New Roman" w:cs="Times New Roman" w:ascii="Times New Roman" w:hAnsi="Times New Roman"/>
          <w:sz w:val="28"/>
          <w:szCs w:val="28"/>
          <w:lang w:val="ru-RU" w:eastAsia="ru-RU"/>
        </w:rPr>
        <w:t xml:space="preserve">сбор и апелляция: судиться станет дороже : материал издания "ЮРИСТ &amp; ЗАКОН"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val="ru-RU" w:eastAsia="ru-RU"/>
        </w:rPr>
        <w:t>http://news.ligazakon.ua</w:t>
      </w:r>
      <w:r>
        <w:rPr>
          <w:rFonts w:eastAsia="Times New Roman" w:cs="Times New Roman" w:ascii="Times New Roman" w:hAnsi="Times New Roman"/>
          <w:sz w:val="24"/>
          <w:szCs w:val="24"/>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ьоміна В. А. Проблеми законодавчого регулювання та практики розгляду адміністративно-правових спорів : автореф. дис. на здобуття наук. ступеня канд. юрид. наук : спец. 12.00.07 „Адміністративне право і процес; фінансове право; інформаційне право” / В. А. Сьоміна. – Х. : Нац. юрид. акад. ім. Я. Мудрого, 2005. – 19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ганцев Н. С. Уголовное право: общая часть : в 2 ч. / Таганцев Н.С. – [2- изд.]. – М. : Типография А. М. Котомина, 1902. – Ч. 2. – 102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ликін Є. А. Окремі фактори доступності судового захисту в сфері економіки з огляду на господарську процесуальну форму / Є. А. Таликін :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ozprav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И. Т. Очерк науки финансового права / Тарасов И. Т. – М. : Типография Императорского Университета, 1889. – 307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чний В. Зменшення „вартості” справи, врегулювання строків її розгляду покращать умови діяльності Феміди / В. Тертичний, В. Кравчук // Закон і Бізнес. – № 18. – 30.04 – 10.05.2011.</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щук В. П. Адміністративна процедура та адміністративні послуги. Зарубіжний досвід і пропозиції для України / В. П. Тимощук. – К. : Факт, 2003. – С.319.</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олкушкин А. В. История налогов в России</w:t>
      </w:r>
      <w:r>
        <w:rPr>
          <w:rFonts w:eastAsia="Times New Roman" w:cs="Times New Roman" w:ascii="Times New Roman" w:hAnsi="Times New Roman"/>
          <w:sz w:val="28"/>
          <w:szCs w:val="28"/>
          <w:lang w:eastAsia="ru-RU"/>
        </w:rPr>
        <w:t xml:space="preserve"> / А. В. Толкуш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5</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Толочко О. Право на справедливий судовий розгляд (стаття 6 ЄКПЛ) у світлі українського законодавства та правозастосовчої практики // Європейська конвенція з прав людини: основні положення, практика застосування, український контекст / За ред. О. Л. Жуковської. – К. : ЗАТ „ВІПОЛ”, 2004. – 940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233 – 27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ущак-Паславська Г. Субєкти права у правовій доктрині та кодифікаціях приватного права / Г. Федущак-Паславська // Вісник Львівського ун-ту. – Випуск 49. Серія юрид. – 2009. – С. 60 – 67.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сенко Л. Нові ставки судового збору відповідають реаліям сьогодення / Л. Фесенко // Юридичний вісник України. –  2011. –№ 32. – С. 6 – 8.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мизова Е. М. Сравнительный анализ положений о судебных расходах по Арбитражному процессуальному кодексу Российской Федерации 1995 и 2002 годов / Е. М. Хамизова // Вестник Саратовской государственной академии права. – 2004. – № 2. – С. 64–79.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Закон України вiд 16 січня 2003 року № 435-IV // Відомості Верховної Ради України (ВВР). – 2003. – № 40–44. – Ст. 356.</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 Закон України вiд 18 березня 2004 року № 1618-IV // Відомості Верховної Ради України (ВВР). – 2004. – № 40–41, 42. – Ст. 492.</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ейко Р. І. Витрати в адміністративно-юрисдикційному процесі: проблематика дослідження у вітчизняній адміністративно-правовій доктрині / Р. І. Шевейко // Вісник Запорізьк. нац. ун-ту. – 2010. – № 3. – С. 115 – 118. </w:t>
      </w:r>
    </w:p>
    <w:p>
      <w:pPr>
        <w:pStyle w:val="Normal"/>
        <w:numPr>
          <w:ilvl w:val="0"/>
          <w:numId w:val="28"/>
        </w:numPr>
        <w:tabs>
          <w:tab w:val="clear" w:pos="708"/>
          <w:tab w:val="left" w:pos="0" w:leader="none"/>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ейко Р. І. Витрати в адміністративному процесі за законодавством України: питання теорії та практики : автореф. дис. на здобуття наук. ступеня канд. юрид наук : спец. 12.00.07 „Адміністративне право і процес; фінансове право; інформаційне право” / Р. І. Шевейко. – Запоріжжя, 2011. –15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евченко Д. Актуальні питання виконання судових рішень в адміністративному судочинстві / Д. Шевченко // Юридична газета. – № 4 (6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02.2006.</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ова Л. Подолання термінологічних колізій норм законів щодо попередження правопорушень / Л. Шестопалова : [Електронний ресурс] // Режим доступу : www.mila-she.org.ua/publ.</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Шокуева Е. М. Институт судебных расходов в российском гражданском судопроизводстве : автореф. дис. на соиск. научной степени канд. юрид. наук : спец. 12.00.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ражданский процесс; Арбитражный про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Е. М. Шокуева. </w:t>
      </w:r>
      <w:r>
        <w:rPr>
          <w:rFonts w:eastAsia="Times New Roman" w:cs="Times New Roman" w:ascii="Times New Roman" w:hAnsi="Times New Roman"/>
          <w:sz w:val="28"/>
          <w:szCs w:val="28"/>
          <w:lang w:eastAsia="ru-RU"/>
        </w:rPr>
        <w:t xml:space="preserve">– Саратов, 2005. – 26 с.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піна І. М. Щодо концептуальних підходів до визначення поняття правового регулювання / І. М. Шопіна // Форум права. – 2011. – № 2. – С. 1055 – 1061.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конання судових рішень, якими присуджено (стягується) з держбюджету судовий збір: Лист Міністерства фінансів України та Державного казначейства України: від 23 липня 2008 р. № 18-06/8012-111925  : [Електронний ресурс] // Режим доступу: http://www.uazakon.com.</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Щодо порядку стягнення судових витрат з Державного бюджету України : Лист Вищого адміністративного суду України від </w:t>
      </w:r>
      <w:r>
        <w:rPr>
          <w:rFonts w:eastAsia="Times New Roman" w:cs="Times New Roman" w:ascii="Times New Roman" w:hAnsi="Times New Roman"/>
          <w:sz w:val="28"/>
          <w:szCs w:val="28"/>
          <w:lang w:val="ru-RU" w:eastAsia="ru-RU"/>
        </w:rPr>
        <w:t xml:space="preserve">21.11.2011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35/11/13-11</w:t>
      </w:r>
      <w:r>
        <w:rPr>
          <w:rFonts w:eastAsia="Times New Roman"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Щодо повернення державного мита (судового збору) : Лист Державної податкової адміністрації України від 29.05.2007 р. № 2518/К/17-0315 :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омах : Том 5 / за заг. ред. Ю.С. Шемшученка – К. : Ін Юре, 1999. – 654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нжул И. И. Основные начала финансовой науки: учение о государственных доходах / Янжул И. И. – СПб. : Статутъ, 1899. – 508 с.</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чук О. Ю. Судова експертиза в адміністративному судочинстві / О. Ю. Ярчук // Вісник Академії адвокатури. – 2009. – № 2 (15). – С. 145 – 150.</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рков В. В. Доступно ли гражданам правосудие? / В. В. Ярков // Российская юстиция. </w:t>
      </w:r>
      <w:r>
        <w:rPr>
          <w:rFonts w:eastAsia="Times New Roman" w:cs="Times New Roman" w:ascii="Times New Roman" w:hAnsi="Times New Roman"/>
          <w:sz w:val="28"/>
          <w:szCs w:val="28"/>
          <w:lang w:eastAsia="ru-RU"/>
        </w:rPr>
        <w:t xml:space="preserve">– 1999. – № 2. – С. С. 25 – 26. </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Яцків Т. Збільшення „податку на правосуддя” – підвищення якості судових послуг чи перешкода у доступі до правосуддя? / Т. Яцків // Опора. – 2009. – 13 липня. – С. 4 – 6.</w:t>
      </w:r>
    </w:p>
    <w:p>
      <w:pPr>
        <w:pStyle w:val="Normal"/>
        <w:numPr>
          <w:ilvl w:val="0"/>
          <w:numId w:val="28"/>
        </w:numPr>
        <w:tabs>
          <w:tab w:val="clear" w:pos="708"/>
          <w:tab w:val="left" w:pos="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color w:val="000000"/>
          <w:sz w:val="28"/>
          <w:szCs w:val="28"/>
          <w:lang w:val="ru-RU" w:eastAsia="ru-RU"/>
        </w:rPr>
        <w:t>Pollak. Osterreichischen Zivilprozessrecht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1906. </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numFmt w:val="bullet"/>
      <w:lvlText w:val="–"/>
      <w:lvlJc w:val="left"/>
      <w:pPr>
        <w:tabs>
          <w:tab w:val="num" w:pos="1800"/>
        </w:tabs>
        <w:ind w:left="1800" w:hanging="108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b w:val="false"/>
      <w:sz w:val="28"/>
      <w:szCs w:val="28"/>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53:00Z</dcterms:modified>
  <cp:revision>10</cp:revision>
  <dc:subject/>
  <dc:title/>
</cp:coreProperties>
</file>