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TextBody"/>
        <w:spacing w:lineRule="auto" w:line="360"/>
        <w:rPr>
          <w:lang w:val="en-US" w:eastAsia="en-US"/>
        </w:rPr>
      </w:pPr>
      <w:r>
        <w:rPr>
          <w:lang w:val="en-US" w:eastAsia="en-US"/>
        </w:rPr>
        <w:t>НАЦІОНАЛЬНИЙ  ПЕДАГОГІЧНИЙ  УНІВЕРСИТЕТ</w:t>
      </w:r>
    </w:p>
    <w:p>
      <w:pPr>
        <w:pStyle w:val="TextBody"/>
        <w:spacing w:lineRule="auto" w:line="360"/>
        <w:rPr>
          <w:lang w:val="en-US" w:eastAsia="en-US"/>
        </w:rPr>
      </w:pPr>
      <w:r>
        <w:rPr>
          <w:lang w:val="en-US" w:eastAsia="en-US"/>
        </w:rPr>
        <w:t>імені  М.П. ДРАГОМАНОВА</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На правах рукопису</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pPr>
      <w:r>
        <w:rPr>
          <w:b/>
          <w:sz w:val="32"/>
          <w:lang w:val="en-US" w:eastAsia="en-US"/>
        </w:rPr>
        <w:t>ЛУК</w:t>
      </w:r>
      <w:r>
        <w:rPr>
          <w:b/>
          <w:sz w:val="32"/>
          <w:lang w:val="ru-RU" w:eastAsia="en-US"/>
        </w:rPr>
        <w:t>'</w:t>
      </w:r>
      <w:r>
        <w:rPr>
          <w:b/>
          <w:sz w:val="32"/>
          <w:lang w:val="en-US" w:eastAsia="en-US"/>
        </w:rPr>
        <w:t>ЯНЕНКО  ТЕТЯНА  НИКИФОРІВНА</w:t>
      </w:r>
    </w:p>
    <w:p>
      <w:pPr>
        <w:pStyle w:val="TextBody"/>
        <w:spacing w:lineRule="auto" w:line="360"/>
        <w:rPr>
          <w:b/>
          <w:b/>
          <w:sz w:val="32"/>
          <w:lang w:val="en-US" w:eastAsia="en-US"/>
        </w:rPr>
      </w:pPr>
      <w:r>
        <w:rPr>
          <w:b/>
          <w:sz w:val="32"/>
          <w:lang w:val="en-US" w:eastAsia="en-US"/>
        </w:rPr>
      </w:r>
    </w:p>
    <w:p>
      <w:pPr>
        <w:pStyle w:val="TextBody"/>
        <w:spacing w:lineRule="auto" w:line="360"/>
        <w:rPr>
          <w:lang w:val="en-US" w:eastAsia="en-US"/>
        </w:rPr>
      </w:pPr>
      <w:r>
        <w:rPr>
          <w:lang w:val="en-US" w:eastAsia="en-US"/>
        </w:rPr>
        <w:t xml:space="preserve">                                                                                        </w:t>
      </w:r>
      <w:r>
        <w:rPr>
          <w:lang w:val="en-US" w:eastAsia="en-US"/>
        </w:rPr>
        <w:t>УДК 159.922.83(043.3)</w:t>
      </w:r>
    </w:p>
    <w:p>
      <w:pPr>
        <w:pStyle w:val="TextBody"/>
        <w:spacing w:lineRule="auto" w:line="360"/>
        <w:jc w:val="right"/>
        <w:rPr>
          <w:lang w:val="en-US" w:eastAsia="en-US"/>
        </w:rPr>
      </w:pPr>
      <w:r>
        <w:rPr>
          <w:lang w:val="en-US" w:eastAsia="en-US"/>
        </w:rPr>
      </w:r>
    </w:p>
    <w:p>
      <w:pPr>
        <w:pStyle w:val="TextBody"/>
        <w:spacing w:lineRule="auto" w:line="360"/>
        <w:rPr>
          <w:b/>
          <w:b/>
          <w:sz w:val="32"/>
          <w:lang w:val="en-US" w:eastAsia="en-US"/>
        </w:rPr>
      </w:pPr>
      <w:r>
        <w:rPr>
          <w:b/>
          <w:sz w:val="32"/>
          <w:lang w:val="en-US" w:eastAsia="en-US"/>
        </w:rPr>
        <w:t xml:space="preserve">ПСИХОЛОГІЧНІ  ОСОБЛИВОСТІ  ПРОЯВУ АМБІВАЛЕНТНОСТІ  ОСОБИСТОСТІ </w:t>
      </w:r>
    </w:p>
    <w:p>
      <w:pPr>
        <w:pStyle w:val="TextBody"/>
        <w:rPr>
          <w:b/>
          <w:b/>
          <w:sz w:val="32"/>
          <w:lang w:val="en-US" w:eastAsia="en-US"/>
        </w:rPr>
      </w:pPr>
      <w:r>
        <w:rPr>
          <w:b/>
          <w:sz w:val="32"/>
          <w:lang w:val="en-US" w:eastAsia="en-US"/>
        </w:rPr>
        <w:t>В  РАННЬОМУ  ЮНАЦЬКОМУ ВІЦІ</w:t>
      </w:r>
    </w:p>
    <w:p>
      <w:pPr>
        <w:pStyle w:val="TextBody"/>
        <w:rPr>
          <w:b/>
          <w:b/>
          <w:sz w:val="32"/>
          <w:lang w:val="en-US" w:eastAsia="en-US"/>
        </w:rPr>
      </w:pPr>
      <w:r>
        <w:rPr>
          <w:b/>
          <w:sz w:val="32"/>
          <w:lang w:val="en-US" w:eastAsia="en-US"/>
        </w:rPr>
      </w:r>
    </w:p>
    <w:p>
      <w:pPr>
        <w:pStyle w:val="Normal"/>
        <w:jc w:val="center"/>
        <w:rPr>
          <w:b/>
          <w:b/>
          <w:sz w:val="28"/>
          <w:lang w:val="uk-UA" w:eastAsia="en-US"/>
        </w:rPr>
      </w:pPr>
      <w:r>
        <w:rPr>
          <w:b/>
          <w:sz w:val="28"/>
          <w:lang w:val="uk-UA" w:eastAsia="en-US"/>
        </w:rPr>
      </w:r>
    </w:p>
    <w:p>
      <w:pPr>
        <w:pStyle w:val="Style594"/>
        <w:rPr>
          <w:lang w:val="en-US" w:eastAsia="en-US"/>
        </w:rPr>
      </w:pPr>
      <w:r>
        <w:rPr>
          <w:lang w:val="en-US" w:eastAsia="en-US"/>
        </w:rPr>
        <w:t>19.00.07- педагогічна та вікова психологія</w:t>
      </w:r>
    </w:p>
    <w:p>
      <w:pPr>
        <w:pStyle w:val="Normal"/>
        <w:jc w:val="center"/>
        <w:rPr>
          <w:b/>
          <w:b/>
          <w:sz w:val="28"/>
          <w:lang w:val="uk-UA" w:eastAsia="en-US"/>
        </w:rPr>
      </w:pPr>
      <w:r>
        <w:rPr>
          <w:b/>
          <w:sz w:val="28"/>
          <w:lang w:val="uk-UA" w:eastAsia="en-US"/>
        </w:rPr>
      </w:r>
    </w:p>
    <w:p>
      <w:pPr>
        <w:pStyle w:val="Normal"/>
        <w:spacing w:lineRule="auto" w:line="360"/>
        <w:jc w:val="center"/>
        <w:rPr>
          <w:b/>
          <w:b/>
          <w:sz w:val="28"/>
          <w:lang w:val="uk-UA" w:eastAsia="en-US"/>
        </w:rPr>
      </w:pPr>
      <w:r>
        <w:rPr>
          <w:b/>
          <w:sz w:val="28"/>
          <w:lang w:val="uk-UA" w:eastAsia="en-US"/>
        </w:rPr>
      </w:r>
    </w:p>
    <w:p>
      <w:pPr>
        <w:pStyle w:val="Normal"/>
        <w:spacing w:lineRule="auto" w:line="360"/>
        <w:jc w:val="center"/>
        <w:rPr>
          <w:b/>
          <w:b/>
          <w:sz w:val="28"/>
          <w:lang w:val="uk-UA" w:eastAsia="en-US"/>
        </w:rPr>
      </w:pPr>
      <w:r>
        <w:rPr>
          <w:b/>
          <w:sz w:val="28"/>
          <w:lang w:val="uk-UA" w:eastAsia="en-US"/>
        </w:rPr>
        <w:t>Дисертація на здобуття наукового ступеня</w:t>
      </w:r>
    </w:p>
    <w:p>
      <w:pPr>
        <w:pStyle w:val="Normal"/>
        <w:spacing w:lineRule="auto" w:line="360"/>
        <w:jc w:val="center"/>
        <w:rPr>
          <w:b/>
          <w:b/>
          <w:sz w:val="28"/>
          <w:lang w:val="uk-UA" w:eastAsia="en-US"/>
        </w:rPr>
      </w:pPr>
      <w:r>
        <w:rPr>
          <w:b/>
          <w:sz w:val="28"/>
          <w:lang w:val="uk-UA" w:eastAsia="en-US"/>
        </w:rPr>
        <w:t>кандидата психологічних наук</w:t>
      </w:r>
    </w:p>
    <w:p>
      <w:pPr>
        <w:pStyle w:val="TextBody"/>
        <w:spacing w:lineRule="auto" w:line="360"/>
        <w:jc w:val="left"/>
        <w:rPr>
          <w:b/>
          <w:b/>
          <w:sz w:val="28"/>
          <w:lang w:val="en-US" w:eastAsia="en-US"/>
        </w:rPr>
      </w:pPr>
      <w:r>
        <w:rPr>
          <w:b/>
          <w:sz w:val="28"/>
          <w:lang w:val="en-US" w:eastAsia="en-US"/>
        </w:rPr>
      </w:r>
    </w:p>
    <w:p>
      <w:pPr>
        <w:pStyle w:val="TextBody"/>
        <w:spacing w:lineRule="auto" w:line="360"/>
        <w:jc w:val="left"/>
        <w:rPr>
          <w:lang w:val="en-US" w:eastAsia="en-US"/>
        </w:rPr>
      </w:pPr>
      <w:r>
        <w:rPr>
          <w:lang w:val="en-US" w:eastAsia="en-US"/>
        </w:rPr>
      </w:r>
    </w:p>
    <w:p>
      <w:pPr>
        <w:pStyle w:val="TextBody"/>
        <w:tabs>
          <w:tab w:val="clear" w:pos="708"/>
          <w:tab w:val="left" w:pos="4962" w:leader="none"/>
        </w:tabs>
        <w:spacing w:lineRule="auto" w:line="360"/>
        <w:jc w:val="left"/>
        <w:rPr/>
      </w:pPr>
      <w:r>
        <w:rPr>
          <w:lang w:val="en-US" w:eastAsia="en-US"/>
        </w:rPr>
        <w:t xml:space="preserve">                                                                       </w:t>
      </w:r>
      <w:r>
        <w:rPr>
          <w:b/>
          <w:bCs/>
          <w:lang w:val="en-US" w:eastAsia="en-US"/>
        </w:rPr>
        <w:t xml:space="preserve">Науковий керівник: </w:t>
      </w:r>
    </w:p>
    <w:p>
      <w:pPr>
        <w:pStyle w:val="TextBody"/>
        <w:tabs>
          <w:tab w:val="clear" w:pos="708"/>
          <w:tab w:val="left" w:pos="4962" w:leader="none"/>
        </w:tabs>
        <w:spacing w:lineRule="auto" w:line="360"/>
        <w:jc w:val="left"/>
        <w:rPr>
          <w:lang w:val="en-US" w:eastAsia="en-US"/>
        </w:rPr>
      </w:pPr>
      <w:r>
        <w:rPr>
          <w:lang w:val="en-US" w:eastAsia="en-US"/>
        </w:rPr>
        <w:tab/>
        <w:t>Зелінська Тетяна Миколаївна,</w:t>
      </w:r>
    </w:p>
    <w:p>
      <w:pPr>
        <w:pStyle w:val="Normal"/>
        <w:tabs>
          <w:tab w:val="clear" w:pos="708"/>
          <w:tab w:val="left" w:pos="4962" w:leader="none"/>
        </w:tabs>
        <w:spacing w:lineRule="auto" w:line="360"/>
        <w:jc w:val="center"/>
        <w:rPr>
          <w:b/>
          <w:b/>
          <w:sz w:val="28"/>
          <w:lang w:val="uk-UA" w:eastAsia="en-US"/>
        </w:rPr>
      </w:pPr>
      <w:r>
        <w:rPr>
          <w:b/>
          <w:sz w:val="28"/>
          <w:lang w:val="uk-UA" w:eastAsia="en-US"/>
        </w:rPr>
        <w:t xml:space="preserve">                                                        </w:t>
      </w:r>
      <w:r>
        <w:rPr>
          <w:b/>
          <w:sz w:val="28"/>
          <w:lang w:val="uk-UA" w:eastAsia="en-US"/>
        </w:rPr>
        <w:t>кандидат психологічних наук,</w:t>
      </w:r>
    </w:p>
    <w:p>
      <w:pPr>
        <w:pStyle w:val="Normal"/>
        <w:tabs>
          <w:tab w:val="clear" w:pos="708"/>
          <w:tab w:val="left" w:pos="5040" w:leader="none"/>
        </w:tabs>
        <w:spacing w:lineRule="auto" w:line="360"/>
        <w:jc w:val="center"/>
        <w:rPr>
          <w:b/>
          <w:b/>
          <w:sz w:val="28"/>
          <w:lang w:val="uk-UA" w:eastAsia="en-US"/>
        </w:rPr>
      </w:pPr>
      <w:r>
        <w:rPr>
          <w:b/>
          <w:sz w:val="28"/>
          <w:lang w:val="uk-UA" w:eastAsia="en-US"/>
        </w:rPr>
        <w:t xml:space="preserve">                </w:t>
      </w:r>
      <w:r>
        <w:rPr>
          <w:b/>
          <w:sz w:val="28"/>
          <w:lang w:val="uk-UA" w:eastAsia="en-US"/>
        </w:rPr>
        <w:t>доцент</w:t>
      </w:r>
    </w:p>
    <w:p>
      <w:pPr>
        <w:pStyle w:val="Heading1"/>
        <w:tabs>
          <w:tab w:val="clear" w:pos="708"/>
          <w:tab w:val="left" w:pos="4962" w:leader="none"/>
        </w:tabs>
        <w:spacing w:lineRule="auto" w:line="360"/>
        <w:rPr>
          <w:b w:val="false"/>
          <w:b w:val="false"/>
          <w:sz w:val="28"/>
          <w:lang w:val="en-US" w:eastAsia="en-US"/>
        </w:rPr>
      </w:pPr>
      <w:r>
        <w:rPr>
          <w:b w:val="false"/>
          <w:sz w:val="28"/>
          <w:lang w:val="en-US" w:eastAsia="en-US"/>
        </w:rPr>
      </w:r>
    </w:p>
    <w:p>
      <w:pPr>
        <w:pStyle w:val="Normal"/>
        <w:rPr>
          <w:lang w:val="uk-UA" w:eastAsia="en-US"/>
        </w:rPr>
      </w:pPr>
      <w:r>
        <w:rPr>
          <w:lang w:val="uk-UA" w:eastAsia="en-US"/>
        </w:rPr>
      </w:r>
    </w:p>
    <w:p>
      <w:pPr>
        <w:pStyle w:val="Heading1"/>
        <w:spacing w:lineRule="auto" w:line="360"/>
        <w:rPr>
          <w:lang w:val="en-US" w:eastAsia="en-US"/>
        </w:rPr>
      </w:pPr>
      <w:r>
        <w:rPr>
          <w:lang w:val="en-US" w:eastAsia="en-US"/>
        </w:rPr>
      </w:r>
    </w:p>
    <w:p>
      <w:pPr>
        <w:pStyle w:val="Normal"/>
        <w:rPr>
          <w:lang w:val="en-US" w:eastAsia="en-US"/>
        </w:rPr>
      </w:pPr>
      <w:r>
        <w:rPr>
          <w:lang w:val="en-US" w:eastAsia="en-US"/>
        </w:rPr>
      </w:r>
    </w:p>
    <w:p>
      <w:pPr>
        <w:pStyle w:val="Heading1"/>
        <w:spacing w:lineRule="auto" w:line="360"/>
        <w:rPr>
          <w:lang w:val="en-US" w:eastAsia="en-US"/>
        </w:rPr>
      </w:pPr>
      <w:r>
        <w:rPr>
          <w:lang w:val="en-US" w:eastAsia="en-US"/>
        </w:rPr>
        <w:t>КИЇВ-2003</w:t>
      </w:r>
    </w:p>
    <w:p>
      <w:pPr>
        <w:pStyle w:val="Normal"/>
        <w:rPr>
          <w:lang w:val="uk-UA" w:eastAsia="en-US"/>
        </w:rPr>
      </w:pPr>
      <w:r>
        <w:rPr>
          <w:lang w:val="uk-UA" w:eastAsia="en-US"/>
        </w:rPr>
      </w:r>
    </w:p>
    <w:p>
      <w:pPr>
        <w:pStyle w:val="Heading1"/>
        <w:spacing w:lineRule="auto" w:line="360"/>
        <w:rPr>
          <w:b w:val="false"/>
          <w:b w:val="false"/>
          <w:lang w:val="en-US" w:eastAsia="en-US"/>
        </w:rPr>
      </w:pPr>
      <w:r>
        <w:rPr>
          <w:b w:val="false"/>
          <w:lang w:val="en-US" w:eastAsia="en-US"/>
        </w:rPr>
        <w:t>ЗМІСТ</w:t>
      </w:r>
    </w:p>
    <w:p>
      <w:pPr>
        <w:pStyle w:val="WW24"/>
        <w:rPr>
          <w:b/>
          <w:b/>
          <w:lang w:val="uk-UA" w:eastAsia="en-US"/>
        </w:rPr>
      </w:pPr>
      <w:r>
        <w:rPr>
          <w:b/>
          <w:lang w:val="uk-UA" w:eastAsia="en-US"/>
        </w:rPr>
      </w:r>
    </w:p>
    <w:p>
      <w:pPr>
        <w:pStyle w:val="Heading2"/>
        <w:numPr>
          <w:ilvl w:val="1"/>
          <w:numId w:val="5"/>
        </w:numPr>
        <w:tabs>
          <w:tab w:val="clear" w:pos="708"/>
        </w:tabs>
        <w:suppressAutoHyphens w:val="true"/>
        <w:spacing w:lineRule="auto" w:line="360" w:before="0" w:after="0"/>
        <w:ind w:left="0" w:hanging="0"/>
        <w:rPr/>
      </w:pPr>
      <w:r>
        <w:rPr>
          <w:b w:val="false"/>
          <w:lang w:val="uk-UA" w:eastAsia="en-US"/>
        </w:rPr>
        <w:t xml:space="preserve">ВСТУП </w:t>
      </w:r>
      <w:r>
        <w:rPr>
          <w:lang w:val="uk-UA" w:eastAsia="en-US"/>
        </w:rPr>
        <w:t>..................................................................................................................... 5</w:t>
      </w:r>
    </w:p>
    <w:p>
      <w:pPr>
        <w:pStyle w:val="Normal"/>
        <w:spacing w:lineRule="auto" w:line="360"/>
        <w:rPr>
          <w:b/>
          <w:b/>
          <w:sz w:val="28"/>
          <w:lang w:val="uk-UA" w:eastAsia="en-US"/>
        </w:rPr>
      </w:pPr>
      <w:r>
        <w:rPr>
          <w:b/>
          <w:sz w:val="28"/>
          <w:lang w:val="uk-UA" w:eastAsia="en-US"/>
        </w:rPr>
      </w:r>
    </w:p>
    <w:p>
      <w:pPr>
        <w:pStyle w:val="Normal"/>
        <w:spacing w:lineRule="auto" w:line="360"/>
        <w:rPr>
          <w:sz w:val="28"/>
          <w:lang w:val="uk-UA" w:eastAsia="en-US"/>
        </w:rPr>
      </w:pPr>
      <w:r>
        <w:rPr>
          <w:sz w:val="28"/>
          <w:lang w:val="uk-UA" w:eastAsia="en-US"/>
        </w:rPr>
        <w:t>РОЗДІЛ І</w:t>
      </w:r>
    </w:p>
    <w:p>
      <w:pPr>
        <w:pStyle w:val="Style157"/>
        <w:keepNext w:val="false"/>
        <w:tabs>
          <w:tab w:val="clear" w:pos="708"/>
          <w:tab w:val="left" w:pos="9214" w:leader="none"/>
        </w:tabs>
        <w:rPr>
          <w:rFonts w:ascii="Times New Roman;Times" w:hAnsi="Times New Roman;Times" w:eastAsia="Times New Roman;Times" w:cs="Times New Roman;Times"/>
          <w:lang w:val="en-US" w:eastAsia="en-US"/>
        </w:rPr>
      </w:pPr>
      <w:r>
        <w:rPr>
          <w:rFonts w:eastAsia="Times New Roman;Times" w:cs="Times New Roman;Times" w:ascii="Times New Roman;Times" w:hAnsi="Times New Roman;Times"/>
          <w:lang w:val="en-US" w:eastAsia="en-US"/>
        </w:rPr>
        <w:t>ТЕОРЕТИКО-МЕТОДОЛОГІЧНІ  АСПЕКТИ  ДОСЛІДЖЕННЯ ПРОБЛЕМИ  АМБІВАЛЕНТНОСТІ</w:t>
      </w:r>
    </w:p>
    <w:p>
      <w:pPr>
        <w:pStyle w:val="TextBody"/>
        <w:tabs>
          <w:tab w:val="clear" w:pos="708"/>
          <w:tab w:val="left" w:pos="9356" w:leader="none"/>
        </w:tabs>
        <w:spacing w:lineRule="auto" w:line="360"/>
        <w:jc w:val="left"/>
        <w:rPr/>
      </w:pPr>
      <w:r>
        <w:rPr>
          <w:b/>
          <w:bCs/>
          <w:lang w:val="ru-RU" w:eastAsia="en-US"/>
        </w:rPr>
        <w:t>1.1.</w:t>
      </w:r>
      <w:r>
        <w:rPr>
          <w:lang w:val="ru-RU" w:eastAsia="en-US"/>
        </w:rPr>
        <w:t xml:space="preserve"> Експлікація змісту поняття амбівалентності як психологічної категорії .. </w:t>
      </w:r>
      <w:r>
        <w:rPr>
          <w:bCs/>
          <w:lang w:val="ru-RU" w:eastAsia="en-US"/>
        </w:rPr>
        <w:t>15</w:t>
      </w:r>
      <w:r>
        <w:rPr>
          <w:lang w:val="ru-RU" w:eastAsia="en-US"/>
        </w:rPr>
        <w:t xml:space="preserve"> </w:t>
      </w:r>
    </w:p>
    <w:p>
      <w:pPr>
        <w:pStyle w:val="TextBody"/>
        <w:spacing w:lineRule="auto" w:line="360"/>
        <w:jc w:val="left"/>
        <w:rPr/>
      </w:pPr>
      <w:r>
        <w:rPr>
          <w:b/>
          <w:bCs/>
          <w:lang w:val="ru-RU" w:eastAsia="en-US"/>
        </w:rPr>
        <w:t>1.2.</w:t>
      </w:r>
      <w:r>
        <w:rPr>
          <w:lang w:val="ru-RU" w:eastAsia="en-US"/>
        </w:rPr>
        <w:t xml:space="preserve"> </w:t>
      </w:r>
      <w:r>
        <w:rPr>
          <w:lang w:val="en-US" w:eastAsia="en-US"/>
        </w:rPr>
        <w:t>Науково-теоретичні концепції та</w:t>
      </w:r>
      <w:r>
        <w:rPr>
          <w:lang w:val="ru-RU" w:eastAsia="en-US"/>
        </w:rPr>
        <w:t xml:space="preserve"> підходи до вивчення проблеми амбівалентності ......................................................................................................</w:t>
      </w:r>
      <w:r>
        <w:rPr>
          <w:lang w:val="en-US" w:eastAsia="en-US"/>
        </w:rPr>
        <w:t xml:space="preserve"> 23</w:t>
      </w:r>
    </w:p>
    <w:p>
      <w:pPr>
        <w:pStyle w:val="WW24"/>
        <w:tabs>
          <w:tab w:val="clear" w:pos="708"/>
          <w:tab w:val="left" w:pos="9214" w:leader="none"/>
        </w:tabs>
        <w:rPr/>
      </w:pPr>
      <w:r>
        <w:rPr>
          <w:b/>
          <w:lang w:val="uk-UA" w:eastAsia="en-US"/>
        </w:rPr>
        <w:t>1.3.</w:t>
      </w:r>
      <w:r>
        <w:rPr>
          <w:lang w:val="uk-UA" w:eastAsia="en-US"/>
        </w:rPr>
        <w:t xml:space="preserve"> Вікові особливості прояву амбівалентності особистості ............................ 40</w:t>
      </w:r>
    </w:p>
    <w:p>
      <w:pPr>
        <w:pStyle w:val="Normal"/>
        <w:spacing w:lineRule="auto" w:line="360"/>
        <w:rPr/>
      </w:pPr>
      <w:r>
        <w:rPr>
          <w:sz w:val="28"/>
          <w:lang w:val="uk-UA" w:eastAsia="en-US"/>
        </w:rPr>
        <w:t>1.4.</w:t>
      </w:r>
      <w:r>
        <w:rPr>
          <w:b/>
          <w:sz w:val="28"/>
          <w:lang w:val="uk-UA" w:eastAsia="en-US"/>
        </w:rPr>
        <w:t xml:space="preserve"> Структура та критерії особистісної амбівалентності .................................. 52</w:t>
      </w:r>
    </w:p>
    <w:p>
      <w:pPr>
        <w:pStyle w:val="Heading2"/>
        <w:numPr>
          <w:ilvl w:val="1"/>
          <w:numId w:val="5"/>
        </w:numPr>
        <w:tabs>
          <w:tab w:val="clear" w:pos="708"/>
        </w:tabs>
        <w:suppressAutoHyphens w:val="true"/>
        <w:spacing w:lineRule="auto" w:line="360" w:before="0" w:after="0"/>
        <w:ind w:left="0" w:hanging="0"/>
        <w:rPr>
          <w:lang w:val="uk-UA" w:eastAsia="en-US"/>
        </w:rPr>
      </w:pPr>
      <w:r>
        <w:rPr>
          <w:lang w:val="uk-UA" w:eastAsia="en-US"/>
        </w:rPr>
        <w:t xml:space="preserve">Висновки до першого розділу ............................................................................... 61 </w:t>
      </w:r>
    </w:p>
    <w:p>
      <w:pPr>
        <w:pStyle w:val="Normal"/>
        <w:spacing w:lineRule="auto" w:line="360"/>
        <w:rPr>
          <w:lang w:val="uk-UA" w:eastAsia="en-US"/>
        </w:rPr>
      </w:pPr>
      <w:r>
        <w:rPr>
          <w:lang w:val="uk-UA" w:eastAsia="en-US"/>
        </w:rPr>
      </w:r>
    </w:p>
    <w:p>
      <w:pPr>
        <w:pStyle w:val="Normal"/>
        <w:spacing w:lineRule="auto" w:line="360"/>
        <w:rPr>
          <w:sz w:val="28"/>
          <w:lang w:val="uk-UA" w:eastAsia="en-US"/>
        </w:rPr>
      </w:pPr>
      <w:r>
        <w:rPr>
          <w:sz w:val="28"/>
          <w:lang w:val="uk-UA" w:eastAsia="en-US"/>
        </w:rPr>
        <w:t>РОЗДІЛ ІІ</w:t>
      </w:r>
    </w:p>
    <w:p>
      <w:pPr>
        <w:pStyle w:val="Heading3"/>
        <w:rPr>
          <w:lang w:val="uk-UA" w:eastAsia="en-US"/>
        </w:rPr>
      </w:pPr>
      <w:r>
        <w:rPr>
          <w:lang w:val="uk-UA" w:eastAsia="en-US"/>
        </w:rPr>
        <w:t xml:space="preserve">ЕКСПЕРИМЕНТАЛЬНЕ  ВИВЧЕННЯ  ПСИХОЛОГІЧНИХ </w:t>
      </w:r>
    </w:p>
    <w:p>
      <w:pPr>
        <w:pStyle w:val="Normal"/>
        <w:spacing w:lineRule="auto" w:line="360"/>
        <w:rPr>
          <w:sz w:val="28"/>
          <w:lang w:val="uk-UA" w:eastAsia="en-US"/>
        </w:rPr>
      </w:pPr>
      <w:r>
        <w:rPr>
          <w:sz w:val="28"/>
          <w:lang w:val="uk-UA" w:eastAsia="en-US"/>
        </w:rPr>
        <w:t xml:space="preserve">ОСОБЛИВОСТЕЙ  ПРОЯВУ  АМБІВАЛЕНТНОСТІ  ОСОБИСТОСТІ </w:t>
      </w:r>
    </w:p>
    <w:p>
      <w:pPr>
        <w:pStyle w:val="Heading3"/>
        <w:numPr>
          <w:ilvl w:val="2"/>
          <w:numId w:val="5"/>
        </w:numPr>
        <w:tabs>
          <w:tab w:val="clear" w:pos="708"/>
        </w:tabs>
        <w:suppressAutoHyphens w:val="true"/>
        <w:spacing w:lineRule="auto" w:line="360" w:before="0" w:after="0"/>
        <w:ind w:left="0" w:hanging="0"/>
        <w:rPr>
          <w:lang w:val="uk-UA" w:eastAsia="en-US"/>
        </w:rPr>
      </w:pPr>
      <w:r>
        <w:rPr>
          <w:lang w:val="uk-UA" w:eastAsia="en-US"/>
        </w:rPr>
        <w:t>В  РАННІЙ  ЮНОСТІ</w:t>
      </w:r>
    </w:p>
    <w:p>
      <w:pPr>
        <w:pStyle w:val="Normal"/>
        <w:spacing w:lineRule="auto" w:line="360"/>
        <w:rPr/>
      </w:pPr>
      <w:r>
        <w:rPr>
          <w:sz w:val="28"/>
          <w:lang w:val="uk-UA" w:eastAsia="en-US"/>
        </w:rPr>
        <w:t>2.1.</w:t>
      </w:r>
      <w:r>
        <w:rPr>
          <w:b/>
          <w:sz w:val="28"/>
          <w:lang w:val="uk-UA" w:eastAsia="en-US"/>
        </w:rPr>
        <w:t xml:space="preserve"> Методичні засади дослідження амбівалентності особистості в ранньому юнацькому віці ....................................................................................................... 65</w:t>
      </w:r>
    </w:p>
    <w:p>
      <w:pPr>
        <w:pStyle w:val="WW24"/>
        <w:rPr/>
      </w:pPr>
      <w:r>
        <w:rPr>
          <w:b/>
          <w:lang w:val="uk-UA" w:eastAsia="en-US"/>
        </w:rPr>
        <w:t>2.2.</w:t>
      </w:r>
      <w:r>
        <w:rPr>
          <w:lang w:val="uk-UA" w:eastAsia="en-US"/>
        </w:rPr>
        <w:t xml:space="preserve"> Вивчення проявів амбівалентності в мотивації афіліації особистості старшокласників .................................................................................................... 75</w:t>
      </w:r>
    </w:p>
    <w:p>
      <w:pPr>
        <w:pStyle w:val="Normal"/>
        <w:spacing w:lineRule="auto" w:line="360"/>
        <w:rPr/>
      </w:pPr>
      <w:r>
        <w:rPr>
          <w:sz w:val="28"/>
          <w:lang w:val="uk-UA" w:eastAsia="en-US"/>
        </w:rPr>
        <w:t>2.3.</w:t>
      </w:r>
      <w:r>
        <w:rPr>
          <w:b/>
          <w:sz w:val="28"/>
          <w:lang w:val="uk-UA" w:eastAsia="en-US"/>
        </w:rPr>
        <w:t xml:space="preserve"> Характеристика амбівалентності фрустраційної інтолерантності – толерантності учнів раннього юнацького віку ................................................... 86</w:t>
      </w:r>
    </w:p>
    <w:p>
      <w:pPr>
        <w:pStyle w:val="Normal"/>
        <w:spacing w:lineRule="auto" w:line="360"/>
        <w:rPr/>
      </w:pPr>
      <w:r>
        <w:rPr>
          <w:sz w:val="28"/>
          <w:lang w:val="uk-UA" w:eastAsia="en-US"/>
        </w:rPr>
        <w:t>2.4.</w:t>
      </w:r>
      <w:r>
        <w:rPr>
          <w:b/>
          <w:sz w:val="28"/>
          <w:lang w:val="uk-UA" w:eastAsia="en-US"/>
        </w:rPr>
        <w:t xml:space="preserve"> Аналіз поведінкових особливостей амбівалентності особистості старшокласників .................................................................................................. 109</w:t>
      </w:r>
    </w:p>
    <w:p>
      <w:pPr>
        <w:pStyle w:val="Normal"/>
        <w:spacing w:lineRule="auto" w:line="360"/>
        <w:rPr/>
      </w:pPr>
      <w:r>
        <w:rPr>
          <w:sz w:val="28"/>
          <w:lang w:val="uk-UA" w:eastAsia="en-US"/>
        </w:rPr>
        <w:t>2.5.</w:t>
      </w:r>
      <w:r>
        <w:rPr>
          <w:b/>
          <w:sz w:val="28"/>
          <w:lang w:val="uk-UA" w:eastAsia="en-US"/>
        </w:rPr>
        <w:t xml:space="preserve"> Характеристика рівнів особистісної амбівалентності учнів у ранньому юнацькому віці ..................................................................................................... 124</w:t>
      </w:r>
    </w:p>
    <w:p>
      <w:pPr>
        <w:pStyle w:val="Heading3"/>
        <w:numPr>
          <w:ilvl w:val="2"/>
          <w:numId w:val="5"/>
        </w:numPr>
        <w:tabs>
          <w:tab w:val="clear" w:pos="708"/>
        </w:tabs>
        <w:suppressAutoHyphens w:val="true"/>
        <w:spacing w:lineRule="auto" w:line="360" w:before="0" w:after="0"/>
        <w:ind w:left="0" w:hanging="0"/>
        <w:rPr>
          <w:b w:val="false"/>
          <w:b w:val="false"/>
          <w:lang w:val="uk-UA" w:eastAsia="en-US"/>
        </w:rPr>
      </w:pPr>
      <w:r>
        <w:rPr>
          <w:b w:val="false"/>
          <w:lang w:val="uk-UA" w:eastAsia="en-US"/>
        </w:rPr>
        <w:t>Висновки до другого розділу .............................................................................. 130</w:t>
      </w:r>
    </w:p>
    <w:p>
      <w:pPr>
        <w:pStyle w:val="Normal"/>
        <w:spacing w:lineRule="auto" w:line="360"/>
        <w:rPr>
          <w:b/>
          <w:b/>
          <w:sz w:val="28"/>
          <w:lang w:val="uk-UA" w:eastAsia="en-US"/>
        </w:rPr>
      </w:pPr>
      <w:r>
        <w:rPr>
          <w:b/>
          <w:sz w:val="28"/>
          <w:lang w:val="uk-UA" w:eastAsia="en-US"/>
        </w:rPr>
      </w:r>
    </w:p>
    <w:p>
      <w:pPr>
        <w:pStyle w:val="Heading2"/>
        <w:numPr>
          <w:ilvl w:val="1"/>
          <w:numId w:val="5"/>
        </w:numPr>
        <w:tabs>
          <w:tab w:val="clear" w:pos="708"/>
        </w:tabs>
        <w:suppressAutoHyphens w:val="true"/>
        <w:spacing w:lineRule="auto" w:line="360" w:before="0" w:after="0"/>
        <w:ind w:left="0" w:hanging="0"/>
        <w:rPr>
          <w:b w:val="false"/>
          <w:b w:val="false"/>
          <w:lang w:val="uk-UA" w:eastAsia="en-US"/>
        </w:rPr>
      </w:pPr>
      <w:r>
        <w:rPr>
          <w:b w:val="false"/>
          <w:lang w:val="uk-UA" w:eastAsia="en-US"/>
        </w:rPr>
        <w:t>РОЗДІЛ ІІІ</w:t>
      </w:r>
    </w:p>
    <w:p>
      <w:pPr>
        <w:pStyle w:val="WW22"/>
        <w:rPr>
          <w:lang w:val="en-US" w:eastAsia="en-US"/>
        </w:rPr>
      </w:pPr>
      <w:r>
        <w:rPr>
          <w:lang w:val="en-US" w:eastAsia="en-US"/>
        </w:rPr>
        <w:t>СИСТЕМА  РОБОТИ  ЗІ  ЗНИЖЕННЯ  ІНТЕНСИВНОСТІ  ОСОБИСТІСНОЇ  АМБІВАЛЕНТНОСТІ  УЧНІВ  РАННЬОГО  ЮНАЦЬКОГО  ВІКУ</w:t>
      </w:r>
    </w:p>
    <w:p>
      <w:pPr>
        <w:pStyle w:val="Normal"/>
        <w:spacing w:lineRule="auto" w:line="360"/>
        <w:rPr/>
      </w:pPr>
      <w:r>
        <w:rPr>
          <w:sz w:val="28"/>
          <w:lang w:val="uk-UA" w:eastAsia="en-US"/>
        </w:rPr>
        <w:t>3.1.</w:t>
      </w:r>
      <w:r>
        <w:rPr>
          <w:b/>
          <w:sz w:val="28"/>
          <w:lang w:val="uk-UA" w:eastAsia="en-US"/>
        </w:rPr>
        <w:t xml:space="preserve"> Теоретико-методичне обґрунтування системи роботи зі зниження інтенсивності особистісної амбівалентності ..................................................... 134</w:t>
      </w:r>
    </w:p>
    <w:p>
      <w:pPr>
        <w:pStyle w:val="Normal"/>
        <w:spacing w:lineRule="auto" w:line="360"/>
        <w:rPr/>
      </w:pPr>
      <w:r>
        <w:rPr>
          <w:sz w:val="28"/>
          <w:lang w:val="uk-UA" w:eastAsia="en-US"/>
        </w:rPr>
        <w:t>3.2.</w:t>
      </w:r>
      <w:r>
        <w:rPr>
          <w:b/>
          <w:sz w:val="28"/>
          <w:lang w:val="uk-UA" w:eastAsia="en-US"/>
        </w:rPr>
        <w:t xml:space="preserve"> Характеристика психологічної програми зі зниження інтенсивності амбівалентності особистості старшокласників ................................................. 145</w:t>
      </w:r>
    </w:p>
    <w:p>
      <w:pPr>
        <w:pStyle w:val="Normal"/>
        <w:spacing w:lineRule="auto" w:line="360"/>
        <w:rPr/>
      </w:pPr>
      <w:r>
        <w:rPr>
          <w:sz w:val="28"/>
          <w:lang w:val="uk-UA" w:eastAsia="en-US"/>
        </w:rPr>
        <w:t>3.3.</w:t>
      </w:r>
      <w:r>
        <w:rPr>
          <w:b/>
          <w:sz w:val="28"/>
          <w:lang w:val="uk-UA" w:eastAsia="en-US"/>
        </w:rPr>
        <w:t xml:space="preserve"> Динаміка прояву особистісної амбівалентності в експериментальній </w:t>
      </w:r>
    </w:p>
    <w:p>
      <w:pPr>
        <w:pStyle w:val="Normal"/>
        <w:spacing w:lineRule="auto" w:line="360"/>
        <w:rPr>
          <w:b/>
          <w:b/>
          <w:sz w:val="28"/>
          <w:lang w:val="uk-UA" w:eastAsia="en-US"/>
        </w:rPr>
      </w:pPr>
      <w:r>
        <w:rPr>
          <w:b/>
          <w:sz w:val="28"/>
          <w:lang w:val="uk-UA" w:eastAsia="en-US"/>
        </w:rPr>
        <w:t>та контрольній групах .......................................................................................... 169</w:t>
      </w:r>
    </w:p>
    <w:p>
      <w:pPr>
        <w:pStyle w:val="Normal"/>
        <w:spacing w:lineRule="auto" w:line="360"/>
        <w:rPr>
          <w:b/>
          <w:b/>
          <w:sz w:val="28"/>
          <w:lang w:val="uk-UA" w:eastAsia="en-US"/>
        </w:rPr>
      </w:pPr>
      <w:r>
        <w:rPr>
          <w:b/>
          <w:sz w:val="28"/>
          <w:lang w:val="uk-UA" w:eastAsia="en-US"/>
        </w:rPr>
        <w:t>Висновки до третього розділу ............................................................................. 176</w:t>
      </w:r>
    </w:p>
    <w:p>
      <w:pPr>
        <w:pStyle w:val="Heading3"/>
        <w:numPr>
          <w:ilvl w:val="2"/>
          <w:numId w:val="5"/>
        </w:numPr>
        <w:tabs>
          <w:tab w:val="clear" w:pos="708"/>
        </w:tabs>
        <w:suppressAutoHyphens w:val="true"/>
        <w:spacing w:lineRule="auto" w:line="360" w:before="0" w:after="0"/>
        <w:ind w:left="0" w:hanging="0"/>
        <w:rPr>
          <w:b w:val="false"/>
          <w:b w:val="false"/>
          <w:sz w:val="28"/>
          <w:lang w:val="uk-UA" w:eastAsia="en-US"/>
        </w:rPr>
      </w:pPr>
      <w:r>
        <w:rPr>
          <w:b w:val="false"/>
          <w:sz w:val="28"/>
          <w:lang w:val="uk-UA" w:eastAsia="en-US"/>
        </w:rPr>
      </w:r>
    </w:p>
    <w:p>
      <w:pPr>
        <w:pStyle w:val="Heading3"/>
        <w:numPr>
          <w:ilvl w:val="2"/>
          <w:numId w:val="5"/>
        </w:numPr>
        <w:tabs>
          <w:tab w:val="clear" w:pos="708"/>
        </w:tabs>
        <w:suppressAutoHyphens w:val="true"/>
        <w:spacing w:lineRule="auto" w:line="360" w:before="0" w:after="0"/>
        <w:ind w:left="0" w:hanging="0"/>
        <w:rPr/>
      </w:pPr>
      <w:r>
        <w:rPr>
          <w:lang w:val="uk-UA" w:eastAsia="en-US"/>
        </w:rPr>
        <w:t xml:space="preserve">ВИСНОВКИ </w:t>
      </w:r>
      <w:r>
        <w:rPr>
          <w:b w:val="false"/>
          <w:lang w:val="uk-UA" w:eastAsia="en-US"/>
        </w:rPr>
        <w:t>........................................................................................................ 179</w:t>
      </w:r>
    </w:p>
    <w:p>
      <w:pPr>
        <w:pStyle w:val="Normal"/>
        <w:spacing w:lineRule="auto" w:line="360"/>
        <w:rPr>
          <w:b/>
          <w:b/>
          <w:sz w:val="28"/>
          <w:lang w:val="uk-UA" w:eastAsia="en-US"/>
        </w:rPr>
      </w:pPr>
      <w:r>
        <w:rPr>
          <w:b/>
          <w:sz w:val="28"/>
          <w:lang w:val="uk-UA" w:eastAsia="en-US"/>
        </w:rPr>
      </w:r>
    </w:p>
    <w:p>
      <w:pPr>
        <w:pStyle w:val="Normal"/>
        <w:spacing w:lineRule="auto" w:line="360"/>
        <w:rPr/>
      </w:pPr>
      <w:r>
        <w:rPr>
          <w:sz w:val="28"/>
          <w:lang w:val="uk-UA" w:eastAsia="en-US"/>
        </w:rPr>
        <w:t xml:space="preserve">СПИСОК  ВИКОРИСТАНИХ  ДЖЕРЕЛ </w:t>
      </w:r>
      <w:r>
        <w:rPr>
          <w:b/>
          <w:sz w:val="28"/>
          <w:lang w:val="uk-UA" w:eastAsia="en-US"/>
        </w:rPr>
        <w:t>..................................................... 183</w:t>
      </w:r>
    </w:p>
    <w:p>
      <w:pPr>
        <w:pStyle w:val="Heading3"/>
        <w:numPr>
          <w:ilvl w:val="2"/>
          <w:numId w:val="5"/>
        </w:numPr>
        <w:tabs>
          <w:tab w:val="clear" w:pos="708"/>
        </w:tabs>
        <w:suppressAutoHyphens w:val="true"/>
        <w:spacing w:lineRule="auto" w:line="360" w:before="0" w:after="0"/>
        <w:ind w:left="0" w:hanging="0"/>
        <w:rPr>
          <w:rFonts w:eastAsia="Courier"/>
          <w:lang w:val="uk-UA" w:eastAsia="en-US"/>
        </w:rPr>
      </w:pPr>
      <w:r>
        <w:rPr>
          <w:rFonts w:eastAsia="Courier"/>
          <w:lang w:val="uk-UA" w:eastAsia="en-US"/>
        </w:rPr>
        <w:t xml:space="preserve"> </w:t>
      </w:r>
    </w:p>
    <w:p>
      <w:pPr>
        <w:pStyle w:val="Heading3"/>
        <w:numPr>
          <w:ilvl w:val="2"/>
          <w:numId w:val="5"/>
        </w:numPr>
        <w:tabs>
          <w:tab w:val="clear" w:pos="708"/>
        </w:tabs>
        <w:suppressAutoHyphens w:val="true"/>
        <w:spacing w:lineRule="auto" w:line="360" w:before="0" w:after="0"/>
        <w:ind w:left="0" w:hanging="0"/>
        <w:rPr/>
      </w:pPr>
      <w:r>
        <w:rPr>
          <w:lang w:val="uk-UA" w:eastAsia="en-US"/>
        </w:rPr>
        <w:t xml:space="preserve">ДОДАТКИ </w:t>
      </w:r>
      <w:r>
        <w:rPr>
          <w:b w:val="false"/>
          <w:lang w:val="uk-UA" w:eastAsia="en-US"/>
        </w:rPr>
        <w:t>........................................................................................................... 208</w:t>
      </w:r>
    </w:p>
    <w:p>
      <w:pPr>
        <w:pStyle w:val="Normal"/>
        <w:spacing w:lineRule="auto" w:line="360"/>
        <w:rPr>
          <w:b/>
          <w:b/>
          <w:sz w:val="28"/>
          <w:lang w:val="uk-UA" w:eastAsia="en-US"/>
        </w:rPr>
      </w:pPr>
      <w:r>
        <w:rPr>
          <w:b/>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Normal"/>
        <w:spacing w:lineRule="auto" w:line="360"/>
        <w:jc w:val="center"/>
        <w:rPr>
          <w:sz w:val="28"/>
          <w:lang w:val="uk-UA" w:eastAsia="en-US"/>
        </w:rPr>
      </w:pPr>
      <w:r>
        <w:rPr>
          <w:sz w:val="28"/>
          <w:lang w:val="uk-UA" w:eastAsia="en-US"/>
        </w:rPr>
      </w:r>
    </w:p>
    <w:p>
      <w:pPr>
        <w:pStyle w:val="Heading4"/>
        <w:numPr>
          <w:ilvl w:val="3"/>
          <w:numId w:val="5"/>
        </w:numPr>
        <w:tabs>
          <w:tab w:val="clear" w:pos="708"/>
        </w:tabs>
        <w:suppressAutoHyphens w:val="true"/>
        <w:spacing w:lineRule="auto" w:line="360" w:before="0" w:after="0"/>
        <w:ind w:left="0" w:hanging="0"/>
        <w:jc w:val="center"/>
        <w:rPr>
          <w:lang w:val="uk-UA" w:eastAsia="en-US"/>
        </w:rPr>
      </w:pPr>
      <w:r>
        <w:rPr>
          <w:lang w:val="uk-UA" w:eastAsia="en-US"/>
        </w:rPr>
        <w:t>ПЕРЕЛІК УМОВНИХ СКОРОЧЕНЬ</w:t>
      </w:r>
    </w:p>
    <w:p>
      <w:pPr>
        <w:pStyle w:val="Normal"/>
        <w:spacing w:lineRule="auto" w:line="360"/>
        <w:ind w:left="720" w:hanging="0"/>
        <w:rPr>
          <w:lang w:val="uk-UA" w:eastAsia="en-US"/>
        </w:rPr>
      </w:pPr>
      <w:r>
        <w:rPr>
          <w:lang w:val="uk-UA" w:eastAsia="en-US"/>
        </w:rPr>
      </w:r>
    </w:p>
    <w:p>
      <w:pPr>
        <w:pStyle w:val="Heading6"/>
        <w:keepNext w:val="true"/>
        <w:numPr>
          <w:ilvl w:val="8"/>
          <w:numId w:val="5"/>
        </w:numPr>
        <w:tabs>
          <w:tab w:val="clear" w:pos="708"/>
        </w:tabs>
        <w:suppressAutoHyphens w:val="true"/>
        <w:autoSpaceDE w:val="true"/>
        <w:spacing w:lineRule="auto" w:line="360" w:before="0" w:after="0"/>
        <w:ind w:left="0" w:hanging="0"/>
        <w:jc w:val="both"/>
        <w:rPr/>
      </w:pPr>
      <w:r>
        <w:rPr>
          <w:lang w:val="en-US" w:eastAsia="en-US"/>
        </w:rPr>
        <w:t xml:space="preserve"> </w:t>
      </w:r>
      <w:r>
        <w:rPr>
          <w:lang w:val="en-US" w:eastAsia="en-US"/>
        </w:rPr>
        <w:tab/>
        <w:t>ВФТ</w:t>
        <w:tab/>
        <w:t xml:space="preserve"> </w:t>
        <w:tab/>
      </w:r>
      <w:r>
        <w:rPr>
          <w:b w:val="false"/>
          <w:lang w:val="en-US" w:eastAsia="en-US"/>
        </w:rPr>
        <w:t>вербальний фрустраційний тест</w:t>
      </w:r>
    </w:p>
    <w:p>
      <w:pPr>
        <w:pStyle w:val="Heading6"/>
        <w:keepNext w:val="true"/>
        <w:numPr>
          <w:ilvl w:val="6"/>
          <w:numId w:val="5"/>
        </w:numPr>
        <w:tabs>
          <w:tab w:val="clear" w:pos="708"/>
        </w:tabs>
        <w:suppressAutoHyphens w:val="true"/>
        <w:autoSpaceDE w:val="true"/>
        <w:spacing w:lineRule="auto" w:line="360" w:before="0" w:after="0"/>
        <w:ind w:left="0" w:hanging="0"/>
        <w:jc w:val="both"/>
        <w:rPr/>
      </w:pPr>
      <w:r>
        <w:rPr>
          <w:lang w:val="en-US" w:eastAsia="en-US"/>
        </w:rPr>
        <w:t xml:space="preserve"> </w:t>
      </w:r>
      <w:r>
        <w:rPr>
          <w:lang w:val="en-US" w:eastAsia="en-US"/>
        </w:rPr>
        <w:tab/>
        <w:t xml:space="preserve">ДМС </w:t>
        <w:tab/>
      </w:r>
      <w:r>
        <w:rPr>
          <w:b w:val="false"/>
          <w:lang w:val="en-US" w:eastAsia="en-US"/>
        </w:rPr>
        <w:t>діагностика міжособистісних стосунків</w:t>
      </w:r>
    </w:p>
    <w:p>
      <w:pPr>
        <w:pStyle w:val="Heading6"/>
        <w:keepNext w:val="true"/>
        <w:numPr>
          <w:ilvl w:val="5"/>
          <w:numId w:val="5"/>
        </w:numPr>
        <w:tabs>
          <w:tab w:val="clear" w:pos="708"/>
        </w:tabs>
        <w:suppressAutoHyphens w:val="true"/>
        <w:autoSpaceDE w:val="true"/>
        <w:spacing w:lineRule="auto" w:line="360" w:before="0" w:after="0"/>
        <w:ind w:left="0" w:hanging="0"/>
        <w:jc w:val="both"/>
        <w:rPr/>
      </w:pPr>
      <w:r>
        <w:rPr>
          <w:lang w:val="en-US" w:eastAsia="en-US"/>
        </w:rPr>
        <w:t xml:space="preserve"> </w:t>
      </w:r>
      <w:r>
        <w:rPr>
          <w:lang w:val="en-US" w:eastAsia="en-US"/>
        </w:rPr>
        <w:tab/>
        <w:t xml:space="preserve">ЕГ </w:t>
        <w:tab/>
        <w:t xml:space="preserve">    </w:t>
        <w:tab/>
      </w:r>
      <w:r>
        <w:rPr>
          <w:b w:val="false"/>
          <w:lang w:val="en-US" w:eastAsia="en-US"/>
        </w:rPr>
        <w:t>експериментальна група</w:t>
      </w:r>
    </w:p>
    <w:p>
      <w:pPr>
        <w:pStyle w:val="Heading2"/>
        <w:numPr>
          <w:ilvl w:val="1"/>
          <w:numId w:val="5"/>
        </w:numPr>
        <w:tabs>
          <w:tab w:val="clear" w:pos="708"/>
        </w:tabs>
        <w:suppressAutoHyphens w:val="true"/>
        <w:spacing w:lineRule="auto" w:line="360" w:before="0" w:after="0"/>
        <w:ind w:left="0" w:hanging="0"/>
        <w:rPr/>
      </w:pPr>
      <w:r>
        <w:rPr>
          <w:rFonts w:eastAsia="Courier"/>
          <w:b w:val="false"/>
          <w:lang w:val="uk-UA" w:eastAsia="en-US"/>
        </w:rPr>
        <w:t xml:space="preserve"> </w:t>
      </w:r>
      <w:r>
        <w:rPr>
          <w:b w:val="false"/>
          <w:lang w:val="uk-UA" w:eastAsia="en-US"/>
        </w:rPr>
        <w:tab/>
        <w:t>КГ</w:t>
      </w:r>
      <w:r>
        <w:rPr>
          <w:lang w:val="uk-UA" w:eastAsia="en-US"/>
        </w:rPr>
        <w:t xml:space="preserve"> </w:t>
        <w:tab/>
        <w:t xml:space="preserve">   </w:t>
        <w:tab/>
        <w:t>контрольна група</w:t>
      </w:r>
    </w:p>
    <w:p>
      <w:pPr>
        <w:pStyle w:val="Heading5"/>
        <w:keepNext w:val="true"/>
        <w:numPr>
          <w:ilvl w:val="4"/>
          <w:numId w:val="5"/>
        </w:numPr>
        <w:tabs>
          <w:tab w:val="clear" w:pos="708"/>
        </w:tabs>
        <w:suppressAutoHyphens w:val="true"/>
        <w:autoSpaceDE w:val="true"/>
        <w:spacing w:lineRule="auto" w:line="360" w:before="0" w:after="0"/>
        <w:ind w:left="0" w:hanging="0"/>
        <w:jc w:val="both"/>
        <w:rPr/>
      </w:pPr>
      <w:r>
        <w:rPr>
          <w:b w:val="false"/>
          <w:lang w:val="en-US" w:eastAsia="en-US"/>
        </w:rPr>
        <w:t xml:space="preserve"> </w:t>
      </w:r>
      <w:r>
        <w:rPr>
          <w:b w:val="false"/>
          <w:lang w:val="en-US" w:eastAsia="en-US"/>
        </w:rPr>
        <w:tab/>
        <w:t xml:space="preserve">ПП </w:t>
      </w:r>
      <w:r>
        <w:rPr>
          <w:lang w:val="en-US" w:eastAsia="en-US"/>
        </w:rPr>
        <w:tab/>
        <w:t xml:space="preserve">   </w:t>
        <w:tab/>
        <w:t>прагнення</w:t>
      </w:r>
      <w:r>
        <w:rPr>
          <w:b w:val="false"/>
          <w:lang w:val="en-US" w:eastAsia="en-US"/>
        </w:rPr>
        <w:t xml:space="preserve"> </w:t>
      </w:r>
      <w:r>
        <w:rPr>
          <w:lang w:val="en-US" w:eastAsia="en-US"/>
        </w:rPr>
        <w:t>прийняття</w:t>
      </w:r>
    </w:p>
    <w:p>
      <w:pPr>
        <w:pStyle w:val="Heading5"/>
        <w:keepNext w:val="true"/>
        <w:numPr>
          <w:ilvl w:val="4"/>
          <w:numId w:val="5"/>
        </w:numPr>
        <w:tabs>
          <w:tab w:val="clear" w:pos="708"/>
        </w:tabs>
        <w:suppressAutoHyphens w:val="true"/>
        <w:autoSpaceDE w:val="true"/>
        <w:spacing w:lineRule="auto" w:line="360" w:before="0" w:after="0"/>
        <w:ind w:left="0" w:hanging="0"/>
        <w:jc w:val="both"/>
        <w:rPr/>
      </w:pPr>
      <w:r>
        <w:rPr>
          <w:b w:val="false"/>
          <w:lang w:val="en-US" w:eastAsia="en-US"/>
        </w:rPr>
        <w:t xml:space="preserve"> </w:t>
      </w:r>
      <w:r>
        <w:rPr>
          <w:b w:val="false"/>
          <w:lang w:val="en-US" w:eastAsia="en-US"/>
        </w:rPr>
        <w:tab/>
        <w:t xml:space="preserve">СЗ </w:t>
        <w:tab/>
        <w:t xml:space="preserve">   </w:t>
        <w:tab/>
      </w:r>
      <w:r>
        <w:rPr>
          <w:lang w:val="en-US" w:eastAsia="en-US"/>
        </w:rPr>
        <w:t>страх знехтування</w:t>
      </w:r>
    </w:p>
    <w:p>
      <w:pPr>
        <w:pStyle w:val="Normal"/>
        <w:keepNext w:val="true"/>
        <w:spacing w:lineRule="auto" w:line="360"/>
        <w:jc w:val="both"/>
        <w:rPr/>
      </w:pPr>
      <w:r>
        <w:rPr>
          <w:sz w:val="28"/>
          <w:lang w:val="uk-UA" w:eastAsia="en-US"/>
        </w:rPr>
        <w:t xml:space="preserve"> </w:t>
      </w:r>
      <w:r>
        <w:rPr>
          <w:sz w:val="28"/>
          <w:lang w:val="uk-UA" w:eastAsia="en-US"/>
        </w:rPr>
        <w:tab/>
        <w:t>ФЕ</w:t>
      </w:r>
      <w:r>
        <w:rPr>
          <w:b/>
          <w:sz w:val="28"/>
          <w:lang w:val="uk-UA" w:eastAsia="en-US"/>
        </w:rPr>
        <w:t xml:space="preserve"> </w:t>
        <w:tab/>
        <w:t xml:space="preserve">  </w:t>
        <w:tab/>
        <w:t>формуючий експеримент</w:t>
      </w:r>
    </w:p>
    <w:p>
      <w:pPr>
        <w:pStyle w:val="Heading5"/>
        <w:keepNext w:val="true"/>
        <w:numPr>
          <w:ilvl w:val="4"/>
          <w:numId w:val="5"/>
        </w:numPr>
        <w:tabs>
          <w:tab w:val="clear" w:pos="708"/>
        </w:tabs>
        <w:suppressAutoHyphens w:val="true"/>
        <w:autoSpaceDE w:val="true"/>
        <w:spacing w:lineRule="auto" w:line="360" w:before="0" w:after="0"/>
        <w:ind w:left="0" w:hanging="0"/>
        <w:jc w:val="both"/>
        <w:rPr/>
      </w:pPr>
      <w:r>
        <w:rPr>
          <w:b w:val="false"/>
          <w:lang w:val="en-US" w:eastAsia="en-US"/>
        </w:rPr>
        <w:t xml:space="preserve"> </w:t>
      </w:r>
      <w:r>
        <w:rPr>
          <w:b w:val="false"/>
          <w:lang w:val="en-US" w:eastAsia="en-US"/>
        </w:rPr>
        <w:tab/>
        <w:t xml:space="preserve">ФІ  </w:t>
        <w:tab/>
        <w:tab/>
      </w:r>
      <w:r>
        <w:rPr>
          <w:lang w:val="en-US" w:eastAsia="en-US"/>
        </w:rPr>
        <w:t>фрустраційна інтолерантність</w:t>
      </w:r>
    </w:p>
    <w:p>
      <w:pPr>
        <w:pStyle w:val="Heading5"/>
        <w:keepNext w:val="true"/>
        <w:numPr>
          <w:ilvl w:val="4"/>
          <w:numId w:val="5"/>
        </w:numPr>
        <w:tabs>
          <w:tab w:val="clear" w:pos="708"/>
        </w:tabs>
        <w:suppressAutoHyphens w:val="true"/>
        <w:autoSpaceDE w:val="true"/>
        <w:spacing w:lineRule="auto" w:line="360" w:before="0" w:after="0"/>
        <w:ind w:left="0" w:hanging="0"/>
        <w:jc w:val="both"/>
        <w:rPr/>
      </w:pPr>
      <w:r>
        <w:rPr>
          <w:b w:val="false"/>
          <w:lang w:val="en-US" w:eastAsia="en-US"/>
        </w:rPr>
        <w:t xml:space="preserve"> </w:t>
      </w:r>
      <w:r>
        <w:rPr>
          <w:b w:val="false"/>
          <w:lang w:val="en-US" w:eastAsia="en-US"/>
        </w:rPr>
        <w:tab/>
        <w:t xml:space="preserve">ФТ </w:t>
      </w:r>
      <w:r>
        <w:rPr>
          <w:lang w:val="en-US" w:eastAsia="en-US"/>
        </w:rPr>
        <w:tab/>
        <w:tab/>
        <w:t>фрустраційна толерантність</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Heading"/>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ВСТУП</w:t>
      </w:r>
    </w:p>
    <w:p>
      <w:pPr>
        <w:pStyle w:val="Subtitle2"/>
        <w:spacing w:lineRule="auto" w:line="360"/>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r>
    </w:p>
    <w:p>
      <w:pPr>
        <w:pStyle w:val="Normal"/>
        <w:spacing w:lineRule="auto" w:line="360"/>
        <w:ind w:firstLine="709"/>
        <w:jc w:val="both"/>
        <w:rPr/>
      </w:pPr>
      <w:r>
        <w:rPr>
          <w:bCs/>
          <w:sz w:val="28"/>
          <w:lang w:val="uk-UA" w:eastAsia="en-US"/>
        </w:rPr>
        <w:t>Актуальність дослідження.</w:t>
      </w:r>
      <w:r>
        <w:rPr>
          <w:b/>
          <w:sz w:val="28"/>
          <w:lang w:val="uk-UA" w:eastAsia="en-US"/>
        </w:rPr>
        <w:t xml:space="preserve"> </w:t>
      </w:r>
      <w:r>
        <w:rPr>
          <w:b/>
          <w:bCs/>
          <w:sz w:val="28"/>
          <w:lang w:val="uk-UA" w:eastAsia="en-US"/>
        </w:rPr>
        <w:t>Упродовж останніх років Україна переживає становлення нової соціальної реальності. Тривала криза усіх сфер суспільного життя ускладнюється перманентною психологічною кризою. В суспільстві домінує стан невизначеності, неусвідомленого страху, фрустрованість, соціальний песимізм, зростає соціальна відчуженість, деморалізованість індивідів і соціальних груп, амбівалентність прагнень, почуттів, думок, цінностей тощо.</w:t>
      </w:r>
    </w:p>
    <w:p>
      <w:pPr>
        <w:pStyle w:val="TextBodyIndent"/>
        <w:rPr>
          <w:lang w:val="en-US" w:eastAsia="en-US"/>
        </w:rPr>
      </w:pPr>
      <w:r>
        <w:rPr>
          <w:lang w:val="en-US" w:eastAsia="en-US"/>
        </w:rPr>
        <w:t>На сучасному етапі розвитку українського суспільства, в умовах радикальних соціально-економічних змін масова та індивідуальна свідомість характеризується протилежністю оцінок подій, що відбуваються, суперечливістю внутрішнього світу особистості. Нерозривний зв'язок між проблемами суспільства й особистості, наростання колізій оточуючого світу підвищують рівень особистісної амбівалентності, яка відображає тенденцію до одночасного відкидання і прийняття індивідом як зовнішнього, так і свого внутрішнього  світу.  У свою чергу, це обумовлює дисгармонію особистості, що розвивається. Вивчення амбівалентності як особистісної риси, яка проявляється у співіснуванні рівних за силою взаємовиключних протилежностей, є однією з необхідних і важливих умов розв'язання суперечностей шкільного навчально-виховного процесу, підвищення його ефективності.</w:t>
      </w:r>
    </w:p>
    <w:p>
      <w:pPr>
        <w:pStyle w:val="TextBodyIndent"/>
        <w:rPr>
          <w:lang w:val="en-US" w:eastAsia="en-US"/>
        </w:rPr>
      </w:pPr>
      <w:r>
        <w:rPr>
          <w:lang w:val="en-US" w:eastAsia="en-US"/>
        </w:rPr>
        <w:t>Особистісна амбівалентність носить як конструктивний, гармонійний (інтеграція протилежностей у позитивну стійку спрямованість), так і деструктивний, дисгармонійний характер (розбалансованість, дезінтеграція  протилежностей у негативну спрямованість). Даний феномен особливо загострюється у ранньому юнацькому віці, психологічними особливостями якого є індивідуалізм і спрямованість до людей; толерантність та інтолерантність; недовіра, страх і прагнення довіряти; доброзичливість та агресивність; потреба мати стосунки з іншими й потреба в самостійності, незалежності – все це сприяє виникненню інтенсивної амбівалентності.</w:t>
      </w:r>
    </w:p>
    <w:p>
      <w:pPr>
        <w:pStyle w:val="TextBodyIndent"/>
        <w:rPr>
          <w:lang w:val="en-US" w:eastAsia="en-US"/>
        </w:rPr>
      </w:pPr>
      <w:r>
        <w:rPr>
          <w:lang w:val="en-US" w:eastAsia="en-US"/>
        </w:rPr>
        <w:t xml:space="preserve">Водночас соціальна ситуація розвитку старшокласника характеризується такою психологічною особливістю, як його "зустріч" з мінливим уявним світом майбутнього в нестабільному, кризовому соціумі, що переживається учнями як проблема з позитивно-негативним забарвленням та прагненням урівноважити, інтегрувати протилежності, визначити власну позицію в сучасному взаємозалежному і суперечливому світі. Тому саме в ранньому юнацькому віці, з одного боку,  особистісна амбівалентність розвивається на високому рівні інтенсивності, що спричиняє дискордантні характеристики особистості, а з іншого боку, психологічні особливості старшокласників ("яким бути?") є сензитивними для формування професійно орієнтованих знань, умінь та навичок, а також змін у мотиваційній, афективно-когнітивній і поведінковій сферах особистості.  </w:t>
      </w:r>
    </w:p>
    <w:p>
      <w:pPr>
        <w:pStyle w:val="Normal"/>
        <w:spacing w:lineRule="auto" w:line="360"/>
        <w:ind w:firstLine="709"/>
        <w:jc w:val="both"/>
        <w:rPr>
          <w:b/>
          <w:b/>
          <w:bCs/>
          <w:sz w:val="28"/>
          <w:lang w:val="uk-UA" w:eastAsia="en-US"/>
        </w:rPr>
      </w:pPr>
      <w:r>
        <w:rPr>
          <w:b/>
          <w:bCs/>
          <w:sz w:val="28"/>
          <w:lang w:val="uk-UA" w:eastAsia="en-US"/>
        </w:rPr>
        <w:t>Амбівалентність є необхідною складовою внутрішнього світу індивіда. Дослідники розглядають наявність амбівалентних ознак не тільки в патологічних формах розвитку індивіда, а й у психічно здорових людей. Більш того, саме амбівалентність низької інтенсивності є необхідною умовою інтеграції Я, психічного здоров'я  індивіда.</w:t>
      </w:r>
    </w:p>
    <w:p>
      <w:pPr>
        <w:pStyle w:val="Normal"/>
        <w:spacing w:lineRule="auto" w:line="360"/>
        <w:ind w:firstLine="709"/>
        <w:jc w:val="both"/>
        <w:rPr>
          <w:b/>
          <w:b/>
          <w:bCs/>
          <w:sz w:val="28"/>
          <w:lang w:val="uk-UA" w:eastAsia="en-US"/>
        </w:rPr>
      </w:pPr>
      <w:r>
        <w:rPr>
          <w:b/>
          <w:bCs/>
          <w:sz w:val="28"/>
          <w:lang w:val="uk-UA" w:eastAsia="en-US"/>
        </w:rPr>
        <w:t>Феномен амбівалентності знаходиться в полі зору філософії, соціології, медицини, педагогіки, психології, причому кожен з названих напрямків розглядає  її  в  своєму  специфічному  ракурсі  дослідження.</w:t>
      </w:r>
    </w:p>
    <w:p>
      <w:pPr>
        <w:pStyle w:val="Normal"/>
        <w:spacing w:lineRule="auto" w:line="360"/>
        <w:ind w:firstLine="709"/>
        <w:jc w:val="both"/>
        <w:rPr>
          <w:b/>
          <w:b/>
          <w:bCs/>
          <w:sz w:val="28"/>
          <w:lang w:val="uk-UA" w:eastAsia="en-US"/>
        </w:rPr>
      </w:pPr>
      <w:r>
        <w:rPr>
          <w:b/>
          <w:bCs/>
          <w:sz w:val="28"/>
          <w:lang w:val="uk-UA" w:eastAsia="en-US"/>
        </w:rPr>
        <w:t>Філософське розуміння амбівалентності як відображення в людській свідомості суперечливих процесів і протилежних сил в універсумі ґрунтується      на принципах дуалізму, плюралізму, причинності, полярності, універсальності (М.О. Бердяєв, Ф. Ніцше, А. Камю).</w:t>
      </w:r>
    </w:p>
    <w:p>
      <w:pPr>
        <w:pStyle w:val="Normal"/>
        <w:spacing w:lineRule="auto" w:line="360"/>
        <w:ind w:firstLine="709"/>
        <w:jc w:val="both"/>
        <w:rPr>
          <w:b/>
          <w:b/>
          <w:bCs/>
          <w:sz w:val="28"/>
          <w:lang w:val="uk-UA" w:eastAsia="en-US"/>
        </w:rPr>
      </w:pPr>
      <w:r>
        <w:rPr>
          <w:b/>
          <w:bCs/>
          <w:sz w:val="28"/>
          <w:lang w:val="uk-UA" w:eastAsia="en-US"/>
        </w:rPr>
        <w:t>Соціологи трактують амбівалентність як суперечливість соціальної системи або ж як особливість індивідуальної свідомості (О.А.Донченко, Е.Дюркгейм,  І.М.Лисий, Р.Мертон). Плідно ця проблема досліджується в зарубіжній і вітчизняній психіатрії (Д.Атвуд, Е.Блейлер, Б.Брандшафт, П.В.Ганнушкін, Д.Голбер, Ю.Г.Дем'янов, Н.В.Дмитрієва, Ц.П.Короленко, Л.М.Собчик, К.Спетт, Р.Столороу, Д.Шапіро), де увага акцентується на патологічних проявах амбівалентності.</w:t>
      </w:r>
    </w:p>
    <w:p>
      <w:pPr>
        <w:pStyle w:val="Normal"/>
        <w:spacing w:lineRule="auto" w:line="360"/>
        <w:ind w:firstLine="709"/>
        <w:jc w:val="both"/>
        <w:rPr>
          <w:b/>
          <w:b/>
          <w:bCs/>
          <w:sz w:val="28"/>
          <w:lang w:val="uk-UA" w:eastAsia="en-US"/>
        </w:rPr>
      </w:pPr>
      <w:r>
        <w:rPr>
          <w:b/>
          <w:bCs/>
          <w:sz w:val="28"/>
          <w:lang w:val="uk-UA" w:eastAsia="en-US"/>
        </w:rPr>
        <w:t>У зарубіжній психологічній літературі феномен амбівалентності досліджується як результат неусвідомленого зіткнення двох протилежних форм інстинктивних потягів, конфлікту між різними інстанціями особистості (З.Фрейд); як необхідна складова психічного розвитку (К.Абрахам, Г.Блюм,  Е.Еріксон, М.Клейн, Г.Нюнберг, Ф.Ріман, Д.Уіннікотт, Е.Френкель-Брюнсвік); як конфліктні емоції, потреби (А.Адлер, К.Юнг, Е.Фромм, К.Хорні). Амбівалентність репрезентується також як вид психологічного конфлікту  (К.Левін) та як результат незадоволення потреби людського розуму в послідовності (С.Осгуд, Ж.Піаже, Л.Фестінгер).</w:t>
      </w:r>
    </w:p>
    <w:p>
      <w:pPr>
        <w:pStyle w:val="Normal"/>
        <w:spacing w:lineRule="auto" w:line="360"/>
        <w:ind w:firstLine="709"/>
        <w:jc w:val="both"/>
        <w:rPr>
          <w:b/>
          <w:b/>
          <w:bCs/>
          <w:sz w:val="28"/>
          <w:lang w:val="uk-UA" w:eastAsia="en-US"/>
        </w:rPr>
      </w:pPr>
      <w:r>
        <w:rPr>
          <w:b/>
          <w:bCs/>
          <w:sz w:val="28"/>
          <w:lang w:val="uk-UA" w:eastAsia="en-US"/>
        </w:rPr>
        <w:t>У гуманістичних теоріях особистості амбівалентність аналізується як особистісна диспозиція в контексті її взаємозв'язку з психічним здоров'ям, особистісним зростанням і самоактуалізацією (К.Роджерс, А.Маслоу).</w:t>
      </w:r>
    </w:p>
    <w:p>
      <w:pPr>
        <w:pStyle w:val="Normal"/>
        <w:spacing w:lineRule="auto" w:line="360"/>
        <w:ind w:firstLine="709"/>
        <w:jc w:val="both"/>
        <w:rPr>
          <w:b/>
          <w:b/>
          <w:bCs/>
          <w:sz w:val="28"/>
          <w:lang w:val="uk-UA" w:eastAsia="en-US"/>
        </w:rPr>
      </w:pPr>
      <w:r>
        <w:rPr>
          <w:b/>
          <w:bCs/>
          <w:sz w:val="28"/>
          <w:lang w:val="uk-UA" w:eastAsia="en-US"/>
        </w:rPr>
        <w:t>У вітчизняній психології проблема амбівалентності досліджувалася побіжно, як супутня до інших проблем, зокрема, таких, як діагностика  розвитку і педологічна клініка важкого дитинства (Л.С. Виготський); властивість емоцій, почуттів (Г.М.Бреслав, О.М.Леонтьєв, С.Л.Рубінштейн, В.А.Семиченко, Д.В.Солошенко); внутрішньоособистісні суперечності і конфлікти (С.В.Бадмаєва, Є.Ф.Баранова, Є.С.Калмикова, Л.М.Мітіна, О.В.Кузьменкова, О.Б.Фанталова, Н.Є.Щуркова); в межах теорії провідних тенденцій (Л.М.Собчик); як трансформація особистості (М.Ш.Магомед-Емінов).</w:t>
      </w:r>
    </w:p>
    <w:p>
      <w:pPr>
        <w:pStyle w:val="Normal"/>
        <w:spacing w:lineRule="auto" w:line="360"/>
        <w:ind w:firstLine="709"/>
        <w:jc w:val="both"/>
        <w:rPr>
          <w:b/>
          <w:b/>
          <w:bCs/>
          <w:sz w:val="28"/>
          <w:lang w:val="uk-UA" w:eastAsia="en-US"/>
        </w:rPr>
      </w:pPr>
      <w:r>
        <w:rPr>
          <w:b/>
          <w:bCs/>
          <w:sz w:val="28"/>
          <w:lang w:val="uk-UA" w:eastAsia="en-US"/>
        </w:rPr>
        <w:t>Ряд авторів досліджували амбівалентність, використовуючи близькі за змістом терміни: двоїстість, амбітендентність, внутрішня суперечність, бівалентність, полівалентність (В.Г.Асєєв, В.М.Блейхер, А.Б. Єсін, І.В.Імедадзе,  П.А.Кравченко, І.В.Крук,  Б.Г.Херсонський).</w:t>
      </w:r>
    </w:p>
    <w:p>
      <w:pPr>
        <w:pStyle w:val="Normal"/>
        <w:spacing w:lineRule="auto" w:line="360"/>
        <w:ind w:firstLine="709"/>
        <w:jc w:val="both"/>
        <w:rPr>
          <w:b/>
          <w:b/>
          <w:bCs/>
          <w:sz w:val="28"/>
          <w:lang w:val="uk-UA" w:eastAsia="en-US"/>
        </w:rPr>
      </w:pPr>
      <w:r>
        <w:rPr>
          <w:b/>
          <w:bCs/>
          <w:sz w:val="28"/>
          <w:lang w:val="uk-UA" w:eastAsia="en-US"/>
        </w:rPr>
        <w:t>Лише декілька вітчизняних досліджень присвячені окремим аспектам особистісної амбівалентності: як морально-психологічній проблемі (І.Н.Ми-хєєва), амбівалентності у поведінці дітей раннього віку по відношенню до незнайомого дорослого (Т.М.Сорокіна); розвитку у дітей уявлень про амбівалентні емоції (О.В.Гордєєва).</w:t>
      </w:r>
    </w:p>
    <w:p>
      <w:pPr>
        <w:pStyle w:val="Normal"/>
        <w:spacing w:lineRule="auto" w:line="360"/>
        <w:ind w:firstLine="709"/>
        <w:jc w:val="both"/>
        <w:rPr>
          <w:b/>
          <w:b/>
          <w:bCs/>
          <w:sz w:val="28"/>
          <w:lang w:val="uk-UA" w:eastAsia="en-US"/>
        </w:rPr>
      </w:pPr>
      <w:r>
        <w:rPr>
          <w:b/>
          <w:bCs/>
          <w:sz w:val="28"/>
          <w:lang w:val="uk-UA" w:eastAsia="en-US"/>
        </w:rPr>
        <w:t>Вчені України роблять перші спроби у вивченні конструкту амбівалентності (Н.М.Ануфрієва, Є.І.Головаха, Н.В.Паніна, Т.М.Зелінська, І.М.Лисий, А.Е.Хурчак,  Г.В.Чуйко).</w:t>
      </w:r>
    </w:p>
    <w:p>
      <w:pPr>
        <w:pStyle w:val="Normal"/>
        <w:spacing w:lineRule="auto" w:line="360"/>
        <w:ind w:firstLine="709"/>
        <w:jc w:val="both"/>
        <w:rPr>
          <w:b/>
          <w:b/>
          <w:bCs/>
          <w:sz w:val="28"/>
          <w:lang w:val="uk-UA" w:eastAsia="en-US"/>
        </w:rPr>
      </w:pPr>
      <w:r>
        <w:rPr>
          <w:b/>
          <w:bCs/>
          <w:sz w:val="28"/>
          <w:lang w:val="uk-UA" w:eastAsia="en-US"/>
        </w:rPr>
        <w:t>Експериментальний напрямок вивчення психологічної проблеми амбівалентності особистості спрямований на дослідження соціально- психологічного  аспекту  "посттоталітарної  амбівалентності"  (Є.І.Головаха, Н.В.Паніна), особливостей  поведінки дітей у ранньому віці (Т.М.Сорокіна).</w:t>
      </w:r>
    </w:p>
    <w:p>
      <w:pPr>
        <w:pStyle w:val="Normal"/>
        <w:spacing w:lineRule="auto" w:line="360"/>
        <w:ind w:firstLine="709"/>
        <w:jc w:val="both"/>
        <w:rPr>
          <w:b/>
          <w:b/>
          <w:bCs/>
          <w:sz w:val="28"/>
          <w:lang w:val="uk-UA" w:eastAsia="en-US"/>
        </w:rPr>
      </w:pPr>
      <w:r>
        <w:rPr>
          <w:b/>
          <w:bCs/>
          <w:sz w:val="28"/>
          <w:lang w:val="uk-UA" w:eastAsia="en-US"/>
        </w:rPr>
        <w:t>У ряді праць з проблем профілактики і корекції особистісної амбівалентності у зв'язку з дослідженням інших проблем приділялась увага створенню методик  та  прийомів  її дослідження (Р.Ассаджолі,  Е.Берн, І.В.Дубровіна,  А.М.Прихожан,  К.Роджерс, К.Рудестам,  І.Ялом, Т.С.Яценко). Вивчався  також  вплив  художніх  творів  на  прояви  амбівалентності  (І.Н.Михєєва,  М.Є.Осипов, Г.В.Чуйко) та їх роль у розвитку самосвідомості (Г.С.Абрамова, М.М.Бахтін, Л.С.Виготський).</w:t>
      </w:r>
    </w:p>
    <w:p>
      <w:pPr>
        <w:pStyle w:val="TextBodyIndent"/>
        <w:widowControl w:val="false"/>
        <w:rPr>
          <w:bCs/>
          <w:lang w:val="en-US" w:eastAsia="en-US"/>
        </w:rPr>
      </w:pPr>
      <w:r>
        <w:rPr>
          <w:bCs/>
          <w:lang w:val="en-US" w:eastAsia="en-US"/>
        </w:rPr>
        <w:t>Разом з тим дослідники не приділяють достатньо уваги вивченню проблеми амбівалентності як усталеної риси особистості. Звідси очевидно, що дослідження окресленої проблематики передбачає визначення сутності, структури та психокорекційних аспектів зниження особистісної амбівалентності, що дає змогу на основі системного підходу розкрити механізми зменшення її рівня, створює умови для врівноваження, узгодження та взаємозв'язку протилежностей у збалансовану конкордантну амбівалентність особистості.</w:t>
      </w:r>
    </w:p>
    <w:p>
      <w:pPr>
        <w:pStyle w:val="Normal"/>
        <w:spacing w:lineRule="auto" w:line="360"/>
        <w:ind w:firstLine="709"/>
        <w:jc w:val="both"/>
        <w:rPr>
          <w:b/>
          <w:b/>
          <w:bCs/>
          <w:sz w:val="28"/>
          <w:lang w:val="uk-UA" w:eastAsia="en-US"/>
        </w:rPr>
      </w:pPr>
      <w:r>
        <w:rPr>
          <w:b/>
          <w:bCs/>
          <w:sz w:val="28"/>
          <w:lang w:val="uk-UA" w:eastAsia="en-US"/>
        </w:rPr>
        <w:t>Проведений аналіз показує, що проблема психологічних особливостей проявів амбівалентності особистості у ранньому юнацькому віці не досліджувалась. На сьогоднішній день у вітчизняній психології виникла потреба вивчати дану особистісну рису не на рівні часткових аспектів, що є необхідним етапом вивчення будь-якого явища, а досліджувати психологічні особливості, структуру, механізми та засоби зниження її інтенсивності. Таким чином, соціальна значущість проблеми та її недостатнє вивчення і зумовили вибір теми нашого дослідження "Психологічні особливості прояву амбівалентності особистості в ранньому юнацькому віці".</w:t>
      </w:r>
    </w:p>
    <w:p>
      <w:pPr>
        <w:pStyle w:val="Normal"/>
        <w:spacing w:lineRule="auto" w:line="360"/>
        <w:ind w:firstLine="709"/>
        <w:jc w:val="both"/>
        <w:rPr/>
      </w:pPr>
      <w:r>
        <w:rPr>
          <w:sz w:val="28"/>
          <w:lang w:val="uk-UA" w:eastAsia="en-US"/>
        </w:rPr>
        <w:t>Зв</w:t>
      </w:r>
      <w:r>
        <w:rPr>
          <w:sz w:val="28"/>
          <w:lang w:val="en-US" w:eastAsia="en-US"/>
        </w:rPr>
        <w:t>'</w:t>
      </w:r>
      <w:r>
        <w:rPr>
          <w:sz w:val="28"/>
          <w:lang w:val="uk-UA" w:eastAsia="en-US"/>
        </w:rPr>
        <w:t>язок роботи з науковими програмами, планами.</w:t>
      </w:r>
      <w:r>
        <w:rPr>
          <w:b/>
          <w:bCs/>
          <w:sz w:val="28"/>
          <w:lang w:val="uk-UA" w:eastAsia="en-US"/>
        </w:rPr>
        <w:t xml:space="preserve"> Тема дисертації входить до плану наукових досліджень кафедри психології Національного педагогічного університету імені М.П.Драгоманова, затверджена Вченою радою університету (протокол №9 від 29.03.2001 р.) та Радою з координації наукових досліджень у галузі педагогіки та психології АПН України (протокол № 7 від 25.09.2001 р.).</w:t>
      </w:r>
    </w:p>
    <w:p>
      <w:pPr>
        <w:pStyle w:val="Normal"/>
        <w:spacing w:lineRule="auto" w:line="360"/>
        <w:ind w:firstLine="709"/>
        <w:jc w:val="both"/>
        <w:rPr/>
      </w:pPr>
      <w:r>
        <w:rPr>
          <w:bCs/>
          <w:sz w:val="28"/>
          <w:lang w:val="uk-UA" w:eastAsia="en-US"/>
        </w:rPr>
        <w:t>Об'єкт дослідження</w:t>
      </w:r>
      <w:r>
        <w:rPr>
          <w:b/>
          <w:sz w:val="28"/>
          <w:lang w:val="uk-UA" w:eastAsia="en-US"/>
        </w:rPr>
        <w:t>:</w:t>
      </w:r>
      <w:r>
        <w:rPr>
          <w:b/>
          <w:color w:val="FF0000"/>
          <w:sz w:val="28"/>
          <w:lang w:val="uk-UA" w:eastAsia="en-US"/>
        </w:rPr>
        <w:t xml:space="preserve"> </w:t>
      </w:r>
      <w:r>
        <w:rPr>
          <w:b/>
          <w:sz w:val="28"/>
          <w:lang w:val="uk-UA" w:eastAsia="en-US"/>
        </w:rPr>
        <w:t>амбівалентність особистості в ранньому юнацькому віці.</w:t>
      </w:r>
    </w:p>
    <w:p>
      <w:pPr>
        <w:pStyle w:val="Normal"/>
        <w:spacing w:lineRule="auto" w:line="360"/>
        <w:ind w:firstLine="709"/>
        <w:jc w:val="both"/>
        <w:rPr>
          <w:sz w:val="28"/>
          <w:lang w:val="uk-UA" w:eastAsia="en-US"/>
        </w:rPr>
      </w:pPr>
      <w:r>
        <w:rPr>
          <w:bCs/>
          <w:sz w:val="28"/>
          <w:lang w:val="uk-UA" w:eastAsia="en-US"/>
        </w:rPr>
        <w:t>Предмет дослідження:</w:t>
      </w:r>
      <w:r>
        <w:rPr>
          <w:sz w:val="28"/>
          <w:lang w:val="uk-UA" w:eastAsia="en-US"/>
        </w:rPr>
        <w:t xml:space="preserve">  </w:t>
      </w:r>
      <w:r>
        <w:rPr>
          <w:b/>
          <w:bCs/>
          <w:sz w:val="28"/>
          <w:lang w:val="uk-UA" w:eastAsia="en-US"/>
        </w:rPr>
        <w:t>психологічні особливості прояву особистісної амбівалентності старшокласників.</w:t>
      </w:r>
    </w:p>
    <w:p>
      <w:pPr>
        <w:pStyle w:val="Normal"/>
        <w:spacing w:lineRule="auto" w:line="360"/>
        <w:ind w:firstLine="709"/>
        <w:jc w:val="both"/>
        <w:rPr/>
      </w:pPr>
      <w:r>
        <w:rPr>
          <w:bCs/>
          <w:sz w:val="28"/>
          <w:lang w:val="uk-UA" w:eastAsia="en-US"/>
        </w:rPr>
        <w:t xml:space="preserve">Мета дослідження </w:t>
      </w:r>
      <w:r>
        <w:rPr>
          <w:b/>
          <w:sz w:val="28"/>
          <w:lang w:val="uk-UA" w:eastAsia="en-US"/>
        </w:rPr>
        <w:t xml:space="preserve">– </w:t>
      </w:r>
      <w:r>
        <w:rPr>
          <w:b/>
          <w:bCs/>
          <w:sz w:val="28"/>
          <w:lang w:val="uk-UA" w:eastAsia="en-US"/>
        </w:rPr>
        <w:t>розкрити зміст, структуру, вікові і статеві особливості прояву амбівалентності особистості старшокласників, визначити шляхи та засоби зниження інтенсивності цієї риси особистості в ранньому юнацькому віці.</w:t>
      </w:r>
    </w:p>
    <w:p>
      <w:pPr>
        <w:pStyle w:val="Normal"/>
        <w:spacing w:lineRule="auto" w:line="360"/>
        <w:ind w:firstLine="709"/>
        <w:jc w:val="both"/>
        <w:rPr/>
      </w:pPr>
      <w:r>
        <w:rPr>
          <w:b/>
          <w:bCs/>
          <w:sz w:val="28"/>
          <w:lang w:val="uk-UA" w:eastAsia="en-US"/>
        </w:rPr>
        <w:t>В основу нашого дослідження було покладене</w:t>
      </w:r>
      <w:r>
        <w:rPr>
          <w:sz w:val="28"/>
          <w:lang w:val="uk-UA" w:eastAsia="en-US"/>
        </w:rPr>
        <w:t xml:space="preserve"> </w:t>
      </w:r>
      <w:r>
        <w:rPr>
          <w:bCs/>
          <w:sz w:val="28"/>
          <w:lang w:val="uk-UA" w:eastAsia="en-US"/>
        </w:rPr>
        <w:t>припущення</w:t>
      </w:r>
      <w:r>
        <w:rPr>
          <w:color w:val="FF0000"/>
          <w:sz w:val="28"/>
          <w:lang w:val="uk-UA" w:eastAsia="en-US"/>
        </w:rPr>
        <w:t xml:space="preserve"> </w:t>
      </w:r>
      <w:r>
        <w:rPr>
          <w:b/>
          <w:bCs/>
          <w:sz w:val="28"/>
          <w:lang w:val="uk-UA" w:eastAsia="en-US"/>
        </w:rPr>
        <w:t>про те, що зниження інтенсивності прояву амбівалентності як риси особистості в мотиваційній, афективно-когнітивній та поведінковій сферах особистості старшокласників шляхом активізації механізмів інтеграції – дезінтеграції психокорекційними засобами зумовлює розвиток її збалансованих проявів у ранньому юнацькому віці.</w:t>
      </w:r>
    </w:p>
    <w:p>
      <w:pPr>
        <w:pStyle w:val="Normal"/>
        <w:spacing w:lineRule="auto" w:line="360"/>
        <w:ind w:firstLine="709"/>
        <w:jc w:val="both"/>
        <w:rPr/>
      </w:pPr>
      <w:r>
        <w:rPr>
          <w:b/>
          <w:bCs/>
          <w:sz w:val="28"/>
          <w:lang w:val="uk-UA" w:eastAsia="en-US"/>
        </w:rPr>
        <w:t xml:space="preserve">Відповідно до поставленої мети та висунутої гіпотези нами були визначені наступні </w:t>
      </w:r>
      <w:r>
        <w:rPr>
          <w:sz w:val="28"/>
          <w:lang w:val="uk-UA" w:eastAsia="en-US"/>
        </w:rPr>
        <w:t>завдання</w:t>
      </w:r>
      <w:r>
        <w:rPr>
          <w:b/>
          <w:bCs/>
          <w:sz w:val="28"/>
          <w:lang w:val="uk-UA" w:eastAsia="en-US"/>
        </w:rPr>
        <w:t xml:space="preserve"> дисертаційного дослідження:</w:t>
      </w:r>
      <w:r>
        <w:rPr>
          <w:b/>
          <w:bCs/>
          <w:lang w:val="uk-UA" w:eastAsia="en-US"/>
        </w:rPr>
        <w:t xml:space="preserve">  </w:t>
      </w:r>
    </w:p>
    <w:p>
      <w:pPr>
        <w:pStyle w:val="316"/>
        <w:numPr>
          <w:ilvl w:val="0"/>
          <w:numId w:val="35"/>
        </w:numPr>
        <w:suppressAutoHyphens w:val="true"/>
        <w:spacing w:lineRule="auto" w:line="360" w:before="0" w:after="0"/>
        <w:jc w:val="both"/>
        <w:rPr>
          <w:bCs/>
          <w:lang w:val="en-US" w:eastAsia="en-US"/>
        </w:rPr>
      </w:pPr>
      <w:r>
        <w:rPr>
          <w:bCs/>
          <w:lang w:val="en-US" w:eastAsia="en-US"/>
        </w:rPr>
        <w:t>Дослідити теоретико-методологічні підходи до вивчення психологічних особливостей  прояву амбівалентності особистості в ранньому юнацькому віці.</w:t>
      </w:r>
    </w:p>
    <w:p>
      <w:pPr>
        <w:pStyle w:val="Normal"/>
        <w:numPr>
          <w:ilvl w:val="0"/>
          <w:numId w:val="35"/>
        </w:numPr>
        <w:suppressAutoHyphens w:val="true"/>
        <w:spacing w:lineRule="auto" w:line="360"/>
        <w:jc w:val="both"/>
        <w:rPr>
          <w:b/>
          <w:b/>
          <w:bCs/>
          <w:sz w:val="28"/>
          <w:lang w:val="uk-UA" w:eastAsia="en-US"/>
        </w:rPr>
      </w:pPr>
      <w:r>
        <w:rPr>
          <w:b/>
          <w:bCs/>
          <w:sz w:val="28"/>
          <w:lang w:val="uk-UA" w:eastAsia="en-US"/>
        </w:rPr>
        <w:t>Виявити психологічні особливості особистісної амбівалентності у старшокласників залежно від статевої належності та вікової динаміки.</w:t>
      </w:r>
    </w:p>
    <w:p>
      <w:pPr>
        <w:pStyle w:val="Normal"/>
        <w:numPr>
          <w:ilvl w:val="0"/>
          <w:numId w:val="35"/>
        </w:numPr>
        <w:suppressAutoHyphens w:val="true"/>
        <w:spacing w:lineRule="auto" w:line="360"/>
        <w:jc w:val="both"/>
        <w:rPr>
          <w:b/>
          <w:b/>
          <w:bCs/>
          <w:sz w:val="28"/>
          <w:lang w:val="uk-UA" w:eastAsia="en-US"/>
        </w:rPr>
      </w:pPr>
      <w:r>
        <w:rPr>
          <w:b/>
          <w:bCs/>
          <w:sz w:val="28"/>
          <w:lang w:val="uk-UA" w:eastAsia="en-US"/>
        </w:rPr>
        <w:t>Визначити систему критеріїв і показників діагностування рівнів прояву амбівалентності особистості в ранньому юнацькому віці.</w:t>
      </w:r>
    </w:p>
    <w:p>
      <w:pPr>
        <w:pStyle w:val="Normal"/>
        <w:numPr>
          <w:ilvl w:val="0"/>
          <w:numId w:val="35"/>
        </w:numPr>
        <w:suppressAutoHyphens w:val="true"/>
        <w:spacing w:lineRule="auto" w:line="360"/>
        <w:jc w:val="both"/>
        <w:rPr>
          <w:b/>
          <w:b/>
          <w:bCs/>
          <w:sz w:val="28"/>
          <w:lang w:val="uk-UA" w:eastAsia="en-US"/>
        </w:rPr>
      </w:pPr>
      <w:r>
        <w:rPr>
          <w:b/>
          <w:bCs/>
          <w:sz w:val="28"/>
          <w:lang w:val="uk-UA" w:eastAsia="en-US"/>
        </w:rPr>
        <w:t>Розробити та апробувати психокорекційну програму зі зниження інтенсивності особистісної амбівалентності у старшокласників, дати практичні рекомендації для роботи шкільних психологів та вчителів загальноосвітньої школи.</w:t>
      </w:r>
    </w:p>
    <w:p>
      <w:pPr>
        <w:pStyle w:val="Normal"/>
        <w:spacing w:lineRule="auto" w:line="360"/>
        <w:jc w:val="both"/>
        <w:rPr/>
      </w:pPr>
      <w:r>
        <w:rPr>
          <w:b/>
          <w:color w:val="000000"/>
          <w:sz w:val="28"/>
          <w:lang w:val="uk-UA" w:eastAsia="en-US"/>
        </w:rPr>
        <w:tab/>
      </w:r>
      <w:r>
        <w:rPr>
          <w:bCs/>
          <w:color w:val="000000"/>
          <w:sz w:val="28"/>
          <w:lang w:val="uk-UA" w:eastAsia="en-US"/>
        </w:rPr>
        <w:t>Теоретико-методологічною основою</w:t>
      </w:r>
      <w:r>
        <w:rPr>
          <w:sz w:val="28"/>
          <w:lang w:val="uk-UA" w:eastAsia="en-US"/>
        </w:rPr>
        <w:t xml:space="preserve"> </w:t>
      </w:r>
      <w:r>
        <w:rPr>
          <w:b/>
          <w:bCs/>
          <w:color w:val="000000"/>
          <w:sz w:val="28"/>
          <w:lang w:val="uk-UA" w:eastAsia="en-US"/>
        </w:rPr>
        <w:t xml:space="preserve">дослідження виступають: принципи  єдності  свідомості,  самосвідомості  й  діяльності  (В.А.Авєрін,  Л.С.Виготський, Г.С.Костюк, О.М.Леонтьєв, С.Д.Максименко, Л.Ф.Обухова, С.Л.Рубінштейн), системного підходу (Б.Г.Ананьєв, Б.Ф.Ломов, О.В.Скрип-ченко та інші); вчення про сутність особистості та закономірності її формування (Р.Ассаджолі, Р.Бернс, І.Д.Бех, Г.С.Костюк, В.С.Мухіна, Н.І.По-бірченко, Т.М.Титаренко, А.Фрейд); наукові положення про особливості особистісного розвитку (Л.І.Божович, Е.Блейлер, Е.Еріксон, І.С.Кон, Г.Крайг, Ф.Райс, А.О.Реан, В.В.Рибалка, З.Фрейд); принцип єдності змістовної та динамічної мотивації (В.Г.Асєєв, М.Ш.Магомед-Емінов); наукові положення про особливості особистісного розвитку в ситуації фрустраційної інтолерантності та агресивності (Р.Берон, В.В.Бойко, І.В.Дубровіна, К.Ізард, Є.П.Ільїн, А.М.Прихожан, Д.Річардсон, Н.М.Толстих); принцип актуалізації особистісного потенціалу як детермінанти розвитку особистості (М.Й.Боришев-ський, І.А.Зязюн, А.Маслоу, Ю.О.Приходько, К.Роджерс, В.І.Юрченко).  </w:t>
      </w:r>
    </w:p>
    <w:p>
      <w:pPr>
        <w:pStyle w:val="Normal"/>
        <w:spacing w:lineRule="auto" w:line="360"/>
        <w:jc w:val="both"/>
        <w:rPr/>
      </w:pPr>
      <w:r>
        <w:rPr>
          <w:sz w:val="28"/>
          <w:lang w:val="uk-UA" w:eastAsia="en-US"/>
        </w:rPr>
        <w:tab/>
      </w:r>
      <w:r>
        <w:rPr>
          <w:b/>
          <w:bCs/>
          <w:sz w:val="28"/>
          <w:lang w:val="uk-UA" w:eastAsia="en-US"/>
        </w:rPr>
        <w:t>Для вирішення поставлених завдань і перевірки гіпотези нами була розроблена програма дослідження, реалізація якої передбачала використання комплексу теоретичних та емпіричних</w:t>
      </w:r>
      <w:r>
        <w:rPr>
          <w:sz w:val="28"/>
          <w:lang w:val="uk-UA" w:eastAsia="en-US"/>
        </w:rPr>
        <w:t xml:space="preserve"> </w:t>
      </w:r>
      <w:r>
        <w:rPr>
          <w:bCs/>
          <w:sz w:val="28"/>
          <w:lang w:val="uk-UA" w:eastAsia="en-US"/>
        </w:rPr>
        <w:t>методів:</w:t>
      </w:r>
      <w:r>
        <w:rPr>
          <w:sz w:val="28"/>
          <w:lang w:val="uk-UA" w:eastAsia="en-US"/>
        </w:rPr>
        <w:t xml:space="preserve"> </w:t>
      </w:r>
      <w:r>
        <w:rPr>
          <w:b/>
          <w:bCs/>
          <w:sz w:val="28"/>
          <w:lang w:val="uk-UA" w:eastAsia="en-US"/>
        </w:rPr>
        <w:t xml:space="preserve">аналіз, співставлення, систематизація, узагальнення теоретичного й емпіричного матеріалу. Прикладна частина дисертації виконана з використанням методів спостереження, бесіди, стандартизованих опитувальників та проективних методик, психолого-педагогічного експерименту (констатуючого, формуючого, контрольного), психологічної консультації, вивчення продуктів діяльності учнів, психокорекційних методів, статистичних методів обробки отриманих даних. </w:t>
      </w:r>
    </w:p>
    <w:p>
      <w:pPr>
        <w:pStyle w:val="Normal"/>
        <w:spacing w:lineRule="auto" w:line="360"/>
        <w:ind w:firstLine="426"/>
        <w:jc w:val="both"/>
        <w:rPr/>
      </w:pPr>
      <w:r>
        <w:rPr>
          <w:b/>
          <w:bCs/>
          <w:sz w:val="28"/>
          <w:lang w:val="uk-UA" w:eastAsia="en-US"/>
        </w:rPr>
        <w:t xml:space="preserve">Дослідження проводилося впродовж  1998-2002 років у </w:t>
      </w:r>
      <w:r>
        <w:rPr>
          <w:bCs/>
          <w:sz w:val="28"/>
          <w:lang w:val="uk-UA" w:eastAsia="en-US"/>
        </w:rPr>
        <w:t>чотири етапи.</w:t>
      </w:r>
    </w:p>
    <w:p>
      <w:pPr>
        <w:pStyle w:val="WW25"/>
        <w:spacing w:lineRule="auto" w:line="360"/>
        <w:ind w:left="0" w:firstLine="426"/>
        <w:rPr/>
      </w:pPr>
      <w:r>
        <w:rPr>
          <w:sz w:val="28"/>
          <w:lang w:val="uk-UA" w:eastAsia="en-US"/>
        </w:rPr>
        <w:t>На</w:t>
      </w:r>
      <w:r>
        <w:rPr>
          <w:i/>
          <w:sz w:val="28"/>
          <w:lang w:val="uk-UA" w:eastAsia="en-US"/>
        </w:rPr>
        <w:t xml:space="preserve"> першому етапі</w:t>
      </w:r>
      <w:r>
        <w:rPr>
          <w:sz w:val="28"/>
          <w:lang w:val="uk-UA" w:eastAsia="en-US"/>
        </w:rPr>
        <w:t xml:space="preserve"> (1998-1999 р.р.) досліджувався стан розробки проблеми амбівалентності особистості в зарубіжній та вітчизняній науці, аналізувався психодіагностичний інструментарій з даної проблематики для проведення дослідження, вивчались особливості шкільного навчально-виховного процесу  в старших класах загальноосвітньої школи.</w:t>
      </w:r>
    </w:p>
    <w:p>
      <w:pPr>
        <w:pStyle w:val="Normal"/>
        <w:spacing w:lineRule="auto" w:line="360"/>
        <w:ind w:firstLine="720"/>
        <w:jc w:val="both"/>
        <w:rPr/>
      </w:pPr>
      <w:r>
        <w:rPr>
          <w:b/>
          <w:sz w:val="28"/>
          <w:lang w:val="uk-UA" w:eastAsia="en-US"/>
        </w:rPr>
        <w:t>На</w:t>
      </w:r>
      <w:r>
        <w:rPr>
          <w:b/>
          <w:i/>
          <w:sz w:val="28"/>
          <w:lang w:val="uk-UA" w:eastAsia="en-US"/>
        </w:rPr>
        <w:t xml:space="preserve"> другому етапі</w:t>
      </w:r>
      <w:r>
        <w:rPr>
          <w:b/>
          <w:sz w:val="28"/>
          <w:lang w:val="uk-UA" w:eastAsia="en-US"/>
        </w:rPr>
        <w:t xml:space="preserve"> (1999-2000 р.р.) проводилося пілотажне апробування психодіагностичних методик, уточнювалися мета, завдання та гіпотеза дослідження. Була визначена батарея методик для експериментального вивчення особистісної амбівалентності учнів у ранньому юнацькому віці, розроблені програми констатуючого та формуючого експериментів.</w:t>
      </w:r>
    </w:p>
    <w:p>
      <w:pPr>
        <w:pStyle w:val="Normal"/>
        <w:spacing w:lineRule="auto" w:line="360"/>
        <w:ind w:firstLine="720"/>
        <w:jc w:val="both"/>
        <w:rPr/>
      </w:pPr>
      <w:r>
        <w:rPr>
          <w:b/>
          <w:sz w:val="28"/>
          <w:lang w:val="uk-UA" w:eastAsia="en-US"/>
        </w:rPr>
        <w:t>На</w:t>
      </w:r>
      <w:r>
        <w:rPr>
          <w:b/>
          <w:i/>
          <w:sz w:val="28"/>
          <w:lang w:val="uk-UA" w:eastAsia="en-US"/>
        </w:rPr>
        <w:t xml:space="preserve"> третьому етапі</w:t>
      </w:r>
      <w:r>
        <w:rPr>
          <w:b/>
          <w:sz w:val="28"/>
          <w:lang w:val="uk-UA" w:eastAsia="en-US"/>
        </w:rPr>
        <w:t xml:space="preserve"> (2000-2001 р.р.) експериментально вивчалися психологічні особливості прояву амбівалентності особистості в ранньому юнацькому віці за допомогою батареї методик, здійснювалася апробація авторської психокорекційної системи формування цієї риси особистості в експериментальній групі, аналізувалися результати її впровадження та порівнювалися з контрольною групою на основі методів математичної статистики.</w:t>
      </w:r>
    </w:p>
    <w:p>
      <w:pPr>
        <w:pStyle w:val="Normal"/>
        <w:spacing w:lineRule="auto" w:line="360"/>
        <w:ind w:firstLine="720"/>
        <w:jc w:val="both"/>
        <w:rPr/>
      </w:pPr>
      <w:r>
        <w:rPr>
          <w:b/>
          <w:sz w:val="28"/>
          <w:lang w:val="uk-UA" w:eastAsia="en-US"/>
        </w:rPr>
        <w:t xml:space="preserve">На </w:t>
      </w:r>
      <w:r>
        <w:rPr>
          <w:b/>
          <w:i/>
          <w:sz w:val="28"/>
          <w:lang w:val="uk-UA" w:eastAsia="en-US"/>
        </w:rPr>
        <w:t xml:space="preserve">четвертому етапі </w:t>
      </w:r>
      <w:r>
        <w:rPr>
          <w:b/>
          <w:sz w:val="28"/>
          <w:lang w:val="uk-UA" w:eastAsia="en-US"/>
        </w:rPr>
        <w:t>(2001-2002 р.р.) узагальнювалися результати експериментальної роботи, перевірялась їх відповідність меті, гіпотезі та завданням дослідження, отримані результати були оформлені у кандидатську дисертацію.</w:t>
      </w:r>
    </w:p>
    <w:p>
      <w:pPr>
        <w:pStyle w:val="Normal"/>
        <w:spacing w:lineRule="auto" w:line="360"/>
        <w:ind w:firstLine="720"/>
        <w:jc w:val="both"/>
        <w:rPr/>
      </w:pPr>
      <w:r>
        <w:rPr>
          <w:bCs/>
          <w:sz w:val="28"/>
          <w:lang w:val="uk-UA" w:eastAsia="en-US"/>
        </w:rPr>
        <w:t>Експериментальна база дослідження:</w:t>
      </w:r>
      <w:r>
        <w:rPr>
          <w:b/>
          <w:sz w:val="28"/>
          <w:lang w:val="uk-UA" w:eastAsia="en-US"/>
        </w:rPr>
        <w:t xml:space="preserve"> </w:t>
      </w:r>
      <w:r>
        <w:rPr>
          <w:b/>
          <w:bCs/>
          <w:sz w:val="28"/>
          <w:lang w:val="uk-UA" w:eastAsia="en-US"/>
        </w:rPr>
        <w:t xml:space="preserve">учні десятих та одинадцятих класів школи №113 м. Києва (83 респонденти), школи №243 м.Києва (52 респонденти) та Демидівської середньої загальноосвітньої школи Вишгородського району Київської області (45 респондентів). </w:t>
      </w:r>
    </w:p>
    <w:p>
      <w:pPr>
        <w:pStyle w:val="Normal"/>
        <w:spacing w:lineRule="auto" w:line="360"/>
        <w:ind w:firstLine="720"/>
        <w:jc w:val="both"/>
        <w:rPr>
          <w:b/>
          <w:b/>
          <w:bCs/>
          <w:sz w:val="28"/>
          <w:lang w:val="uk-UA" w:eastAsia="en-US"/>
        </w:rPr>
      </w:pPr>
      <w:r>
        <w:rPr>
          <w:b/>
          <w:bCs/>
          <w:sz w:val="28"/>
          <w:lang w:val="uk-UA" w:eastAsia="en-US"/>
        </w:rPr>
        <w:t xml:space="preserve">Загальна кількість досліджуваних – 180 старшокласників. </w:t>
      </w:r>
    </w:p>
    <w:p>
      <w:pPr>
        <w:pStyle w:val="Normal"/>
        <w:spacing w:lineRule="auto" w:line="360"/>
        <w:ind w:firstLine="720"/>
        <w:jc w:val="both"/>
        <w:rPr/>
      </w:pPr>
      <w:r>
        <w:rPr>
          <w:bCs/>
          <w:sz w:val="28"/>
          <w:lang w:val="uk-UA" w:eastAsia="en-US"/>
        </w:rPr>
        <w:t>Наукова новизна та теоретичне значення</w:t>
      </w:r>
      <w:r>
        <w:rPr>
          <w:sz w:val="28"/>
          <w:lang w:val="uk-UA" w:eastAsia="en-US"/>
        </w:rPr>
        <w:t xml:space="preserve"> </w:t>
      </w:r>
      <w:r>
        <w:rPr>
          <w:b/>
          <w:bCs/>
          <w:sz w:val="28"/>
          <w:lang w:val="uk-UA" w:eastAsia="en-US"/>
        </w:rPr>
        <w:t>дослідження полягає в тому, що вперше були вивчені вікові та статеві особливості прояву особистісної амбівалентності в ранній юності; визначено її структуру (мотиваційний, афективно-когнітивний, поведінковий компоненти); критерії (мотивація афіліації, фрустраційна інтолерантність – фрустраційна толерантність, агресивність – доброзичливість); рівні прояву (конкордантний низький, дискордантні середній розбалансований та високий дезінтегрований) в ранньому юнацькому віці. Обґрунтована психокорекційна програма зі зниження інтенсивності особистісної амбівалентності учнів старших класів. Уточнено зміст поняття "амбівалентність особистості", яке розкривається як риса, що проявляється в будь-яких ситуаціях на різних ступенях вираженості. Подальшого вивчення набула проблема конкордантності – дискордантності, а також проблема функціонування психокорекційних механізмів позитивної дезінтеграції – вторинної інтеграції.</w:t>
      </w:r>
    </w:p>
    <w:p>
      <w:pPr>
        <w:pStyle w:val="Normal"/>
        <w:spacing w:lineRule="auto" w:line="360"/>
        <w:ind w:firstLine="720"/>
        <w:jc w:val="both"/>
        <w:rPr/>
      </w:pPr>
      <w:r>
        <w:rPr>
          <w:bCs/>
          <w:sz w:val="28"/>
          <w:lang w:val="uk-UA" w:eastAsia="en-US"/>
        </w:rPr>
        <w:t>Практичне значення</w:t>
      </w:r>
      <w:r>
        <w:rPr>
          <w:b/>
          <w:sz w:val="28"/>
          <w:lang w:val="uk-UA" w:eastAsia="en-US"/>
        </w:rPr>
        <w:t xml:space="preserve"> </w:t>
      </w:r>
      <w:r>
        <w:rPr>
          <w:b/>
          <w:bCs/>
          <w:sz w:val="28"/>
          <w:lang w:val="uk-UA" w:eastAsia="en-US"/>
        </w:rPr>
        <w:t>дослідження полягає в тому, що були підібрані та модифіковані методики з визначення амбівалентності особистості в ранній юності, а також розроблена і експериментально перевірена психокорекційна програма зі зниження інтенсивності прояву особистісної амбівалентності старшокласників. Сформульовані на основі отриманих результатів практичні рекомендації можуть бути використані шкільними психологами та вчителями для розвитку конкордантних, збалансованих психологічних особливостей прояву амбівалентності в учнів раннього юнацького віку. Виявлені особливості розвитку цієї риси старшокласників можуть бути також використані викладачами психології педагогічних закладів у лекційних курсах з питань розвитку особистості учнів у ранньому юнацькому віці.</w:t>
      </w:r>
    </w:p>
    <w:p>
      <w:pPr>
        <w:pStyle w:val="317"/>
        <w:spacing w:lineRule="auto" w:line="360"/>
        <w:rPr/>
      </w:pPr>
      <w:r>
        <w:rPr>
          <w:b/>
          <w:lang w:val="en-US" w:eastAsia="en-US"/>
        </w:rPr>
        <w:t>Особистий внесок автора</w:t>
      </w:r>
      <w:r>
        <w:rPr>
          <w:lang w:val="en-US" w:eastAsia="en-US"/>
        </w:rPr>
        <w:t xml:space="preserve"> полягає в самостійному теоретичному аналізі проблеми дослідження, експлікації змісту поняття амбівалентності, розробці структури особистісної амбівалентності учнів раннього юнацького віку, виявленні критеріїв та показників її діагностування. Експериментально апробована в шкільному навчально-виховному процесі психокорекційна програма зі зниження інтенсивності особистісної амбівалентності в учнів цього віку. Розроблено практичні рекомендації і забезпечено їх впровадження у педагогічну практику. У спільних публікаціях використані результати теоретичного та експериментального дослідження автора дисертації.</w:t>
      </w:r>
    </w:p>
    <w:p>
      <w:pPr>
        <w:pStyle w:val="317"/>
        <w:spacing w:lineRule="auto" w:line="360"/>
        <w:rPr/>
      </w:pPr>
      <w:r>
        <w:rPr>
          <w:b/>
          <w:lang w:val="en-US" w:eastAsia="en-US"/>
        </w:rPr>
        <w:t xml:space="preserve">Вірогідність та надійність </w:t>
      </w:r>
      <w:r>
        <w:rPr>
          <w:lang w:val="en-US" w:eastAsia="en-US"/>
        </w:rPr>
        <w:t>результатів дослідження забезпечувалися послідовною реалізацією теоретичних положень у розв'язанні завдань емпіричного дослідження; використанням валідних і надійних взаємодоповню-юч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результатів; достовірною результативністю формуючого експерименту та використанням методів математичної  статистики.</w:t>
      </w:r>
    </w:p>
    <w:p>
      <w:pPr>
        <w:pStyle w:val="Normal"/>
        <w:spacing w:lineRule="auto" w:line="360"/>
        <w:ind w:firstLine="720"/>
        <w:jc w:val="both"/>
        <w:rPr/>
      </w:pPr>
      <w:r>
        <w:rPr>
          <w:bCs/>
          <w:sz w:val="28"/>
          <w:lang w:val="uk-UA" w:eastAsia="en-US"/>
        </w:rPr>
        <w:t>Апробація та впровадження результатів дослідження.</w:t>
      </w:r>
      <w:r>
        <w:rPr>
          <w:color w:val="FF0000"/>
          <w:sz w:val="28"/>
          <w:lang w:val="uk-UA" w:eastAsia="en-US"/>
        </w:rPr>
        <w:t xml:space="preserve"> </w:t>
      </w:r>
      <w:r>
        <w:rPr>
          <w:b/>
          <w:bCs/>
          <w:sz w:val="28"/>
          <w:lang w:val="uk-UA" w:eastAsia="en-US"/>
        </w:rPr>
        <w:t>Основні теоретичні і практичні положення дисертаційного дослідження доповідалися й отримали схвалення на засіданнях кафедри психології та звітних наукових конференціях кафедр НПУ імені М.П.Драгоманова (м. Київ, 1999-2002р.р.), на III Харківських міжнародних психологічних Читаннях "Особистість і трансфор-маційні процеси в суспільстві" (6-7 травня 1999р., м. Харків), на Міжнародній науково-практичній  конференції "Актуальні проблеми  юридичної  психології" (м. Київ, 18-20 травня 1999р.), на п'ятій Міжнародній науково-практичній конференції "Творчість як спосіб буття  дійсного гуманізму" (13-14 травня 1999р., м. Київ), на п'ятій науково-практичній конференції "Духовність і проблеми розвитку особистості" (23-25 листопада 1999р., м. Житомир), на Міжнародній науково-практичній конференції "Психолого-педагогічні проблеми на рубежі тисячоліть: саморозвиток особистості" (22-24 листопада 2001р., м. Хмельницький), а також на тематичних нарадах та засіданнях методичних об'єднань загальноосвітньої  школи  №113  (м. Київ, 2000-2001р.р.).</w:t>
      </w:r>
    </w:p>
    <w:p>
      <w:pPr>
        <w:pStyle w:val="317"/>
        <w:spacing w:lineRule="auto" w:line="360"/>
        <w:rPr/>
      </w:pPr>
      <w:r>
        <w:rPr>
          <w:lang w:val="en-US" w:eastAsia="en-US"/>
        </w:rPr>
        <w:t xml:space="preserve">Результати дисертаційного дослідження </w:t>
      </w:r>
      <w:r>
        <w:rPr>
          <w:b/>
          <w:lang w:val="en-US" w:eastAsia="en-US"/>
        </w:rPr>
        <w:t>впроваджено</w:t>
      </w:r>
      <w:r>
        <w:rPr>
          <w:lang w:val="en-US" w:eastAsia="en-US"/>
        </w:rPr>
        <w:t xml:space="preserve"> в навчально-виховний процес у старших класах загальноосвітньої школи №113 м.Києва (довідка №477 від 19 червня 2002р.), середньої загальноосвітньої школи №243 м.Києва (довідка №432 від 20 грудня 2002р.), Демидівської середньої загальноосвітньої школи Вишгородського району Київської області (довідка №1258 від 15 травня 2002р.). </w:t>
      </w:r>
    </w:p>
    <w:p>
      <w:pPr>
        <w:pStyle w:val="Normal"/>
        <w:spacing w:lineRule="auto" w:line="360"/>
        <w:ind w:firstLine="720"/>
        <w:jc w:val="both"/>
        <w:rPr/>
      </w:pPr>
      <w:r>
        <w:rPr>
          <w:bCs/>
          <w:sz w:val="28"/>
          <w:lang w:val="uk-UA" w:eastAsia="en-US"/>
        </w:rPr>
        <w:t>Публікації.</w:t>
      </w:r>
      <w:r>
        <w:rPr>
          <w:bCs/>
          <w:color w:val="FF0000"/>
          <w:sz w:val="28"/>
          <w:lang w:val="uk-UA" w:eastAsia="en-US"/>
        </w:rPr>
        <w:t xml:space="preserve"> </w:t>
      </w:r>
      <w:r>
        <w:rPr>
          <w:b/>
          <w:bCs/>
          <w:sz w:val="28"/>
          <w:lang w:val="uk-UA" w:eastAsia="en-US"/>
        </w:rPr>
        <w:t>Результати дисертаційного дослідження представлені в 11 друкованих працях, у тому числі п'ять статей – у наукових фахових виданнях, затверджених ВАК України, чотири – у збірниках матеріалів наукових конференцій, дві статті – в інших психолого-педагогічних наукових виданнях.</w:t>
      </w:r>
    </w:p>
    <w:p>
      <w:pPr>
        <w:pStyle w:val="Normal"/>
        <w:spacing w:lineRule="auto" w:line="360"/>
        <w:ind w:firstLine="720"/>
        <w:jc w:val="both"/>
        <w:rPr/>
      </w:pPr>
      <w:r>
        <w:rPr>
          <w:bCs/>
          <w:sz w:val="28"/>
          <w:lang w:val="uk-UA" w:eastAsia="en-US"/>
        </w:rPr>
        <w:t>Структура та обсяг дисертації.</w:t>
      </w:r>
      <w:r>
        <w:rPr>
          <w:color w:val="FF0000"/>
          <w:sz w:val="28"/>
          <w:lang w:val="uk-UA" w:eastAsia="en-US"/>
        </w:rPr>
        <w:t xml:space="preserve"> </w:t>
      </w:r>
      <w:r>
        <w:rPr>
          <w:b/>
          <w:bCs/>
          <w:sz w:val="28"/>
          <w:lang w:val="uk-UA" w:eastAsia="en-US"/>
        </w:rPr>
        <w:t>Дисертація складається із вступу, трьох розділів, висновків до розділів, загальних висновків, списку використаних джерел із 343 найменувань, 9 додатків на 23 сторінках. Основний зміст дисертації викладений на 182 сторінках комп</w:t>
      </w:r>
      <w:r>
        <w:rPr>
          <w:b/>
          <w:bCs/>
          <w:sz w:val="28"/>
          <w:lang w:val="en-US" w:eastAsia="en-US"/>
        </w:rPr>
        <w:t>'</w:t>
      </w:r>
      <w:r>
        <w:rPr>
          <w:b/>
          <w:bCs/>
          <w:sz w:val="28"/>
          <w:lang w:val="uk-UA" w:eastAsia="en-US"/>
        </w:rPr>
        <w:t>ютерного набору, містить 17 таблиць, 5 рисунків загальним обсягом 7 сторінок. Повний обсяг роботи – 230 сторінок.</w:t>
      </w:r>
    </w:p>
    <w:p>
      <w:pPr>
        <w:pStyle w:val="Normal"/>
        <w:spacing w:lineRule="auto" w:line="360"/>
        <w:rPr>
          <w:rFonts w:ascii="Calibri" w:hAnsi="Calibri" w:cs="Calibri"/>
          <w:b/>
          <w:b/>
          <w:bCs/>
          <w:sz w:val="28"/>
          <w:lang w:val="uk-UA" w:eastAsia="en-US"/>
        </w:rPr>
      </w:pPr>
      <w:r>
        <w:rPr>
          <w:rFonts w:cs="Calibri" w:ascii="Calibri" w:hAnsi="Calibri"/>
          <w:b/>
          <w:bCs/>
          <w:sz w:val="28"/>
          <w:lang w:val="uk-UA"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Times New Roman;Times" w:hAnsi="Times New Roman;Times" w:cs="Times New Roman;Times"/>
          <w:b w:val="false"/>
          <w:b w:val="false"/>
          <w:bCs w:val="false"/>
          <w:lang w:val="uk-UA" w:eastAsia="en-US"/>
        </w:rPr>
      </w:pPr>
      <w:r>
        <w:rPr>
          <w:rFonts w:cs="Times New Roman;Times" w:ascii="Times New Roman;Times" w:hAnsi="Times New Roman;Times"/>
          <w:b w:val="false"/>
          <w:bCs w:val="false"/>
          <w:lang w:val="uk-UA" w:eastAsia="en-US"/>
        </w:rPr>
        <w:t>ВИСНОВКИ</w:t>
      </w:r>
    </w:p>
    <w:p>
      <w:pPr>
        <w:pStyle w:val="Normal"/>
        <w:spacing w:lineRule="auto" w:line="360"/>
        <w:rPr>
          <w:rFonts w:ascii="Times New Roman;Times" w:hAnsi="Times New Roman;Times" w:cs="Times New Roman;Times"/>
          <w:b/>
          <w:b/>
          <w:bCs/>
          <w:lang w:val="uk-UA" w:eastAsia="en-US"/>
        </w:rPr>
      </w:pPr>
      <w:r>
        <w:rPr>
          <w:rFonts w:cs="Times New Roman;Times" w:ascii="Times New Roman;Times" w:hAnsi="Times New Roman;Times"/>
          <w:b/>
          <w:bCs/>
          <w:lang w:val="uk-UA" w:eastAsia="en-US"/>
        </w:rPr>
      </w:r>
    </w:p>
    <w:p>
      <w:pPr>
        <w:pStyle w:val="Normal"/>
        <w:spacing w:lineRule="auto" w:line="360"/>
        <w:jc w:val="both"/>
        <w:rPr>
          <w:b/>
          <w:b/>
          <w:sz w:val="28"/>
          <w:lang w:val="uk-UA" w:eastAsia="en-US"/>
        </w:rPr>
      </w:pPr>
      <w:r>
        <w:rPr>
          <w:b/>
          <w:sz w:val="28"/>
          <w:lang w:val="uk-UA" w:eastAsia="en-US"/>
        </w:rPr>
        <w:tab/>
        <w:t xml:space="preserve">У дисертаційному дослідженні представлено вирішення проблеми амбівалентності особистості учнів раннього юнацького віку: розкрито сутність цієї риси, психологічні особливості її структурних компонентів, критерії діагностування, рівні прояву, механізми впливу на зниження її інтенсивності, динаміку її ієрархічної структури та особливості, а також обґрунтовано та апробовано систему засобів психологічного впливу на зниження інтенсивності прояву особистісної амбівалентності старшокласників.    </w:t>
      </w:r>
    </w:p>
    <w:p>
      <w:pPr>
        <w:pStyle w:val="Normal"/>
        <w:spacing w:lineRule="auto" w:line="360"/>
        <w:jc w:val="both"/>
        <w:rPr>
          <w:b/>
          <w:b/>
          <w:sz w:val="28"/>
          <w:lang w:val="uk-UA" w:eastAsia="en-US"/>
        </w:rPr>
      </w:pPr>
      <w:r>
        <w:rPr>
          <w:b/>
          <w:sz w:val="28"/>
          <w:lang w:val="uk-UA" w:eastAsia="en-US"/>
        </w:rPr>
        <w:tab/>
        <w:t>1. Амбівалентність особистості є важливою складовою її внутрішнього світу. Ми визначаємо амбівалентність як особистісну рису, що проявляється у співіснуванні рівних за силою взаємовиключних протилежностей у мотивації, когніціях, афектах та поведінці відносно зовнішнього чи/та внутрішнього світу. Особистісна амбівалентність проявляється в будь-яких ситуаціях конкордантно (гармонійно), дискордантно (негармонійно) чи патологічно. Зважаючи на те, що в сучасних суспільних умовах постійно підвищується рівень особистісної амбівалентності, стає необхідним дослідження даного психічного утворення та шляхів впливу на нього.</w:t>
      </w:r>
    </w:p>
    <w:p>
      <w:pPr>
        <w:pStyle w:val="Normal"/>
        <w:spacing w:lineRule="auto" w:line="360"/>
        <w:jc w:val="both"/>
        <w:rPr>
          <w:b/>
          <w:b/>
          <w:sz w:val="28"/>
          <w:lang w:val="uk-UA" w:eastAsia="en-US"/>
        </w:rPr>
      </w:pPr>
      <w:r>
        <w:rPr>
          <w:b/>
          <w:sz w:val="28"/>
          <w:lang w:val="uk-UA" w:eastAsia="en-US"/>
        </w:rPr>
        <w:tab/>
        <w:t xml:space="preserve"> 2. Вивчення особливостей прояву амбівалентності особистості в ранньому юнацькому віці є важливим з огляду специфіки даного вікового періоду як проміжного етапу від дитинства до дорослості та впливу цього феномена на психічне здоров'я, особистісне зростання учнів. Розвиток особистості старшокласників може відбуватися конструктивно або деструктивно залежно від інтенсивності прояву даної риси особистості. Особистісна амбівалентність старшокласників є діалектичною єдністю змістовних та динамічних компонентів, що мають специфічні показники та прояви у ранньому юнацькому віці.  </w:t>
      </w:r>
    </w:p>
    <w:p>
      <w:pPr>
        <w:pStyle w:val="Normal"/>
        <w:spacing w:lineRule="auto" w:line="360"/>
        <w:jc w:val="both"/>
        <w:rPr/>
      </w:pPr>
      <w:r>
        <w:rPr>
          <w:b/>
          <w:sz w:val="28"/>
          <w:lang w:val="uk-UA" w:eastAsia="en-US"/>
        </w:rPr>
        <w:tab/>
        <w:t xml:space="preserve">3. Структура особистісної амбівалентності в ранній юності включає в себе мотиваційний, афективно-когнітивний та поведінковий компоненти. </w:t>
        <w:br/>
        <w:br/>
        <w:t>Критеріями і показниками її прояву є мотивація афіліації (мотиви прагнення прийняття та страху знехтування), фрустраційна інтолерантність – толерантність (емоційна нестійкість, невідреагованість під впливом фрустраторів-цінностей та фрустраторів-суб'єктів), агресивність – доброзичливість (спонтанність агресії, нездатність її стримувати, задоволення від заподіяння шкоди). Особистісна амбівалентність у ранньому юнацькому віці проявляється на трьох рівнях: конкордантно-збалансованому низькому, дискордантно-розбалансованому середньому та дискордантно-дезінтегро-ваному високому. Конкордантний низький рівень характеризується збалансованою мотивацією афіліації (високий рівень мотиву прагнення прийняття і низький рівень мотиву страху знехтування), фрустраційною толерантністю (емоційна стійкість та відреагованість під впливом фрустраторів-цінностей і фрустраторів-суб'єктів), доброзичливістю в поведінці (агресія проявляється при захисті вітальних потреб, особистість здатна стримувати її й не відчуває задоволення від неї). Дискордантному рівню (середньому та високому) властиві розбалансована або дезінтегрована мотивація афіліації (наявність інтенсивного мотиву страху знехтування при низькій або високій інтенсивності мотиву прагнення прийняття), фрустраційна інтолерантність (емоційна нестійкість та невідреагованість під впливом фрустраторів-цінностей і фрустраторів-суб'єктів) та агресивність (спонтанність агресії, нездатність її стримувати, отримання задоволення або почуття провини від заподіяння шкоди).</w:t>
      </w:r>
      <w:r>
        <w:rPr>
          <w:b/>
          <w:lang w:val="uk-UA" w:eastAsia="en-US"/>
        </w:rPr>
        <w:t xml:space="preserve"> </w:t>
      </w:r>
    </w:p>
    <w:p>
      <w:pPr>
        <w:pStyle w:val="Normal"/>
        <w:spacing w:lineRule="auto" w:line="360"/>
        <w:jc w:val="both"/>
        <w:rPr>
          <w:b/>
          <w:b/>
          <w:sz w:val="28"/>
          <w:lang w:val="uk-UA" w:eastAsia="en-US"/>
        </w:rPr>
      </w:pPr>
      <w:r>
        <w:rPr>
          <w:b/>
          <w:sz w:val="28"/>
          <w:lang w:val="uk-UA" w:eastAsia="en-US"/>
        </w:rPr>
        <w:tab/>
        <w:t xml:space="preserve">4. Індивідуальні особливості особистісної амбівалентності пов'язані зі статтю та віком досліджуваних. За отриманими результатами у юнаків старших класів низький рівень особистісної амбівалентності виражений менше, а високий – більше, ніж у дівчат. Аналіз динаміки прояву особистісної амбівалентності показав, що зміни від 10-х до 11-х класів мають тенденцію до збільшення високого і зменшення низького рівнів, проте вони є статистично недостовірними.  </w:t>
      </w:r>
    </w:p>
    <w:p>
      <w:pPr>
        <w:pStyle w:val="WW22"/>
        <w:rPr>
          <w:b/>
          <w:b/>
          <w:sz w:val="28"/>
          <w:lang w:val="en-US" w:eastAsia="en-US"/>
        </w:rPr>
      </w:pPr>
      <w:r>
        <w:rPr>
          <w:b/>
          <w:sz w:val="28"/>
          <w:lang w:val="en-US" w:eastAsia="en-US"/>
        </w:rPr>
      </w:r>
    </w:p>
    <w:p>
      <w:pPr>
        <w:pStyle w:val="WW22"/>
        <w:rPr>
          <w:b/>
          <w:b/>
          <w:lang w:val="en-US" w:eastAsia="en-US"/>
        </w:rPr>
      </w:pPr>
      <w:r>
        <w:rPr>
          <w:b/>
          <w:lang w:val="en-US" w:eastAsia="en-US"/>
        </w:rPr>
        <w:tab/>
        <w:t>5. У старшокласників домінує дискордантний (середній та високий) рівень особистісної амбівалентності. Він проявляється у високому страху знехтування, емоційній нестійкості, невідреагованості під впливом фрустраторів, спонтанності агресії, нездатності її стримувати, задоволенні від заподіяння шкоди. Цей факт, а також відсутність значущої позитивної динаміки у проявах амбівалентності особистості викликали необхідність психокорекційної роботи з учнями старших класів для зниження інтенсивності даної риси. Ефективним шляхом оптимізації цього процесу виявилась активізація засобами психологічного впливу таких механізмів психокорекції особистісної амбівалентності: позитивна дезінтеграція – часткова інтеграція – глобальна вторинна інтеграція.</w:t>
      </w:r>
    </w:p>
    <w:p>
      <w:pPr>
        <w:pStyle w:val="Normal"/>
        <w:spacing w:lineRule="auto" w:line="360"/>
        <w:jc w:val="both"/>
        <w:rPr>
          <w:b/>
          <w:b/>
          <w:sz w:val="28"/>
          <w:lang w:val="uk-UA" w:eastAsia="en-US"/>
        </w:rPr>
      </w:pPr>
      <w:r>
        <w:rPr>
          <w:b/>
          <w:sz w:val="28"/>
          <w:lang w:val="uk-UA" w:eastAsia="en-US"/>
        </w:rPr>
        <w:tab/>
        <w:t xml:space="preserve"> 6. Дотримання принципів єдності та послідовності етапів, системності,  диференційованості, інтегративності засобів впливу, комплексності у використанні методів психокорекційної роботи забезпечувалось поєднанням різних форм роботи (заняття психологічного гуртка, уроки української літератури, індивідуальні бесіди, консультації), які сприяли усвідомленню особливостей амбівалентності особистості та засвоєнню засобів зниження її інтенсивності в мотиваційній, афективно-когнітивній, поведінковій особистісних сферах через активізацію психокорекційних механізмів.</w:t>
      </w:r>
    </w:p>
    <w:p>
      <w:pPr>
        <w:pStyle w:val="Normal"/>
        <w:spacing w:lineRule="auto" w:line="360"/>
        <w:jc w:val="both"/>
        <w:rPr>
          <w:b/>
          <w:b/>
          <w:sz w:val="28"/>
          <w:lang w:val="uk-UA" w:eastAsia="en-US"/>
        </w:rPr>
      </w:pPr>
      <w:r>
        <w:rPr>
          <w:b/>
          <w:sz w:val="28"/>
          <w:lang w:val="uk-UA" w:eastAsia="en-US"/>
        </w:rPr>
        <w:tab/>
        <w:t xml:space="preserve">7. Позитивна модальність якісних змін у рівнях прояву показників особистісної амбівалентності характеризується зменшенням мотиву страху знехтування та підвищенням мотиву прагнення прийняття; розвитком фрустраційної толерантності, яка проявляється у формуванні емоційної стійкості,  відреагованості негативних переживань під впливом фрустраторів-цінностей та фрустраторів-суб'єктів; розвитком доброзичливості (зниження спонтанності агресії, вміння її стримувати, відсутність задоволення від заподіяння шкоди). Отримані після психокорекційної роботи в експериментальній групі результати дали можливість статистично достовірно констатувати, що в учнів цієї групи конкордантний низький рівень прояву </w:t>
        <w:br/>
        <w:br/>
        <w:t xml:space="preserve">особистісної амбівалентності є домінуючим над дискордантними рівнями, тоді як у контрольній групі зміни виявилися статистично недостовірними. </w:t>
      </w:r>
    </w:p>
    <w:p>
      <w:pPr>
        <w:pStyle w:val="Normal"/>
        <w:spacing w:lineRule="auto" w:line="360"/>
        <w:ind w:firstLine="709"/>
        <w:jc w:val="both"/>
        <w:rPr>
          <w:b/>
          <w:b/>
          <w:sz w:val="28"/>
          <w:lang w:val="uk-UA" w:eastAsia="en-US"/>
        </w:rPr>
      </w:pPr>
      <w:r>
        <w:rPr>
          <w:b/>
          <w:sz w:val="28"/>
          <w:lang w:val="uk-UA" w:eastAsia="en-US"/>
        </w:rPr>
        <w:t>На підставі отриманих результатів були сформульовані рекомендації для вчителів і шкільних психологів. Вони стосуються врахування вікових і статевих особливостей прояву особистісної амбівалентності у ранньому юнацькому віці; використання психокорекційного впливу бібліотерапії для зниження особистісної амбівалентності; активізації її психокорекційних механізмів (позитивна дезінтеграція, часткова інтеграція, глобальна вторинна інтеграція).</w:t>
      </w:r>
    </w:p>
    <w:p>
      <w:pPr>
        <w:pStyle w:val="316"/>
        <w:rPr/>
      </w:pPr>
      <w:r>
        <w:rPr>
          <w:lang w:val="uk-UA" w:eastAsia="en-US"/>
        </w:rPr>
        <w:tab/>
      </w:r>
      <w:r>
        <w:rPr>
          <w:lang w:val="en-US" w:eastAsia="en-US"/>
        </w:rPr>
        <w:t>Проведене дисертаційне дослідження не вичерпує всіх аспектів проблеми особистісної амбівалентності. Подальшої розробки потребують такі її аспекти, як створення психодіагностичних методик дослідження, вивчення видів, умов та особливостей функціонування особистісної амбівалентності впродовж життєвого шляху, виявлення індивідуальних, статеворольових та інших особливостей, що й буде предметом нашого подальшого наукового пошуку.</w:t>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316"/>
        <w:rPr>
          <w:lang w:val="en-US" w:eastAsia="en-US"/>
        </w:rPr>
      </w:pPr>
      <w:r>
        <w:rPr>
          <w:lang w:val="en-US" w:eastAsia="en-US"/>
        </w:rPr>
      </w:r>
    </w:p>
    <w:p>
      <w:pPr>
        <w:pStyle w:val="Heading4"/>
        <w:spacing w:lineRule="auto" w:line="360"/>
        <w:rPr>
          <w:bCs w:val="false"/>
          <w:lang w:val="en-US" w:eastAsia="en-US"/>
        </w:rPr>
      </w:pPr>
      <w:r>
        <w:rPr>
          <w:bCs w:val="false"/>
          <w:lang w:val="en-US" w:eastAsia="en-US"/>
        </w:rPr>
        <w:t xml:space="preserve">Список використаної літератури </w:t>
      </w:r>
    </w:p>
    <w:p>
      <w:pPr>
        <w:pStyle w:val="Normal"/>
        <w:spacing w:lineRule="auto" w:line="360"/>
        <w:jc w:val="center"/>
        <w:rPr>
          <w:b/>
          <w:b/>
          <w:bCs/>
          <w:sz w:val="28"/>
          <w:lang w:val="en-US" w:eastAsia="en-US"/>
        </w:rPr>
      </w:pPr>
      <w:r>
        <w:rPr>
          <w:b/>
          <w:bCs/>
          <w:sz w:val="28"/>
          <w:lang w:val="en-US" w:eastAsia="en-US"/>
        </w:rPr>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брамова Г.С. Введение в практическую психологию. - М.: Междунар. Пед. Академ. - 1994. - 237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 xml:space="preserve">Абрамова Г.С. Возрастная психология: Учебное пособие для студентов вузов. -  М.: Академия, 1997. - 704 с.    </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 xml:space="preserve">Абульханова-Славская К.А. Деятельность и психология личности. - М.: Наука, 1986. - 335 с. </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верин В.А. Психология для детей и подростков: Учебное пособие. - СПб.: Изд-во Михайлова В.А., 1998. - 379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длер А. Наука жить: Пер. с англ. и нем. - К.: Port-Royal, 1997. - 288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длер А. Понять природу человека: Пер. с нем. - СПб.: Академ. проект, 1997. - 256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йві А. Цілеспрямоване інтерв'ювання і консультування: Сприяння розвитку клієнта: Пер. з англ. - К.: Сфера, 1998. - 342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йзенк А. Структура личности: Пер. с англ. - СПБ.: Ювента, М.: КСП+, 1999. - 464 с.</w:t>
      </w:r>
    </w:p>
    <w:p>
      <w:pPr>
        <w:pStyle w:val="Normal"/>
        <w:numPr>
          <w:ilvl w:val="0"/>
          <w:numId w:val="30"/>
        </w:numPr>
        <w:suppressAutoHyphens w:val="true"/>
        <w:spacing w:lineRule="auto" w:line="360"/>
        <w:ind w:left="284" w:hanging="284"/>
        <w:jc w:val="both"/>
        <w:rPr>
          <w:b/>
          <w:b/>
          <w:bCs/>
          <w:sz w:val="28"/>
          <w:lang w:val="en-US" w:eastAsia="en-US"/>
        </w:rPr>
      </w:pPr>
      <w:r>
        <w:rPr>
          <w:b/>
          <w:bCs/>
          <w:sz w:val="28"/>
          <w:lang w:val="en-US" w:eastAsia="en-US"/>
        </w:rPr>
        <w:t>Ананьев Б.Г. Жизненный путь человека – история личности субъекта дея-тельности: Избранные психологические труды.- М.: Педагогика, 1980.- 23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астази А. Психологическое тестирование: Пер. с англ.: В 2 кн. - Кн.1. - М.: Педагогика, 1982. - 32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астази А. Психологическое тестирование: Пер. с англ.: В 2 кн. - Кн.2. - М.: Педагогика, 1982. - 33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дреева Г.М. Психология социального познания: Учебное пособие для студентов вузов. - М.: Аспект Пресс, 2000. - 28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дреева Г.М. Социальная психология. Учебник для высших учебных заведений. - М.: Аспект Пресс, 2000. - 37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дреева Г.М., Богомолова Н.Н., Петровская Л.А. Зарубежная социальная психология ХХ столетия: Теоретические подходы. - М.: Аспект Пресс, 2001. - 28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уфриева Н.М., Зелинская Т.Н., Зелинский Н.Е. Социальная психология. - К.: МАУП, 2000. - 13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Ануфрієва Н.М. Внутрішній конфлікт і амбівалентність особистості в умовах суспільної кризи // Вісник Київського ун-ту. Серія Соціологія. Психологія. Педагогіка. Вип. 3. - К., 1997. - С. 35-43.</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Анцыферова Л.И. Психология формирования и развития личности // Психология личности в трудах отечественных психологов. - СПб.: Питер, 2000. - С. 207-213.</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Асеев В.Г. Мотивация поведения и формирование личности. - М.: МГУ, 1976. - 158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Асеев В.Г. О диалектике детерминации психического развития // Принципы развития  в  психологии  /  Отв. ред. Л.М. Анцыферова. - М.: Наука, 1973. - С. 21-38.</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Ассаджоли Р. Психосинтез: Теория и практика. - М.: Рефл-бук, 1994.-314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Астапов В.М. Тревожность у детей. - М.: ПЕРСЭ, 2001. - 160 с.</w:t>
      </w:r>
    </w:p>
    <w:p>
      <w:pPr>
        <w:pStyle w:val="TextBodyIndent"/>
        <w:numPr>
          <w:ilvl w:val="0"/>
          <w:numId w:val="30"/>
        </w:numPr>
        <w:tabs>
          <w:tab w:val="clear" w:pos="708"/>
          <w:tab w:val="left" w:pos="426" w:leader="none"/>
        </w:tabs>
        <w:autoSpaceDE w:val="true"/>
        <w:spacing w:lineRule="auto" w:line="360"/>
        <w:ind w:left="284" w:hanging="284"/>
        <w:rPr>
          <w:bCs/>
          <w:lang w:val="en-US" w:eastAsia="en-US"/>
        </w:rPr>
      </w:pPr>
      <w:r>
        <w:rPr>
          <w:bCs/>
          <w:lang w:val="en-US" w:eastAsia="en-US"/>
        </w:rPr>
        <w:t>Барко В.І., Панок В.Г., Ваврик Т.Ю. Використання методу портретних виборів для психологічного відбору кадрів в органах внутрішніх справ // Практична психологія та соціальна робота. - 2000. - №6. - С. 32-39.</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атрашев А.В. Психодиагностика способностей к общению, или Как определить организаторские и коммуникативные качества личности. - М.: Владос, 1999. - 176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атурин Н.А. Психология успеха и неудачи: Учебное пособие. - Челябинск: ЮУрГУ, 1999. - 100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 xml:space="preserve">Бердяев Н. О назначении человека. - М.: Республика, 1993. - 383 с. </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ерн Э. Введение в психиатрию и психоанализ для непосвященных: Пер. с англ. - М.: ФАИР-ПРЕСС, 2001. - 448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е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 СПб.: Лениздат, 1992. - 400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ернс Р. Развитие Я-концепции и воспитание. - М.: Прогресс, 1986. - 420 с.</w:t>
      </w:r>
    </w:p>
    <w:p>
      <w:pPr>
        <w:pStyle w:val="TextBodyIndent"/>
        <w:numPr>
          <w:ilvl w:val="0"/>
          <w:numId w:val="30"/>
        </w:numPr>
        <w:tabs>
          <w:tab w:val="clear" w:pos="708"/>
          <w:tab w:val="left" w:pos="426" w:leader="none"/>
        </w:tabs>
        <w:autoSpaceDE w:val="true"/>
        <w:spacing w:lineRule="auto" w:line="360"/>
        <w:ind w:left="284" w:hanging="284"/>
        <w:rPr>
          <w:bCs/>
          <w:lang w:val="en-US" w:eastAsia="en-US"/>
        </w:rPr>
      </w:pPr>
      <w:r>
        <w:rPr>
          <w:bCs/>
          <w:lang w:val="en-US" w:eastAsia="en-US"/>
        </w:rPr>
        <w:t>Бех І. Від волі до особистості. - К.: Україна-Віта, 1995. - 202 с.</w:t>
      </w:r>
    </w:p>
    <w:p>
      <w:pPr>
        <w:pStyle w:val="TextBodyIndent"/>
        <w:numPr>
          <w:ilvl w:val="0"/>
          <w:numId w:val="30"/>
        </w:numPr>
        <w:tabs>
          <w:tab w:val="clear" w:pos="708"/>
          <w:tab w:val="left" w:pos="426" w:leader="none"/>
        </w:tabs>
        <w:autoSpaceDE w:val="true"/>
        <w:spacing w:lineRule="auto" w:line="360"/>
        <w:ind w:left="284" w:hanging="284"/>
        <w:rPr>
          <w:bCs/>
          <w:lang w:val="en-US" w:eastAsia="en-US"/>
        </w:rPr>
      </w:pPr>
      <w:r>
        <w:rPr>
          <w:bCs/>
          <w:lang w:val="en-US" w:eastAsia="en-US"/>
        </w:rPr>
        <w:t xml:space="preserve">Бистрицький Є. Конфлікт культур та філософія толерантності // Демони миру та боги війни. Соціальні конфлікти посткомуністичної доби. - К.: Політ. думка, 1997. - С. 147-168. </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лага К., Шебек М. Я – твой ученик, ты – мой учитель: Книга для учителей: Пер. с чеш. - М.: Просвещение, 1991. - 143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 xml:space="preserve">Блейлер Э. Аффективность, внушение, паранойя. Методические рекомендации к учебному курсу “Психотерапия”. - М.: Центр психологической культуры, 2001. - 208 с.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лейхер В.М., Крук И.В. Толковый словарь психиатрических терминов. - Воронеж: НПО “МОДЭК”, 1995. - 64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люм Г. Психоаналитические теории личности: Пер. с англ. - М.: КСП, 1996. - 247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огдановский А. Ключи доступа к мыслям и поступкам других людей. - СПб.: Невский проспект, 2001. - 160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ожович Л.И. Проблемы формирования личности // Избр. психол. труды. - М., Воронеж: НПО “МОДЕК”, 1995. - 352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ойко В.В. Энергия эмоций в общении: взгляд на себя и других. - М.: Филинъ, 1996. - 472 с.</w:t>
      </w:r>
    </w:p>
    <w:p>
      <w:pPr>
        <w:pStyle w:val="TextBodyIndent"/>
        <w:numPr>
          <w:ilvl w:val="0"/>
          <w:numId w:val="30"/>
        </w:numPr>
        <w:tabs>
          <w:tab w:val="clear" w:pos="708"/>
          <w:tab w:val="left" w:pos="426" w:leader="none"/>
        </w:tabs>
        <w:autoSpaceDE w:val="true"/>
        <w:spacing w:lineRule="auto" w:line="360"/>
        <w:ind w:left="284" w:hanging="284"/>
        <w:rPr>
          <w:bCs/>
          <w:lang w:val="ru-RU" w:eastAsia="en-US"/>
        </w:rPr>
      </w:pPr>
      <w:r>
        <w:rPr>
          <w:bCs/>
          <w:lang w:val="ru-RU" w:eastAsia="en-US"/>
        </w:rPr>
        <w:t>Большакова А.Н. Фрустрационная толерантность как составляющая психологической готовности пожарных к профессиональной деятельности в экстремальных  условиях:  Дис... канд. психол. наук: 19.00.09. - Х., 2000. - 191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ольшой толковый психологический словарь / А. Ребер. – В 2 т. - Т.1: Пер. с англ. - М.: Вече, АСТ, 2000. - 59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ондаренко О.Ф. Психологічна допомога особистості: навчальний посібник для студентів старших курсів психологічних факультетів та відділень ун-тів. - Харків: Фоліо, 1996. - 237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оришевский М.И. Развитие саморегуляции поведения школьников: Авто-реф. дис... д-ра психол. наук: 19.00.07 / НИИ психологии. - М., 1990. - 77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ратусь В.С., Розовский И.Я., Цапкин В.Н. Психологические проблемы изучения и коррекции аномальной личности. - М.: МГУ, 1988. - 8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реслав Г.М. Эмоциональные особенности формирования личности в детстве: Норма и отклонения. - М.: Педагогика, 1990. - 14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улах І.С., Хомич Г.О., Виногородський А. М., Сабанадзе І.О. Соціально-психологічні аспекти процесу адаптації учнів: Навчально-методичний посібник. - К.: УДПУ; Переясл.-Хм.: Держ. пед. ін-т., 1997. - 18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урлачук Л.Ф., Морозов С.М. Словарь-справочник по психодиагностике. - СПб.: Питер, 2000. - 52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ушай І.М. Психологічні особливості розвитку “Я-образу” акцентуйованих підлітків: Дис... канд. психол. наук: 19.00.07. - К., 2000. - 211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Бэрон Р., Ричардсон Д. Агрессия. - СПб.: Питер, 1997. - 33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айсман Р.С. К проблеме развития мотивов и потребностей человека в онтогенезе // Вопросы психологии. - 1973. - №4. - С. 30-39.</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акуліна В.М. Двоїстий характер людського буття: Автореф. дис… канд. філос. наук: 09.00.04 / Київський ун-т імені Т. Шевченка. - К., 1996. - 23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аллон А. Психологическое развитие ребенка. - М.: Просвещение, 1967. - 19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Варбан Є.О. Стратегії і прийоми психології подолання життєвих криз осо-бистості  // Практична психологія та соціальна робота. - 1998.- №9.- С. 12-14.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асилюк Ф.Е. Психология переживания: Анализ преодоления критических ситуаций. - М.: МГУ, 1984. - 20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ельвовский И.З., Миллер А.М. Библиопсихотерапия в системе психотерапии // Вопросы психотерапии. Сб. научн. трудов. Вып.3. - М., 1972. - С. 62-66.</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илюнас В.К. Психологические механизмы мотивации человека. - М.: Моск. ун-т, 1990. - 28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ікова та педагогічна психологія: Навчальний посібник / О.В.Скрипченко, Л.В.Долинська, З.В.Огороднійчук та ін. - К.: Просвіта, 2001. - 41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ікова психологія / За ред. Г.С.Костюка. - К.: Рад. школа, 1976. - 27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семирная энциклопедия: Философия / Ред. и сост. А.А.Гришанов. - М.: АСТ; Мн.: Харвест, 2001. - 31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Выготский Л.С. Собрание сочинений в 6 т. - Т.4.: Детская психология / Под ред. Д.Б.Эльконина. - М.: Педагогика, 1984. - 432 с.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Выготский Л.С. Диагностика развития и педологическая клиника трудного детства // Собр. соч. в 6 т. - Т.5: Основы дефектологии / Под ред. Т.А.Власовой. - М.: Педагогика, 1983. - С. 257-321.</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аннушкин П.Б. Клиника психопатий. Их статика, динамика, систематика. - М.: Медицина, 1933. - С. 15-50.</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инзбург М.Р. Сформированность личностной идентичности как показатель успешной социализации в старшем подростковом и юношеском возрастах // Мир психологии. - 1998. - №1. - С. 21-26.</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ворун Т. Соціалізація статі та сексуальності: Монографія. - Тернопіль: Богдан, 2001. - 24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дфруа Ж. Что такое психология: В 2т. - Т.1: Пер. с франц. - М.: Мир, 1992. - 49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дфруа Ж. Что такое психология: В 2т. - Т.2: Пер. с франц. - М.: Мир, 1992. - 37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лдберг Д., Бенджамин С., Крид Ф. Психиатрия в медицинской практике: Пер. с англ. - К.: Сфера, 1999. - 30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Головаха Е.И., Панина Н.В. Посттоталитарная амбивалентность // Социальное безумие: история, теория и современная практика. - К.: Абрис, 1994. С. 132-140.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рбатков А.А. Позитивные и негативные эмоции: Взаимосвязь и ее зависимость от уровня субъективного развития индивида // Психологи-ческий журнал. - 2000. - Т.22, №1. - С. 61-71.</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Гордеева О.В. Развитие у детей представлений об амбивалентности эмоций // Вопросы психологии. - 1994. - №6. - С. 26-36.</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Гундерук Л.М. До питання про природу агресії // Вісник Одеського ін-ту внутр. справ. - 1998. - №1. - С. 166-169.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авыдов В.В. Проблемы психического развития детей // Давыдов В.В. Проблемы развивающегося обучения: Опыт теоретического и экспериментального исследования. - М.: Педагогика, 1986. - С. 38-83.</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емьянов Ю.Г. Диагностика психиатрических нарушений: Практикум. - СПб: МиМ, Респекс, 1999. - 22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митрова Т.В. Образ “Я” як регулятор міжособистісних стосунків у ранній юності: Автореф. дис... канд. психол. наук: 19.00.07 / Ін-т психології. - К., 1993. - 1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олинська Л.В., Бочелюк В.Й. Особистісно орієнтоване навчання як психолого-педагогічна проблема // Психологія. Зб. наук. праць. Вип.2(5). - К.: НПУ, 1999. - С. 79-85.</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ольто Ф. На стороне подростка: Пер. с франц. - СПб.: Петербург-ХХІ век, 1997. - 28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онченко О.А. Психічний стан українського соціуму в період межичасся // Наукові студії із соціальної і політичної психології: Зб. ст. Вип. 1(4). - К., 1999. - С. 5-17.</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Дубчак Г.М. Внутрішньоособистісні конфлікти студентів у період навчання у вузі: Автореф. дис... канд. психол. наук: 19.00.01 / Ін-т психології ім. Г.С.Костюка. - К., 2000. - 19 с.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ымшиц М.Н., Куличенко Т.В., Коростелева И.С. Психологические факторы устойчивости к реакции капитуляции у подростков // Вопросы психологии. - 1991. - №6. - С. 50-57.</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Дюркгейм Э. Норма и патология // Социология преступности. (Современные буржуазные теории): Сб. ст.:  Пер. с англ. - М.: Прогресс, 1966. - С. 39-44.</w:t>
      </w:r>
    </w:p>
    <w:p>
      <w:pPr>
        <w:pStyle w:val="Normal"/>
        <w:widowControl w:val="false"/>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Егорычева И.Д. Личностная направленность подростков и метод ее диагностики // Мир психологии. - 1999. - №1(17). - С. 264-277.</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Еникеев М.И., Кочетков О.Л. Общая, социальная и юридическая психология. Краткий энциклопедический словарь. - М.: Юрид. лит., 1997.- 44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Есин А.Б. Введение в культурологию: Основные понятия культурологии в систематическом изложении: Учебное пособие для студентов высших учебных заведений.- М.: Академия, 1999. - 21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Ефремцева С.А. Тренинг общения для старшеклассников / Под ред. Ю.З.Гильбуха. - К.: Ин-т психол. АПН Украины, 1994. - 8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Журов М.С. Афіліація та влада як соціально-психологічний феномен в організації спільних відносин: Автореф. дис... канд. психол. наук: 19.00.06 / Ун-т внутрішн. справ. - Х., 2001. - 20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Загальна психологія: Підручник для студентів вищих навчальних закладів / За заг. ред. С.Д.Максименка. - К.: Форум, 2000. - 543 с.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анюк С. Психология мотивации. - К.: Эльга-Н; Ника-Центр, 2001. - 35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ахаров А.И. Как помочь нашим детям избавиться от страха. - СПб: Союз, 1995. - 31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ейгарник Б.В. Патопсихология. - М.: Апрель Пресс, 2000. - 576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елінська Т. Амбівалентність особистості як психологічний феномен // Психологія і суспільство. - 2001. - №3. - С. 23-32.</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Зелінська Т. Маскулінність та батьківська амбівалентність // Психологія і суспільство. - 2003. - № 1. - С.45-58.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 xml:space="preserve">Зелінська Т. Психологія материнської амбівалентності // Психологія і суспільство. - 2002. - №1. - С.18-27. </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елінська Т.М., Ніколаєва І.С. Діагностика форм агресивності в ранньому юнацькому віці // Психологія. Зб. наук. праць. НПУ ім. М.П.Драгоманова. Вип. 2(9), Ч.ІІ, 2000. - С. 10-17.</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Зязюн І.А., Сагач Г.М. Краса педагогічної дії: Навчальний посібник для вчителів, аспірантів, студентів середніх та вищих навчальних закладів. - К.: Укр.-фінськ. ін-т менеджменту і бізнесу. - 1997. - 302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ванников В.А. Психологические механизмы волевой регуляции. - М.: МГУ, 1991. - 14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зард К. Психология эмоций: Пер. с англ. - СПб.: Питер, 2000. - 46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льин Е.П. Психология воли. - СПб.: Питер, 2000. - 288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льин Е.П. Мотивация и мотивы. - СПБ.: Питер, 2000. - 51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льин Е.П. Эмоции и чувства. - СПб.: Питер, 2000. - 752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медадзе И.В. Проблема полимотивации поведения // Вопросы психологии. - 1984. - №6. - С.87-94.</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Инновационная психотерапия / Под ред. Д. Джоунса: Пер. с англ. - СПб.: Питер, 2001. - 384 с.</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Ічанська О.М. Становлення особистісної ідентичності в ранньому юнацькому віці: Дис... канд. психол. наук: 19.00.07. - К., 2002. - 22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Ішмуратов А.Т. Конфлікт і згода: основи когнітивної теорії конфліктів. - К.: Наукова думка, 1996. - 19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алмыкова Е.С. Внутриличностные противоречия и условия их разрешения: Дис… канд. психол. наук: 19.00.06. - М., 1986. - 20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амю А. Бунтующий человек: Философия. Политика. Искусство: Пер. с франц. - М.: Политиздат, 1990. - 41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вин В. Прикладная психология. - СПб.: Питер, 2000. - 56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ертман Г.Л. К вопросу о нетерпимости и толерантности в России // От нетерпимости к согласию. - М.: Весь мир, 1999. - С. 236-246.</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ле М. Психология подростка: Психосексуальное развитие: Пер. с франц. - М.: Педагогика, 1991. - 1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ляйн М. Некоторые теоретические выводы, касающиеся эмоциональной жизни ребенка // Психоанализ в развитии: Сб. переводов / Сост. А.П.По-рошенко, И.Ю.Романов. - Екатеринбург: Деловая книга, 1998. - С.59-107.</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озубовська І.І. Рання профілактика протиправної поведінки неповнолітніх (психолого-педагогічні аспекти). - Ужгород: Відділ у справах преси та інформації. - 1996. - 25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озырев Г.И. Введение в конфликтологию. - М.: Владос, 1999. - 1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он И.С. Дружба: Этико-психологический очерк. - М.: Политиздат, 1987.- 35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он И.С. Психология ранней юности: Книга для учителя. - М.: Просвещение, 1989. - 22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он И.С. Психология старшеклассника: Пособие для учителей. - М.: Просвещение, 1980. - 19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Кондаш О. Хвилювання: страх перед випробуванням. - К.: Рад. школа, 1981. - 170 с.   </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онечный Р., Боухал М. Психология в медицине. - Прага: Авиценум, 1974. - С. 190-192.</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en-US" w:eastAsia="en-US"/>
        </w:rPr>
      </w:pPr>
      <w:r>
        <w:rPr>
          <w:bCs/>
          <w:lang w:val="en-US" w:eastAsia="en-US"/>
        </w:rPr>
        <w:t>Кононко О.Л. Соціально-емоційний розвиток особистості (в дошкільному дитинстві): Навчальний посібник для вищих навчальних закладів. - К.: Освіта, 1998. - 255 с.</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онончук В.П. О психологическом смысле суицидов // Психологический журнал . - 1989. - Т.10, №5. - С. 95-102.</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онончук Н.В. Формирование стиля разрешения жизненных трудностей в условиях неправильного воспитания // Психологический журнал. - 1985. - Т.6, №3. - С. 117-122.</w:t>
      </w:r>
    </w:p>
    <w:p>
      <w:pPr>
        <w:pStyle w:val="TextBodyIndent"/>
        <w:numPr>
          <w:ilvl w:val="0"/>
          <w:numId w:val="30"/>
        </w:numPr>
        <w:tabs>
          <w:tab w:val="clear" w:pos="708"/>
          <w:tab w:val="left" w:pos="426" w:leader="none"/>
          <w:tab w:val="left" w:pos="567" w:leader="none"/>
        </w:tabs>
        <w:autoSpaceDE w:val="true"/>
        <w:spacing w:lineRule="auto" w:line="360"/>
        <w:ind w:left="284" w:hanging="284"/>
        <w:rPr/>
      </w:pPr>
      <w:r>
        <w:rPr>
          <w:bCs/>
          <w:lang w:val="ru-RU" w:eastAsia="en-US"/>
        </w:rPr>
        <w:t>Кордунова Н.О</w:t>
      </w:r>
      <w:r>
        <w:rPr>
          <w:bCs/>
          <w:lang w:val="en-US" w:eastAsia="en-US"/>
        </w:rPr>
        <w:t>. Психологічні особливості становлення духовних цінностей старшокласників у процесі спілкування: Дис... канд. психол. наук: 19.00.07. - Луцьк, 2000. - 257 с.</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en-US" w:eastAsia="en-US"/>
        </w:rPr>
      </w:pPr>
      <w:r>
        <w:rPr>
          <w:bCs/>
          <w:lang w:val="en-US" w:eastAsia="en-US"/>
        </w:rPr>
        <w:t>Короленко Ц.П., Дмитриева Н.В. Социодинамическая психиатрия. - М.: Академический проект; Екатеринбург: Деловая книга, 2000. - 460 с.</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en-US" w:eastAsia="en-US"/>
        </w:rPr>
      </w:pPr>
      <w:r>
        <w:rPr>
          <w:bCs/>
          <w:lang w:val="en-US" w:eastAsia="en-US"/>
        </w:rPr>
        <w:t>Королько Д.К. Структура, детермінанти та функції емоційно-оцінного ставлення до життя: Автореф. дис... канд. психол. наук: 19.00.01. - К., 2001.- 18 с.</w:t>
      </w:r>
    </w:p>
    <w:p>
      <w:pPr>
        <w:pStyle w:val="TextBodyIndent"/>
        <w:numPr>
          <w:ilvl w:val="0"/>
          <w:numId w:val="30"/>
        </w:numPr>
        <w:tabs>
          <w:tab w:val="clear" w:pos="708"/>
          <w:tab w:val="left" w:pos="426" w:leader="none"/>
          <w:tab w:val="left" w:pos="567" w:leader="none"/>
        </w:tabs>
        <w:autoSpaceDE w:val="true"/>
        <w:spacing w:lineRule="auto" w:line="360"/>
        <w:ind w:left="284" w:hanging="284"/>
        <w:rPr/>
      </w:pPr>
      <w:r>
        <w:rPr>
          <w:bCs/>
          <w:lang w:val="ru-RU" w:eastAsia="en-US"/>
        </w:rPr>
        <w:t>Кравченко П.А. Б</w:t>
      </w:r>
      <w:r>
        <w:rPr>
          <w:bCs/>
          <w:lang w:val="en-US" w:eastAsia="en-US"/>
        </w:rPr>
        <w:t>івалентність світоглядової природи духовності та свідомості // Філософська думка. - 2000. - №3. - С. 143-155.</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райг Г. Психология развития. - СПб.: Питер, 2002. - 992 с.</w:t>
      </w:r>
    </w:p>
    <w:p>
      <w:pPr>
        <w:pStyle w:val="TextBodyIndent"/>
        <w:widowControl w:val="false"/>
        <w:numPr>
          <w:ilvl w:val="0"/>
          <w:numId w:val="30"/>
        </w:numPr>
        <w:tabs>
          <w:tab w:val="clear" w:pos="708"/>
          <w:tab w:val="left" w:pos="426" w:leader="none"/>
          <w:tab w:val="left" w:pos="567" w:leader="none"/>
        </w:tabs>
        <w:autoSpaceDE w:val="true"/>
        <w:spacing w:lineRule="auto" w:line="360"/>
        <w:ind w:left="284" w:hanging="284"/>
        <w:rPr/>
      </w:pPr>
      <w:r>
        <w:rPr>
          <w:bCs/>
          <w:lang w:val="ru-RU" w:eastAsia="en-US"/>
        </w:rPr>
        <w:t xml:space="preserve">Креч Д., Кратчфилд Л., Ливсон Н. Фрустрация, конфликт, защита (сокращенное изложение главы из </w:t>
      </w:r>
      <w:r>
        <w:rPr>
          <w:bCs/>
          <w:lang w:val="en-US" w:eastAsia="en-US"/>
        </w:rPr>
        <w:t>книги: Krech D., Cratchfield R., Livson N. Elements of psychology. - N.Y., 1974 (Пер. с англ.) // Вопросы психологии. - 1991. - №6. - С. 69-82.</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речмер Э. Медицинская психология: Пер. с нем. - СПб.: Союз, 1998. - 464с.</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узикова С.Б. Психологическая программа коррекции и развития личности в подростковом возрасте. - Сумы: СДПІ, 1998. - 80 с.</w:t>
      </w:r>
    </w:p>
    <w:p>
      <w:pPr>
        <w:pStyle w:val="TextBodyIndent"/>
        <w:numPr>
          <w:ilvl w:val="0"/>
          <w:numId w:val="30"/>
        </w:numPr>
        <w:tabs>
          <w:tab w:val="clear" w:pos="708"/>
          <w:tab w:val="left" w:pos="426" w:leader="none"/>
          <w:tab w:val="left" w:pos="567" w:leader="none"/>
        </w:tabs>
        <w:autoSpaceDE w:val="true"/>
        <w:spacing w:lineRule="auto" w:line="360"/>
        <w:ind w:left="284" w:hanging="284"/>
        <w:rPr>
          <w:bCs/>
          <w:lang w:val="ru-RU" w:eastAsia="en-US"/>
        </w:rPr>
      </w:pPr>
      <w:r>
        <w:rPr>
          <w:bCs/>
          <w:lang w:val="ru-RU" w:eastAsia="en-US"/>
        </w:rPr>
        <w:t>Кулагина И.Ю. Возрастная психология: Развитие ребенка от рождения до 17 лет: Учебное пособие. - М.: УРАО, 1997. - 1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урс практической психологии, или как научиться работать и добиваться успеха. - Ижевск: Удм. ун-т, 1996. - 44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Куттер П. Современный психоанализ: Пер. с нем. - СПб.: Б.С.К., 1997. - 351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Кушнірук Т.Д. Подолання конфліктності серед педагогів. Соціально-педагогічний аспект // Практична психологія та соціальна робота. - 1998. - №8. - С. 32-34.</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актионов А. Координаты индивидуального опыта. - Х.: Бизнес Информ, 1998. - 49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антушко Г.Н. Развитие личностного целеполагания старшеклассников // Практична психологія та соціальна робота. - 1999. - №1. - С. 18-23.</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Лапланш Ж., Понталис Ж.-Б. Словарь по психоанализу: Пер. с франц. - М.: Высшая школа, 1996. - 623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евин К. Разрешение социальных конфликтов: Пер. с англ. - СПб.: Речь, 2000. - 4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евитов Н.Д. Фрустрация как один из видов психических состояний // Вопросы психологии. - 1967. - №6. - С. 118-12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еонтьев А.Н. Потребности, мотивы, эмоции. - М.: Моск. ун-т, 1971. - 3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Лещинская Е.А. Тренинг общения для учащихся 4-6-х классов. Программа и методические рекомендации для психологического кружка “Учимся общению” / Под ред. Ю.З.Гильбуха. - К.: НПЦ “Психодиагностика и дифференцированное обучение”, 1994. - 32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исий І. Українці: амбівалентність менталітету і дуальність культури // Філософія. Історія культури. Освіта: Доповіді та повідомлення ІІІ Міжнар. конгресу україністів. - Х.: Око, 1996. - С. 115-121.</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омов Б.Ф. Методологические и теоретические проблемы психологии. - М.: Наука, 1984. - 44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эндрет Г.Л. Игровая терапия: Искусство отношений: Пер. с англ. - М.: Междунар. пед. академия, 1994. - 36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Люблинская А.А. Учителю о психологии младшего школьника: Пособие для учителя. - М.: Просвещение, 1977. - 22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гомед-Эминов М.Ш. Трансформация личности. - М.: Психоаналитич. Ассоциация, 1998. - 49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гомед-Эминов М.Ш. Мотивация достижения: Дис... канд. психол. наук: 19.00.01. - М., 1987. - 183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гун В.С. Потребности и психология социальной деятельности личности. - Л.: Наука, 1983. - 17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ксименко С.Д. Генетическая психология (методическая рефлексия проблем развития в психологии). - М.: Рефл-бук, К.: Ваклер, 2000. - 3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1998. - 216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ксимова Н.Ю., Милютина Е.Л., Пискун В.М. Основы детской патопсихологии: Учебное пособие. - К.: НПЦ Перспектива, 1999. - 43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кшанов С.И., Хрящева Н.Ю. Психогимнастика в тренинге: Каталог в 2 ч. - Ч.1. - СПб.: Союз, 1993. - 1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кшанов С.И., Хрящева Н.Ю. Психогимнастика в тренинге: Каталог в 2 ч. - Ч.2. - СПб.: Союз, 1993. - 9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слоу А. Самоактуализация личности и образование: Пер. с англ. - К.: ИП АПН Украины, 1994. - 52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аслоу А. Дальние пределы человеческой психики: Пер. с англ. - СПб.: Евразия, 1997. - 43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енегетти А. Психология лидера. - М.: Агроконсалт, 1996. - 14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еннингер К. Война с самим собой: Пер.с англ. - М.: ЭКСМО-Пресс, 2000. - 48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ерлин В.С. Очерк исследования индивидуальности. - М.: Педагогика, 1986. - 25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 </w:t>
      </w:r>
      <w:r>
        <w:rPr>
          <w:b/>
          <w:bCs/>
          <w:sz w:val="28"/>
          <w:lang w:val="en-US" w:eastAsia="en-US"/>
        </w:rPr>
        <w:t>Мертон Р. Социальная структура и аномия // Социология преступности. - М., 1966. - С. 299-313.</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ещерякова И.А. Проблемное поле и мир переживаний старшеклассников // Психологическая наука и образование. - 1998. - №3-4. - С. 18-30.</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илтс А.А. Гармония и дисгармония личности: Философско-этический очерк: Пер. с латыш. - М.: Политиздат, 1990. - 22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иславский Ю.А. Саморегуляция и активность личности в юношеском возрасте. - М.: Педагогика, 1991.- 152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итина Л.Н. Экспериментальное изучение фрустрационной толерантности учителя // Новые исследования в психологии и возрастной физиологии. - М.: Педагогика, 1990. - №2(4). - С. 44-48.</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итина Л.М., Кузьменкова О.В. Психологические особенности внутриличностных противоречий учителя // Вопросы психологии. - 1998. -  №3. - С. 3-16.</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Михеева И.Н. Амбивалентность личности: Морально-психологический аспект. - М.: Наука, 1991. - 128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оляко Р.В. “Схема тіла” як об'єкт психологічного дослідження // Психологія: Зб. наук. праць. Вип. 3(6). - К.: НПУ, 1999. - С. 61-71.</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оргун В. Психоаналіз і багатовимірність особистості // Психологія і суспільство. - 2000. - №2. - С. 57-6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Мороз О.Г. Професійна адаптація молодого вчителя: Навчальний посібник - К.: КПІ ім. О.М.Горького, 1980. - 94 с. </w:t>
      </w:r>
    </w:p>
    <w:p>
      <w:pPr>
        <w:pStyle w:val="Normal"/>
        <w:widowControl w:val="false"/>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удрик А.В. О воспитании старшеклассников: Книга для классных руководителей. - М.: Просвещение, 1981. - 1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урина Е.В. Формирование толерантности в юношеском возрасте как проблема междисциплинарных исследований // Ученые записки ин-та непрерывного пед. образования. - Вып.2 / Сост. О.С.Орлов. - В. Новгород: НовГУ, 2000. - С. 183-18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ухамедрахимов Р.Ж. Мать и младенец: психологическое взаимодействие. - СПб.: С.-Петерб. ун-т. - 1999. - 2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Мухина В.С. Возрастная психология: феноменология, развитие, детство, отрочество: Учебное пособие. - М.: Академия, 2000. - 45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а пути к толерантному сознанию / Отв. ред. А.Г. Асмолов. - М.: Смысл, 2000. - 25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алчаджан А.А. Этнопсихологическая самозащита и агрессия: Учебное пособие для вузов. -  Ереван: Огебан, 2000. - 4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аш проблемный подросток: Учебное пособие. - СПб.: Союз, 1999. - 14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ейган В. Толерантність та міжнародний порядок // Демони миру та боги війни. Соціальні конфлікти посткомуністичної доби. - К.: Політ. думка, 1997. - С. 116-134.</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емов Р.С. Психология: Учебник для студентов высших педагогических учебных заведений: В 3 кн. - Кн.1: Общие основы психологии. - М.: ВЛАДОС, 1997. - 6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емов Р.С. Психология: Учебник для студентов высших педагогических учебных заведений: В 3 кн. - Кн.2: Психология образования.- М.: ВЛАДОС, 1997. - 6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емов Р.С. Психология: Учебник для студентов высших педагогических учебных заведений: В 3 кн. - К.3: Психодиагностика. - М.: ВЛАДОС, 1998. - 63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ерсесян Л.С., Хавин А.Б. Прогнозирование готовности к экстренному действию в состоянии стресса//Вопросы психологии.-1980.-№5.-С. 135-137.</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ицше Ф. По ту сторону добра и зла: Кн.2. - М.: Сирин, 1990. - 414 с.</w:t>
      </w:r>
    </w:p>
    <w:p>
      <w:pPr>
        <w:pStyle w:val="Normal"/>
        <w:widowControl w:val="false"/>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овоторцева Н.В. Коррекционная педагогика и специальная психология: Словарь. - Ярославль: Академия развития, 1999. - 14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юнберг Г. Принципы психоанализа и их применение к лечению неврозов: Пер. с англ.- М.: Моск. ин-т общегуманит. исслед, 1999. - 361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Нюттен Ж. Мотивация: Пер. с фр. // Вопросы мотивации и эмоций / Ред. Н.И. Наенко. - М.: МГУ, 1973. - Вып.1. - 30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бухов Я.Л. Диагностика внутрисемейных отношений при помощи проективной методики “три дерева” // Практична психологія та соціальна робота. - 1998. - №8. - С. 17-21.</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бухова Л.Ф. Детская психология: теории, факты, проблемы. - М.: Тривола, 1996. - 36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бщая психодиагностика / Под ред. А.А. Бодалева, В.В. Столина. - М.: Моск. ун-т, 1987. - 30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даренные дети: Пер. с англ. / Общ. ред. Г.В.Бурменской и В.М.Слуцкого. - М.: Прогресс, 1991. - 3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снови практичної психологіїї / В.Панок, Т.Титаренко, Н.Чепелєва та ін.: Підручник. - К.: Либідь, 1999. - 53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Основи психології: Підручник /За заг. ред. О.В. Киричука, В.А. Роменця.- К.: Либідь, 1995. - 63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Папуча М.В. Психологія ранньої юності: навчально-методичний посібник. - Ніжин: НПУ, 2001. - 137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Пек М.С. Нехоженые тропы. Новая психология любви, традиционных ценностей и духовного роста: Пер. с англ. - М.: Авиценна, ЮНИТИ, 1996. - 301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ерспективы социальной психологии: Пер. с англ. - М.: ЭКСМО-Пресс, 2001. - 6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етровский А.В., Ярошевский М.Г. Категория личности // Основы теоретической психологии. - М.: Инфра-М, 1998. - С. 246-25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иаже Ж. Избранные психологические труды. Психология интеллекта. Генезис числа у ребенка. Логика и психология: Пер. с франц. - М.: Просвещение, 1969. - 659 с.</w:t>
      </w:r>
    </w:p>
    <w:p>
      <w:pPr>
        <w:pStyle w:val="Normal"/>
        <w:widowControl w:val="false"/>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инт А.А. Люблю – ненавижу. - М.: Ангел Принт, 2000. - 3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ісоцький В.П. Проблема толерантності в християнській етиці: Дис... канд. філос. наук: 09.00.11. - К., 1998. - 18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латонов К.К. Краткий словарь системы психологических понятий: Учебное пособие. - М.: Высшая школа, 1981. - 17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обірченко Н.А. Підготовка учнівської молоді до ринкової економіки. - К.: Знання, 1999. - 60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оливанова К.Н. Психология возрастных кризисов: Учебное пособие для студентов высших педагогических учебных заведений - М.: Академия, 2000. - 18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омиткін Е.О. Духовний розвиток учнів у системі шкільної освіти: Науково-методичний посібник - К.: ІЗМН, 1996. - 16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оходенко С.В. Психологічні особливості мотивації лідерства у підлітків: Автореф. дис... канд. психол. наук: 19.00.07 / Ін-т психології ім. Г.С.Костюка. - К., 1998. - 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Практическая психодиагностика. Методики и тесты: Учебное пособие / Ред.-сост. Д.Я. Райгородский. - Самара: Бахрах, 1998. - 672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рихожан А.М. К анализу генезиса самосознания в подростковом и раннем юношеском возрасте // Воспитание, обучение и психическое развитие. - М., 1983. - Ч.3. - С. 672-674.</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риходько Ю.О. Формування позитивних взаємин у дитячому колективі. - К.: Рад. школа, 1987. - 126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ротиворечия школьного воспитания: семь проблем – семь решений / Под ред. Н.Е.Щурковой. – М.: Педагогическое общество, 1998. - 9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аналитические термины и понятия: Словарь / Под ред. Б.Э.Мура и Б.Д.Файна: Пер. с англ. - М.: Класс, 2000. - 19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ческая диагностика и коррекция личности трудновоспитуемых подростков: Учебное пособие / О.Г.Антонова-Турченко, Е.И.Дранищева, Л.С.Дробот. - К.: ІЗМН, 1997. - 31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ческие программы развития личности в подростковом и юношеском возрасте / Под ред. И.В.Дубровиной. - Екатеринбург: Деловая книга, 2000. - 12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я. Словарь / Под общ. ред. А.В.Петровского, М.Г.Ярошевского. -  М.: Политиздат, 1990. - 49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я одаренности детей и подростков / Под ред. Н.С. Лейтеса. - М.: Академия, 1996. - 41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я экстремальных ситуаций: Хрестоматия / Сост. А.Е. Тарас, К.В.Сельченок. - Мн.: Харвест; М.: АСТ, 2000. - 48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ия эмоций: Тексты. - М.: Моск. ун-т, 1984. - 2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ія життєвої кризи / Відп. ред. Т.М. Титаренко. - К.: Агропромвидав України, 1998. - 34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Психологія особистості та міжособистісних стосунків. Діагностичний практикум / Укладачі О.В. Скрипченко, М.В. Левченко, І.С. Булах та ін. - К.: НПУ, 1994. - 7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бочая книга школьного психолога / Под ред. И.В. Дубровиной. - М.: Просвещение, 1991. - 303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дзиховский Л.А. Проблема диалогизма сознания в трудах М.М.Бахтина // Вопросы психологии. - 1985. - №6. - С. 103-116.</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звитие личности ребенка: Пер. с англ. - М.: Прогресс, 1987. - 27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йкрофт Ч. Критический словарь психоанализа: Пер. с англ. - СПб.: Вост.-Евр. Ин-т Психоанализа, 1995. - 2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йс Ф. Психология подросткового и юношеского возраста. - СПб.: Питер, 2000. - 62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йх В. Анализ личности. - М.: КСП+, СПб: Ювента, 1999. - 333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аттер М. Помощь трудным детям: Пер.с англ.- М.: Апрель-Пресс, 1999. - 43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еан А.А. Психология изучения личности: Учебное пособие.- СПб.: Изд-во Михайлова В.А., 1999. - 28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емшмидт Х. Подростковый и юношеский возраст: Проблемы становления личности: Пер. с нем. - М.: Мир, 1994. - 3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ибалка В.В. Психологія розвитку творчої особистості: Навчальний посібник. - К.: ІЗМН, 1996. - 23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иман Ф. Основные формы страха: Пер. с нем. - М.: Алетейа, 1998. - 33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огов Е.И. Настольная книга практического психолога: Учебное пособие: В 2 кн. - Кн.1: Система работы психолога с детьми разного возраста. - М.: ВЛАДОС, 2000. - 38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огов Е.И. Настольная книга практического психолога: Учебное пособие: В 2 кн. - Кн.2: Работа психолога со взрослыми. Коррекционные приемы и упражнения. - М.: ВЛАДОС, 2000. - 48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огов Е.И. Эмоции и воля. - М.: ВЛАДОС, 1999. - 24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оджерс К.Р. Взгляд на психотерапию. Становление человека: Пер. с англ. - М.: Прогресс, 1998. - 48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оджерс К.Р. Консультирование и психотерапия. Новейшие подходы в области практической работы. - М.: ЭКСМО-Пресс, 2000. - 46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убинштейн С.Л. Основы общей психологии: В 2 т. - М.: Педагогика, 1989. - Т.1. - 48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убинштейн С.Л. Проблемы общей психологии. - М.: Педагогика, 1976. - 41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Рудестам К. Групповая психотерапия. - СПб.: Питер, 1999. - 38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Румянцева Т.Г. Агрессия: проблемы и поиски в западной философии и науке. - Мн.: Университетское изд-во, 1991. - 150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алецл Р. (Из)вращения любви и ненависти: Пер. с англ. - М.: Худ. журнал, 1999. - 206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алливан Г.С. Интерперсональная теория в психиатрии: Пер. с англ.-СПб.: Ювента; М.: КСП+. - 1999. - 347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амоукина Н.В. Игры, в которые играют: психологический практикум. - Дубна: Феникс, 1996. - 160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апожникова Л.С. О потребности подростков в общении и их нравственном поведении // Проблемы формирования социогенных потребностей. - Тбилиси, 1974.- С. 229-233.</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еливанов В.И. Волевая регуляция активности личности // Психологический журнал. - 1982. - №4. - С. 14-25.</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емиченко В.А. Психология эмоций. - К.: Магистр-S, 1998. - 12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емиченко В.А. Психические состояния. - К.: Магистр-S, 1998. - 20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идоренко Е.В. Методы математической обработки в психологии. - СПб.: Речь, 1998. - 350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Симонов П.В. Высшая нервная деятельность человека: мотивационно-эмоциональные аспекты. - М.: Наука, 1975. - 276 с. </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Скрипченко О.В. Психічний розвиток учнів. - К.: Рад. школа, 1974. - 104с. </w:t>
      </w:r>
    </w:p>
    <w:p>
      <w:pPr>
        <w:pStyle w:val="Normal"/>
        <w:numPr>
          <w:ilvl w:val="0"/>
          <w:numId w:val="30"/>
        </w:numPr>
        <w:tabs>
          <w:tab w:val="clear" w:pos="708"/>
          <w:tab w:val="left" w:pos="426" w:leader="none"/>
          <w:tab w:val="left" w:pos="567" w:leader="none"/>
        </w:tabs>
        <w:suppressAutoHyphens w:val="true"/>
        <w:spacing w:lineRule="auto" w:line="360"/>
        <w:ind w:left="284" w:right="105" w:hanging="284"/>
        <w:jc w:val="both"/>
        <w:rPr>
          <w:b/>
          <w:b/>
          <w:bCs/>
          <w:sz w:val="28"/>
          <w:lang w:val="en-US" w:eastAsia="en-US"/>
        </w:rPr>
      </w:pPr>
      <w:r>
        <w:rPr>
          <w:b/>
          <w:bCs/>
          <w:sz w:val="28"/>
          <w:lang w:val="en-US" w:eastAsia="en-US"/>
        </w:rPr>
        <w:t>Снегирева Т.В. Личностное самоопределение в старшем школьном возрасте // Вопросы психологии. - 1989. - №2. - С. 27-35.</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бчик Л.Н. Введение в психологию индивидуальности. – М.: Ин-т прикл. психол., 1998. - 512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бчик Л.Н. Диагностика межличностных отношений. Модифицирован-ный вариант интерперсональной диагностики Т.Лири: Методическое руководство. - М., 1990.- 4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бчик Л.Н. Метод портретных выборов. Адаптированный тест восьми влечений Сонди: Практическое руководство. - М.: Ин-т прикл. психол. - 1993. - 16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бчик Л.Н. Метод цветовых выборов. Модифицированный цветовой тест Люшера. Методическое руководство. - М., 1990. - 8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временная западная социология: Словарь.- М.: Политиздат, 1990.- 432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временная психология: Справочное руководство. - М.: ИНФРА-М., 1999.- 68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временный гуманитарный словарь-справочник. - М., 1999. - 528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колова Е.Т. Проективные методы исследования личности.- М.: Моск. ун-т. - 1980. - 176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ловйов Е. Толерантність як новоєвропейська універсалія // Демони миру та боги війни. Соціальні конфлікти посткомуністичної доби. - К.: Політ. думка, 1997. - С. 99-115.</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Солошенко Д.В. Экстренная психологическая помощь. Консультирование. - Х.: Торсинг, 2001. - 192 с. </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Сорокина Т.М. Амбивалентное поведение у детей раннего возраста // Новые исследования в психологии. - 1978. - №1(18). - С. 26-31. </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основский Б.А. Мотивационно-смысловые образования в психологичес-кой структуре личности: Дис... докт. психол. наук: 19.00.01. - М., 1991. - 321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оціологія / За ред. С.О.Макєєва. - К.: Українська енциклопедія, 1999. - С. 192-194.</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оціологія: Короткий енциклопедичний словник / За ред. В.І.Воловича. – К.: Укр. центр духовної культури, 1998. - 73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правочник по психологии и психиатрии детского и подросткового возраста / Под ред. С.Ю.Циркина. - СПб.: Питер, 1999. - 75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тавицька С.О. Психолого-педагогічні умови подолання особистісної тривожності у дітей молодшого шкільного віку: Автореф. дис... канд. психол. наук: 19.00.07 / Нац. пед. ун-т ім. М.П.Драгоманова.- К., 1999. - 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тепанов В.Г. Психология трудных школьников: Учебное пособие для учителей и родителей. - М.: Академия, 1996. - 320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тивенс Дж. Приручи своих драконов: Как обратить свои недостатки в достоинства. - СПб.: Питер Пресс, 1996. - 480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Столин В.В. Самосознание личности. - М.: Моск. ун-т, 1983. - 286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толороу Р., Брандшафт Б., Атвуд Д. Клинический психоанализ. Интерсубъективный подход: Пер. с англ. - М.: Когито-Центр, 1999.- 252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Столяренко Л.Д. Основы психологии. - Ростов-н/Д.: Феникс, 1996.- 73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айсон Р., Тайсон Ф. Психоаналитические теории развития.: Пер. с англ. - Екатеринбург:  Деловая книга, 1998. - 52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еплов Б.М. Психология. Учебник для средней школы. - М.: Мин. просв. РСФСР, 1953. - 25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еслюк П.В. Полівалентність змісту символіки тематичних психомалюнків (на матеріалі професійної підготовки психологів-практикантів): Дис... канд. психол. наук: 19.00.07. - Черкаси, 2000. - 23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олстых Н.Н. Отношение к будущему // Формирование личности в переходный период от подросткового к юношескому. - М.: Педагогика, 1987. - 18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оман І. Як удосконалювати самого себе: Пер. з чеськ. - К.: Політвидав України, 1984. - 230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омэ Х., Кэхеле Х. Современный психоанализ. Т.1: Теория: Пер. с англ. - М.: Прогресс- Литера, 1996. - 5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ощенко Ж.Т. Социология. Общий курс. - М.: Прометей, 1999. - 51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русова С.М. Соціально-психологічні передумови та профілактика суїцидальної поведінки підлітків і юнацтва: Дис... канд. психол. наук: 19.00.07. - К.: 2000. - 20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урбан В.В. Невизначеність як психологічна категорія // Практична психологія та соціальна робота. - 1999. - №7. - С. 6-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Тутушкина М.К. Практическая психология для преподавателей. - М.: Филинъ, 1997. - 32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Урсано Р., Зонненберг С., Лазар С. Психодинамическая психотерапия. Краткое руководство: Пер. с англ. - М.: Рос. психоаналитич. ассоциация, 1992. - 158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анталова Е.Б. Диагностика внутриличностного конфликта. - М.: Фолиум, 1997. - 4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Фельдштейн Д.И. Психология взросления: структурно-содержательные характеристики процесса развития личности: Избр. труды. - М.: Флинта, 1999. - 672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естингер Л. Теория когнитивного диссонанса. - СПб.: Ювента, 1999.- 317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ещенко Е.К. Возрастно-половые особенности самооценки волевых качеств: Автореф. дис... канд. психол. наук: 19.00.01. - СПб.: 1999. - 1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ормирование личности в переходный период: от подросткового к юно-шескому возрасту / Под ред. В.Дубровиной. - М.: Педагогика, 1987. - 18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анкл В. Доктор и душа. - СПб.: Ювента, 1997. - 285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анселла Ф., Баннистер Д. Новый метод исследования личности. - М.: Прогресс, 1987. - 23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З. Введение в психоанализ. Лекции: Пер. с нем. - М.: Наука, 1989. - 45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З. Остроумие и его отношение к бессознательному; Страх; Тотем и табу: Сб.: Пер. с нем. - Мн.: Попурри, 1998. - 49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З. Очерки по психологии сексуальности: Пер. с нем. - Х.: Фолио, 1999. - 381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З. Психоанализ и русская мысль. - М.: Республика, 1994. - 38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З. Психоанализ. Религия. Культура. - М.: Ренессанс, 1991. - 29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 А. Психология “Я” и защитные механизмы. - М.: Просвещение, 1990. - 44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ейджер Р., Фейдимен Д. Личность: теории, эксперименты, упражнения.- СПб.: прайм-ЕВРОЗНАК, 2002. - 86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Фромм Э. Анатомия человеческой деструктивности: Пер. с англ. - Мн.: Попурри, 1999. - 624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Фромм Э. Человек для себя. - Мн.: Коллегиум, 1992. - 253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Фурманов И.А. Детская агрессивность: психодиагностика и коррекция. - Мн.: Ильин В.П., 1996. - 192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ерсонский Б.Г. Глубинная психология: Справочное издание. - Одесса: Астропринт, 1998. - 19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олл К.С., Линдсей Г. Теории личности. - М.: КСП+, 1997. - 7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олмс Э. Созидательный разум и успех. - М.: Люкс-Арт, 2000. - 105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орни К. Наши внутренние конфликты: Конструктивная теория невроза. - СПб.: Лань, 1997. - 24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урчак А.Е. Моделі амбівалентних аттитюдів і їх вимірювання в західній психології // Психологія. Зб. наук. праць НПУ ім. М.П.Драгоманова. Вип. 13. - К., 2001. - С. 114-11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Хьелл Л., Зиглер Д. Теории личности (Основные положения, исследования и применение). - СПб.: Питер Ком, 1998. - 6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Цзен Н.В., Пахомов Ю.В. Психотренинг: игры и упражнения. - М.: Физкультура и спорт, 1988. - 26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амата П.Р. Самосвідомість та її розвиток у дітей. - К.: Знання, 1965. - 48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епелєва Н.В. Психологія читання тексту студентами вузів. - К.: Либідь, 1996. - 10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ернобровкін В.М., Чернобровкіна В.А. Методика діагностики фрустраційних реакцій педагогів // Практична психологія та соціальна робота. - 2001. - №1. - С. 5-20.</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ернобровкін В.М., Чернобровкіна В.А. Методика діагностики фрустраційних реакцій педагогів // Практична психологія та соціальна робота. - 2001. - №2. - С. 17-2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удновский В.Э. Нравственная устойчивость личности: Психологическое исследование. - М.: Педагогика, 1981. - 20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удновский В.Э. Смысл жизни: проблема относительной эмансипированности от “внешнего” и “внутреннего” // Психологический журнал. - 1995. - №2. - С. 15-26.</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Чуйко Г.В. Амбівалентність особистості та наслідки її руйнування // Психологія. Зб. наук. праць. НПУ ім. М.П. Драгоманова. Випуск 2(9), Ч. 1, 2000. - С. 75-82.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Чуйко Г.В. Амбівалентність особистості як внутрішня передумова кон-флікту // Науковий вісник Чернівецького університету. - Вип. 56: Педагогіка та психологія: Зб. наук. праць. - Чернівці: Рута, 1999. - С.168-17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Шапиро Д. Невротические стили: Пер. с англ. - М.: Ин-т общегуманитарн. исслед. - 2000. - 176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Шарган О.М. Оценочные отношения как мотив выбора друга в ранней юности: Дис... канд. психол. наук: 19.00.07.- К., 1986. - 161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Швалб Ю.М., Данчева О.В. Одиночество: Социально-психологические проблемы. - К.: Україна, 1991. - 270 с.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Швачко Е.В. Ценность толерантности в молодежном сознании (опыт микросоциологического исследования): Дис... канд. социол. наук: 22.00.04.- К.: 1993. - 120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Шебанова С.Г. Профілактика та корекція агресивної поведінки студентів засобами тренінгу спілкування:  Автореф. дис... канд. психол. наук: 19.00.07 / Ін-т психології ім. Г.С.Костюка АПН України. - К., 2000. - 18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Шибутани Т. Социальная психология: Пер. с англ. - М.: Прогресс, 1969. - 535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Шимановський М. Толерантність у викладанні історії в школі // Шлях освіти. - 1997. - №3. - С. 21-23.</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Шимко В.А. Деякі аспекти внутрішньопсихічної активності людини в критичних умовах (аналітико-психологічний погляд) // Наук. зб. Чернівецького ун-ту. - Вип. 56. - Чернівці, 1999. - С. 142-146.</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Шихи Г. Возрастные кризисы. Ступени личностного роста: Пер. с англ. - СПб.: Ювента, 1999. - 436с. </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Шпалинский В.В., Шелест Э.Г. Основы современной психологии: Учебное пособие. - Х.: ИВМО “ХК”, 1997. - 145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Шпрангер Э. Два вида психологии // Хрестоматия по истории психологии / Под ред. П.Я.Гальперина, А.Н.Ждан. - М.: Изд-во МГУ, 1980.- С. 286-300.</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 xml:space="preserve">Штерн В. “Серьезная игра” в юношеском возрасте // Психология подростка: Хрестоматия / Сост. Ю.П. Фролов. - М.: Рос. пед. агентство, 1997. - С. 21-22.  </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Штомка П. Роберт Мертон: динамический функционализм // Современная американская социология / Под ред. В.И.Добренькова. - М.: МГУ, 1994. -С. 78-93.</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Щербатых Ю.В. Психология страха: Популярная энциклопедия. - М.: ЭКСМО-Пресс, 2000. - 416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Эльконин Д.Б. К проблеме периодизации психического развития в детском возрасте // Вопросы психологии. - 1971. - №4. - С. 39-51.</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Энциклопедия глубинной психологии. Т.1: Пер. с нем. / Общ. ред. А.М.Боковикова. - М.: Менеджмент, 1998. - 800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Эриксон Э. Детство и общество: Пер.с англ. - СПб.: Летний сад, 2000. - 416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Эриксон Э. Идентичность: юность и кризис: Пер. с англ. - М.: Прогресс, 1996. - 344 с.</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Этнопсихологический словарь / Г.Н.Волков, В.М.Григорьев, Н.В.Данилов и др. - М.: Моск. психолого-соц. ин-т, 1999. - 342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Юнг К.Г. Архетип и символ  / Сост. А.М.Руткевич. - М.: Ренессанс, 1991.- 304 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Юнг К., Нойманн Э. Психоанализ и искусство. - М.: Рефл-бук, 1996. - 302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Юров И.А. Направленность и типы фрустрации пловцов // Теория и практика физической культуры. - 1981. - №7. - С. 19-20.</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Юрченко В.І. Формування “Я-концепції” майбутнього вчителя в умовах педучилища: Дис... канд. психол. наук: 19.00.07. - К., 1997. - 176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Ядов В.А. Социальная идентификация в кризисном обществе // Психология личности в трудах отечественных психологов / Сост. Л.В.Куликов. - СПб.: Питер, 2000. - С. 324-335.</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Ядов В.А. Стратегия социологического исследования: Описание, объяс-нение, понимание социальной реальности. - М.: Добросвет, 1998. - 596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Ялом И. Теория и практика групповой терапии. - СПб.: Питер, 2000. - 640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Яценко Т.С. Інтеграція та дезінтеграція як механізми психокорекції // Педагогіка і психологія. - 1996. - №1. - С. 3-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Яценко Т.С. Психологические основы активной подготовки будущего педагога к общению с учащимися: Дис… д-ра психол. наук: 19.00.07.- В 2 т. - К., 1989. - 756с.</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Яценко Т.С. Психологічні основи групової психокорекції: Навчальний посібник. - К.: Либідь, 1996. - 264 с. </w:t>
      </w:r>
    </w:p>
    <w:p>
      <w:pPr>
        <w:pStyle w:val="Style594"/>
        <w:tabs>
          <w:tab w:val="clear" w:pos="708"/>
          <w:tab w:val="left" w:pos="426" w:leader="none"/>
          <w:tab w:val="left" w:pos="567" w:leader="none"/>
        </w:tabs>
        <w:ind w:left="284" w:hanging="284"/>
        <w:rPr>
          <w:b/>
          <w:b/>
          <w:bCs/>
          <w:sz w:val="28"/>
          <w:lang w:val="ru-RU" w:eastAsia="en-US"/>
        </w:rPr>
      </w:pPr>
      <w:r>
        <w:rPr>
          <w:b/>
          <w:bCs/>
          <w:sz w:val="28"/>
          <w:lang w:val="ru-RU" w:eastAsia="en-US"/>
        </w:rPr>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Argyle M. The psychology of interpersonal behavior. - L., 1968.</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Dabrowski K. La desintegration positive. - Warszawa, 1963.</w:t>
      </w:r>
    </w:p>
    <w:p>
      <w:pPr>
        <w:pStyle w:val="Normal"/>
        <w:numPr>
          <w:ilvl w:val="0"/>
          <w:numId w:val="30"/>
        </w:numPr>
        <w:tabs>
          <w:tab w:val="clear" w:pos="708"/>
          <w:tab w:val="left" w:pos="426" w:leader="none"/>
          <w:tab w:val="left" w:pos="567" w:leader="none"/>
        </w:tabs>
        <w:suppressAutoHyphens w:val="true"/>
        <w:spacing w:lineRule="auto" w:line="360"/>
        <w:ind w:left="284" w:right="113" w:hanging="284"/>
        <w:jc w:val="both"/>
        <w:rPr>
          <w:b/>
          <w:b/>
          <w:bCs/>
          <w:sz w:val="28"/>
          <w:lang w:val="en-US" w:eastAsia="en-US"/>
        </w:rPr>
      </w:pPr>
      <w:r>
        <w:rPr>
          <w:b/>
          <w:bCs/>
          <w:sz w:val="28"/>
          <w:lang w:val="en-US" w:eastAsia="en-US"/>
        </w:rPr>
        <w:t>Frenkel-Brunswik E. / In Blake R.R., Ramsey G. V. (eds), Perseption / An aproach to personality. - N. Y., 1951. - P.356-41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Frosh S. Father's  ambivalence / In Hollway W., Featherstone B. Mothering and  ambivalence. - London, New York, 1997. - 200p.</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 xml:space="preserve">Murray C.O., Grant D. H. A note of personality difference in I.F.M.I. of behavioral science. - 1971. - v.3. - №1. </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Ogden T. The primitive edge of experience. - L. Jason Aronson Inc., 1989.</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Parker R. Mother love, mother hate. The power of maternal ambivalence. - N.Y., 1995. - 315p.</w:t>
      </w:r>
    </w:p>
    <w:p>
      <w:pPr>
        <w:pStyle w:val="Normal"/>
        <w:numPr>
          <w:ilvl w:val="0"/>
          <w:numId w:val="30"/>
        </w:numPr>
        <w:tabs>
          <w:tab w:val="clear" w:pos="708"/>
          <w:tab w:val="left" w:pos="426" w:leader="none"/>
          <w:tab w:val="left" w:pos="567" w:leader="none"/>
        </w:tabs>
        <w:suppressAutoHyphens w:val="true"/>
        <w:spacing w:lineRule="auto" w:line="360"/>
        <w:ind w:left="284" w:hanging="284"/>
        <w:jc w:val="both"/>
        <w:rPr>
          <w:b/>
          <w:b/>
          <w:bCs/>
          <w:sz w:val="28"/>
          <w:lang w:val="en-US" w:eastAsia="en-US"/>
        </w:rPr>
      </w:pPr>
      <w:r>
        <w:rPr>
          <w:b/>
          <w:bCs/>
          <w:sz w:val="28"/>
          <w:lang w:val="en-US" w:eastAsia="en-US"/>
        </w:rPr>
        <w:t>Rosenberg M., Schooler C. and Schoenbach K. Self-Esteem and Adolescent problems: Modeling Reciprocal Effects // American Sociological Review. - Vol. 54. - December, 1989. - №6. - P.1004-1018.</w:t>
      </w:r>
    </w:p>
    <w:p>
      <w:pPr>
        <w:pStyle w:val="Normal"/>
        <w:numPr>
          <w:ilvl w:val="0"/>
          <w:numId w:val="30"/>
        </w:numPr>
        <w:tabs>
          <w:tab w:val="clear" w:pos="708"/>
          <w:tab w:val="left" w:pos="426" w:leader="none"/>
        </w:tabs>
        <w:suppressAutoHyphens w:val="true"/>
        <w:spacing w:lineRule="auto" w:line="360"/>
        <w:ind w:left="284" w:hanging="284"/>
        <w:jc w:val="both"/>
        <w:rPr>
          <w:b/>
          <w:b/>
          <w:bCs/>
          <w:sz w:val="28"/>
          <w:lang w:val="en-US" w:eastAsia="en-US"/>
        </w:rPr>
      </w:pPr>
      <w:r>
        <w:rPr>
          <w:b/>
          <w:bCs/>
          <w:sz w:val="28"/>
          <w:lang w:val="en-US" w:eastAsia="en-US"/>
        </w:rPr>
        <w:t>Szondi L. Lehrbuch der experimentallen triebdiagnostik. Tiefenpsychologsche Diagnostik im Dienste der Psychopathologie, Psychosomatik, Forensischen Psychiatrie, Kriminologie, Psychopharmakologie... Bol.1. Bern I Stuttgart: Huber, 1960. - 443s.</w:t>
      </w:r>
    </w:p>
    <w:p>
      <w:pPr>
        <w:pStyle w:val="Normal"/>
        <w:spacing w:lineRule="auto" w:line="360"/>
        <w:rPr>
          <w:rFonts w:ascii="Calibri" w:hAnsi="Calibri" w:cs="Calibri"/>
          <w:b/>
          <w:b/>
          <w:bCs/>
          <w:sz w:val="28"/>
          <w:lang w:val="en-US" w:eastAsia="en-US"/>
        </w:rPr>
      </w:pPr>
      <w:r>
        <w:rPr>
          <w:rFonts w:cs="Calibri" w:ascii="Calibri" w:hAnsi="Calibri"/>
          <w:b/>
          <w:bCs/>
          <w:sz w:val="28"/>
          <w:lang w:val="en-US" w:eastAsia="en-US"/>
        </w:rPr>
      </w:r>
    </w:p>
    <w:p>
      <w:pPr>
        <w:pStyle w:val="Normal"/>
        <w:rPr>
          <w:rFonts w:ascii="Calibri" w:hAnsi="Calibri" w:cs="Calibri"/>
          <w:lang w:val="en-US"/>
        </w:rPr>
      </w:pPr>
      <w:r>
        <w:rPr>
          <w:rFonts w:cs="Calibri" w:ascii="Calibri" w:hAnsi="Calibri"/>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170" w:hanging="17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284" w:hanging="284"/>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0z0">
    <w:name w:val="WW8Num80z0"/>
    <w:qFormat/>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4:00Z</dcterms:modified>
  <cp:revision>717</cp:revision>
  <dc:subject/>
  <dc:title>РОЗДІЛ І</dc:title>
</cp:coreProperties>
</file>