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ind w:left="-567" w:firstLine="567"/>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НАЦІОНАЛЬНА АКАДЕМІЯ ПЕДАГОГІЧНИХ НАУК УКРАЇНИ</w:t>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b/>
        </w:rPr>
        <w:t>ІНСТИТУТ ПЕДАГОГІЧНОЇ ОСВІТИ І ОСВІТИ ДОРОСЛИХ</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355" w:firstLine="567"/>
        <w:jc w:val="right"/>
        <w:rPr>
          <w:rFonts w:ascii="Times New Roman" w:hAnsi="Times New Roman" w:cs="Times New Roman"/>
          <w:sz w:val="28"/>
          <w:szCs w:val="28"/>
        </w:rPr>
      </w:pPr>
      <w:r>
        <w:rPr>
          <w:rFonts w:cs="Times New Roman" w:ascii="Times New Roman" w:hAnsi="Times New Roman"/>
          <w:sz w:val="28"/>
          <w:szCs w:val="28"/>
        </w:rPr>
        <w:t xml:space="preserve">На правах рукопису </w:t>
      </w:r>
    </w:p>
    <w:p>
      <w:pPr>
        <w:pStyle w:val="Normal"/>
        <w:spacing w:lineRule="auto" w:line="360" w:before="0" w:after="0"/>
        <w:ind w:left="-567" w:right="35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t>КОНОВЕЦЬ СВІТЛАНА ВОЛОДИМИРІВНА</w:t>
      </w:r>
    </w:p>
    <w:p>
      <w:pPr>
        <w:pStyle w:val="Normal"/>
        <w:spacing w:lineRule="auto" w:line="360" w:before="0" w:after="0"/>
        <w:ind w:left="-567" w:right="355" w:firstLine="567"/>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left="-567" w:right="355" w:firstLine="567"/>
        <w:jc w:val="right"/>
        <w:rPr>
          <w:rFonts w:ascii="Times New Roman" w:hAnsi="Times New Roman" w:cs="Times New Roman"/>
          <w:b/>
          <w:b/>
          <w:szCs w:val="28"/>
        </w:rPr>
      </w:pPr>
      <w:r>
        <w:rPr>
          <w:rFonts w:cs="Times New Roman" w:ascii="Times New Roman" w:hAnsi="Times New Roman"/>
          <w:b/>
          <w:szCs w:val="28"/>
        </w:rPr>
        <w:t>УДК 37.036.378.147:74</w:t>
      </w:r>
    </w:p>
    <w:p>
      <w:pPr>
        <w:pStyle w:val="Normal"/>
        <w:spacing w:lineRule="auto" w:line="360" w:before="0" w:after="0"/>
        <w:ind w:left="-567"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567"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567" w:right="535" w:firstLine="567"/>
        <w:jc w:val="center"/>
        <w:rPr/>
      </w:pPr>
      <w:r>
        <w:rPr>
          <w:rFonts w:cs="Times New Roman" w:ascii="Times New Roman" w:hAnsi="Times New Roman"/>
          <w:b/>
          <w:sz w:val="28"/>
          <w:szCs w:val="28"/>
          <w:lang w:val="ru-RU"/>
        </w:rPr>
        <w:t>Т</w:t>
      </w:r>
      <w:r>
        <w:rPr>
          <w:rFonts w:cs="Times New Roman" w:ascii="Times New Roman" w:hAnsi="Times New Roman"/>
          <w:b/>
          <w:sz w:val="28"/>
          <w:szCs w:val="28"/>
        </w:rPr>
        <w:t>ЕОРЕТИЧНІ І МЕТОДИЧНІ ОСНОВИ ТВОРЧОГО РОЗВИТКУ</w:t>
      </w:r>
    </w:p>
    <w:p>
      <w:pPr>
        <w:pStyle w:val="Normal"/>
        <w:spacing w:lineRule="auto" w:line="360" w:before="0" w:after="0"/>
        <w:ind w:left="-567" w:right="535"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ЙБУТНІХ УЧИТЕЛІВ ОБРАЗОТВОРЧОГО МИСТЕЦТВА </w:t>
      </w:r>
    </w:p>
    <w:p>
      <w:pPr>
        <w:pStyle w:val="Normal"/>
        <w:spacing w:lineRule="auto" w:line="360" w:before="0" w:after="0"/>
        <w:ind w:left="-567" w:right="535" w:firstLine="567"/>
        <w:jc w:val="center"/>
        <w:rPr>
          <w:rFonts w:ascii="Times New Roman" w:hAnsi="Times New Roman" w:cs="Times New Roman"/>
          <w:b/>
          <w:b/>
          <w:sz w:val="28"/>
          <w:szCs w:val="28"/>
        </w:rPr>
      </w:pPr>
      <w:r>
        <w:rPr>
          <w:rFonts w:cs="Times New Roman" w:ascii="Times New Roman" w:hAnsi="Times New Roman"/>
          <w:b/>
          <w:sz w:val="28"/>
          <w:szCs w:val="28"/>
        </w:rPr>
        <w:t>У ВИЩИХ НАВЧАЛЬНИХ ЗАКЛАДАХ</w:t>
      </w:r>
    </w:p>
    <w:p>
      <w:pPr>
        <w:pStyle w:val="Normal"/>
        <w:spacing w:before="0" w:after="0"/>
        <w:ind w:left="-567" w:right="53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center"/>
        <w:rPr>
          <w:rFonts w:ascii="Times New Roman" w:hAnsi="Times New Roman" w:cs="Times New Roman"/>
          <w:sz w:val="28"/>
          <w:szCs w:val="28"/>
          <w:lang w:val="ru-RU"/>
        </w:rPr>
      </w:pPr>
      <w:r>
        <w:rPr>
          <w:rFonts w:cs="Times New Roman" w:ascii="Times New Roman" w:hAnsi="Times New Roman"/>
          <w:sz w:val="28"/>
          <w:szCs w:val="28"/>
        </w:rPr>
        <w:t>13.00.04 – Теорія і методика професійної освіти</w:t>
      </w:r>
    </w:p>
    <w:p>
      <w:pPr>
        <w:pStyle w:val="Normal"/>
        <w:spacing w:before="0" w:after="0"/>
        <w:ind w:left="-567" w:right="53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820" w:leader="none"/>
        </w:tabs>
        <w:spacing w:before="0" w:after="0"/>
        <w:ind w:left="-567"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доктора педагогічних наук</w:t>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онсультант:</w:t>
      </w:r>
    </w:p>
    <w:p>
      <w:pPr>
        <w:pStyle w:val="Normal"/>
        <w:spacing w:lineRule="auto" w:line="360" w:before="0" w:after="0"/>
        <w:ind w:left="-284"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язюн Іван Андрійович,</w:t>
      </w:r>
    </w:p>
    <w:p>
      <w:pPr>
        <w:pStyle w:val="Normal"/>
        <w:spacing w:lineRule="auto" w:line="360" w:before="0" w:after="0"/>
        <w:ind w:left="-284" w:right="-185"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 філософських наук, професор, </w:t>
      </w:r>
    </w:p>
    <w:p>
      <w:pPr>
        <w:pStyle w:val="Normal"/>
        <w:spacing w:lineRule="auto" w:line="360" w:before="0" w:after="0"/>
        <w:ind w:left="-284"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йсний член НАПН України</w:t>
      </w:r>
    </w:p>
    <w:p>
      <w:pPr>
        <w:pStyle w:val="Normal"/>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1" w:firstLine="567"/>
        <w:jc w:val="center"/>
        <w:rPr>
          <w:rFonts w:ascii="Times New Roman" w:hAnsi="Times New Roman" w:cs="Times New Roman"/>
          <w:sz w:val="28"/>
          <w:szCs w:val="28"/>
        </w:rPr>
      </w:pPr>
      <w:r>
        <w:rPr>
          <w:rFonts w:cs="Times New Roman" w:ascii="Times New Roman" w:hAnsi="Times New Roman"/>
          <w:b/>
          <w:sz w:val="28"/>
          <w:szCs w:val="28"/>
        </w:rPr>
        <w:t xml:space="preserve">Київ - 2012 </w:t>
      </w:r>
    </w:p>
    <w:p>
      <w:pPr>
        <w:pStyle w:val="Normal"/>
        <w:spacing w:lineRule="auto" w:line="240" w:before="120" w:after="0"/>
        <w:ind w:left="-567"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0"/>
        <w:ind w:left="-567"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ЗМІСТ</w:t>
      </w:r>
    </w:p>
    <w:p>
      <w:pPr>
        <w:pStyle w:val="Normal"/>
        <w:spacing w:lineRule="auto" w:line="240" w:before="120" w:after="0"/>
        <w:ind w:right="-81" w:hanging="0"/>
        <w:rPr/>
      </w:pPr>
      <w:r>
        <w:rPr>
          <w:rFonts w:eastAsia="Times New Roman" w:cs="Times New Roman" w:ascii="Times New Roman" w:hAnsi="Times New Roman"/>
          <w:b/>
          <w:sz w:val="28"/>
          <w:szCs w:val="28"/>
        </w:rPr>
        <w:t>ВСТУП</w:t>
      </w:r>
      <w:r>
        <w:rPr>
          <w:rFonts w:eastAsia="Times New Roman" w:cs="Times New Roman" w:ascii="Times New Roman" w:hAnsi="Times New Roman"/>
          <w:sz w:val="28"/>
          <w:szCs w:val="28"/>
        </w:rPr>
        <w:t>…………………………………………………………………………..4</w:t>
      </w:r>
    </w:p>
    <w:p>
      <w:pPr>
        <w:pStyle w:val="Normal"/>
        <w:spacing w:lineRule="auto" w:line="240" w:before="120" w:after="0"/>
        <w:ind w:right="-8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ЗДІЛ  1. ТЕОРЕТИЧНІ ОСНОВИ ТВОРЧОГО РОЗВИТКУ </w:t>
      </w:r>
    </w:p>
    <w:p>
      <w:pPr>
        <w:pStyle w:val="Normal"/>
        <w:spacing w:lineRule="auto" w:line="240" w:before="120" w:after="0"/>
        <w:ind w:right="-8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ОБИСТОСТІ </w:t>
      </w:r>
    </w:p>
    <w:p>
      <w:pPr>
        <w:pStyle w:val="Normal"/>
        <w:spacing w:lineRule="auto" w:line="240" w:before="120" w:after="0"/>
        <w:ind w:right="-2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укові теорії і концепції творчого розвитку особистості……………..24</w:t>
      </w:r>
    </w:p>
    <w:p>
      <w:pPr>
        <w:pStyle w:val="Normal"/>
        <w:spacing w:lineRule="auto" w:line="240" w:before="120" w:after="0"/>
        <w:ind w:right="-2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Теоретико-методичні підходи до проблеми творчого </w:t>
      </w:r>
    </w:p>
    <w:p>
      <w:pPr>
        <w:pStyle w:val="Normal"/>
        <w:spacing w:lineRule="auto" w:line="240" w:before="120" w:after="0"/>
        <w:ind w:right="-2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витку особистості………………………………………………………38</w:t>
      </w:r>
    </w:p>
    <w:p>
      <w:pPr>
        <w:pStyle w:val="Normal"/>
        <w:spacing w:lineRule="auto" w:line="240" w:before="120" w:after="0"/>
        <w:ind w:right="-2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утнісні складові феномену “творчий розвиток особистості”………    49</w:t>
      </w:r>
    </w:p>
    <w:p>
      <w:pPr>
        <w:pStyle w:val="Normal"/>
        <w:tabs>
          <w:tab w:val="clear" w:pos="708"/>
          <w:tab w:val="left" w:pos="180" w:leader="none"/>
        </w:tabs>
        <w:spacing w:lineRule="auto" w:line="240" w:before="120" w:after="0"/>
        <w:ind w:right="-81" w:hanging="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1.3.1. </w:t>
      </w:r>
      <w:r>
        <w:rPr>
          <w:rFonts w:eastAsia="Times New Roman" w:cs="Times New Roman" w:ascii="Times New Roman" w:hAnsi="Times New Roman"/>
          <w:sz w:val="28"/>
          <w:szCs w:val="28"/>
        </w:rPr>
        <w:t>Творче мислення: основні закономірності та різновиди……………50</w:t>
      </w:r>
    </w:p>
    <w:p>
      <w:pPr>
        <w:pStyle w:val="Normal"/>
        <w:tabs>
          <w:tab w:val="clear" w:pos="708"/>
          <w:tab w:val="left" w:pos="180" w:leader="none"/>
        </w:tabs>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2. Інтелект у структурі творчого мислення особистості………………65</w:t>
      </w:r>
    </w:p>
    <w:p>
      <w:pPr>
        <w:pStyle w:val="Normal"/>
        <w:tabs>
          <w:tab w:val="clear" w:pos="708"/>
          <w:tab w:val="left" w:pos="180" w:leader="none"/>
        </w:tabs>
        <w:spacing w:lineRule="auto" w:line="240" w:before="120" w:after="0"/>
        <w:ind w:right="-8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4"/>
        </w:rPr>
        <w:t xml:space="preserve">.3.3. </w:t>
      </w:r>
      <w:r>
        <w:rPr>
          <w:rFonts w:eastAsia="Times New Roman" w:cs="Times New Roman" w:ascii="Times New Roman" w:hAnsi="Times New Roman"/>
          <w:sz w:val="28"/>
          <w:szCs w:val="28"/>
        </w:rPr>
        <w:t>Інтуїція – невід’ємна  якість творчо розвиненої особистості………74</w:t>
      </w:r>
    </w:p>
    <w:p>
      <w:pPr>
        <w:pStyle w:val="Normal"/>
        <w:tabs>
          <w:tab w:val="clear" w:pos="708"/>
          <w:tab w:val="left" w:pos="180" w:leader="none"/>
        </w:tabs>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4. Досвід як підгрунтя для творчого розвитку особистості…..……….83</w:t>
      </w:r>
    </w:p>
    <w:p>
      <w:pPr>
        <w:pStyle w:val="Normal"/>
        <w:tabs>
          <w:tab w:val="clear" w:pos="708"/>
          <w:tab w:val="left" w:pos="180" w:leader="none"/>
        </w:tabs>
        <w:spacing w:lineRule="auto" w:line="360" w:before="120" w:after="0"/>
        <w:ind w:right="-81" w:hanging="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1.3.5. </w:t>
      </w:r>
      <w:r>
        <w:rPr>
          <w:rFonts w:eastAsia="Times New Roman" w:cs="Times New Roman" w:ascii="Times New Roman" w:hAnsi="Times New Roman"/>
          <w:sz w:val="28"/>
          <w:szCs w:val="28"/>
        </w:rPr>
        <w:t>Уява – важливий фактор творчого розвитку особистості ………….93</w:t>
      </w:r>
    </w:p>
    <w:p>
      <w:pPr>
        <w:pStyle w:val="Normal"/>
        <w:tabs>
          <w:tab w:val="clear" w:pos="708"/>
          <w:tab w:val="left" w:pos="180" w:leader="none"/>
        </w:tabs>
        <w:spacing w:lineRule="auto" w:line="360" w:before="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  Асоціювання – ключ до активізації творчої уяви…………………109 </w:t>
      </w:r>
    </w:p>
    <w:p>
      <w:pPr>
        <w:pStyle w:val="Normal"/>
        <w:spacing w:lineRule="auto" w:line="360" w:before="120" w:after="0"/>
        <w:ind w:right="-79" w:hanging="0"/>
        <w:jc w:val="both"/>
        <w:rPr/>
      </w:pPr>
      <w:r>
        <w:rPr>
          <w:rFonts w:eastAsia="Times New Roman" w:cs="Times New Roman" w:ascii="Times New Roman" w:hAnsi="Times New Roman"/>
          <w:b/>
          <w:sz w:val="28"/>
          <w:szCs w:val="28"/>
        </w:rPr>
        <w:t>Висновки до першого розділу</w:t>
      </w:r>
      <w:r>
        <w:rPr>
          <w:rFonts w:eastAsia="Times New Roman" w:cs="Times New Roman" w:ascii="Times New Roman" w:hAnsi="Times New Roman"/>
          <w:sz w:val="28"/>
          <w:szCs w:val="28"/>
        </w:rPr>
        <w:t xml:space="preserve">…………………………………....................115 </w:t>
      </w:r>
    </w:p>
    <w:p>
      <w:pPr>
        <w:pStyle w:val="Normal"/>
        <w:spacing w:lineRule="auto" w:line="240" w:before="120" w:after="0"/>
        <w:ind w:right="-7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2. МЕТОДОЛОГІЧНІ ЗАСАДИ ТВОРЧОГО РОЗВИТКУ</w:t>
      </w:r>
    </w:p>
    <w:p>
      <w:pPr>
        <w:pStyle w:val="Normal"/>
        <w:spacing w:lineRule="auto" w:line="240" w:before="120" w:after="0"/>
        <w:ind w:right="-8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БУТНІХ УЧИТЕЛІВ ОБРАЗОТВОРЧОГО МИСТЕЦТВА</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Методологічні принципи та підходи у дослідженні проблеми </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ворчого розвитку особистості………………………………………….120</w:t>
      </w:r>
    </w:p>
    <w:p>
      <w:pPr>
        <w:pStyle w:val="Normal"/>
        <w:spacing w:lineRule="auto" w:line="240" w:before="120" w:after="0"/>
        <w:ind w:right="-81" w:hanging="0"/>
        <w:jc w:val="both"/>
        <w:rPr/>
      </w:pPr>
      <w:r>
        <w:rPr>
          <w:rFonts w:eastAsia="Times New Roman" w:cs="Times New Roman" w:ascii="Times New Roman" w:hAnsi="Times New Roman"/>
          <w:sz w:val="28"/>
          <w:szCs w:val="28"/>
        </w:rPr>
        <w:t>2.2. Системний підхід до професійно-педагогічної діяльності майбутнього</w:t>
      </w:r>
      <w:r>
        <w:rPr>
          <w:rFonts w:eastAsia="Times New Roman" w:cs="Tw Cen MT Condensed" w:ascii="Tw Cen MT Condensed" w:hAnsi="Tw Cen MT Condensed"/>
          <w:sz w:val="28"/>
          <w:szCs w:val="28"/>
        </w:rPr>
        <w:t xml:space="preserve"> </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чителя образотворчого мистецтва як до творчого процесу………….133</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Особистісний підхід до формування цілісної, творчої особистості </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йбутнього вчителя образотворчого мистецтва………………………147</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іяльнісний підхід у творчому розвитку майбутнього вчителя</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творчого мистецтва ………………………………………………159</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Креативний  підхід до творчого розвитку майбутнього вчителя </w:t>
      </w:r>
    </w:p>
    <w:p>
      <w:pPr>
        <w:pStyle w:val="Normal"/>
        <w:spacing w:lineRule="auto" w:line="36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творчого  мистецтва.......................................................................177</w:t>
      </w:r>
    </w:p>
    <w:p>
      <w:pPr>
        <w:pStyle w:val="Normal"/>
        <w:spacing w:lineRule="auto" w:line="360" w:before="120" w:after="0"/>
        <w:ind w:right="-79" w:hanging="0"/>
        <w:jc w:val="both"/>
        <w:rPr/>
      </w:pPr>
      <w:r>
        <w:rPr>
          <w:rFonts w:eastAsia="Times New Roman" w:cs="Times New Roman" w:ascii="Times New Roman" w:hAnsi="Times New Roman"/>
          <w:b/>
          <w:sz w:val="28"/>
          <w:szCs w:val="28"/>
        </w:rPr>
        <w:t>Висновки до другого розділу</w:t>
      </w:r>
      <w:r>
        <w:rPr>
          <w:rFonts w:eastAsia="Times New Roman" w:cs="Times New Roman" w:ascii="Times New Roman" w:hAnsi="Times New Roman"/>
          <w:sz w:val="28"/>
          <w:szCs w:val="28"/>
        </w:rPr>
        <w:t>……………………………………………….192</w:t>
      </w:r>
    </w:p>
    <w:p>
      <w:pPr>
        <w:pStyle w:val="Normal"/>
        <w:spacing w:lineRule="auto" w:line="360" w:before="120" w:after="0"/>
        <w:ind w:right="-7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ЗДІЛ  3. МЕТОДИЧНІ ОСНОВИ ПРОФЕСІЙНОЇ ПІДГОТОВКИ </w:t>
      </w:r>
    </w:p>
    <w:p>
      <w:pPr>
        <w:pStyle w:val="Normal"/>
        <w:spacing w:lineRule="auto" w:line="360" w:before="0" w:after="0"/>
        <w:ind w:right="-8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БУТНІХ УЧИТЕЛІВ ОБРАЗОТВОРЧОГО МИСТЕЦТВА</w:t>
      </w:r>
    </w:p>
    <w:p>
      <w:pPr>
        <w:pStyle w:val="Normal"/>
        <w:spacing w:lineRule="auto" w:line="360" w:before="0" w:after="0"/>
        <w:ind w:right="-81" w:hanging="0"/>
        <w:jc w:val="both"/>
        <w:rPr/>
      </w:pPr>
      <w:r>
        <w:rPr>
          <w:rFonts w:eastAsia="Times New Roman" w:cs="Times New Roman" w:ascii="Times New Roman" w:hAnsi="Times New Roman"/>
          <w:sz w:val="28"/>
          <w:szCs w:val="24"/>
        </w:rPr>
        <w:t xml:space="preserve">3.1. Витоки і сучасний стан професійної підготовки </w:t>
      </w:r>
      <w:r>
        <w:rPr>
          <w:rFonts w:eastAsia="Times New Roman" w:cs="Times New Roman" w:ascii="Times New Roman" w:hAnsi="Times New Roman"/>
          <w:sz w:val="28"/>
          <w:szCs w:val="28"/>
        </w:rPr>
        <w:t>майбутніх</w:t>
      </w:r>
      <w:r>
        <w:rPr>
          <w:rFonts w:eastAsia="Times New Roman" w:cs="Times New Roman" w:ascii="Times New Roman" w:hAnsi="Times New Roman"/>
          <w:sz w:val="28"/>
          <w:szCs w:val="24"/>
        </w:rPr>
        <w:t xml:space="preserve"> у</w:t>
      </w:r>
      <w:r>
        <w:rPr>
          <w:rFonts w:eastAsia="Times New Roman" w:cs="Times New Roman" w:ascii="Times New Roman" w:hAnsi="Times New Roman"/>
          <w:sz w:val="28"/>
          <w:szCs w:val="28"/>
        </w:rPr>
        <w:t>чителів</w:t>
      </w:r>
    </w:p>
    <w:p>
      <w:pPr>
        <w:pStyle w:val="Normal"/>
        <w:spacing w:lineRule="auto" w:line="240" w:before="0" w:after="0"/>
        <w:ind w:right="-8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образотворчого мистецтва ……………………………………………..195</w:t>
      </w:r>
    </w:p>
    <w:p>
      <w:pPr>
        <w:pStyle w:val="Normal"/>
        <w:spacing w:lineRule="auto" w:line="240" w:before="120" w:after="0"/>
        <w:ind w:right="-81" w:hanging="0"/>
        <w:jc w:val="both"/>
        <w:rPr/>
      </w:pPr>
      <w:r>
        <w:rPr>
          <w:rFonts w:eastAsia="Times New Roman" w:cs="Times New Roman" w:ascii="Times New Roman" w:hAnsi="Times New Roman"/>
          <w:sz w:val="28"/>
          <w:szCs w:val="24"/>
        </w:rPr>
        <w:t xml:space="preserve">3.2. Образотворче мистецтво як засіб </w:t>
      </w:r>
      <w:r>
        <w:rPr>
          <w:rFonts w:eastAsia="Times New Roman" w:cs="Times New Roman" w:ascii="Times New Roman" w:hAnsi="Times New Roman"/>
          <w:sz w:val="28"/>
          <w:szCs w:val="28"/>
        </w:rPr>
        <w:t xml:space="preserve">професійної підготовки </w:t>
      </w:r>
    </w:p>
    <w:p>
      <w:pPr>
        <w:pStyle w:val="Normal"/>
        <w:spacing w:lineRule="auto" w:line="240" w:before="120" w:after="0"/>
        <w:ind w:right="-8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йбутніх</w:t>
      </w:r>
      <w:r>
        <w:rPr>
          <w:rFonts w:eastAsia="Times New Roman" w:cs="Times New Roman" w:ascii="Times New Roman" w:hAnsi="Times New Roman"/>
          <w:sz w:val="28"/>
          <w:szCs w:val="24"/>
        </w:rPr>
        <w:t xml:space="preserve"> учителів образотворчого мистецтва ……………………….227</w:t>
      </w:r>
    </w:p>
    <w:p>
      <w:pPr>
        <w:pStyle w:val="Normal"/>
        <w:spacing w:lineRule="auto" w:line="240" w:before="120" w:after="0"/>
        <w:ind w:right="-81" w:hanging="0"/>
        <w:jc w:val="both"/>
        <w:rPr/>
      </w:pPr>
      <w:r>
        <w:rPr>
          <w:rFonts w:eastAsia="Times New Roman" w:cs="Times New Roman" w:ascii="Times New Roman" w:hAnsi="Times New Roman"/>
          <w:sz w:val="28"/>
          <w:szCs w:val="24"/>
        </w:rPr>
        <w:t>3.3. М</w:t>
      </w:r>
      <w:r>
        <w:rPr>
          <w:rFonts w:eastAsia="Times New Roman" w:cs="Times New Roman" w:ascii="Times New Roman" w:hAnsi="Times New Roman"/>
          <w:sz w:val="28"/>
          <w:szCs w:val="28"/>
        </w:rPr>
        <w:t xml:space="preserve">етодична підготовка майбутніх учителів образотворчого </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стецтва до професійно-педагогічної діяльності…………………….242</w:t>
      </w:r>
    </w:p>
    <w:p>
      <w:pPr>
        <w:pStyle w:val="Normal"/>
        <w:spacing w:lineRule="auto" w:line="360" w:before="120" w:after="0"/>
        <w:ind w:right="-79" w:hanging="0"/>
        <w:jc w:val="both"/>
        <w:rPr/>
      </w:pPr>
      <w:r>
        <w:rPr>
          <w:rFonts w:eastAsia="Times New Roman" w:cs="Times New Roman" w:ascii="Times New Roman" w:hAnsi="Times New Roman"/>
          <w:b/>
          <w:sz w:val="28"/>
          <w:szCs w:val="28"/>
        </w:rPr>
        <w:t>Висновки до третього розділу</w:t>
      </w:r>
      <w:r>
        <w:rPr>
          <w:rFonts w:eastAsia="Times New Roman" w:cs="Times New Roman" w:ascii="Times New Roman" w:hAnsi="Times New Roman"/>
          <w:sz w:val="28"/>
          <w:szCs w:val="28"/>
        </w:rPr>
        <w:t>……………………………………………..261</w:t>
      </w:r>
    </w:p>
    <w:p>
      <w:pPr>
        <w:pStyle w:val="Normal"/>
        <w:spacing w:lineRule="auto" w:line="360" w:before="0" w:after="0"/>
        <w:ind w:right="-79"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РОЗДІЛ  4. ПРОЦЕС ТВОРЧОГО РОЗВИТКУ МАЙБУТНІХ </w:t>
      </w:r>
    </w:p>
    <w:p>
      <w:pPr>
        <w:pStyle w:val="Normal"/>
        <w:spacing w:lineRule="auto" w:line="360" w:before="0" w:after="0"/>
        <w:ind w:right="-79"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УЧИТЕЛІВ ОБРАЗОТВОРЧОГО МИСТЕЦТВА У ВИЩИХ </w:t>
      </w:r>
    </w:p>
    <w:p>
      <w:pPr>
        <w:pStyle w:val="Normal"/>
        <w:spacing w:lineRule="auto" w:line="360" w:before="0" w:after="0"/>
        <w:ind w:right="-79"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НАВЧАЛЬНИХ ЗАКЛАДАХ</w:t>
      </w:r>
    </w:p>
    <w:p>
      <w:pPr>
        <w:pStyle w:val="Normal"/>
        <w:spacing w:lineRule="auto" w:line="360" w:before="0" w:after="0"/>
        <w:ind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Способи оптимізації творчого розвитку майбутніх учителів.</w:t>
      </w:r>
    </w:p>
    <w:p>
      <w:pPr>
        <w:pStyle w:val="Normal"/>
        <w:spacing w:lineRule="auto" w:line="360" w:before="0" w:after="0"/>
        <w:ind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творчого мистецтва в процесі їхньої професійної </w:t>
      </w:r>
    </w:p>
    <w:p>
      <w:pPr>
        <w:pStyle w:val="Normal"/>
        <w:spacing w:lineRule="auto" w:line="360" w:before="0" w:after="0"/>
        <w:ind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готовки у ВНЗ………………………………………………………….264</w:t>
      </w:r>
    </w:p>
    <w:p>
      <w:pPr>
        <w:pStyle w:val="Normal"/>
        <w:spacing w:lineRule="auto" w:line="360" w:before="0" w:after="0"/>
        <w:ind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Креативні освітні технології у творчому розвитку майбутніх учителів </w:t>
      </w:r>
    </w:p>
    <w:p>
      <w:pPr>
        <w:pStyle w:val="Normal"/>
        <w:spacing w:lineRule="auto" w:line="360" w:before="0" w:after="0"/>
        <w:ind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творчого мистецтва  ……………………………………………….281</w:t>
      </w:r>
    </w:p>
    <w:p>
      <w:pPr>
        <w:pStyle w:val="Normal"/>
        <w:spacing w:lineRule="auto" w:line="360" w:before="0" w:after="0"/>
        <w:ind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Моделювання процесу  творчого розвитку майбутніх учителів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творчого мистецтва у вищих навчальних закладах……………..305</w:t>
      </w:r>
    </w:p>
    <w:p>
      <w:pPr>
        <w:pStyle w:val="Normal"/>
        <w:spacing w:lineRule="auto" w:line="360" w:before="0" w:after="0"/>
        <w:jc w:val="both"/>
        <w:rPr/>
      </w:pPr>
      <w:r>
        <w:rPr>
          <w:rFonts w:eastAsia="Times New Roman" w:cs="Times New Roman" w:ascii="Times New Roman" w:hAnsi="Times New Roman"/>
          <w:b/>
          <w:sz w:val="28"/>
          <w:szCs w:val="28"/>
        </w:rPr>
        <w:t>Висновки до четвертого розділу</w:t>
      </w:r>
      <w:r>
        <w:rPr>
          <w:rFonts w:eastAsia="Times New Roman" w:cs="Times New Roman" w:ascii="Times New Roman" w:hAnsi="Times New Roman"/>
          <w:sz w:val="28"/>
          <w:szCs w:val="28"/>
        </w:rPr>
        <w:t>…………………………………………...317</w:t>
      </w:r>
    </w:p>
    <w:p>
      <w:pPr>
        <w:pStyle w:val="Normal"/>
        <w:spacing w:lineRule="auto" w:line="360" w:before="0" w:after="0"/>
        <w:ind w:right="-79" w:hanging="0"/>
        <w:jc w:val="both"/>
        <w:rPr/>
      </w:pPr>
      <w:r>
        <w:rPr>
          <w:rFonts w:eastAsia="Times New Roman" w:cs="Times New Roman" w:ascii="Times New Roman" w:hAnsi="Times New Roman"/>
          <w:b/>
          <w:sz w:val="28"/>
          <w:szCs w:val="24"/>
        </w:rPr>
        <w:t>РОЗДІЛ  5. ДОСЛІДНО-</w:t>
      </w:r>
      <w:r>
        <w:rPr>
          <w:rFonts w:eastAsia="Times New Roman" w:cs="Times New Roman" w:ascii="Times New Roman" w:hAnsi="Times New Roman"/>
          <w:b/>
          <w:sz w:val="28"/>
          <w:szCs w:val="28"/>
        </w:rPr>
        <w:t xml:space="preserve">ЕКСПЕРИМЕНТАЛЬНА РОБОТА </w:t>
      </w:r>
    </w:p>
    <w:p>
      <w:pPr>
        <w:pStyle w:val="Normal"/>
        <w:spacing w:lineRule="auto" w:line="360" w:before="0" w:after="0"/>
        <w:ind w:right="-8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  ТВОРЧОГО РОЗВИТКУ МАЙБУТНІХ УЧИТЕЛІВ </w:t>
      </w:r>
    </w:p>
    <w:p>
      <w:pPr>
        <w:pStyle w:val="Normal"/>
        <w:spacing w:lineRule="auto" w:line="360" w:before="0" w:after="0"/>
        <w:ind w:right="-8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ЗОТВОРЧОГО МИСТЕЦТВА </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Організація та проведення дослідно-експериментальної роботи у </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щих навчальних закладах…………………………………………….320</w:t>
      </w:r>
    </w:p>
    <w:p>
      <w:pPr>
        <w:pStyle w:val="Normal"/>
        <w:spacing w:lineRule="auto" w:line="24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Хід і результати дослідно-експериментальної роботи з  перевірки  </w:t>
      </w:r>
    </w:p>
    <w:p>
      <w:pPr>
        <w:pStyle w:val="Normal"/>
        <w:spacing w:lineRule="auto" w:line="360" w:before="12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фективності творчого розвитку майбутніх учителів образотворчого  </w:t>
      </w:r>
    </w:p>
    <w:p>
      <w:pPr>
        <w:pStyle w:val="Normal"/>
        <w:spacing w:lineRule="auto" w:line="360" w:before="0" w:after="0"/>
        <w:ind w:right="-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стецтва …………………………………………………………………336</w:t>
      </w:r>
    </w:p>
    <w:p>
      <w:pPr>
        <w:pStyle w:val="Normal"/>
        <w:spacing w:lineRule="auto" w:line="360" w:before="0" w:after="0"/>
        <w:ind w:right="-81" w:hanging="0"/>
        <w:jc w:val="both"/>
        <w:rPr/>
      </w:pPr>
      <w:r>
        <w:rPr>
          <w:rFonts w:eastAsia="Times New Roman" w:cs="Times New Roman" w:ascii="Times New Roman" w:hAnsi="Times New Roman"/>
          <w:b/>
          <w:sz w:val="28"/>
          <w:szCs w:val="28"/>
        </w:rPr>
        <w:t>Висновки до п’ятого розділу</w:t>
      </w:r>
      <w:r>
        <w:rPr>
          <w:rFonts w:eastAsia="Times New Roman" w:cs="Times New Roman" w:ascii="Times New Roman" w:hAnsi="Times New Roman"/>
          <w:sz w:val="28"/>
          <w:szCs w:val="28"/>
        </w:rPr>
        <w:t>……………………………………………….385</w:t>
      </w:r>
    </w:p>
    <w:p>
      <w:pPr>
        <w:pStyle w:val="Normal"/>
        <w:spacing w:lineRule="auto" w:line="360" w:before="0" w:after="0"/>
        <w:ind w:right="-79" w:hanging="0"/>
        <w:rPr/>
      </w:pPr>
      <w:r>
        <w:rPr>
          <w:rFonts w:eastAsia="Times New Roman" w:cs="Times New Roman" w:ascii="Times New Roman" w:hAnsi="Times New Roman"/>
          <w:b/>
          <w:sz w:val="28"/>
          <w:szCs w:val="28"/>
        </w:rPr>
        <w:t>ЗАГАЛЬНІ ВИСНОВКИ</w:t>
      </w:r>
      <w:r>
        <w:rPr>
          <w:rFonts w:eastAsia="Times New Roman" w:cs="Times New Roman" w:ascii="Times New Roman" w:hAnsi="Times New Roman"/>
          <w:sz w:val="28"/>
          <w:szCs w:val="28"/>
        </w:rPr>
        <w:t>...............................................................................389</w:t>
      </w:r>
    </w:p>
    <w:p>
      <w:pPr>
        <w:pStyle w:val="Normal"/>
        <w:spacing w:lineRule="auto" w:line="360" w:before="0" w:after="0"/>
        <w:ind w:right="-79" w:hanging="0"/>
        <w:rPr/>
      </w:pPr>
      <w:r>
        <w:rPr>
          <w:rFonts w:eastAsia="Times New Roman" w:cs="Times New Roman" w:ascii="Times New Roman" w:hAnsi="Times New Roman"/>
          <w:b/>
          <w:sz w:val="28"/>
          <w:szCs w:val="24"/>
        </w:rPr>
        <w:t>СПИСОК ВИКОРИСТАНИХ ДЖЕРЕЛ</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400</w:t>
      </w:r>
    </w:p>
    <w:p>
      <w:pPr>
        <w:pStyle w:val="Normal"/>
        <w:spacing w:lineRule="auto" w:line="360" w:before="0" w:after="0"/>
        <w:ind w:right="-81" w:hanging="0"/>
        <w:rPr/>
      </w:pPr>
      <w:r>
        <w:rPr>
          <w:rFonts w:eastAsia="Times New Roman" w:cs="Times New Roman" w:ascii="Times New Roman" w:hAnsi="Times New Roman"/>
          <w:b/>
          <w:sz w:val="28"/>
          <w:szCs w:val="28"/>
        </w:rPr>
        <w:t xml:space="preserve">ДОДАТКИ  </w:t>
      </w:r>
      <w:r>
        <w:rPr>
          <w:rFonts w:eastAsia="Times New Roman" w:cs="Times New Roman" w:ascii="Times New Roman" w:hAnsi="Times New Roman"/>
          <w:sz w:val="28"/>
          <w:szCs w:val="28"/>
        </w:rPr>
        <w:t>(окремим томом)</w:t>
      </w:r>
    </w:p>
    <w:p>
      <w:pPr>
        <w:pStyle w:val="Normal"/>
        <w:spacing w:lineRule="auto" w:line="240" w:before="12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 </w:t>
      </w:r>
    </w:p>
    <w:p>
      <w:pPr>
        <w:pStyle w:val="Normal"/>
        <w:spacing w:lineRule="auto" w:line="240" w:before="120" w:after="0"/>
        <w:ind w:left="360" w:right="-8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Перехід України до ринкових відносин зумовлює необхідність переорієнтації вітчизняної мистецької освіти на задоволення запитів різних галузей науки, техніки, економіки, педагогіки і сфери мистецтва у фахівцях з високим рівнем культури, духовності, соціальної активності та творчого розвитку. З огляду на це, мистецька освіта спрямовується на підготовку творчо розвиненої особистості, яка, за</w:t>
      </w:r>
      <w:r>
        <w:rPr>
          <w:rFonts w:cs="Times New Roman" w:ascii="Times New Roman" w:hAnsi="Times New Roman"/>
          <w:i/>
          <w:sz w:val="28"/>
          <w:szCs w:val="28"/>
        </w:rPr>
        <w:t xml:space="preserve"> </w:t>
      </w:r>
      <w:r>
        <w:rPr>
          <w:rFonts w:cs="Times New Roman" w:ascii="Times New Roman" w:hAnsi="Times New Roman"/>
          <w:sz w:val="28"/>
          <w:szCs w:val="28"/>
        </w:rPr>
        <w:t xml:space="preserve">А. Маслоу, “спроможна по-справжньому керувати майбутнім… і впевнено подивитись в обличчя новиз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наукової літератури з проблеми дослідження свідчать про значний інтерес вітчизняних і зарубіжних авторів до вивчення творчості і творчої особистості. Однак при цьому творчість, як правило, розглядається вченими як сукупність особистісних якостей індивіда та як діяльність певного характеру. Це знайшло відбиток у науковій дискусії стосовно взаємозв’язку творчості та діяльності, а також у визначенні сутності людини-творця і процесу її творчого розвитку й самореалізації. У цьому аспекті творчість визначається дослідниками як процес складних об’єктивно-суб’єктивних зв’язків між людиною, яка творить, і об’єктами творчості, а також як єдність пізнання і перетвор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проблеми знайшла своє відображення у “Білій книзі національної освіти України” (2010), що націлює сучасне суспільство на піднесення соціального статусу вчителя; “Національній доктрині розвитку освіти України” (2002), в якій наголошується на необхідності зміни знаннєвої парадигми освіти на компетентнісно-діяльнісну і переході від інформаційно-репродуктивного до особистісно орієнтованого, розвивального і творчо спрямованого навчально-виховного процесу; Законі України “Про освіту” (1996), в якому окреслюються шляхи підвищення ефективності навчання, виховання і професійної підготовки майбутніх фахівців у галузі образотворчого мистецтва та створення належних умов для їхньої самореалі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і аналіз філософських, психологічних і педагогічних праць з проблем творчості (Платон, М. Кузанський, Г. Альтшуллер); філософії творчості (М. Бердяєв, Т. Орлова, О. Левченко); психології творчості (О. Клепіков, І. Кучерявий, Я. Пономарьов, В. Рибалка) зумовили обрання дослідницьких підходів до розуміння мислення як творчості (В. Біблер, Т. Б’юзен, Дж. Гілфорд, А. Роу, С. Рубінштейн); визначення творчого інтелекту (Г. Айзенк, Г. Гарднер, Дж. Надлер, Ж. Піаже, Р. Стернберг), творчої діяльності (Л. Левчук, В. Моляко, В. Роменець, В. Семиченко); педагогічної творчості (В. Загвязинський, В. Кан-Калик, М. Поташник, С. Сисоєва); виявлення творчих можливостей особистості (І. Кант, Г. Гегель, Ф. Шеллінг, С. Русова, А. Макаренко, В. Сухомлинський); обґрунтування механізмів розвитку творчої особистості (Л.Виготський, Н.Кичук); прагнення людини до самореалізації у творчості (Е.Фромм), а також сутності і змісту творчого розвитку особистості (А. Грецов, С. Девіс, А. Толшин, Н. Рождественська) та інш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агальнення цих праць уможливило висновок стосовно того, що, незважаючи на розв’язання авторами злободенних проблем, у теорії мистецької освіти майже відсутні дослідження суто творчих аспектів професійної підготовки майбутніх учителів образотворчого мистецтва у вищих навчальних закладах та не обґрунтовано і не розроблено педагогічно доцільних та ефективних способів і технологій здійснення власне творчого розвитку майбутнього вчителя образотворчого мистец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а частина наукових праць найчастіше присвячується окремим питанням розвитку творчої особистості вчителів різних спеціальностей. Проте дослідження проблеми творчого розвитку майбутніх учителів образотворчого мистецтва до цього часу залишається поза увагою вчених-педагогів як у теоретичному, так і в методичному аспектах, що негативно позначається на якості професійної підготовки студентів і діяльності учителів-практиків та викладачів вищих навчальних закладів. Непоодинокими є випадки, коли вищі навчальні заклади недооцінюють важливість й актуальність творчого розвитку студентської молоді, а професійна підготовка майбутніх учителів образотворчого мистецтва здійснюється здебільшого як художня підготовка фахівців-виконавців, оскільки невиправдано ігнорується творчий розвиток їх як майбутніх педагогів галузі мистецтва, котрі мають виявляти свою творчу активність і реалізовувати творчий потенціал у професійно-педагогічній діяльності. Практична діяльність вищих навчальних закладів нерідко характеризується:  безсистемністю, відсутністю послідовності та недостатньою ґрунтовністю викладання предметів образотворчого циклу; невідповідністю рівня методичної підготовки майбутніх учителів сучасним вимогам. Вітчизняна система вищої і післядипломної художньо-педагогічної освіти практично уникає новітніх розвивальних, інтегративних, інтерактивних, креативних, інноваційних способів навчання майбутніх учителів образотворчого мистецтва, які сприяють їхньому творчому розвитку. Таким чином, професійна підготовка студентів художньо-педагогічних спеціальностей базується переважно на репродуктивних видах навчальної й образотворчої діяльності. Недостатніми є організаційні, часові і навчально-технічні ресурси, які відводяться на оволодіння методикою навчання образотворчого мистецтва студентів ВНЗ. Зведено до мінімуму їхню самостійну професійно-педагогічну й творчу діяльні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аслідок такого підходу в Україні критично бракує кваліфікованих учителів, які б відповідали вимогам стрімкого темпу розвитку новітніх освітніх технологій. Понад третина з працюючих учителів образотворчого мистецтва не має відповідної фахової підготовки з дисципліни, яку вони викладаю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потребу нашої країни у цілісних творчих особистостях з високим рівнем культури, духовності, соціальної і творчої активності, особливо важливого значення набуває проблема структурування й адаптації майбутнім учителем образотворчого мистецтва не лише педагогічного та естетичного досвіду, але і досвіду з конструювання й здійснення власного творчого розвитку. Такі висновки базуються на положеннях сучасної концепції суб’єктивної свободи людини. Вони підтверджують актуальність і перспективність дослідження проблеми творчого розвитку майбутнього вчителя образотворчого мистецтва, основною рисою якого є свобода ви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наукових джерел, нормативно-правових актів, досвіду професійної підготовки майбутніх учителів мистецьких спеціальностей уможливив виявлення низки суперечностей, зокрема мі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цікавленістю нашої держави у творчо розвинених талановитих учителях і недостатнім вирішенням їхніх професійних запитів та потреб стосовно вдосконалення методичного, фахового і матеріально-технічного забезпечення здійснюваної ними професійно-педагогіч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єктивною потребою сучасного суспільства в якісній підготовці творчого вчителя, майстра своєї справи і недостатнім творчим спрямуванням навчально-виховної практики вищих навчальних закладів, що забезпечують здебільшого професійно-художню підготовку фахівців-виконавців та невиправдано уникають розв’язання проблеми творчого розвитку майбутніх учителів образотворчого мисте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итами сучасних навчальних закладів різних типів щодо забезпечення освітнього процесу компетентними вчителями образотворчого мистецтва і недостатнім обсягом і рівнем професійної підготовки та перепідготовки цієї категорії педагогічних кадрів у вищих навчальних закладах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иленою увагою ВНЗ до вивчення загальнонаукових і фахових дисциплін у процесі професійної підготовки майбутніх учителів образотворчого мистецтва та недооцінкою значення її творчого компонента, який реалізується у процесі вивчення студентами предметів психологічного, методичного і творчого змістового наповнення.</w:t>
      </w:r>
    </w:p>
    <w:p>
      <w:pPr>
        <w:pStyle w:val="Normal"/>
        <w:spacing w:lineRule="auto" w:line="360" w:before="0" w:after="0"/>
        <w:ind w:firstLine="709"/>
        <w:jc w:val="both"/>
        <w:rPr/>
      </w:pPr>
      <w:r>
        <w:rPr>
          <w:rFonts w:cs="Times New Roman" w:ascii="Times New Roman" w:hAnsi="Times New Roman"/>
          <w:sz w:val="28"/>
          <w:szCs w:val="28"/>
        </w:rPr>
        <w:t xml:space="preserve">Актуальність проблеми творчого розвитку майбутніх учителів образотворчого мистецтва, необхідність усунення визначених суперечностей і приведення якості професійної підготовки майбутніх учителів образотворчого мистецтва у відповідність до сучасних вимог зумовили вибір теми дисертаційного дослідження – </w:t>
      </w:r>
      <w:r>
        <w:rPr>
          <w:rFonts w:cs="Times New Roman" w:ascii="Times New Roman" w:hAnsi="Times New Roman"/>
          <w:b/>
          <w:sz w:val="28"/>
          <w:szCs w:val="28"/>
        </w:rPr>
        <w:t>“Теоретичні і методичні основи творчого розвитку майбутніх учителів образотворчого мистецтва у вищих навчальних заклада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плану наукових досліджень Інституту педагогічної освіти і освіти дорослих НАПН України (до 21 лютого 2007 року – Інститут педагогіки і психології професійної освіти АПН України) як складова тем: “Творчий розвиток особистості засобами мистецтва в системі професійної освіти” (РК № 014</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10513); “Естетичні та етичні засади особистісного розвитку педагога” (РК №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18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Інституту педагогіки і психології професійної освіти АПН України 20 квітня 2006 р., протокол № 4, та узгоджено в Раді з координації наукових досліджень в галузі педагогіки та психології в Україні 26 грудня 2006 р., протокол № 10.</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 –</w:t>
      </w:r>
      <w:r>
        <w:rPr>
          <w:rFonts w:eastAsia="Times New Roman" w:cs="Times New Roman" w:ascii="Times New Roman" w:hAnsi="Times New Roman"/>
          <w:sz w:val="28"/>
          <w:szCs w:val="28"/>
          <w:lang w:eastAsia="ru-RU"/>
        </w:rPr>
        <w:t xml:space="preserve"> професійна підготовка майбутніх учителів образотворчого мистецтв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едмет дослідження – </w:t>
      </w:r>
      <w:r>
        <w:rPr>
          <w:rFonts w:eastAsia="Times New Roman" w:cs="Times New Roman" w:ascii="Times New Roman" w:hAnsi="Times New Roman"/>
          <w:sz w:val="28"/>
          <w:szCs w:val="28"/>
          <w:lang w:eastAsia="ru-RU"/>
        </w:rPr>
        <w:t>творчий розвиток майбутніх учителів образотворчого мистецтва у вищих навчальних заклада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обґрунтувати теоретичні і методичні основи творчого розвитку майбутніх учителів образотворчого мистецтва в процесі їхньої професійної підготовки у вищих навчальних закладах.</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цепція дослідженн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концепції дослідження проблеми творчого розвитку майбутніх учителів образотворчого мистецтва покладено розуміння цього феномену як поліаспектного процесу, що є важливою складовою їхньої професійної підготовки й інтегрує у собі творче мислення, інтелект, інтуїцію, творчий досвід, уяву, асоціювання і креативність. Творчий розвиток майбутніх учителів образотворчого мистецтва уможливлює ефективність формування їх як цілісних творчих особистостей, спроможних креативно мислити, діяти, генерувати нові ідеї та застосовувати продуктивні підходи до здійснення професійно-педагогічної діяльності у навчальних закладах різних типів і рівнів акредит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і засади нашого дослідження базуються на положенні, що на сучасному етапі професійна підготовка студентів мистецьких спеціальностей у вищих навчальних закладах об’єктивно потребує оновлення її структури, змісту, форм і методів шляхом забезпечення творчо-активізуючої спрямованості з обов’язковим урахуванням фундаментальних положень теорії творчості та положення про те, що від рівня творчого розвитку майбутніх учителів образотворчого мистецтва, їхньої професійної компетентності та педагогічної майстерності залежить творчий розвиток дітей і молоді та формування у них прогресивних способів пізнання й перетворення сві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ізація вітчизняної мистецької освіти, вдосконалення навчально-виховного процесу і професійної підготовки студентів у вищих навчальних закладах має здійснюватися з урахуванням таких вихідних положень, я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ідність у зміні розуміння сенсу творчої природи людини та її особистісних, духовних, естетичних, етичних, інтелектуальних потреб (за висловом Е. Фромма, усвідомлення кожної окремої особи як “феномена космічного значення”, з притаманним їй духовно-творчим потенці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уміння кожним студентом власної суб’єктної цінності, забезпечення соціокультурної ідентифікації, свободи життєвого і творчого самовизн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ільш широке використання емоційних, інтелектуальних, творчих можливостей особистості майбутнього вчителя образотворчого мистецтва в процесі його професійної підготовки і професійно-педагогіч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безпечення цілісності, системності, цілеспрямованості, послідовності та поліаспектності процесу творчого розвитку, вдосконалення професійної компетентності та педагогічної майстерності майбутнього вчителя образотворчого мистецтва, що передбачає: розвиток творчого мислення, інтелекту, інтуїції, уяви, асоціативності й креативності; формування досвіду, естетичних потреб, оцінок, смаків і асоціативного фонду особистості засобами образотворчого мистецтва, а також мотивації щодо творчої самореалізації у різних видах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на підготовка майбутнього вчителя образотворчого мистецтва до професійно-педагогічної діяльності має передбачати експериментування з новими ідеями, напрямами, підходами, новітніми технологіями, матеріалами, техніками та інш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ширення обсягу знань з психології, педагогіки, теорії мистецтва та теорії творчості шляхом вивчення філософії освіти, основ розвитку особистості, теорії пізнання, психології творчості та психології культури, а також – теоретичного і практичного опанування різних видів мистецтва, що можуть успішно інтегруватися у навчально-виховному процесі як вищого, так і загальноосвітнього навчального зак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стосування у навчально-виховному процесі вищих навчальних закладів взаємодії та інтеграції різних видів мистецтва і впровадження креативних освітніх технологій, що стимулюють й активізують творчий розвиток майбутнього вчителя образотворчого мистецтва.</w:t>
      </w:r>
    </w:p>
    <w:p>
      <w:pPr>
        <w:pStyle w:val="Normal"/>
        <w:spacing w:lineRule="auto" w:line="360" w:before="0" w:after="0"/>
        <w:ind w:firstLine="709"/>
        <w:jc w:val="both"/>
        <w:rPr/>
      </w:pPr>
      <w:r>
        <w:rPr>
          <w:rFonts w:eastAsia="Times New Roman" w:cs="Times New Roman" w:ascii="Times New Roman" w:hAnsi="Times New Roman"/>
          <w:b/>
          <w:i/>
          <w:sz w:val="28"/>
          <w:szCs w:val="28"/>
        </w:rPr>
        <w:t xml:space="preserve">Методологічний </w:t>
      </w:r>
      <w:r>
        <w:rPr>
          <w:rFonts w:eastAsia="Times New Roman" w:cs="Times New Roman" w:ascii="Times New Roman" w:hAnsi="Times New Roman"/>
          <w:sz w:val="28"/>
          <w:szCs w:val="28"/>
        </w:rPr>
        <w:t xml:space="preserve">рівень дослідження відображено у взаємодії і взаємозв’язку наукових підходів, що були застосовані у процесі вивчення та розв’язання досліджуваної проблеми. Зокрема </w:t>
      </w:r>
      <w:r>
        <w:rPr>
          <w:rFonts w:eastAsia="Times New Roman" w:cs="Times New Roman" w:ascii="Times New Roman" w:hAnsi="Times New Roman"/>
          <w:i/>
          <w:sz w:val="28"/>
          <w:szCs w:val="28"/>
        </w:rPr>
        <w:t xml:space="preserve">системний </w:t>
      </w:r>
      <w:r>
        <w:rPr>
          <w:rFonts w:eastAsia="Times New Roman" w:cs="Times New Roman" w:ascii="Times New Roman" w:hAnsi="Times New Roman"/>
          <w:sz w:val="28"/>
          <w:szCs w:val="28"/>
        </w:rPr>
        <w:t>підхід</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уможливив розгляд професійно-педагогічної діяльності майбутнього вчителя образотворчого мистецтва як творчого процесу, що є єдиним цілим й тоді, коли складається з розрізнених елементів; </w:t>
      </w:r>
      <w:r>
        <w:rPr>
          <w:rFonts w:eastAsia="Times New Roman" w:cs="Times New Roman" w:ascii="Times New Roman" w:hAnsi="Times New Roman"/>
          <w:i/>
          <w:sz w:val="28"/>
          <w:szCs w:val="28"/>
        </w:rPr>
        <w:t xml:space="preserve">особистісний </w:t>
      </w:r>
      <w:r>
        <w:rPr>
          <w:rFonts w:eastAsia="Times New Roman" w:cs="Times New Roman" w:ascii="Times New Roman" w:hAnsi="Times New Roman"/>
          <w:sz w:val="28"/>
          <w:szCs w:val="28"/>
        </w:rPr>
        <w:t>підхід,</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спрямований на визначення таких важливих і цінних для творчого розвитку складових, як: творче мислення, інтелект, інтуїція, естетичний і творчий досвід, уява, творчий потенціал, творча активність, творчі здібності, креативність; </w:t>
      </w:r>
      <w:r>
        <w:rPr>
          <w:rFonts w:eastAsia="Times New Roman" w:cs="Times New Roman" w:ascii="Times New Roman" w:hAnsi="Times New Roman"/>
          <w:i/>
          <w:sz w:val="28"/>
          <w:szCs w:val="28"/>
        </w:rPr>
        <w:t xml:space="preserve">діяльнісний </w:t>
      </w:r>
      <w:r>
        <w:rPr>
          <w:rFonts w:eastAsia="Times New Roman" w:cs="Times New Roman" w:ascii="Times New Roman" w:hAnsi="Times New Roman"/>
          <w:sz w:val="28"/>
          <w:szCs w:val="28"/>
        </w:rPr>
        <w:t xml:space="preserve">підхід, який дав змогу виявити особливості творчої активності та творчої самореалізації студентів ВНЗ, доцільність надання творчого характеру їхній майбутній професійно-педагогічній діяльності, що передбачало вдосконалення професійної компетентності, педагогічної майстерності, теоретичної і методичної підготовленості та особистісний творчий розвиток; </w:t>
      </w:r>
      <w:r>
        <w:rPr>
          <w:rFonts w:eastAsia="Times New Roman" w:cs="Times New Roman" w:ascii="Times New Roman" w:hAnsi="Times New Roman"/>
          <w:i/>
          <w:sz w:val="28"/>
          <w:szCs w:val="28"/>
        </w:rPr>
        <w:t xml:space="preserve">креативний </w:t>
      </w:r>
      <w:r>
        <w:rPr>
          <w:rFonts w:eastAsia="Times New Roman" w:cs="Times New Roman" w:ascii="Times New Roman" w:hAnsi="Times New Roman"/>
          <w:sz w:val="28"/>
          <w:szCs w:val="28"/>
        </w:rPr>
        <w:t>підхід</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який дозволив розглядати творчий розвиток майбутніх учителів образотворчого мистецтва як поліаспектний і творчо спрямований процес, що суттєво допомагає в нестандартному вирішенні нових педагогічних проблем у типових ситуаціях; виявленні та використанні найефективніших засобів і методів розв’язання актуальних теоретичних та практичних проблем; комбінуванні новітніх способів професійно-педагогічної діяльності з традиційними; застосуванні переносу набутого досвіду, знань і умінь до процесу творчого саморозвитку і творчої самореалізації.</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i/>
          <w:sz w:val="28"/>
          <w:szCs w:val="28"/>
        </w:rPr>
        <w:t>теоретичному</w:t>
      </w:r>
      <w:r>
        <w:rPr>
          <w:rFonts w:cs="Times New Roman" w:ascii="Times New Roman" w:hAnsi="Times New Roman"/>
          <w:sz w:val="28"/>
          <w:szCs w:val="28"/>
        </w:rPr>
        <w:t xml:space="preserve"> рівні проаналізовано провідні теорії і концепції, визначено дефініції, покладені в основу розуміння феномену творчого розвитку особистості, з’ясовано вихідні критерії діагностики останнього: </w:t>
      </w:r>
      <w:r>
        <w:rPr>
          <w:rFonts w:cs="Times New Roman" w:ascii="Times New Roman" w:hAnsi="Times New Roman"/>
          <w:i/>
          <w:sz w:val="28"/>
          <w:szCs w:val="28"/>
        </w:rPr>
        <w:t>особистісно-мотиваційний,</w:t>
      </w:r>
      <w:r>
        <w:rPr>
          <w:rFonts w:cs="Times New Roman" w:ascii="Times New Roman" w:hAnsi="Times New Roman"/>
          <w:sz w:val="28"/>
          <w:szCs w:val="28"/>
        </w:rPr>
        <w:t xml:space="preserve"> який уможливив виявлення таких якостей особистості, як: цілісність; гармонійність, достатній рівень культури та естетичної підготовленості, широту естетичних потреб та інтересів, спроможність ризикувати, сформованість мотивації відносно творчого самовираження. та самореалізації; </w:t>
      </w:r>
      <w:r>
        <w:rPr>
          <w:rFonts w:cs="Times New Roman" w:ascii="Times New Roman" w:hAnsi="Times New Roman"/>
          <w:i/>
          <w:sz w:val="28"/>
          <w:szCs w:val="28"/>
        </w:rPr>
        <w:t xml:space="preserve">когнітивно-праксеологічний, </w:t>
      </w:r>
      <w:r>
        <w:rPr>
          <w:rFonts w:cs="Times New Roman" w:ascii="Times New Roman" w:hAnsi="Times New Roman"/>
          <w:sz w:val="28"/>
          <w:szCs w:val="28"/>
        </w:rPr>
        <w:t xml:space="preserve">що дав можливість з’ясувати наявність систематизованих знань у царині образотворчого мистецтва і теорії творчості та практичних умінь і навичок у різних видах професійно-педагогічної та творчої діяльності й визначити ступінь розвитку логічного мислення, спостережливості, візуальної пам’яті, просторових уявлень, тактильних відчуттів, колірного зору, композиційних навичок тощо; </w:t>
      </w:r>
      <w:r>
        <w:rPr>
          <w:rFonts w:cs="Times New Roman" w:ascii="Times New Roman" w:hAnsi="Times New Roman"/>
          <w:i/>
          <w:sz w:val="28"/>
          <w:szCs w:val="28"/>
        </w:rPr>
        <w:t>креативний,</w:t>
      </w:r>
      <w:r>
        <w:rPr>
          <w:rFonts w:cs="Times New Roman" w:ascii="Times New Roman" w:hAnsi="Times New Roman"/>
          <w:sz w:val="28"/>
          <w:szCs w:val="28"/>
        </w:rPr>
        <w:t xml:space="preserve"> що допоміг визначити стан і якість творчого розвитку: креативності особистості, розвитку творчого мислення та інтелекту; наявності творчої уяви та інтуїції, прагнення до творчої самореалізації у професійно-педагогічній діяльності, а також розкрити сутність і значення творчого розвитку майбутніх учителів образотворчого мистецтва у процесі їхньої професійної підготов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обливо важливими для обґрунтування теоретичних основ авторської концепції стали положення таких концепцій і теорій, як: “гуманістична концепція” (Ш.</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монашвили,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єлано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т, 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менський,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слоу,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нтессорі, 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сталоцці,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джерс,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тейнер); “гуманітарна концепція”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чаренко,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жол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зю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емень,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гієнко,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с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млинський,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ербо); “Я-концепція”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джерс,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ибалк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миченко); концепція “філософії освіти” (В. Андрущенко, Дж. Д’юї, І. Зязюн), кнцепції “педагогіки добра”, “педагогічної майстерності”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зюн); концепція “особистісно орієнтовоного навчання і виховання” (І. Бех, Є. Бондаревська, Ж.Ж. Руссо, Й. Песталоцці, І. Якиманська); концепція “педагогічної творчості” (А. Дістервег, В. Загвязинський, В. Моляко, С. Сисоєва); концепція “розвитку творчої індивідуальності педагога” (В. Мерлін, О. Отич, А. Пономарьов); концепція “педагогічних технологій” (С. Гончаренко, Дж. Д’юї,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кар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лексю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єхота), концепція “взаємодії та інтеграції мистецтв у поліхудожньому розвитку школярі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ченко,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сов); концепції “саморозвитку” і “самоактуалізації”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готськ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зю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слоу,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дницька,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ромм); основні положення “теорії розвитку особистості” (Л. Виготський, М. Гальтон, О. Леонтьєв, С. Рубінштейн), “теорії пізнання” (М. Лосский), “теорії творчості” (П. Енгельмеєр) та інших.</w:t>
      </w:r>
    </w:p>
    <w:p>
      <w:pPr>
        <w:pStyle w:val="Normal"/>
        <w:spacing w:lineRule="auto" w:line="360" w:before="0" w:after="0"/>
        <w:ind w:firstLine="709"/>
        <w:jc w:val="both"/>
        <w:rPr/>
      </w:pPr>
      <w:r>
        <w:rPr>
          <w:rFonts w:cs="Times New Roman" w:ascii="Times New Roman" w:hAnsi="Times New Roman"/>
          <w:sz w:val="28"/>
          <w:szCs w:val="28"/>
        </w:rPr>
        <w:t xml:space="preserve">Провідні положення нашої концепції знайшли втілення в </w:t>
      </w:r>
      <w:r>
        <w:rPr>
          <w:rFonts w:cs="Times New Roman" w:ascii="Times New Roman" w:hAnsi="Times New Roman"/>
          <w:b/>
          <w:sz w:val="28"/>
          <w:szCs w:val="28"/>
        </w:rPr>
        <w:t xml:space="preserve">загальній гіпотезі дослідження, </w:t>
      </w:r>
      <w:r>
        <w:rPr>
          <w:rFonts w:cs="Times New Roman" w:ascii="Times New Roman" w:hAnsi="Times New Roman"/>
          <w:sz w:val="28"/>
          <w:szCs w:val="28"/>
        </w:rPr>
        <w:t xml:space="preserve">яка полягає у припущенні, що процес творчого розвитку майбутніх учителів образотворчого мистецтва набуде більшої ефективності за умов застосування системного, особистісного, діяльнісного, креативного методологічних підходів, які визначають теоретичні і методичні основи та закономірності цього поліаспектного процесу з використанням оптимальних способів його практичної реалізації у професійній підготовці студентів вищих навчальних закладів. </w:t>
      </w:r>
    </w:p>
    <w:p>
      <w:pPr>
        <w:pStyle w:val="Normal"/>
        <w:spacing w:lineRule="auto" w:line="360" w:before="0" w:after="0"/>
        <w:ind w:firstLine="709"/>
        <w:jc w:val="both"/>
        <w:rPr/>
      </w:pPr>
      <w:r>
        <w:rPr>
          <w:rFonts w:cs="Times New Roman" w:ascii="Times New Roman" w:hAnsi="Times New Roman"/>
          <w:i/>
          <w:sz w:val="28"/>
          <w:szCs w:val="28"/>
        </w:rPr>
        <w:t>Часткові гіпотези</w:t>
      </w:r>
      <w:r>
        <w:rPr>
          <w:rFonts w:cs="Times New Roman" w:ascii="Times New Roman" w:hAnsi="Times New Roman"/>
          <w:sz w:val="28"/>
          <w:szCs w:val="28"/>
        </w:rPr>
        <w:t xml:space="preserve"> сформульовано таким чи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кісний рівень творчого розвитку майбутніх учителів образотворчого мистецтва зросте, якщо буде забезпечено розробку, обґрунтування та застосування способів оптимізації цього процесу під час професійної підготовки майбутніх учителів образотворчого мистецтва у ВН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фективності теоретичної, методичної та професійної підготовки студентів з напряму “Образотворче мистецтво” сприятиме розробка і результативне впровадження моделі творчого розвитку майбутніх учителів образотворчого мистецтва у вищих навчальних закладах, до структури якої входять: психолого-педагогічна і фахова підготовка; формування оптимального обсягу знань з теорії мистецтва та теорії творчості; набуття досвіду з професійно-педагогічної та творчої діяльності; методична підготовка майбутніх учителів образотворчого мистецтва до професійно-педагогічної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ню ефективності творчого розвитку майбутніх учителів образотворчого мистецтва сприятиме застосування технології розвитку креативності майбутнього вчителя образотворчого мистецтва, яка уможливить ефективність цього процесу шляхом накопичення естетичного і творчого досвіду, набуття і використання креативності, формування необхідного обсягу знань з теоретичних основ креативності.</w:t>
      </w:r>
    </w:p>
    <w:p>
      <w:pPr>
        <w:pStyle w:val="Normal"/>
        <w:spacing w:lineRule="auto" w:line="360" w:before="0" w:after="0"/>
        <w:ind w:firstLine="709"/>
        <w:jc w:val="both"/>
        <w:rPr/>
      </w:pPr>
      <w:r>
        <w:rPr>
          <w:rFonts w:cs="Times New Roman" w:ascii="Times New Roman" w:hAnsi="Times New Roman"/>
          <w:sz w:val="28"/>
          <w:szCs w:val="28"/>
        </w:rPr>
        <w:t xml:space="preserve">Відповідно до предмета, мети, концепції та гіпотез дослідження визначено такі основні </w:t>
      </w:r>
      <w:r>
        <w:rPr>
          <w:rFonts w:cs="Times New Roman" w:ascii="Times New Roman" w:hAnsi="Times New Roman"/>
          <w:b/>
          <w:sz w:val="28"/>
          <w:szCs w:val="28"/>
        </w:rPr>
        <w:t>завдання дослідженн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ґрунтувати методологічні, теоретичні і методичні основи творчого розвитку майбутніх учителів образотворчого мисте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аналізувати історичні аспекти і сучасний стан професійної підготовки майбутніх учителів образотворчого мисте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ґрунтувати і експериментально перевірити систему методичної підготовки майбутніх учителів образотворчого мистецтва до професійно-педагогіч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бґрунтувати критерії, показники та критеріальні рівні творчого розвитку майбутніх учителів образотворчого мисте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озробити й експериментально перевірити модель творчого розвитку майбутніх учителів образотворчого мистецтва у вищих навчальних зак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изначити і перевірити способи оптимізації творчого розвитку майбутніх учителів образотворчого мисте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озробити навчально-методичне забезпечення з підготовки майбутніх учителів образотворчого мистецтв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агальна методологія дослідження</w:t>
      </w:r>
      <w:r>
        <w:rPr>
          <w:rFonts w:eastAsia="Times New Roman" w:cs="Times New Roman" w:ascii="Times New Roman" w:hAnsi="Times New Roman"/>
          <w:sz w:val="28"/>
          <w:szCs w:val="28"/>
          <w:lang w:eastAsia="ru-RU"/>
        </w:rPr>
        <w:t xml:space="preserve"> ґрунтується на: концептуальних положеннях теорії розвитку особистості та теорії пізнання; концептуальних положеннях філософії, педагогіки і психології щодо творчого розвитку особистості; комплексному використанні методологічних засад та відповідних методів дослідження у розгляді діалектичного зв’язку об’єктивних і суб’єктивних факторів розвитку особистості; врахуванні методологічних принципів – системності, історизму, розвитку, науковості та всебічного вивчення явищ і процесів, їх взаємозв’язку і взаємозумовленості та цілісності дослідження; використанні методологічних підходів (системного, феноменологічного, антропологічного, аксіологічного, особистісно орієнтованого, діяльнісного, технологічного, акмеологічного, культурологічного, креативного) і необхідних для дослідження принципів та методів діалектичного зв’язку; об’єктивних і суб’єктивних факторів творчого розвитку особистості вчителя образотворчого мистецтва; концептуальних положеннях відносно різних аспектів теорії творчості.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rPr>
        <w:t>Теоретичні основи дослідження</w:t>
      </w:r>
      <w:r>
        <w:rPr>
          <w:rFonts w:eastAsia="Times New Roman" w:cs="Times New Roman" w:ascii="Times New Roman" w:hAnsi="Times New Roman"/>
          <w:sz w:val="28"/>
          <w:szCs w:val="28"/>
        </w:rPr>
        <w:t xml:space="preserve"> складають положення і висновки, які базуються на теоріях, концепціях, ідеях: загальної педагогіки (А. Алексюк, Ю. Бабанський, С. Гончаренко, Б. Гершунський, В. Загвязинський, І. Зязюн, В. Краєвський, Н. Кузьміна, І. Лернер); гуманістичної педагогіки (Я. Коменський, М. Монтень, В. Сухомлинський); педагогіки професійної освіти (А. Бєляєва, Р. Гуревич, М. Махмутов, Н. Ничкало, П. Панченко); психології професійної освіти (Г. Балл, П. Гальперін, В. Кокоренко, Г. Костюк, О. Леонтьєв, В. Моляко, В. Рибалка); професійної підготовки педагогів (А. Бакушинський, Е. Барбіна, І. Богданова, М. Лещенко, О. Пєхота, С. Сисоєва, Н. Сокольнікова, Л. Хомич); професійно-художньої освіти (Є. Антонович, Л. Бабенко, І. Глинська, Г. Гребенюк, Р. Захарчук-Чугай, О. Кайдановська, В. Ковальчук, І. Мужикова, О. Ніколенко, В. Орлов, В. Радкевич, З. Резниченко, М. Ростовцев, М. Станкевич, І. Туманов, О. Шевнюк, Р. Шмагало, В. Шпільчак); мистецької освіти (Л. Масол, Н. Миропольська, О. Отич, О. Падалка, О. Рудницька, Т. Цвелих, Г. Шевченко); розвитку особистості (Д. Бєлухин, І. Бех, Л.Виготський, В. Семиченко, В. Рибалка, І. Якиманська); розвитку творчої особистості (Є. Бондаревська, А. Бергсон, Л. Виготський, Н. Кичук); розвивального навчання (В. Давидов, А. Дистервег, Д. Ельконін, І. Лернер, Й. Песталоцці, Ж.Ж. Руссо, М. Скаткін); поліхудожнього розвитку особистості (Г. Шевченко, Б. Юсов); особистісно-діяльнісного підходу до навчання і виховання (Б. Ананьєв, О. Леонтьєв, А. Петровський); колективного творчого виховання та діяльності (Дж. Д’юї, А. Макаренко, І. Іванов); теорії творчості (Г. Айзенк, Д. Богоявленська, Т. Б’юзен, Л. Виготський, А. Грецов, О. Клепіков, А. Маслоу, В. Моляко, Т. Орлова, Ж. Піаже, Я. Пономарьов, Н. Рождественська, В. Роменець, Г. Уоллес, А. Толшин, Е. Фромм, В. Шадриков, Т. де Шарден та інш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а і завдання дослідження зумовили необхідність комплексного використання основних загальнонаукових методів, які взаємодоповнювали один одного та уможливлювали перевірку гіпотез на різних етапах наукового пошуку. Серед них: </w:t>
      </w:r>
    </w:p>
    <w:p>
      <w:pPr>
        <w:pStyle w:val="Normal"/>
        <w:tabs>
          <w:tab w:val="clear" w:pos="708"/>
          <w:tab w:val="left" w:pos="-284" w:leader="none"/>
        </w:tabs>
        <w:spacing w:lineRule="auto" w:line="360" w:before="0" w:after="0"/>
        <w:ind w:firstLine="709"/>
        <w:jc w:val="both"/>
        <w:rPr/>
      </w:pPr>
      <w:r>
        <w:rPr>
          <w:rFonts w:cs="Times New Roman" w:ascii="Times New Roman" w:hAnsi="Times New Roman"/>
          <w:i/>
          <w:sz w:val="28"/>
          <w:szCs w:val="28"/>
        </w:rPr>
        <w:t>теоретичні методи</w:t>
      </w:r>
      <w:r>
        <w:rPr>
          <w:rFonts w:cs="Times New Roman" w:ascii="Times New Roman" w:hAnsi="Times New Roman"/>
          <w:sz w:val="28"/>
          <w:szCs w:val="28"/>
        </w:rPr>
        <w:t>: науковий аналіз філософської, психологічної, педагогічної, культурологічної, мистецтвознавчої, методичної літератури та дисертаційних праць з метою з’ясування стану розробленості досліджуваної проблеми; систематизація, синтез, узагальнення і теоретичне моделювання, що дало змогу розкрити сутність цієї проблеми, сформувати поняттєво-термінологічний апарат, виокремити складові, компоненти і способи оптимізації творчого розвитку майбутніх учителів образотворчого мистецтва у вищих навчальних закладах;</w:t>
      </w:r>
    </w:p>
    <w:p>
      <w:pPr>
        <w:pStyle w:val="Normal"/>
        <w:tabs>
          <w:tab w:val="clear" w:pos="708"/>
          <w:tab w:val="left" w:pos="-284" w:leader="none"/>
        </w:tabs>
        <w:spacing w:lineRule="auto" w:line="360" w:before="0" w:after="0"/>
        <w:ind w:firstLine="709"/>
        <w:jc w:val="both"/>
        <w:rPr/>
      </w:pPr>
      <w:r>
        <w:rPr>
          <w:rFonts w:cs="Times New Roman" w:ascii="Times New Roman" w:hAnsi="Times New Roman"/>
          <w:i/>
          <w:sz w:val="28"/>
          <w:szCs w:val="28"/>
        </w:rPr>
        <w:t xml:space="preserve">емпіричні методи: </w:t>
      </w:r>
      <w:r>
        <w:rPr>
          <w:rFonts w:cs="Times New Roman" w:ascii="Times New Roman" w:hAnsi="Times New Roman"/>
          <w:sz w:val="28"/>
          <w:szCs w:val="28"/>
        </w:rPr>
        <w:t>психолого-педагогічні спостереження,</w:t>
      </w:r>
      <w:r>
        <w:rPr>
          <w:rFonts w:cs="Times New Roman" w:ascii="Times New Roman" w:hAnsi="Times New Roman"/>
          <w:i/>
          <w:sz w:val="28"/>
          <w:szCs w:val="28"/>
        </w:rPr>
        <w:t xml:space="preserve"> </w:t>
      </w:r>
      <w:r>
        <w:rPr>
          <w:rFonts w:cs="Times New Roman" w:ascii="Times New Roman" w:hAnsi="Times New Roman"/>
          <w:sz w:val="28"/>
          <w:szCs w:val="28"/>
        </w:rPr>
        <w:t>бесіди, обговорення, анкетування, опитування, тестування, узагальнення педагогічного досвіду, проектування, моделювання педагогічних і проблемних ситуацій, проведення тренінгів, творчо-спрямованих ігор, актуалізація нових освітніх технологій, експертне оцінювання, педагогічна діагностика, педагогічний експеримент – для вдосконалення професійної підготовки майбутніх учителів образотворчого мистецтва, в процесі якої здійснювався їхній творчий розвиток;</w:t>
      </w:r>
    </w:p>
    <w:p>
      <w:pPr>
        <w:pStyle w:val="Normal"/>
        <w:tabs>
          <w:tab w:val="clear" w:pos="708"/>
          <w:tab w:val="left" w:pos="-284" w:leader="none"/>
        </w:tabs>
        <w:spacing w:lineRule="auto" w:line="360" w:before="0" w:after="0"/>
        <w:ind w:firstLine="709"/>
        <w:jc w:val="both"/>
        <w:rPr/>
      </w:pPr>
      <w:r>
        <w:rPr>
          <w:rFonts w:cs="Times New Roman" w:ascii="Times New Roman" w:hAnsi="Times New Roman"/>
          <w:i/>
          <w:sz w:val="28"/>
          <w:szCs w:val="28"/>
        </w:rPr>
        <w:t>методи математичної статистики</w:t>
      </w:r>
      <w:r>
        <w:rPr>
          <w:rFonts w:cs="Times New Roman" w:ascii="Times New Roman" w:hAnsi="Times New Roman"/>
          <w:sz w:val="28"/>
          <w:szCs w:val="28"/>
        </w:rPr>
        <w:t xml:space="preserve"> уможливили узагальнення результатів, отриманих у процесі експериментальної роботи та вивченні їх об’єктивності й вірогідності.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рганізація дослідження.</w:t>
      </w:r>
      <w:r>
        <w:rPr>
          <w:rFonts w:eastAsia="Times New Roman" w:cs="Times New Roman" w:ascii="Times New Roman" w:hAnsi="Times New Roman"/>
          <w:sz w:val="28"/>
          <w:szCs w:val="28"/>
          <w:lang w:eastAsia="ru-RU"/>
        </w:rPr>
        <w:t xml:space="preserve"> Дослідження проводилося у три етапи. В 2006 – 2012 рр. було розроблено програму організації та проведення дослідно-експериментальної роботи з творчого розвитку майбутніх учителів образотворчого мистецтва з визначенням основних етапів її здійснення, а саме: аналітично-констатувального, формувального та узагальнюючого.</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аналітично-констатувальному етапі</w:t>
      </w:r>
      <w:r>
        <w:rPr>
          <w:rFonts w:cs="Times New Roman" w:ascii="Times New Roman" w:hAnsi="Times New Roman"/>
          <w:sz w:val="28"/>
          <w:szCs w:val="28"/>
        </w:rPr>
        <w:t xml:space="preserve"> експериментальної роботи (2006 – 2008 рр.) – вивчено стан розробленості проблеми дослідження у науковій і методичній літературі; складено програму дослідження та визначено відповідні методи дослідження; визначено категоріальний апарат дослідження; накопичено і систематизовано емпіричний матеріал; вивчено стан творчого розвитку студентів вищих навчальних закладів, майбутніх учителів образотворчого мистецтва, у тому числі – наявність у них відповідного обсягу знань, умінь та мотивації щодо власного творчого розвитку; здійснено анкетування, опитування, тестування, співбесіди, педагогічне спостереження, аналіз якості професійної підготовки студентів, майбутніх учителів образотворчого мистецтва у вищих навчальних закладах; проаналізовано суперечності й труднощі, які мали місце у процесі професійної підготовки майбутніх учителів образотворчого та під час їхньої професійно-педагогічної практики; обґрунтовано та розроблено систему методичної підготовки майбутніх учителів образотворчого мистецтва до професійно-педагогічної діяльності.</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формувальному етапі</w:t>
      </w:r>
      <w:r>
        <w:rPr>
          <w:rFonts w:cs="Times New Roman" w:ascii="Times New Roman" w:hAnsi="Times New Roman"/>
          <w:sz w:val="28"/>
          <w:szCs w:val="28"/>
        </w:rPr>
        <w:t xml:space="preserve"> експериментальної роботи (2008 – 2010 рр.) – розроблено модель творчого розвитку майбутніх учителів образотворчого мистецтва у вищих навчальних закладах; уточнено організаційні аспекти та форми і методи експериментальної роботи; розроблено технологію розвитку креативності майбутнього вчителя образотворчого мистецтва; відбулася апробація результатів теоретичних та експериментальних  досліджень шляхом впровадження моделі творчого розвитку майбутніх учителів образотворчого мистецтва у вищих навчальних закладах та системи методичної підготовки майбутніх учителів образотворчого мистецтва до професійно-педагогічної діяльності; проведено експериментальну перевірку висунутої гіпотези, концептуальних положень дослідження, аналіз проміжних і контрольних результатів, корекцію проведення експертних оцінок.</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узагальнюючому етапі</w:t>
      </w:r>
      <w:r>
        <w:rPr>
          <w:rFonts w:cs="Times New Roman" w:ascii="Times New Roman" w:hAnsi="Times New Roman"/>
          <w:sz w:val="28"/>
          <w:szCs w:val="28"/>
        </w:rPr>
        <w:t xml:space="preserve"> експериментальної роботи (2011 –</w:t>
      </w:r>
      <w:r>
        <w:rPr>
          <w:rFonts w:cs="Times New Roman" w:ascii="Times New Roman" w:hAnsi="Times New Roman"/>
          <w:b/>
          <w:sz w:val="28"/>
          <w:szCs w:val="28"/>
        </w:rPr>
        <w:t xml:space="preserve"> </w:t>
      </w:r>
      <w:r>
        <w:rPr>
          <w:rFonts w:cs="Times New Roman" w:ascii="Times New Roman" w:hAnsi="Times New Roman"/>
          <w:sz w:val="28"/>
          <w:szCs w:val="28"/>
        </w:rPr>
        <w:t>2012 рр.)  – узагальнено результати формувального експерименту; здійснено систематизацію і статистичну обробку експериментальних даних та їх аналіз і зіставлення з гіпотезою; описано хід та результати дослідження; створено навчально-методичні і тестово-тренінгові матеріали з метою сприяння ефективності творчого розвитку майбутніх учителів образотворчого мистецтва; отримані результати впроваджено у навчально-виховний процес тих навчальних закладів, де здобувають вищу освіту майбутні вчителі образотворчого мистецтва (педагогічні, гуманітарні, мистецькі); сформульовано загальні висновки та визначено перспективи цього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rPr>
        <w:t>Експериментальна база.</w:t>
      </w:r>
      <w:r>
        <w:rPr>
          <w:rFonts w:eastAsia="Times New Roman" w:cs="Times New Roman" w:ascii="Times New Roman" w:hAnsi="Times New Roman"/>
          <w:sz w:val="28"/>
          <w:szCs w:val="28"/>
        </w:rPr>
        <w:t xml:space="preserve"> Дослідно-експериментальна робота здійснювалася на базі: Кіровоградського державного педагогічного університету імені Володимира Винниченка, Південноукраїнського національного педагогічного університету імені К.Д. Ушинського, Полтавського національного педагогічного університету імені В.Г. Короленка, Інституту мистецтв Рівненського державного гуманітарного університету, Львівської національної академії мистецтв, Мистецького інституту художнього моделювання та дизайну ім. Сальвадора Далі, Житомирського обласного інституту післядипломної педагогічної освіти, Регіонального філіалу Національного інституту стратегічних досліджень у місті Львові.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експериментальному дослідженні брали участь 1543 особи, серед яких: 1226 студентів І-VІ курсів (стаціонарної та заочної форми навчання) вищих навчальних закладів, а також – 317 учителів-практиків образотворчого фаху, яких було залучено до проведення констатувальної експериментальної роботи. </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rPr>
        <w:t xml:space="preserve">Наукова новизна і теоретичне значення </w:t>
      </w:r>
      <w:r>
        <w:rPr>
          <w:rFonts w:cs="Times New Roman" w:ascii="Times New Roman" w:hAnsi="Times New Roman"/>
          <w:sz w:val="28"/>
          <w:szCs w:val="28"/>
        </w:rPr>
        <w:t xml:space="preserve">одержаних результатів дослідження полягає в тому, що </w:t>
      </w:r>
      <w:r>
        <w:rPr>
          <w:rFonts w:cs="Times New Roman" w:ascii="Times New Roman" w:hAnsi="Times New Roman"/>
          <w:i/>
          <w:sz w:val="28"/>
          <w:szCs w:val="28"/>
        </w:rPr>
        <w:t>вперш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ґрунтовано теоретичні і методичні основи творчого розвитку особистості у філософському, психологічному та педагогічному аспектах; розроблено модель творчого розвитку майбутніх учителів образотворчого мистецтва, структурними компонентами якої стали:  психолого-педагогічна і професійна підготовка; формування обсягу знань з теорії мистецтва і теорії творчості; набуття досвіду з професійно-педагогічної та творчої діяльності; система методичної підготовки майбутніх учителів образотворчого мистецтва до професійно-педагогічної діяльності; визначено методологічні принципи і підходи до досліджуваного феномену; розроблено критерії, показники та рівні творчого розвитку майбутніх учителів образотворчого мистецтва; обґрунтовано підходи до впровадження в сучасну педагогічну практику креативних освітніх технологій;</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розроблено систему методичної підготовки майбутніх учителів образотворчого мистецтва до професійно-педагогічної діяльності; розроблено технологію розвитку креативності майбутнього вчителя образотворчого мистецтва; уточнено зміст базових понять теорії мистецької освіти: “творчий розвиток учителя”, “творчий процес”, “творча діяльність”; “цілісна творча особистість”, “креативність”; введено до поняттєвого апарату такі поняття, як: “креативна освітня технологія”, “розвиток креативності майбутнього вчител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істало подальшого розгляду положення щодо оптимізації процесу творчого розвитку майбутніх учителів образотворчого мистецтва шляхом актуалізації вже відомих креативних освітніх технологій та нової технології розвитку креативності майбутнього вчителя образотворчого мистецтва, спрямованих на розвиток його творчих якостей: спроможності креативно мислити і діяти, генерувати нові ідеї та застосовувати ефективні підходи і способи творчо-спрямованої практичної роботи, самоудосконалюватися та творчо самореалізовуватися не лише в процесі професійної підготовки у ВНЗ, але й у подальшій професійно-педагогічній та інших видах діяльності.</w:t>
      </w:r>
    </w:p>
    <w:p>
      <w:pPr>
        <w:pStyle w:val="Normal"/>
        <w:spacing w:lineRule="auto" w:line="360" w:before="0" w:after="0"/>
        <w:ind w:firstLine="709"/>
        <w:jc w:val="both"/>
        <w:rPr/>
      </w:pPr>
      <w:r>
        <w:rPr>
          <w:rFonts w:cs="Times New Roman" w:ascii="Times New Roman" w:hAnsi="Times New Roman"/>
          <w:b/>
          <w:sz w:val="28"/>
          <w:szCs w:val="28"/>
        </w:rPr>
        <w:t>Практичне значення дослідження</w:t>
      </w:r>
      <w:r>
        <w:rPr>
          <w:rFonts w:cs="Times New Roman" w:ascii="Times New Roman" w:hAnsi="Times New Roman"/>
          <w:sz w:val="28"/>
          <w:szCs w:val="28"/>
        </w:rPr>
        <w:t xml:space="preserve"> полягає в розробці навчально-методичного забезпечення з підготовки майбутніх учителів образотворчого мистецтва, що охоплює: методичні посібники “Образотворче мистецтво в початковій школі”, “Підготовка вчителя образотворчого мистецтва” та експериментальну інтегровану програму з образотворчого мистецтва для початкових класів загальноосвітніх навчальних закладів, а також методичні рекомендації для студентів і працюючих вчителів образотворчого мистецтва з проведення практикумів та тренінгів з творчого розвитку і розвитку креативності майбутніх учителів образотворчого мистецтва та з методики навчання образотворчого мистецтва у навчальних закладах різних типів.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дисертаційного дослідження можна використовувати в процесі професійної підготовки студентів – майбутніх учителів образотворчого мистецтва на художньо-графічних і мистецьких факультетах вищих педагогічних та гуманітарних навчальних закладів, у національних академіях мистецтва та у педагогічних коледжах. </w:t>
      </w:r>
    </w:p>
    <w:p>
      <w:pPr>
        <w:pStyle w:val="Normal"/>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провадження результатів дисертаційного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исертаційного дослідження впроваджено до навчально-виховного процесу Кіровоградського державного педагогічного університету імені Володимира Винниченка (довідка № 32-н від 07.02.2012), Південноукраїнського національного педагогічного університету імені К.Д. Ушинського (довідка № 277 від 10.02.2012), Полтавського національного педагогічного університету імені В.Г. Короленка (довідка № 0641/01-30/17 від 10.02.2012), Інституту мистецтв Рівненського державного гуманітарного університету  (довідка № 74 від 26.01.2011), Львівської національної академії мистецтв (довідка № 541 від 29.09.2010), Мистецького інституту художнього моделювання та дизайну ім. Сальвадора Далі (довідка № 016 від 15.03.2011), Житомирського обласного інституту післядипломної педагогічної освіти (довідка № 74 від 28.03.2011), Регіонального філіалу Національного інституту стратегічних досліджень у місті Львові (довідка № 1/ 09 – 09 від 18.02.2011). </w:t>
      </w:r>
    </w:p>
    <w:p>
      <w:pPr>
        <w:pStyle w:val="Normal"/>
        <w:spacing w:lineRule="auto" w:line="36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У опублікованому навчально-методичному посібнику „Творчий розвиток особистості засобами мистецтва” (2011), співавторами якого є І. Зязюн, О. Отич, М. Чембержі та інші, автором підготовлено розділ 1.3. „Творче мислення як основа розвитку креативності майбутнього учителя” та в опублікованому в співавторстві з І. Зязюном, Н. Миропольською, Л. Хлєбниковою та іншими навчальному посібнику ”Виховання естетичної культури школярів” (1998) автором було підготовлено підрозділ “Сприймання та оцінювання творів образотворчого мистецтва”.</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 xml:space="preserve">Вірогідність </w:t>
      </w:r>
      <w:r>
        <w:rPr>
          <w:rFonts w:eastAsia="Times New Roman" w:cs="Times New Roman" w:ascii="Times New Roman" w:hAnsi="Times New Roman"/>
          <w:sz w:val="28"/>
          <w:szCs w:val="28"/>
          <w:lang w:eastAsia="ru-RU"/>
        </w:rPr>
        <w:t>одержаних результатів і висновків забезпечується теоретико-методологічною обґрунтованістю вихідних положень наукового дослідження, використанням комплексу взаємопов’язаних методів дослідження, адекватних предмету, меті та завданням мистецької освіти; застосуванням різноманітних методів і прийомів педагогічного пошуку, результатами дослідно-експериментальної роботи, кількісним і якісним аналізом експериментальних матеріалів, репрезентативністю вибірки, можливістю відтворення експериментальної роботи в нових умовах та зіставленням його результатів з масовим педагогічним досвідом; обробкою даних педагогічного дослідження за допомогою математичної статистики.</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На захист виносяться</w:t>
      </w:r>
      <w:r>
        <w:rPr>
          <w:rFonts w:eastAsia="Times New Roman" w:cs="Times New Roman" w:ascii="Times New Roman" w:hAnsi="Times New Roman"/>
          <w:sz w:val="28"/>
          <w:szCs w:val="28"/>
          <w:lang w:eastAsia="ru-RU"/>
        </w:rPr>
        <w:t xml:space="preserve"> поло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ворчий розвиток особистості є поліаспектним процесом, що базується на основі системності, особистісної цілісності, творчо-спрямованої діяльності та креативності і може успішно реалізовуватися під час професійної підготовки майбутніх учителів образотворчого мистецтва у вищих навчальних зак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дель творчого розвитку майбутніх учителів образотворчого мистецтва у вищих навчальних закладах складається з: психолого-педагогічної і професійної підготовки; формування необхідного обсягу знань з теорії творчості та теорії мистецтва; методичної підготовки майбутніх учителів образотворчого мистецтва до професійно-творчої діяльності, що сприяє сформованості цілісної творчої особистості вчителя з високим рівнем професійної компетентності, педагогічної майстерності та творчого розвит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истема методичної підготовки майбутніх учителів образотворчого мистецтва до професійно-педагогічної діяльності є структурним компонентом їхнього творчого розвитку і базується на основних положеннях методики навчання образотворчого мистецтва та закономірностях творчо-стимулючих факторів даного процесу.</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Основні теоретичні, методологічні і практичні результати  проведених досліджень, а також концептуальні положення і науково-методичні рекомендації у формі доповідей та повідомлень були представлені:</w:t>
      </w:r>
    </w:p>
    <w:p>
      <w:pPr>
        <w:pStyle w:val="Normal"/>
        <w:spacing w:lineRule="auto" w:line="360" w:before="0" w:after="0"/>
        <w:ind w:firstLine="709"/>
        <w:jc w:val="both"/>
        <w:rPr/>
      </w:pPr>
      <w:r>
        <w:rPr>
          <w:rFonts w:cs="Times New Roman" w:ascii="Times New Roman" w:hAnsi="Times New Roman"/>
          <w:i/>
          <w:sz w:val="28"/>
          <w:szCs w:val="28"/>
        </w:rPr>
        <w:t>на  міжнародних наукових конференціях і педагогічних читаннях:</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Творчість у контексті розвитку людини” (м. Київ, 2003), “Педагогіка і психологія професійної освіти. Результати досліджень і перспективи” (м. Київ, 2003), “Мистецька освіта в контексті Європейської інтеграції” (м.</w:t>
      </w:r>
      <w:r>
        <w:rPr>
          <w:rFonts w:cs="Times New Roman" w:ascii="Times New Roman" w:hAnsi="Times New Roman"/>
        </w:rPr>
        <w:t> </w:t>
      </w:r>
      <w:r>
        <w:rPr>
          <w:rFonts w:cs="Times New Roman" w:ascii="Times New Roman" w:hAnsi="Times New Roman"/>
          <w:sz w:val="28"/>
          <w:szCs w:val="28"/>
        </w:rPr>
        <w:t>Суми, 2004), “Актуальні аспекти модернізації художньо-педагогічної освіти” (м. Полтава, 2005), “Обрії свободи“ (м. Київ, 2006), “Україна у світовому культурному просторі” (м. Санкт-Петербург, РФ, 2008), “Гармонія в формах і процесах: природа, суспільство, наука, мистецтво” (м. Львів, 2008), “Теоретичні та методичні засади неперервної мистецької освіти” (м. Чернівці, 2008), “Образотворче мистецтво у контексті сучасності” (м. Полтава, 2008), “Професійно-мистецька школа у системі національної освіти” (м. Чернівці, 2008), “Професійна адаптація молодого вчителя в умовах змін ціннісної парадигми суспільства” (м. Київ, 2010); “Традиція і культура. Людина в пошуках істини” (м. Київ, 2011 р.), на педагогічно-мистецьких читаннях пам’яті професора О.П. Рудницької  (м. Київ, 2003 – 2011);</w:t>
      </w:r>
    </w:p>
    <w:p>
      <w:pPr>
        <w:pStyle w:val="Normal"/>
        <w:spacing w:lineRule="auto" w:line="360" w:before="0" w:after="0"/>
        <w:ind w:firstLine="709"/>
        <w:jc w:val="both"/>
        <w:rPr/>
      </w:pPr>
      <w:r>
        <w:rPr>
          <w:rFonts w:cs="Times New Roman" w:ascii="Times New Roman" w:hAnsi="Times New Roman"/>
          <w:i/>
          <w:sz w:val="28"/>
          <w:szCs w:val="28"/>
        </w:rPr>
        <w:t>на всеукраїнських науково-практичних конференціях та семінарах:</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Методологічні засади мистецької освіти” (м. Умань, 2005), “Мистецький компонент у змісті професійної освіти” (м.</w:t>
      </w:r>
      <w:r>
        <w:rPr>
          <w:rFonts w:cs="Times New Roman" w:ascii="Times New Roman" w:hAnsi="Times New Roman"/>
          <w:sz w:val="16"/>
          <w:szCs w:val="16"/>
        </w:rPr>
        <w:t> </w:t>
      </w:r>
      <w:r>
        <w:rPr>
          <w:rFonts w:cs="Times New Roman" w:ascii="Times New Roman" w:hAnsi="Times New Roman"/>
          <w:sz w:val="28"/>
          <w:szCs w:val="28"/>
        </w:rPr>
        <w:t>Чернівці, 2005), “Педагогічна майстерність у вимірах сучасних технологій учіння і виховання” (м. Київ, 2010), “Мистецтво в реаліях сучасної освіти” (м. Полтава, 2010), “Декоративно-прикладне мистецтво в національній системі художньо-педагогічної освіти: досвід і перспективи” (м.</w:t>
      </w:r>
      <w:r>
        <w:rPr>
          <w:rFonts w:cs="Times New Roman" w:ascii="Times New Roman" w:hAnsi="Times New Roman"/>
          <w:sz w:val="16"/>
          <w:szCs w:val="16"/>
        </w:rPr>
        <w:t> </w:t>
      </w:r>
      <w:r>
        <w:rPr>
          <w:rFonts w:cs="Times New Roman" w:ascii="Times New Roman" w:hAnsi="Times New Roman"/>
          <w:sz w:val="28"/>
          <w:szCs w:val="28"/>
        </w:rPr>
        <w:t>Одеса, 2010), “Теоретичні та методичні засади підготовки вчителів мистецьких дисциплін в системі національної освіти України: регіональний аспект” (м. Бердянськ – м. Київ, 2010), “Становлення і розвиток етнодизайну: український та європейський досвід” (м. Полтава, 2010), “Мистецтво і дизайн: традиції, пошук, перспективи” (м. Київ, 2011); “Теоретико-методологічні аспекти мистецької освіти: здобутки, проблеми та перспективи” (м. Умань, 2011), “Естетика та етика мистецької освіти: теорія і світовий досвід”(м. Умань, 2011), на науково-практичних конференціях та семінарах Інституту педагогічної освіти і освіти дорослих НАПН України (2000 – 2012).</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Кандидатська дисертація: </w:t>
      </w:r>
      <w:r>
        <w:rPr>
          <w:rFonts w:eastAsia="Times New Roman" w:cs="Times New Roman" w:ascii="Times New Roman" w:hAnsi="Times New Roman"/>
          <w:sz w:val="28"/>
          <w:szCs w:val="28"/>
          <w:lang w:eastAsia="ru-RU"/>
        </w:rPr>
        <w:t>“Удосконалення оцінної діяльності молодших підлітків засобами мистецтва книжкової графіки” захищена в 1990 році. Матеріали кандидатської дисертації у тексті докторської дисертації не використовувалис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висвітлено у 64 публікаціях, написаних без співавторів (за винятком 2-х), у тому числі: 1 одноосібна монографія (2009), відзначена Дипломом ІІІ ступеня на Всеукраїнському конкурсі на кращу наукову і методичну працю з проблем педагогічної і мистецької освіти (16 др. арк.), 2 методичних посібника, 2 навчальні програми, 1 методичні рекомендації, 22 статті у провідних вітчизняних виданнях, затверджених ВАК України, 1 стаття у міжнародному виданні, 36 статей та тез у збірниках матеріалів конференцій та інших наукових видання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п’яти розділів, висновків до розділів, загальних висновків, списку використаних джерел (746 найменувань, з них – 16 іноземними мова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5 додатків на 184 сторінках (окремим томом). Загальний обсяг дисертації – 472 сторінки, обсяг основного тексту становить 399 сторінок. У роботі містяться 12 таблиць на 9 сторінках та 4 рисунки на 3 сторінках.</w:t>
      </w:r>
    </w:p>
    <w:p>
      <w:pPr>
        <w:pStyle w:val="Normal"/>
        <w:spacing w:lineRule="auto" w:line="360" w:before="0" w:after="0"/>
        <w:ind w:right="18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360"/>
        <w:ind w:firstLine="709"/>
        <w:jc w:val="center"/>
        <w:outlineLvl w:val="0"/>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numPr>
          <w:ilvl w:val="0"/>
          <w:numId w:val="0"/>
        </w:numPr>
        <w:spacing w:lineRule="auto" w:line="360"/>
        <w:ind w:firstLine="709"/>
        <w:jc w:val="center"/>
        <w:outlineLvl w:val="0"/>
        <w:rPr>
          <w:lang w:val="en-US" w:eastAsia="ar-SA"/>
        </w:rPr>
      </w:pPr>
      <w:r>
        <w:rPr>
          <w:lang w:val="en-US" w:eastAsia="ar-SA"/>
        </w:rPr>
      </w:r>
    </w:p>
    <w:p>
      <w:pPr>
        <w:pStyle w:val="Normal"/>
        <w:numPr>
          <w:ilvl w:val="0"/>
          <w:numId w:val="0"/>
        </w:numPr>
        <w:spacing w:lineRule="auto" w:line="360"/>
        <w:ind w:firstLine="709"/>
        <w:jc w:val="center"/>
        <w:outlineLvl w:val="0"/>
        <w:rPr>
          <w:lang w:val="en-US" w:eastAsia="ar-SA"/>
        </w:rPr>
      </w:pPr>
      <w:r>
        <w:rPr>
          <w:lang w:val="en-US" w:eastAsia="ar-SA"/>
        </w:rPr>
      </w:r>
    </w:p>
    <w:p>
      <w:pPr>
        <w:pStyle w:val="Normal"/>
        <w:tabs>
          <w:tab w:val="clear" w:pos="708"/>
          <w:tab w:val="left" w:pos="9180" w:leader="none"/>
        </w:tabs>
        <w:spacing w:lineRule="auto" w:line="360" w:before="0" w:after="28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ЗАГАЛЬНІ ВИСНОВКИ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ення результатів теоретико-експериментального дослідження проблеми творчого розвитку майбутніх учителів образотворчого мистецтва, тісно пов’язаної з вихованням та освітою людини та зумовленої потребою сучасного суспільства у компетентних, конкурентноспроможних фахівцях з високим рівнем культури, духовності, соціальної та творчої активності, дало змогу сформулювати такі висновки.</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ня системного аналізу, застосовані для розгляду причин, що зумовили розробку концепції дослідження творчого розвитку майбутніх учителів образотворчого мистецтва у вищих навчальних закладах, дали змогу охарактеризувати сутнісні складові цього феномена і зробити висновок щодо поліаспектної природи означеного процесу, який може використовуватися у сучасній освітній практиці ВНЗ як ефективний і творчий за змістом та спрямованістю компонент професійної підготовки майбутніх учителів образотворчого мистецтва у вищих навчальних закладах України.</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тичний розгляд підходів до розуміння теорій і концепцій творчого розвитку особистості дав змогу констатувати, що: прагнення до творчості – якість, котра може бути притаманна будь-якій людині; розкриття творчого потенціалу в різних видах життєдіяльності є основою формування цілісної творчої особистості; творчий розвиток особистості є дієвим шляхом до її самовдосконалення, самоактуалізації та самореалізації. </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ясовано, що традиційні стереотипні підходи до вирішення багатьох існуючих проблем усе частіше поступаються своїм місцем суто творчим підходам і найактуальнішими способами стають ті, котрі допомагають людині не задовольнятися шаблонним розв’язанням важливих для неї завдань, а цілеспрямовано та наполегливо шукати кращих, нових, оригінальних, нетрадиційних або навіть малопопулярних рішень. </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чено і науково обґрунтовано сутнісні складові творчого розвитку особистості: творче мислення, інтелект, інтуїція, досвід, уява, асоціювання, креативність. Виявлено, що накопичення і збагачення особистісного, культурного, педагогічного, естетичного і творчого досвіду є основою осмислення зовнішнього буття і власного внутрішнього світу людини та особливо вчителя образотворчого мистецтва. </w:t>
      </w:r>
    </w:p>
    <w:p>
      <w:pPr>
        <w:pStyle w:val="Normal"/>
        <w:tabs>
          <w:tab w:val="clear" w:pos="708"/>
          <w:tab w:val="left" w:pos="360" w:leader="none"/>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ологію дослідження проблеми творчого розвитку майбутніх учителів образотворчого мистецтва обґрунтовано на засадах: загальних положень теорії розвитку особистості, теорії пізнання, її основних методологічних принципів – історизму, системності, розвитку, науковості, всебічного вивчення явищ і процесів, їх взаємозв’язку та взаємозумовленості;   принципів цілісності дослідження та комплексного використання відповідних методів дослідження; концептуальних положень відносно різних аспектів теорії творчості;  оптимального використання методологічних підходів (системного, феноменологічного, антропологічного, аксіологічного, особистісно орієнтованого, діяльнісного, технологічного, акмеологічного, культурологічного, креативного) та необхідних для дослідження принципів і методів діалектичного зв’язку об’єктивних і суб’єктивних факторів творчого розвитку особистості.</w:t>
      </w:r>
    </w:p>
    <w:p>
      <w:pPr>
        <w:pStyle w:val="Normal"/>
        <w:tabs>
          <w:tab w:val="clear" w:pos="708"/>
          <w:tab w:val="left" w:pos="360" w:leader="none"/>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 методологічних засад щодо проблеми творчого розвитку особистості дав підстави для визначення і обґрунтування таких важливих щодо творчого розвитку майбутніх учителів образотворчого мистецтва підходів, як: системний, особистісний, діяльнісний і креативний.</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иявлено, що проблеми професійної підготовки майбутніх учителів  образотворчого мистецтва, все більше вивчаються і аналізуються дослідниками у контексті їх історичного становлення та сучасного стану.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допомагає усвідомлювати, що витоки професійного становлення вчителів образотворчого фаху, як “прадавніх”, “ренесансних”, “просвітницьких”, так і наступних за ними століть, успішно використовуються у нашому сьогоденні та широко актуалізуються у сучасній мистецькій освіті та теорії творчості.</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 констатовано, що очевидною та гострою є потреба в удосконаленні професійної підготовки майбутніх учителів образотворчого мистецтва та її оптимізація з метою подолання існуючого до цього часу функціонування формалізованих підходів у межах вузького професіоналізму шляхом забезпечення їх творчо-стимулюючої спрямованості.</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ясовано, що в сучасних умовах значущість, важливість та необхідність професії вчителя образотворчого мистецтва, спрямованої насамперед на навчання, виховання й особистісно-творчий розвиток підростаючого покоління, сьогодні справедливо набувають загальносуспільного визнання, оскільки саме вчитель може значною мірою професійно сформувати основи творчого розвитку особистості та визначити системність, цілісність і послідовність цього процесу.</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явлено, що сьогодні для ефективного професійного становлення майбутніх учителів образотворчого мистецтва важливо відповідно до сучасних вимог систематизувати та ґрунтовно й ефективно здійснювати його професійну підготовку передусім з метою подальшої результативної передачі своїм вихованцям тих знань, умінь, навичок та досвіду, якими він володіє сам.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ясовано, що при вивченні проблем, пов’язаних з професійною підготовкою майбутніх учителів образотворчого мистецтва, наявна суперечність, коли при необхідності переорієнтації пізнавально-інформаційного спрямування такої підготовки на розвивально-творче, об’єктивно існує ситуація, коли на практиці переважним залишається акцентування уваги на першій з них.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що попри позитивні досягнення в галузі мистецької освіти в багатьох вітчизняних вищих навчальних закладах професійна підготовка студентів досі базується переважно на навчально-репродуктивних видах діяльності, все ще замало часу відводиться на їхнє оволодіння методикою навчання образотворчого мистецтва і самостійну роботу та практично зведена до мінімуму творча спрямованість професійно-педагогічної діяльності майбутніх учителів образотворчого мистецтва.</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изначено, що доцільною та своєчасною є розробка і широке впровадження системи методичної підготовки до професійно-педагогічної діяльності майбутніх учителів образотворчого мистецтва, яка сприяє конструктивному вирішенню проблем не лише усунення з навчально-виховного процесу вищих навчальних закладів зазначеного вище явища, але й вдосконалення педагогічної майстерності та творчого розвитку всіх без винятку майбутніх учителів образотворчого мистецтва. </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оведений дослідницький пошук дав змогу представити власний варіант системи методичної підготовки майбутніх учителів образотворчого мистецтва до професійно-педагогічної діяльності. </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До структури цієї системи увійшли такі складові, як: </w:t>
      </w:r>
    </w:p>
    <w:p>
      <w:pPr>
        <w:pStyle w:val="Normal"/>
        <w:tabs>
          <w:tab w:val="clear" w:pos="708"/>
          <w:tab w:val="left" w:pos="1080" w:leader="none"/>
          <w:tab w:val="left" w:pos="9180" w:leader="none"/>
        </w:tabs>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професійно-педагогічна діяльність майбутніх учителів образотворчого мистецтва (на уроках, позакласних заняттях, виховних заходах з образотворчого мистецтва та у творчій діяльності); </w:t>
      </w:r>
    </w:p>
    <w:p>
      <w:pPr>
        <w:pStyle w:val="Normal"/>
        <w:tabs>
          <w:tab w:val="clear" w:pos="708"/>
          <w:tab w:val="left" w:pos="1080" w:leader="none"/>
          <w:tab w:val="left" w:pos="9180" w:leader="none"/>
        </w:tabs>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творчий розвиток майбутніх учителів образотворчого мистецтва в процесі їхньої професійної підготовки у ВНЗ; </w:t>
      </w:r>
    </w:p>
    <w:p>
      <w:pPr>
        <w:pStyle w:val="Normal"/>
        <w:tabs>
          <w:tab w:val="clear" w:pos="708"/>
          <w:tab w:val="left" w:pos="1080" w:leader="none"/>
          <w:tab w:val="left" w:pos="9180" w:leader="none"/>
        </w:tabs>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здійснення образотворчої діяльності (пізнавальна, практична, оцінна, колективна, творча); </w:t>
      </w:r>
    </w:p>
    <w:p>
      <w:pPr>
        <w:pStyle w:val="Normal"/>
        <w:tabs>
          <w:tab w:val="clear" w:pos="708"/>
          <w:tab w:val="left" w:pos="1080" w:leader="none"/>
          <w:tab w:val="left" w:pos="9180" w:leader="none"/>
        </w:tabs>
        <w:spacing w:lineRule="auto" w:line="36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оволодіння методикою навчання образотворчого мистецтва у навчальних закладах різних типів.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змісту системи методичної підготовки майбутніх учителів образотворчого мистецтва до професійно-педагогічної діяльності було включено відповідні форми і  методи, освітні технології та навчально-методичне забезпечення означеного процесу, що включає різноманітні навчальні програми з образотворчого мистецтва для загальноосвітніх навчальних закладів; навчальні, методичні та наочні посібники як для вчителів, так і для учнів; відповідні підручники і методичні рекомендації та орієнтовні розробки уроків і позакласних занять.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ло введено й основні складові педагогічної майстерності вчителя образотворчого мистецтва (гуманістичну спрямованість, професійну компетентність, педагогічно-творчі здібності та педагогічно-творчі техніки), що сприяло не лише ознайомленню студентів із базовими поняттями педагогічної майстерності, але і уможливило процес практичного набуття ними відповідних якостей.</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у методичної підготовки студентів до професійно-педагогічної діяльності було експериментально перевірено та успішно впроваджено у семи вищих навчальних закладах України. </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ло також підтверджено пріоритетне значення методики навчання образотворчого мистецтва у навчальних закладах різних типів, оскільки її як першочергову в процесі професійної підготовки майбутніх учителів образотворчого мистецтва визнали 63% реципієнтів. Саме ця частина учасників експериментального дослідження продемонструвала достатньо високий рівень свого творчого розвитку, професійної компетентності та педагогічної майстерності.</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ґрунтовано критерії, показники та критеріальні рівні творчого розвитку майбутніх учителів образотворчого мистецтва, а саме: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истісно-мотиваційний критерій (цілісність; гармонійність, цілеспрямованість, спонтанність, достатній рівень культури та естетичної підготовленості, широта естетичних потреб та інтересів, спроможність ризикувати; сформованість мотивації відносно самовдосконалення та творчої самореалізації);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гнітивно-праксіологічний критерій (наявність систематизованих знань у царині образотворчого мистецтва та теорії творчості, практичні уміння і навички у різних видах професійно-педагогічної і творчої діяльності, достатній ступінь розвитку спостережливості, логічного мислення, візуальної пам’яті, просторових уявлень, тактильних відчуттів, колірного зору, композиційних навичок);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еативний критерій (якість творчого розвитку, розвиненість креативності майбутнього вчителя, достатній розвиток творчого мислення, інтелекту, творчої уяви, інтуїції, наявність естетичного досвіду і також мотивації щодо творчої самореалізації у професійно-педагогічній діяльності). </w:t>
      </w:r>
    </w:p>
    <w:p>
      <w:pPr>
        <w:pStyle w:val="Normal"/>
        <w:tabs>
          <w:tab w:val="clear" w:pos="708"/>
          <w:tab w:val="left" w:pos="9180" w:leader="none"/>
        </w:tabs>
        <w:spacing w:lineRule="auto" w:line="360" w:before="0" w:after="0"/>
        <w:ind w:firstLine="709"/>
        <w:jc w:val="both"/>
        <w:rPr/>
      </w:pPr>
      <w:r>
        <w:rPr>
          <w:rFonts w:cs="Times New Roman" w:ascii="Times New Roman" w:hAnsi="Times New Roman"/>
          <w:sz w:val="28"/>
          <w:szCs w:val="28"/>
        </w:rPr>
        <w:t>На основі критеріїв та показників творчого розвитку майбутніх учителів образотворчого мистецтва за допомогою визначених організаційних форм і методів було визначено три рівні розвитку досліджуваного феномену (</w:t>
      </w:r>
      <w:r>
        <w:rPr>
          <w:rFonts w:cs="Times New Roman" w:ascii="Times New Roman" w:hAnsi="Times New Roman"/>
          <w:i/>
          <w:sz w:val="28"/>
          <w:szCs w:val="28"/>
        </w:rPr>
        <w:t>високий, середній</w:t>
      </w:r>
      <w:r>
        <w:rPr>
          <w:rFonts w:cs="Times New Roman" w:ascii="Times New Roman" w:hAnsi="Times New Roman"/>
          <w:sz w:val="28"/>
          <w:szCs w:val="28"/>
        </w:rPr>
        <w:t xml:space="preserve"> та</w:t>
      </w:r>
      <w:r>
        <w:rPr>
          <w:rFonts w:cs="Times New Roman" w:ascii="Times New Roman" w:hAnsi="Times New Roman"/>
          <w:i/>
          <w:sz w:val="28"/>
          <w:szCs w:val="28"/>
        </w:rPr>
        <w:t xml:space="preserve"> недостатній) </w:t>
      </w:r>
      <w:r>
        <w:rPr>
          <w:rFonts w:cs="Times New Roman" w:ascii="Times New Roman" w:hAnsi="Times New Roman"/>
          <w:sz w:val="28"/>
          <w:szCs w:val="28"/>
        </w:rPr>
        <w:t xml:space="preserve">за кожним критерієм.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ий комплекс критеріїв, показників і рівнів творчого розвитку майбутніх учителів образотворчого мистецтва у вищих навчальних закладах надав можливість оцінити ефективність розробленої моделі цього поліаспектного процесу та зафіксувати як особистісні, так і професійно-педагогічні позитивні зміни, які відбулися під час професійної підготовки студентів ВНЗ.</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лено та експериментально перевірено модель творчого розвитку майбутніх учителів образотворчого у вищих навчальних закладах. Впровадження до структури і змісту професійної підготовки студентів означеної моделі сприяло ефективності та осучасненню такої підготовки.</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ка моделі творчого розвитку майбутніх учителів образотворчого мистецтва, метою якої було теоретичне обґрунтування і практичне застосування способів оптимізації означеного процесу та забезпечення ефективності професійної підготовки студентів образотворчих спеціальностей, у цілому довела можливість прогнозованого позитивного результату, а саме – сприяла якісному творчому розвитку майбутніх учителів з достатньо високим рівнем професійної компетентності та педагогічної майстерності.</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ровадження моделі творчого розвитку майбутніх учителів образотворчого мистецтва у ВНЗ здійснювалася у навчально-виховному процесі базових вищих навчальних закладів України відповідно до таких її структурних компонентів, як: психолого-педагогічна і професійна підготовка; формування обсягу знань з теорії мистецтва і теорії творчості; набуття досвіду з професійно-педагогічної й творчої діяльності; методична підготовка майбутніх учителів образотворчого мистецтва до професійно-педагогічної діяльності.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на реалізація моделі творчого розвитку майбутніх учителів образотворчого мистецтва у вищих навчальних закладах, яка здійснювалася впродовж особистісно-орієнтаційного, професійно-оптимізуючого та творчо-стимулюючого етапів, довела, що творчий розвиток майбутніх учителів образотворчого мистецтва може бути успішним за умов використання системного, особистісного, діяльнісного і креативного методологічних підходів, котрі визначатимуть актуалізацію концептуальних засад та теоретичних основ педагогічного процесу як творчого з обов’язковим урахуванням відповідних закономірностей, особливостей і необхідних складових.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бто при послідовній і систематизованій активізації усіх можливих творчо спрямованих процесів у мистецькій освіті цілком вірогідною може бути ситуація, коли творчий розвиток кожного майбутнього вчителя образотворчого мистецтва здійснюватиметься на постійній основі.</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підставі вивчення та аналізу теоретичних і методичних основ творчого розвитку майбутніх учителів образотворчого з’ясовано, що для успішного та ефективного здійснення означеного процесу кожному студенту, майбутньому вчителеві образотворчого мистецтва, необхідно використовувати весь арсенал ефективних педагогічних впливів, засобів, форм, методів та освітніх технологій.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йомлення з об’єктивним станом творчого розвитку майбутніх учителів образотворчого мистецтва у вітчизняних вищих навчальних закладах дало змогу експериментально перевірити та підтвердити актуальність і беззаперечність здійснення його оптимізації. </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чено та експериментально перевірено способи оптимізації творчого розвитку майбутніх учителів образотворчого мистецтва. Зроблено висновок, що у сучасних умовах оновлення національної системи освіти творчий розвиток майбутнього вчителя образотворчого не лише можливий, але навіть необхідний як для самих педагогів і їхніх численних учнів, так і для суспільства у цілому. Це дало змогу стверджувати, що: </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ворчо розвинена особистість учителя образотворчого мистецтва може відігравати визначальну роль у підвищенні рівня мистецької освіченості, формуванні загальної і естетичної культури та творчого розвитку підростаючого покоління;</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змістовне наповнення професійної підготовки майбутніх учителів образотворчого мистецтва потребує перегляду за рахунок зміни домінант творчої спрямованості та методики навчання образотворчого мистецтва, а також опанування теоретичних положень мистецької освіти, педагогічної психології і теорії творчості;</w:t>
      </w:r>
    </w:p>
    <w:p>
      <w:pPr>
        <w:pStyle w:val="Normal"/>
        <w:tabs>
          <w:tab w:val="clear" w:pos="708"/>
          <w:tab w:val="left" w:pos="9180" w:leader="none"/>
        </w:tabs>
        <w:spacing w:lineRule="auto" w:line="360" w:before="0" w:after="0"/>
        <w:ind w:firstLine="709"/>
        <w:jc w:val="both"/>
        <w:rPr/>
      </w:pPr>
      <w:r>
        <w:rPr>
          <w:rFonts w:cs="Times New Roman" w:ascii="Times New Roman" w:hAnsi="Times New Roman"/>
          <w:sz w:val="28"/>
          <w:szCs w:val="28"/>
        </w:rPr>
        <w:t xml:space="preserve">в) професійна підготовка майбутніх учителів образотворчого мистецтва у вищих навчальних закладах має базуватися як на загальній психолого-педагогічній основі, так і з огляду на специфіку мистецьких дисциплін </w:t>
      </w:r>
      <w:r>
        <w:rPr>
          <w:rFonts w:cs="Times New Roman" w:ascii="Times New Roman" w:hAnsi="Times New Roman"/>
          <w:spacing w:val="6"/>
          <w:sz w:val="28"/>
          <w:szCs w:val="28"/>
        </w:rPr>
        <w:t>–</w:t>
      </w:r>
      <w:r>
        <w:rPr>
          <w:rFonts w:cs="Times New Roman" w:ascii="Times New Roman" w:hAnsi="Times New Roman"/>
          <w:sz w:val="28"/>
          <w:szCs w:val="28"/>
        </w:rPr>
        <w:t xml:space="preserve"> на усвідомленому набутті педагогічної майстерності та навичок і умінь щодо творчої самореалізації у професійно-педагогічній діяльності;</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інтегративні підходи в сучасних педагогічних умовах є найбільш оптимальним і результативним способами опанування образотворчого мистецтва як важливої частини полікультурного простору як для студентів, працюючих вчителів образотворчого мистецтва, так і для учнів різного віку;</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 сучасній системі безперервної освіти об’єктивно існують фактори, що можуть сприяти суттєвому вдосконаленню не тільки змісту професійної підготовки майбутніх учителів образотворчого мистецтва загалом, але і їхнього творчого розвитку зокрема.</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я розвитку креативності майбутнього вчителя образотворчого мистецтва сприяла забезпеченню ефективності процесу оптимізації творчого розвитку студентів у процесі їхньої професійної підготовки у вищих навчальних закладах. Означена технологія уможливила розширення кола креативних освітніх технологій і досягнення достатнього рівня творчого розвитку студентів та їхню підготовку до подальшого творчого саморозвитку не лише під час навчання у ВНЗ, але і впродовж усього життя.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а технологія розвитку креативності майбутнього вчителя образотворчого мистецтва виявилася ефективною ще й тому, що вона підтвердила необхідність забезпечення продуктивної позиції педагога у професійно-педагогічній діяльності, що має бути зорієнтованою на одержання творчими засобами позитивного кінцевого результату.</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озроблено та впроваджено навчально-методичне забезпечення з підготовки майбутніх учителів образотворчого мистецтва, що складалося з: методичних посібників “Образотворче мистецтво в початковій школі”, “Підготовка вчителя образотворчого мистецтва” та експериментальної інтегрованої програми з образотворчого мистецтва для початкових класів загальноосвітніх навчальних закладів, методичних рекомендацій для студентів і працюючих вчителів образотворчого мистецтва з методики навчання образотворчого мистецтва.</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оцесі дослідно-експериментальної роботи також здійснювалося  проведення семінарських і практичних занять та тренінгів з творчого розвитку майбутніх учителів образотворчого мистецтва (“Формування цілісної творчої особистості у сучасних умовах”, “Творче мислення, його основні закономірності та різновиди”, “Інтелект у структурі творчого мислення особистості”, “Інтуїція – невід’ємна якість творчо розвиненої людини”, “Уява як важливий фактор творчого розвитку особистості”, “Асоціювання – ключ до активізації творчої уяви”, “Значення досвіду в творчому розвитку особистості”, “Методична підготовка до професійно-педагогічної діяльності вчителя образотворчого мистецтва”, “Умови успішної педагогічної діяльності вчителя образотворчого мистецтва”, “Форми і методи навчання образотворчого мистецтва у загальноосвітніх навчальних закладах”, “Креативні освітні технології у професійно-творчій діяльності вчителя образотворчого мистецтва”, “Культивування креативності особистості вчителя образотворчого мистецтва як нова освітня технологія”,  “Інтеграція мистецтв у структурі педагогічної діяльності вчителя мистецького фаху”, “Способи оптимізації творчого розвитку вчителя образотворчого мистецтва” та інші) і з впровадження у педагогічну практику креативних освітніх технологій, в тому числі – технології розвитку креативності майбутнього вчителя образотворчого мистецтва, а також з організації і проведення педагогічно-творчого проектування, моделювання, творчо-розвивальних вправ та ігор.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ене навчально-методичне забезпечення було успішно впроваджено до процесу навчання і професійної підготовки студентів – майбутніх учителів образотворчого мистецтва на художньо-графічних, педагогічних і мистецьких факультетах базових вищих педагогічних та гуманітарних навчальних закладів, національних академій мистецтва та у педагогічних коледжах. </w:t>
      </w:r>
    </w:p>
    <w:p>
      <w:pPr>
        <w:pStyle w:val="Normal"/>
        <w:tabs>
          <w:tab w:val="clear" w:pos="708"/>
          <w:tab w:val="left" w:pos="9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едення підсумків здійсненої дослідно-експериментальної роботи надали підстави для ствердження, що мета дослідження досягнута, усі визначені завдання вирішені, положення загальної та часткових гіпотез доведені.</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е дисертаційне дослідження не вичерпує усіх аспектів проблеми творчого розвитку майбутніх учителів образотворчого мистецтва у вищих навчальних закладах. </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альшого вивчення потребують проблеми застосування евристично-технологічних підходів у професійно-педагогічній діяльності учителів мистецьких дисциплін, організації тренінгового забезпечення процесу творчого саморозвитку студентів вищих педагогічних навчальних закладів, майбутніх учителів образотворчого мистецтва, педагогічні умови творчої самореалізації викладача вищого навчального закладу при викладанні мистецьких дисциплін. </w:t>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p>
    <w:p>
      <w:pPr>
        <w:pStyle w:val="Normal"/>
        <w:spacing w:before="0" w:after="120"/>
        <w:ind w:left="374" w:right="-567" w:firstLine="346"/>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длер Г. Лекции по аналитической психологии / Герхард Адлер; [пер. с англ. С.А. Удовик]. – М.: Рефл.-бук ; К.: Ваклер, 1996. – 278, [3] с. </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Айзенк Г. Интеллект : новый взгляд / Г. Айзенк // Вопросы психологии.</w:t>
      </w:r>
      <w:r>
        <w:rPr>
          <w:rFonts w:eastAsia="Times New Roman" w:cs="Times New Roman" w:ascii="Times New Roman" w:hAnsi="Times New Roman"/>
          <w:sz w:val="28"/>
          <w:szCs w:val="28"/>
          <w:lang w:val="ru-RU" w:eastAsia="ru-RU"/>
        </w:rPr>
        <w:t xml:space="preserve"> – </w:t>
      </w:r>
      <w:r>
        <w:rPr>
          <w:rFonts w:eastAsia="Times New Roman" w:cs="Courier New" w:ascii="Times New Roman" w:hAnsi="Times New Roman"/>
          <w:sz w:val="28"/>
          <w:szCs w:val="28"/>
          <w:lang w:val="ru-RU" w:eastAsia="ru-RU"/>
        </w:rPr>
        <w:t xml:space="preserve">19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 1. – С. 111-131.</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йзенк Г. Универсальные тесты профессора Айзенка / Ганс Юрген Айзенк. – СПб.: Стелла, 1996. – 144 с.; илл.</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лексю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М. Педагогіка вищої освіти України. Історія. Теорія :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ідруч</w:t>
      </w:r>
      <w:r>
        <w:rPr>
          <w:rFonts w:eastAsia="Times New Roman" w:cs="Times New Roman" w:ascii="Times New Roman" w:hAnsi="Times New Roman"/>
          <w:sz w:val="28"/>
          <w:szCs w:val="28"/>
          <w:lang w:val="ru-RU"/>
        </w:rPr>
        <w:t>. для студ., викл. вищ. навч. закл.</w:t>
      </w:r>
      <w:r>
        <w:rPr>
          <w:rFonts w:eastAsia="Times New Roman" w:cs="Times New Roman" w:ascii="Times New Roman" w:hAnsi="Times New Roman"/>
          <w:sz w:val="28"/>
          <w:szCs w:val="28"/>
        </w:rPr>
        <w:t xml:space="preserve"> / Анатолій Михайлович Алексюк. – К.: Либідь, 1998. </w:t>
      </w:r>
      <w:r>
        <w:rPr>
          <w:rFonts w:eastAsia="Times New Roman" w:cs="Times New Roman" w:ascii="Times New Roman" w:hAnsi="Times New Roman"/>
          <w:sz w:val="28"/>
          <w:szCs w:val="28"/>
          <w:lang w:val="ru-RU"/>
        </w:rPr>
        <w:t>– 550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лёхин А.Д. Изобразительное искусство : художник, педагог, школа : кн. для учителя / Александр Данилович Алёхин. – М.: Просвещение, 1984. – 160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льтшуллер Г.С. Творчество как точная наука : теория решения изобрет. задач : [монография] / Генрих Саулович Альтшуллер. – М.: Наука, 1979. – 175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монашвили Ш.А. Размышления о гуманной педагогике / Шалва Александрович Амонашвили. – М.: Изд. дом Шалвы Амонашвили, 1996. – 496 с. </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наньев Б.Г. Избранные психологические труды : в 2-х т. / Борис Герасимович Ананьев. – М.: Педагогика, 1980. –  </w:t>
      </w:r>
    </w:p>
    <w:p>
      <w:pPr>
        <w:pStyle w:val="Normal"/>
        <w:tabs>
          <w:tab w:val="clear" w:pos="708"/>
          <w:tab w:val="left" w:pos="540" w:leader="none"/>
          <w:tab w:val="left" w:pos="900" w:leader="none"/>
        </w:tabs>
        <w:spacing w:lineRule="auto" w:line="360" w:before="0" w:after="0"/>
        <w:ind w:firstLine="53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ru-RU"/>
        </w:rPr>
        <w:t>. – 1980. – 232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дрее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И. Д</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алектика воспитания и самовоспитания творческой лич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снов</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z w:val="28"/>
          <w:szCs w:val="28"/>
        </w:rPr>
        <w:t xml:space="preserve"> педагог</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ки творчества</w:t>
      </w:r>
      <w:r>
        <w:rPr>
          <w:rFonts w:eastAsia="Times New Roman" w:cs="Times New Roman" w:ascii="Times New Roman" w:hAnsi="Times New Roman"/>
          <w:sz w:val="28"/>
          <w:szCs w:val="28"/>
          <w:lang w:val="ru-RU"/>
        </w:rPr>
        <w:t xml:space="preserve"> / Валентин Иванович Андреев.</w:t>
      </w:r>
      <w:r>
        <w:rPr>
          <w:rFonts w:eastAsia="Times New Roman" w:cs="Times New Roman" w:ascii="Times New Roman" w:hAnsi="Times New Roman"/>
          <w:sz w:val="28"/>
          <w:szCs w:val="28"/>
        </w:rPr>
        <w:t xml:space="preserve"> – Казань : Казанс</w:t>
      </w:r>
      <w:r>
        <w:rPr>
          <w:rFonts w:eastAsia="Times New Roman" w:cs="Times New Roman" w:ascii="Times New Roman" w:hAnsi="Times New Roman"/>
          <w:sz w:val="28"/>
          <w:szCs w:val="28"/>
          <w:lang w:val="ru-RU"/>
        </w:rPr>
        <w:t xml:space="preserve">кий </w:t>
      </w:r>
      <w:r>
        <w:rPr>
          <w:rFonts w:eastAsia="Times New Roman" w:cs="Times New Roman" w:ascii="Times New Roman" w:hAnsi="Times New Roman"/>
          <w:sz w:val="28"/>
          <w:szCs w:val="28"/>
        </w:rPr>
        <w:t>университет, 1988. – 23</w:t>
      </w:r>
      <w:r>
        <w:rPr>
          <w:rFonts w:eastAsia="Times New Roman" w:cs="Times New Roman" w:ascii="Times New Roman" w:hAnsi="Times New Roman"/>
          <w:sz w:val="28"/>
          <w:szCs w:val="28"/>
          <w:lang w:val="ru-RU"/>
        </w:rPr>
        <w:t>6, [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дрее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И. Педагогика творческого саморазвит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нновацион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й курс</w:t>
      </w:r>
      <w:r>
        <w:rPr>
          <w:rFonts w:eastAsia="Times New Roman" w:cs="Times New Roman" w:ascii="Times New Roman" w:hAnsi="Times New Roman"/>
          <w:sz w:val="28"/>
          <w:szCs w:val="28"/>
          <w:lang w:val="ru-RU"/>
        </w:rPr>
        <w:t xml:space="preserve"> / Валентин Иванович Андреев. – Казань : Казанский гос. ун.-т,  – 1996. – 56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нікіна Н.О. Педагогічна підтримка обдарованості</w:t>
      </w:r>
      <w:r>
        <w:rPr>
          <w:rFonts w:eastAsia="Times New Roman" w:cs="Times New Roman" w:ascii="Times New Roman" w:hAnsi="Times New Roman"/>
          <w:sz w:val="28"/>
          <w:szCs w:val="28"/>
          <w:lang w:val="ru-RU"/>
        </w:rPr>
        <w:t xml:space="preserve"> / Н.О. А</w:t>
      </w:r>
      <w:r>
        <w:rPr>
          <w:rFonts w:eastAsia="Times New Roman" w:cs="Times New Roman" w:ascii="Times New Roman" w:hAnsi="Times New Roman"/>
          <w:sz w:val="28"/>
          <w:szCs w:val="28"/>
        </w:rPr>
        <w:t>нікіна. – 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Шкільний світ</w:t>
      </w:r>
      <w:r>
        <w:rPr>
          <w:rFonts w:eastAsia="Times New Roman" w:cs="Times New Roman" w:ascii="Times New Roman" w:hAnsi="Times New Roman"/>
          <w:sz w:val="28"/>
          <w:szCs w:val="28"/>
          <w:lang w:val="ru-RU"/>
        </w:rPr>
        <w:t>, 2005. – 12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нохин П.К. О творческом процессе с точки зрения физиологии // Художественное творчество : вопросы комплексного изучения : человек –  природа – искусство : [сб. науч. тр.] / П.К. Анохин ; АН СССР, научный совет по истории мировой культуры. – Л., 1982.– С. 203– 215</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нтонова О.Є. Теоретико-методологічні засади навчання обдарованих студентів у педагогічних університетах : дис…. доктора пед. наук : 13.00.01 / Антонова Олена Євгеніївна. – К., 2008. – 54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нтонович Д. [Навчання в мистецькій школ</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Д. Антонович, С. Марко.//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Міжнародний конгрес рисунку й ужиткового мистецтва. – Прага, 1931. – С. 357-359.</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тонович Є.А. Декоративно-прикладне мистецтво : навч. посіб. для. студ. пед. ін-тів / Євген Антонович Антонович, Раїса Володимирівна Захарчу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Чурай, Михайло Євгенович Станкеви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Львів : Світ, 1993. – 27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тонович Є.А. Педагогічне керівництво образотворчою діяльністю школярів : курс лекцій. – Івано-Франківськ : Прикарпатський університет, 1995. – </w:t>
      </w:r>
    </w:p>
    <w:p>
      <w:pPr>
        <w:pStyle w:val="Normal"/>
        <w:tabs>
          <w:tab w:val="clear" w:pos="708"/>
          <w:tab w:val="left" w:pos="360" w:leader="none"/>
          <w:tab w:val="left" w:pos="540" w:leader="none"/>
          <w:tab w:val="left" w:pos="900" w:leader="none"/>
        </w:tabs>
        <w:spacing w:lineRule="auto" w:line="360" w:before="0" w:after="0"/>
        <w:ind w:firstLine="540"/>
        <w:rPr/>
      </w:pPr>
      <w:r>
        <w:rPr>
          <w:rFonts w:eastAsia="Times New Roman" w:cs="Times New Roman" w:ascii="Times New Roman" w:hAnsi="Times New Roman"/>
          <w:sz w:val="28"/>
          <w:szCs w:val="28"/>
        </w:rPr>
        <w:t xml:space="preserve">Ч.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 Педагогічне керівництво декоративно-прикладною діяльністю школярів : навч. посібник. –  1995. – 11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тонович Є.А. Художні техніки у школі : навч.-метод. посіб. для студ.  художньо-графічних фак. вищ навч. закл. / Є.А. Антонович, В.І. Проців, С.П. Свид. – К.: ІЗМН, 1997. – 310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тонович Є.А. Художні техніки у школі: спецкурс./ Є.А. Антонович, С.П. Свид, В.І. Проців. – Івано-Франківськ: Прикарпатський університет, 1994.  –</w:t>
      </w:r>
    </w:p>
    <w:p>
      <w:pPr>
        <w:pStyle w:val="Normal"/>
        <w:tabs>
          <w:tab w:val="clear" w:pos="708"/>
          <w:tab w:val="left" w:pos="360" w:leader="none"/>
          <w:tab w:val="left" w:pos="540" w:leader="none"/>
          <w:tab w:val="left" w:pos="90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Ч. </w:t>
      </w:r>
      <w:r>
        <w:rPr>
          <w:rFonts w:eastAsia="Times New Roman" w:cs="Times New Roman" w:ascii="Times New Roman" w:hAnsi="Times New Roman"/>
          <w:sz w:val="28"/>
          <w:szCs w:val="28"/>
        </w:rPr>
        <w:t>І  :  Курс лекцій. –  1994. – 24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тонович Є. Збірник практикумів з художньо-графічних дисциплін / В. Шпільчак, Н. Саваріна Н. Грач. –  Івано-Франківськ : Прикарпатський університет, 1995. – </w:t>
      </w:r>
    </w:p>
    <w:p>
      <w:pPr>
        <w:pStyle w:val="Normal"/>
        <w:tabs>
          <w:tab w:val="clear" w:pos="708"/>
          <w:tab w:val="left" w:pos="360" w:leader="none"/>
          <w:tab w:val="left" w:pos="540" w:leader="none"/>
          <w:tab w:val="left" w:pos="900" w:leader="none"/>
        </w:tabs>
        <w:spacing w:lineRule="auto" w:line="360" w:before="0" w:after="0"/>
        <w:ind w:left="7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Основи художнього конструювання. Основи композиції. </w:t>
      </w:r>
    </w:p>
    <w:p>
      <w:pPr>
        <w:pStyle w:val="Normal"/>
        <w:tabs>
          <w:tab w:val="clear" w:pos="708"/>
          <w:tab w:val="left" w:pos="360" w:leader="none"/>
          <w:tab w:val="left" w:pos="540" w:leader="none"/>
          <w:tab w:val="left" w:pos="900"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ічна практика : навч. посібник. – 1995. – 152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ристотель. Об искусстве поэзии / Аристотель; пер. с др. греч.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М.: Гос. изд-во худ. литературы, 1957. – 184 с. </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ристотель. Поэтика; Риторика : [философия] / пер. с греч. В. Аппельрот, Н. Платонов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пб.: Азбука, 200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346, [2] с. </w:t>
      </w:r>
      <w:r>
        <w:rPr>
          <w:rFonts w:eastAsia="Times New Roman" w:cs="Times New Roman" w:ascii="Times New Roman" w:hAnsi="Times New Roman"/>
          <w:sz w:val="28"/>
          <w:szCs w:val="28"/>
        </w:rPr>
        <w:t xml:space="preserve">– (Азбука-классика) </w:t>
      </w:r>
    </w:p>
    <w:p>
      <w:pPr>
        <w:pStyle w:val="Normal"/>
        <w:tabs>
          <w:tab w:val="clear" w:pos="708"/>
          <w:tab w:val="left" w:pos="540" w:leader="none"/>
          <w:tab w:val="left" w:pos="900" w:leader="none"/>
          <w:tab w:val="left" w:pos="1080" w:leader="none"/>
        </w:tabs>
        <w:spacing w:lineRule="auto" w:line="360" w:before="0" w:after="0"/>
        <w:ind w:firstLine="54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ристотель</w:t>
      </w:r>
      <w:r>
        <w:rPr>
          <w:rFonts w:cs="Times New Roman" w:ascii="Times New Roman" w:hAnsi="Times New Roman"/>
          <w:sz w:val="28"/>
          <w:szCs w:val="28"/>
        </w:rPr>
        <w:t xml:space="preserve">. Сочинения. В 4 т. (Серия «Философское наследие»). М.: Мысль, 1975 – 1983. </w:t>
      </w:r>
      <w:r>
        <w:rPr>
          <w:szCs w:val="28"/>
          <w:lang w:val="ru-RU"/>
        </w:rPr>
        <w:t>–</w:t>
      </w:r>
      <w:r>
        <w:rPr>
          <w:rFonts w:cs="Times New Roman" w:ascii="Times New Roman" w:hAnsi="Times New Roman"/>
          <w:sz w:val="28"/>
          <w:szCs w:val="28"/>
        </w:rPr>
        <w:t xml:space="preserve"> </w:t>
      </w:r>
    </w:p>
    <w:p>
      <w:pPr>
        <w:pStyle w:val="Normal"/>
        <w:tabs>
          <w:tab w:val="clear" w:pos="708"/>
          <w:tab w:val="left" w:pos="540" w:leader="none"/>
          <w:tab w:val="left" w:pos="900" w:leader="none"/>
        </w:tabs>
        <w:spacing w:lineRule="auto" w:line="36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1. / Ред. и вступ. ст. В. Ф. Асмуса. – 1975. – 55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рнхейм Р. Искусство и визуальное восприятие / Рудольф Арнхейм; пер. с англ. – М.: Прогресс, 1984. – 386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рнхейм Р. Новые очерки по психологии искусства / Рудольф Арнхейм; пер. с англ. – М.: Прометей, 1994. – 35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рт-терапія засобами кольору : метод. рек. до вивчення курсу «Арт-терапія» для студ. ВНЗ спеціальності 7.040100 “Психологія” / за ред. І.Г. Черкесової. – Миколаїв : ІЛІОН, 2005. – 68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рт-терапия – новые горизонты / под ред. А.И.Копытина. – М.: Когито-Центр, 2006. – 336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скоченский В. Киев с древнейшим его училищем-Академией / В. Аскочинский. – К.: Ун-т тип, 1856. – 370 с.</w:t>
      </w:r>
    </w:p>
    <w:p>
      <w:pPr>
        <w:pStyle w:val="Normal"/>
        <w:tabs>
          <w:tab w:val="clear" w:pos="708"/>
          <w:tab w:val="left" w:pos="540" w:leader="none"/>
          <w:tab w:val="left" w:pos="900" w:leader="none"/>
          <w:tab w:val="left" w:pos="1620" w:leader="none"/>
        </w:tabs>
        <w:spacing w:lineRule="auto" w:line="360" w:before="0" w:after="0"/>
        <w:ind w:firstLine="54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z w:val="28"/>
          <w:szCs w:val="28"/>
        </w:rPr>
        <w:t xml:space="preserve">І. </w:t>
      </w:r>
      <w:r>
        <w:rPr>
          <w:rFonts w:eastAsia="Times New Roman" w:cs="Times New Roman" w:ascii="Times New Roman" w:hAnsi="Times New Roman"/>
          <w:sz w:val="28"/>
          <w:szCs w:val="28"/>
          <w:lang w:val="ru-RU"/>
        </w:rPr>
        <w:t>– 1856. – 567 с.</w:t>
      </w:r>
    </w:p>
    <w:p>
      <w:pPr>
        <w:pStyle w:val="Normal"/>
        <w:tabs>
          <w:tab w:val="clear" w:pos="708"/>
          <w:tab w:val="left" w:pos="540" w:leader="none"/>
          <w:tab w:val="left" w:pos="900" w:leader="none"/>
        </w:tabs>
        <w:spacing w:lineRule="auto" w:line="360" w:before="0" w:after="0"/>
        <w:ind w:firstLine="5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ІІ. – 1856. – 567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ссаджоли Р. Психосинтез : теория и практика : от душевного кризиса к высшему “я” / Роберто Ассаджоли; пер. с англ. – М.: </w:t>
      </w:r>
      <w:r>
        <w:rPr>
          <w:rFonts w:eastAsia="Times New Roman" w:cs="Times New Roman" w:ascii="Times New Roman" w:hAnsi="Times New Roman"/>
          <w:sz w:val="28"/>
          <w:szCs w:val="28"/>
          <w:lang w:val="en-US"/>
        </w:rPr>
        <w:t>REEFL</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book</w:t>
      </w:r>
      <w:r>
        <w:rPr>
          <w:rFonts w:eastAsia="Times New Roman" w:cs="Times New Roman" w:ascii="Times New Roman" w:hAnsi="Times New Roman"/>
          <w:sz w:val="28"/>
          <w:szCs w:val="28"/>
          <w:lang w:val="ru-RU"/>
        </w:rPr>
        <w:t xml:space="preserve">, 1994.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11, [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фанасьев В.Г. Системность и общество / В.Г. Афанасьев. – М.: Политиздат, 1980. – 368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фанасьєв В. Товариство південно-російських художників (1890-1922) / Василь Андрійович Афанасьє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 Держвидав, образотворч. мистецтва і муз. літ УРСР, 1961. </w:t>
      </w:r>
      <w:r>
        <w:rPr>
          <w:rFonts w:eastAsia="Times New Roman" w:cs="Times New Roman" w:ascii="Times New Roman" w:hAnsi="Times New Roman"/>
          <w:sz w:val="28"/>
          <w:szCs w:val="28"/>
          <w:lang w:val="ru-RU"/>
        </w:rPr>
        <w:t>– 13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форизмы старого Китая / сост. В.В. Малявин; пер. с кит. – М.: Наука, 1988. – 190, [2]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абанский Ю.К. Интенсификация процесса обучения / Юрий Константинович Бабанский. – М.: Знание, 1987. – 78,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абанский Ю.К. Оптимизация процесса обучения : общедидакт. аспект / Юрий Константинович Бабанский. – М.: Педагогика, 1977. – 254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абанский Ю.К. Оптимизация учебно-воспитательного процесса : метод. основы / Юрий Константинович Бабанский. – М.: Просвещение, 1982. – 19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абанский Ю.К., Поташник М.М. Оптимизация педагогического процесса : (В вопросах и ответах) / Юрий Константинович Бабанский, Марк Матусович Поташник. – 2-е изд.  перераб. и доп. – К.: Рад. Школа, 1983. – 287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абенко В.С. Основи пластичної анатомії : програма для студ. спец. 7.010103 “Педагогіка і методика середньої освіти. Образотворче мистецтв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олтава : ПДПУ, 1999. – 8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абенко Л.В. Комп’ютерна графіка.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в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осі</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 xml:space="preserve"> для сту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ищих нав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кл.</w:t>
      </w:r>
      <w:r>
        <w:rPr>
          <w:rFonts w:eastAsia="Times New Roman" w:cs="Times New Roman" w:ascii="Times New Roman" w:hAnsi="Times New Roman"/>
          <w:sz w:val="28"/>
          <w:szCs w:val="28"/>
          <w:lang w:val="ru-RU"/>
        </w:rPr>
        <w:t xml:space="preserve"> / Л.В. Бабенко, Т.В. Фурсикова. –</w:t>
      </w:r>
      <w:r>
        <w:rPr>
          <w:rFonts w:eastAsia="Times New Roman" w:cs="Times New Roman" w:ascii="Times New Roman" w:hAnsi="Times New Roman"/>
          <w:sz w:val="28"/>
          <w:szCs w:val="28"/>
        </w:rPr>
        <w:t xml:space="preserve"> Кіровоград: РВВ КДУ імені Володимира Винниченка, 2010. – 25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акли Р. Теория и практика тренинга / Р. Бакли, Дж. Кэйпл. – СПб.: Питер, 2002. – 35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акушинский А.В. Художественное творчество и воспитание : опыт исследований на материале пространственных искусств / А.В Бакушинский. – М.: Новая Москва, 1925. – 240 с. </w:t>
      </w:r>
      <w:r>
        <w:rPr>
          <w:rFonts w:eastAsia="Times New Roman" w:cs="Times New Roman" w:ascii="Times New Roman" w:hAnsi="Times New Roman"/>
          <w:sz w:val="28"/>
          <w:szCs w:val="28"/>
        </w:rPr>
        <w:t xml:space="preserve">– (Б-к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Вестник просвещен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аранова Е.В. Проблема самореализации личности (философско-культурологический аспект) : автореф. дис. на соискание учен. степени канд. филос. наук : спец. 09. 00.09 – </w:t>
      </w:r>
      <w:r>
        <w:rPr>
          <w:rFonts w:eastAsia="Times New Roman" w:cs="Times New Roman" w:ascii="Times New Roman" w:hAnsi="Times New Roman"/>
          <w:sz w:val="28"/>
          <w:szCs w:val="28"/>
        </w:rPr>
        <w:t>філософія науки</w:t>
      </w:r>
      <w:r>
        <w:rPr>
          <w:rFonts w:eastAsia="Times New Roman" w:cs="Times New Roman" w:ascii="Times New Roman" w:hAnsi="Times New Roman"/>
          <w:sz w:val="28"/>
          <w:szCs w:val="28"/>
          <w:lang w:val="ru-RU"/>
        </w:rPr>
        <w:t xml:space="preserve"> / Е.В. Баранова. – М., 1992. – 17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арбіна Є.С. Формування педагогічної майстерності в системі безперервної педагогічної освіти : дис.... доктора пед. наук : 13.00.04 / </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арбіна Єлизавета Сергіївна. – К., 1998. – 459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нетт А. Род человеческий /Арнольд Барнетт; пер. с англ. И.В. Перевозчикова. – М.: Мир, 1968. – 280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аррет Дж. Выбор профессии : тесты способностей /  Джордж Баррет; пер. с англ. – М.: АСТ, 2007. – 221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арышева Т.А. Креативный ребёнок : диагностика и развития творческих способностей / Т.А. Барыше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Рост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н /Д.:Феникс, 200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413, [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аткин Л.М. Леонардо да Винчи и особенности ренессансного творческого мышления : [монография] / Леонид Михайлович Баткин. – Л.: Искусство, 1990. – 415 с. </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ахтин М.М. Человек в мире слов / Михаил Михайлович Бахтин; [сост., предисл., прим.О.Е.Осовского]. – М.: Рос. открыт. ун-т, 1995. – 140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чинськ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Л. Основи грамоти з образотворчого мистецтва</w:t>
      </w:r>
      <w:r>
        <w:rPr>
          <w:rFonts w:eastAsia="Times New Roman" w:cs="Times New Roman" w:ascii="Times New Roman" w:hAnsi="Times New Roman"/>
          <w:sz w:val="28"/>
          <w:szCs w:val="28"/>
          <w:lang w:val="ru-RU"/>
        </w:rPr>
        <w:t xml:space="preserve"> / Серг</w:t>
      </w:r>
      <w:r>
        <w:rPr>
          <w:rFonts w:eastAsia="Times New Roman" w:cs="Times New Roman" w:ascii="Times New Roman" w:hAnsi="Times New Roman"/>
          <w:sz w:val="28"/>
          <w:szCs w:val="28"/>
        </w:rPr>
        <w:t>ій Бачинський. – К.: Рад. школа, 1981. – 120 с</w:t>
      </w:r>
      <w:r>
        <w:rPr>
          <w:rFonts w:eastAsia="Times New Roman" w:cs="Times New Roman" w:ascii="Times New Roman" w:hAnsi="Times New Roman"/>
          <w:sz w:val="28"/>
          <w:szCs w:val="28"/>
          <w:lang w:val="ru-RU"/>
        </w:rPr>
        <w:t>.</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еда Г.В. Живопись и её изобразительные средства : [монография] / Георгий Васильевич Беда. – М.: Просвещение, 1977. – 188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еда Г.В. Основы изобразительной грамоты : рисунок, живопись, композиция : [учеб. пособ. для пед. ин-тов] / Георгий Васильевич Беда. – М.: Просвещение, 1981.</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еда Г.В. Цветовые отношения и колорит : введение в теорию живописи / Георгий Васильевич Беда. – Краснодар : Кн. изд., 1967. – 184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елкин А.С. Ситуация успеха : как её создать : кн. для учителя / Август Соломонович Белкин. – М.: Просвещение,  1991. – 168,[2]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лов Б.С. Пути совершенствования методов преподавания изобразительн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скусства в подготовке учителей начальных классов</w:t>
      </w:r>
      <w:r>
        <w:rPr>
          <w:rFonts w:eastAsia="Times New Roman" w:cs="Times New Roman" w:ascii="Times New Roman" w:hAnsi="Times New Roman"/>
          <w:sz w:val="28"/>
          <w:szCs w:val="28"/>
          <w:lang w:val="ru-RU"/>
        </w:rPr>
        <w:t xml:space="preserve"> : (декоративное рисование применительно к факультетам педагогики и методики начального образования) : автореф. дис. на соискание учен. степени канд. пед. филос. наук : спец. 13. 00.0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теория и история педагогики / Б.С. Белов.</w:t>
      </w:r>
      <w:r>
        <w:rPr>
          <w:rFonts w:eastAsia="Times New Roman" w:cs="Times New Roman" w:ascii="Times New Roman" w:hAnsi="Times New Roman"/>
          <w:sz w:val="28"/>
          <w:szCs w:val="28"/>
        </w:rPr>
        <w:t xml:space="preserve"> – М., 1981. – 16 с. </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Бергсон А.</w:t>
      </w:r>
      <w:r>
        <w:rPr>
          <w:rFonts w:eastAsia="Times New Roman" w:cs="Times New Roman" w:ascii="Times New Roman" w:hAnsi="Times New Roman"/>
          <w:sz w:val="28"/>
          <w:szCs w:val="28"/>
        </w:rPr>
        <w:t xml:space="preserve"> Творческая эволюц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материя и память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Анри Бергсо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ер с фр.</w:t>
      </w:r>
      <w:r>
        <w:rPr>
          <w:rFonts w:eastAsia="Times New Roman" w:cs="Times New Roman" w:ascii="Times New Roman" w:hAnsi="Times New Roman"/>
          <w:sz w:val="28"/>
          <w:szCs w:val="28"/>
          <w:lang w:val="ru-RU"/>
        </w:rPr>
        <w:t xml:space="preserve"> В.А. Флеровой.</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 Минск : Харвест, 1999.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407 с.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лассическая философская мысль)</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ердяев Н.А. Философия свободы : смысл творчества / Н.А. Бердяев. – М.: Правда, 1989. – 607 с.</w:t>
      </w:r>
    </w:p>
    <w:p>
      <w:pPr>
        <w:pStyle w:val="Normal"/>
        <w:tabs>
          <w:tab w:val="clear" w:pos="708"/>
          <w:tab w:val="left" w:pos="540" w:leader="none"/>
          <w:tab w:val="left" w:pos="900" w:leader="none"/>
          <w:tab w:val="left" w:pos="1080" w:leader="none"/>
        </w:tabs>
        <w:spacing w:lineRule="auto" w:line="360" w:before="0" w:after="0"/>
        <w:ind w:firstLine="53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ердяев Н.А. Философия творчества, культуры и искусства : в 2-х т / Николай Бердяев. – М.: Искусство, ИЧП Лига, 1994.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Русские философы ХХ века)</w:t>
      </w:r>
    </w:p>
    <w:p>
      <w:pPr>
        <w:pStyle w:val="Normal"/>
        <w:tabs>
          <w:tab w:val="clear" w:pos="708"/>
          <w:tab w:val="left" w:pos="540" w:leader="none"/>
          <w:tab w:val="left" w:pos="900" w:leader="none"/>
        </w:tabs>
        <w:spacing w:lineRule="auto" w:line="360" w:before="0" w:after="0"/>
        <w:ind w:firstLine="539"/>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 xml:space="preserve">І. </w:t>
      </w:r>
      <w:r>
        <w:rPr>
          <w:rFonts w:eastAsia="Times New Roman" w:cs="Times New Roman" w:ascii="Times New Roman" w:hAnsi="Times New Roman"/>
          <w:sz w:val="28"/>
          <w:szCs w:val="28"/>
          <w:lang w:val="ru-RU"/>
        </w:rPr>
        <w:t xml:space="preserve">– 1994. – 541,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w:t>
      </w:r>
    </w:p>
    <w:p>
      <w:pPr>
        <w:pStyle w:val="Normal"/>
        <w:tabs>
          <w:tab w:val="clear" w:pos="708"/>
          <w:tab w:val="left" w:pos="540" w:leader="none"/>
          <w:tab w:val="left" w:pos="900" w:leader="none"/>
        </w:tabs>
        <w:spacing w:lineRule="auto" w:line="360" w:before="0" w:after="0"/>
        <w:ind w:firstLine="5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2. </w:t>
      </w:r>
      <w:r>
        <w:rPr>
          <w:rFonts w:eastAsia="Times New Roman" w:cs="Times New Roman" w:ascii="Times New Roman" w:hAnsi="Times New Roman"/>
          <w:sz w:val="28"/>
          <w:szCs w:val="28"/>
          <w:lang w:val="ru-RU"/>
        </w:rPr>
        <w:t xml:space="preserve">– 1994 – 508,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ерн Э. Игры, в которые играют люди : психология человеческих взаимоотношений.; Люди, которые играют в игры : психология человеческой судьбы / Эрик Берн; пер. с англ. – Минск : ПРАМЕБ, 1992. – 384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спалько В.П. Основы теории педагогических систем (Проблемы и методы психолого-педагогического обеспечения технических обучающих систем) / В.П. Беспалько. – Воронеж: Изд-во Воронежского ун-та, 1997. – 306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І.Д. Виховання особистості</w:t>
      </w:r>
      <w:r>
        <w:rPr>
          <w:rFonts w:eastAsia="Times New Roman" w:cs="Times New Roman" w:ascii="Times New Roman" w:hAnsi="Times New Roman"/>
          <w:sz w:val="28"/>
          <w:szCs w:val="28"/>
          <w:lang w:val="ru-RU"/>
        </w:rPr>
        <w:t xml:space="preserve"> : у 2-х кн. / </w:t>
      </w:r>
      <w:r>
        <w:rPr>
          <w:rFonts w:eastAsia="Times New Roman" w:cs="Times New Roman" w:ascii="Times New Roman" w:hAnsi="Times New Roman"/>
          <w:sz w:val="28"/>
          <w:szCs w:val="28"/>
        </w:rPr>
        <w:t xml:space="preserve">Іван Дмитрович Бех : – К.: Либідь, 2003. – </w:t>
      </w:r>
    </w:p>
    <w:p>
      <w:pPr>
        <w:pStyle w:val="Normal"/>
        <w:tabs>
          <w:tab w:val="clear" w:pos="708"/>
          <w:tab w:val="left" w:pos="540" w:leader="none"/>
          <w:tab w:val="left" w:pos="900" w:leader="none"/>
        </w:tabs>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н. І : Особистісно-орієнтований підхід : теоретико- </w:t>
      </w:r>
    </w:p>
    <w:p>
      <w:pPr>
        <w:pStyle w:val="Normal"/>
        <w:tabs>
          <w:tab w:val="clear" w:pos="708"/>
          <w:tab w:val="left" w:pos="540" w:leader="none"/>
          <w:tab w:val="left" w:pos="900" w:leader="none"/>
        </w:tabs>
        <w:spacing w:lineRule="auto" w:line="360" w:before="0" w:after="0"/>
        <w:ind w:firstLine="53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ологічні засади. – 2003. – 278,</w:t>
      </w:r>
      <w:r>
        <w:rPr>
          <w:rFonts w:eastAsia="Times New Roman" w:cs="Times New Roman" w:ascii="Times New Roman" w:hAnsi="Times New Roman"/>
          <w:sz w:val="28"/>
          <w:szCs w:val="28"/>
          <w:lang w:val="ru-RU"/>
        </w:rPr>
        <w:t>[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х І.Д. Особистісно-зорієнтоване виховання : науко-метод. посібник. / І.Д. Бех. – К.: ІЗМН, 1998. – 204 с. </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хтерев В.М. Бессмерти</w:t>
      </w:r>
      <w:r>
        <w:rPr>
          <w:rFonts w:eastAsia="Times New Roman" w:cs="Times New Roman" w:ascii="Times New Roman" w:hAnsi="Times New Roman"/>
          <w:sz w:val="28"/>
          <w:szCs w:val="28"/>
          <w:lang w:val="ru-RU"/>
        </w:rPr>
        <w:t>е человеческой личности как научная проблема. Объективная психология / Владимир Михайлович Бехтерев; АН СССР, Ин-т психологии. –  М.: Наука, 199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475,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єланова Р.А. Гуманізація та гуманітаризація освіти в класичних університетах (Україна – США) : [монографія] / Римма Анатоліївна Бєланова; Національний унаверситет “Києво-Могилянська академія”. – К.: Центр практ. філософії, 2001. </w:t>
      </w:r>
      <w:r>
        <w:rPr>
          <w:rFonts w:eastAsia="Times New Roman" w:cs="Times New Roman" w:ascii="Times New Roman" w:hAnsi="Times New Roman"/>
          <w:sz w:val="28"/>
          <w:szCs w:val="28"/>
        </w:rPr>
        <w:t>– 216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иблер В.С. Мышление как творчество : введение в логику мысленного диалога / Владимир Соломонович Библер. – М.: Политиздат, 197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399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  (Над чем работают и о чём спорят  философы)</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м-Бад Б.М. Педагогическая антропология : курс лекций / Б.М. Бим-Бад; Ун-т Рос. акад. образования. – М.: УРАО, 2002. – 204, [1] с. – (Библиотека антропологии)</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ичкова Л.В. Колористична культура античного світу : навч.-метод. посіб. /Любов Володимир</w:t>
      </w:r>
      <w:r>
        <w:rPr>
          <w:rFonts w:eastAsia="Times New Roman" w:cs="Times New Roman" w:ascii="Times New Roman" w:hAnsi="Times New Roman"/>
          <w:sz w:val="28"/>
          <w:szCs w:val="28"/>
        </w:rPr>
        <w:t>івна Бичкова. – К.: Вища школа, 2003. – 1</w:t>
      </w:r>
      <w:r>
        <w:rPr>
          <w:rFonts w:eastAsia="Times New Roman" w:cs="Times New Roman" w:ascii="Times New Roman" w:hAnsi="Times New Roman"/>
          <w:sz w:val="28"/>
          <w:szCs w:val="28"/>
          <w:lang w:val="ru-RU"/>
        </w:rPr>
        <w:t xml:space="preserve">35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ичкова Л.В. Формування базових знань з кольоознавства в учител</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в початкових класів : автореф. дис. на здобуття наук. ступеня канд. пед.  наук : спец. 13.00.04. –  професійна педагогіка / Л.В. Бичкова. – К.,1996. </w:t>
      </w:r>
      <w:r>
        <w:rPr>
          <w:rFonts w:eastAsia="Times New Roman" w:cs="Times New Roman" w:ascii="Times New Roman" w:hAnsi="Times New Roman"/>
          <w:sz w:val="28"/>
          <w:szCs w:val="28"/>
        </w:rPr>
        <w:t xml:space="preserve">– 24 с. </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ичкова Л.В. Кольорознавство / Л.В. Бичкова, Н.С. Литвиненко. – Полтава : Полтава, 1990. </w:t>
      </w:r>
      <w:r>
        <w:rPr>
          <w:rFonts w:eastAsia="Times New Roman" w:cs="Times New Roman" w:ascii="Times New Roman" w:hAnsi="Times New Roman"/>
          <w:sz w:val="28"/>
          <w:szCs w:val="28"/>
        </w:rPr>
        <w:t>–</w:t>
      </w:r>
    </w:p>
    <w:p>
      <w:pPr>
        <w:pStyle w:val="Normal"/>
        <w:tabs>
          <w:tab w:val="clear" w:pos="708"/>
          <w:tab w:val="left" w:pos="540" w:leader="none"/>
          <w:tab w:val="left" w:pos="90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 ІІІ : Теорія кольорової гармонії : для спец. 2121 : педагогіка та  </w:t>
      </w:r>
    </w:p>
    <w:p>
      <w:pPr>
        <w:pStyle w:val="Normal"/>
        <w:tabs>
          <w:tab w:val="clear" w:pos="708"/>
          <w:tab w:val="left" w:pos="540" w:leader="none"/>
          <w:tab w:val="left" w:pos="90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тодика початкового навчання з додатковою спеціальністю </w:t>
      </w:r>
    </w:p>
    <w:p>
      <w:pPr>
        <w:pStyle w:val="Normal"/>
        <w:tabs>
          <w:tab w:val="clear" w:pos="708"/>
          <w:tab w:val="left" w:pos="540" w:leader="none"/>
          <w:tab w:val="left" w:pos="90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Учитель образотворчого мистецтв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1990. – 48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ілецький П.О. Мова образотворчих мистецтв / Платон Олександрович Білецький. – К.:Рад. школа, 1973. – 128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гданова І.М. Професійно-педагогічна підготовка майбутніх учителів на основі застосування інноваційних технологій : дис.... доктора пед. наук : 13.00.04 / Богданова Інна Михайлівна. – К., 1998. –398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огомолов А.С. Античная философия / Алексей Сергеевич Богомолов. – М.: Моск. ун-т, 1985. </w:t>
      </w:r>
      <w:r>
        <w:rPr>
          <w:rFonts w:eastAsia="Times New Roman" w:cs="Times New Roman" w:ascii="Times New Roman" w:hAnsi="Times New Roman"/>
          <w:sz w:val="28"/>
          <w:szCs w:val="28"/>
        </w:rPr>
        <w:t>– 3</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1 с. </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гоявленска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Б. Интеллектуальная активность как проблема творчества</w:t>
      </w:r>
      <w:r>
        <w:rPr>
          <w:rFonts w:eastAsia="Times New Roman" w:cs="Times New Roman" w:ascii="Times New Roman" w:hAnsi="Times New Roman"/>
          <w:sz w:val="28"/>
          <w:szCs w:val="28"/>
          <w:lang w:val="ru-RU"/>
        </w:rPr>
        <w:t xml:space="preserve"> / Диана Борисовна Богоявленская. </w:t>
      </w:r>
      <w:r>
        <w:rPr>
          <w:rFonts w:eastAsia="Times New Roman" w:cs="Times New Roman" w:ascii="Times New Roman" w:hAnsi="Times New Roman"/>
          <w:sz w:val="28"/>
          <w:szCs w:val="28"/>
        </w:rPr>
        <w:t>– Ростов-</w:t>
      </w:r>
      <w:r>
        <w:rPr>
          <w:rFonts w:eastAsia="Times New Roman" w:cs="Times New Roman" w:ascii="Times New Roman" w:hAnsi="Times New Roman"/>
          <w:sz w:val="28"/>
          <w:szCs w:val="28"/>
          <w:lang w:val="ru-RU"/>
        </w:rPr>
        <w:t xml:space="preserve"> н/Д.:</w:t>
      </w:r>
      <w:r>
        <w:rPr>
          <w:rFonts w:eastAsia="Times New Roman" w:cs="Times New Roman" w:ascii="Times New Roman" w:hAnsi="Times New Roman"/>
          <w:sz w:val="28"/>
          <w:szCs w:val="28"/>
        </w:rPr>
        <w:t xml:space="preserve">  Ростовск</w:t>
      </w:r>
      <w:r>
        <w:rPr>
          <w:rFonts w:eastAsia="Times New Roman" w:cs="Times New Roman" w:ascii="Times New Roman" w:hAnsi="Times New Roman"/>
          <w:sz w:val="28"/>
          <w:szCs w:val="28"/>
          <w:lang w:val="ru-RU"/>
        </w:rPr>
        <w:t>ий</w:t>
      </w:r>
      <w:r>
        <w:rPr>
          <w:rFonts w:eastAsia="Times New Roman" w:cs="Times New Roman" w:ascii="Times New Roman" w:hAnsi="Times New Roman"/>
          <w:sz w:val="28"/>
          <w:szCs w:val="28"/>
        </w:rPr>
        <w:t xml:space="preserve"> университет, 1983. – 17</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с. </w:t>
      </w:r>
    </w:p>
    <w:p>
      <w:pPr>
        <w:pStyle w:val="Normal"/>
        <w:tabs>
          <w:tab w:val="clear" w:pos="708"/>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 xml:space="preserve">Богоявленская Д.Б. Метод исследования уровней интеллектуальной активности / Д.Б. Богоявленская // Вопросы психологии. </w:t>
      </w:r>
      <w:r>
        <w:rPr>
          <w:rFonts w:eastAsia="Times New Roman" w:cs="Times New Roman" w:ascii="Times New Roman" w:hAnsi="Times New Roman"/>
          <w:sz w:val="28"/>
          <w:szCs w:val="28"/>
          <w:lang w:val="ru-RU" w:eastAsia="ru-RU"/>
        </w:rPr>
        <w:t xml:space="preserve">– </w:t>
      </w:r>
      <w:r>
        <w:rPr>
          <w:rFonts w:eastAsia="Times New Roman" w:cs="Courier New" w:ascii="Times New Roman" w:hAnsi="Times New Roman"/>
          <w:sz w:val="28"/>
          <w:szCs w:val="28"/>
          <w:lang w:val="ru-RU" w:eastAsia="ru-RU"/>
        </w:rPr>
        <w:t>1971.</w:t>
      </w:r>
      <w:r>
        <w:rPr>
          <w:rFonts w:eastAsia="Times New Roman" w:cs="Times New Roman" w:ascii="Times New Roman" w:hAnsi="Times New Roman"/>
          <w:sz w:val="28"/>
          <w:szCs w:val="28"/>
          <w:lang w:val="ru-RU" w:eastAsia="ru-RU"/>
        </w:rPr>
        <w:t xml:space="preserve"> – </w:t>
      </w:r>
      <w:r>
        <w:rPr>
          <w:rFonts w:eastAsia="Times New Roman" w:cs="Courier New" w:ascii="Times New Roman" w:hAnsi="Times New Roman"/>
          <w:sz w:val="28"/>
          <w:szCs w:val="28"/>
          <w:lang w:val="ru-RU" w:eastAsia="ru-RU"/>
        </w:rPr>
        <w:t xml:space="preserve">№ 1. </w:t>
      </w:r>
      <w:r>
        <w:rPr>
          <w:rFonts w:eastAsia="Times New Roman" w:cs="Times New Roman" w:ascii="Times New Roman" w:hAnsi="Times New Roman"/>
          <w:sz w:val="28"/>
          <w:szCs w:val="28"/>
          <w:lang w:val="ru-RU" w:eastAsia="ru-RU"/>
        </w:rPr>
        <w:t xml:space="preserve">– </w:t>
      </w:r>
      <w:r>
        <w:rPr>
          <w:rFonts w:eastAsia="Times New Roman" w:cs="Courier New" w:ascii="Times New Roman" w:hAnsi="Times New Roman"/>
          <w:sz w:val="28"/>
          <w:szCs w:val="28"/>
          <w:lang w:val="ru-RU" w:eastAsia="ru-RU"/>
        </w:rPr>
        <w:t xml:space="preserve"> С. 144-146.</w:t>
      </w:r>
    </w:p>
    <w:p>
      <w:pPr>
        <w:pStyle w:val="Normal"/>
        <w:tabs>
          <w:tab w:val="clear" w:pos="708"/>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Бодалёв А.А. Как станов</w:t>
      </w:r>
      <w:r>
        <w:rPr>
          <w:rFonts w:eastAsia="Times New Roman" w:cs="Courier New" w:ascii="Times New Roman" w:hAnsi="Times New Roman"/>
          <w:sz w:val="28"/>
          <w:szCs w:val="28"/>
          <w:lang w:eastAsia="ru-RU"/>
        </w:rPr>
        <w:t>я</w:t>
      </w:r>
      <w:r>
        <w:rPr>
          <w:rFonts w:eastAsia="Times New Roman" w:cs="Courier New" w:ascii="Times New Roman" w:hAnsi="Times New Roman"/>
          <w:sz w:val="28"/>
          <w:szCs w:val="28"/>
          <w:lang w:val="ru-RU" w:eastAsia="ru-RU"/>
        </w:rPr>
        <w:t>тся великими или выдающимися? / А.А. Бодалёв, Л.А. Рудкевич. – М.: Ин-т психотерапии, 2003. – 285, [1] с. – (Советы психолог</w:t>
      </w:r>
      <w:r>
        <w:rPr>
          <w:rFonts w:eastAsia="Times New Roman" w:cs="Courier New" w:ascii="Times New Roman" w:hAnsi="Times New Roman"/>
          <w:sz w:val="28"/>
          <w:szCs w:val="28"/>
          <w:lang w:eastAsia="ru-RU"/>
        </w:rPr>
        <w:t>а</w:t>
      </w:r>
      <w:r>
        <w:rPr>
          <w:rFonts w:eastAsia="Times New Roman" w:cs="Courier New" w:ascii="Times New Roman" w:hAnsi="Times New Roman"/>
          <w:sz w:val="28"/>
          <w:szCs w:val="28"/>
          <w:lang w:val="ru-RU" w:eastAsia="ru-RU"/>
        </w:rPr>
        <w:t>)</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ожович Л.И. </w:t>
      </w:r>
      <w:r>
        <w:rPr>
          <w:rFonts w:eastAsia="Times New Roman" w:cs="Times New Roman" w:ascii="Times New Roman" w:hAnsi="Times New Roman"/>
          <w:sz w:val="28"/>
          <w:szCs w:val="28"/>
          <w:lang w:val="ru-RU"/>
        </w:rPr>
        <w:t>Проблемы формирования личности : избр : психол. труды /под. ред. Д.И. Фельдштейна; Лилия Ильинична Божович. – М.:Ин-т практ. психологии, 1995. – 352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ойко А.М. Оновлена парадигма виховання : шляхи реалізації (підготовка вчителя до формування виховуючих відносин з учнями).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в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ето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осі</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Алла Бойко. </w:t>
      </w:r>
      <w:r>
        <w:rPr>
          <w:rFonts w:eastAsia="Times New Roman" w:cs="Times New Roman" w:ascii="Times New Roman" w:hAnsi="Times New Roman"/>
          <w:sz w:val="28"/>
          <w:szCs w:val="28"/>
        </w:rPr>
        <w:t xml:space="preserve"> – К.: ІЗМН, 1996.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232 с. </w:t>
      </w:r>
    </w:p>
    <w:p>
      <w:pPr>
        <w:pStyle w:val="Normal"/>
        <w:tabs>
          <w:tab w:val="clear" w:pos="708"/>
          <w:tab w:val="left" w:pos="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ольшая психологическая энциклопедия : самое полное современное издание :  более  5000 психологических терминов и понятий / [А.Б. Альмуханова, Е.В. Гладкова, Е.В. Есина и др.]. – М.: Эксмо, 200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43 с</w:t>
      </w:r>
      <w:r>
        <w:rPr>
          <w:rFonts w:eastAsia="Times New Roman" w:cs="Times New Roman" w:ascii="Times New Roman" w:hAnsi="Times New Roman"/>
          <w:sz w:val="28"/>
          <w:szCs w:val="28"/>
        </w:rPr>
        <w:t>.</w:t>
      </w:r>
    </w:p>
    <w:p>
      <w:pPr>
        <w:pStyle w:val="Normal"/>
        <w:tabs>
          <w:tab w:val="clear" w:pos="708"/>
          <w:tab w:val="left" w:pos="0" w:leader="none"/>
          <w:tab w:val="left" w:pos="36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ондаревская Е.В. Теория и практика личностно-ориентированного образования / Е.В. Бондаревская. – Ростов-н/Д.: Феникс, 2000. – 18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ru-RU"/>
        </w:rPr>
        <w:t>райт Л.Н. Развиваем интеллект / Леонард Брайт; пер. с англ. Н.Кириленко. – СПб: Питер, 1997. – 160 с. – (Азбука психологии)</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рушлинский А.В. Мышление // Брушлинский А.В. Ведение в психологию : учеб. пособие для студ. высш. закл. / под общ. ред. проф. А.В.Петровского. – М., 1996. – С.196-221.</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рушлинский А.В. Субъект : мышление, учение, воображение : избр. психол. труды / Андрей Владимирович Брушлинский ; Москов. психол. – соц. ин-т. – М.; Воронеж : МОДЭК, 2003. –  408 с. – (Психологи Отечества).</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унге М. Интуиция и наука</w:t>
      </w:r>
      <w:r>
        <w:rPr>
          <w:rFonts w:eastAsia="Times New Roman" w:cs="Times New Roman" w:ascii="Times New Roman" w:hAnsi="Times New Roman"/>
          <w:sz w:val="28"/>
          <w:szCs w:val="28"/>
          <w:lang w:val="ru-RU"/>
        </w:rPr>
        <w:t xml:space="preserve"> / Марио Бунге; пер. с англ. Е.А. Польского.</w:t>
      </w:r>
      <w:r>
        <w:rPr>
          <w:rFonts w:eastAsia="Times New Roman" w:cs="Times New Roman" w:ascii="Times New Roman" w:hAnsi="Times New Roman"/>
          <w:sz w:val="28"/>
          <w:szCs w:val="28"/>
        </w:rPr>
        <w:t xml:space="preserve"> – М.: Прогресс, 1967.</w:t>
      </w:r>
      <w:r>
        <w:rPr>
          <w:rFonts w:eastAsia="Times New Roman" w:cs="Times New Roman" w:ascii="Times New Roman" w:hAnsi="Times New Roman"/>
          <w:sz w:val="28"/>
          <w:szCs w:val="28"/>
          <w:lang w:val="ru-RU"/>
        </w:rPr>
        <w:t xml:space="preserve"> – 187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уряк А. Мистецька школа – важливий чинник у культурному житті // Неділя. – 1931. – 29 листоп.(№ 89). –  С. 3.</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Бутнік-Сіверський Б.С. Українське радянське народне мистецтво (1917-1941 рр.) / Борис Степанович Бутнік-Сіверський. – К.: Наук. думка, 1966. – 221 с. </w:t>
      </w:r>
    </w:p>
    <w:p>
      <w:pPr>
        <w:pStyle w:val="Normal"/>
        <w:tabs>
          <w:tab w:val="clear" w:pos="708"/>
          <w:tab w:val="left" w:pos="360" w:leader="none"/>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Бьюзен Т. Могущество духовного Интелекта / Т. Бьюзен; пер. с англ. Е.Г. Гендель. – Мн. : ООО Попури, 2004. – 240 с. ; илл., + вкл. 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ьюзен Т. Могущество творческого интеллекта / Тони Бьюзен ; пер. с англ. – Минск : Попури, 2004. – 160 с. с ил.</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ьюзен Т. Суперинтеллект /  Тони Бьюзен ; пер. с англ. – Минск : Попурри, 2007. – </w:t>
      </w:r>
      <w:r>
        <w:rPr>
          <w:rFonts w:eastAsia="Times New Roman" w:cs="Times New Roman" w:ascii="Times New Roman" w:hAnsi="Times New Roman"/>
          <w:sz w:val="28"/>
          <w:szCs w:val="28"/>
        </w:rPr>
        <w:t>400 с.: ил.</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агин И.О. Умейте мыслить гениально / Игорь Вагин. – М.; СПб.: ПИТЕР, 2003. – 189, [1] с. – (Сам себе психолог).</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зари Джорджо. Жизнеописания наиболее знаменитых живописцев, ваятелей и зодчих / Джорджо Вазари. – Ростов-н/Д.: Феникс, 1998. –541 с. – (Исторические силуэты).</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арданян В.А. Теория и практика развития творческого потенциала личности /В.А. Варданян; под ред. член-кор. РАО, проф. Осовского Е.Г. – М.; Саранск : МГПИ, 1997. – 9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асильев С. Интуиция и творчество : философско-эстетический анализ / Стефан Васильев. – София : БАН, 197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50</w:t>
      </w:r>
      <w:r>
        <w:rPr>
          <w:rFonts w:eastAsia="Times New Roman" w:cs="Times New Roman" w:ascii="Times New Roman" w:hAnsi="Times New Roman"/>
          <w:sz w:val="28"/>
          <w:szCs w:val="28"/>
        </w:rPr>
        <w:t xml:space="preserve">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сильев 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Теория отражения и художественное творчество</w:t>
      </w:r>
      <w:r>
        <w:rPr>
          <w:rFonts w:eastAsia="Times New Roman" w:cs="Times New Roman" w:ascii="Times New Roman" w:hAnsi="Times New Roman"/>
          <w:sz w:val="28"/>
          <w:szCs w:val="28"/>
          <w:lang w:val="ru-RU"/>
        </w:rPr>
        <w:t xml:space="preserve"> / Стефан Васильев ; п</w:t>
      </w:r>
      <w:r>
        <w:rPr>
          <w:rFonts w:eastAsia="Times New Roman" w:cs="Times New Roman" w:ascii="Times New Roman" w:hAnsi="Times New Roman"/>
          <w:sz w:val="28"/>
          <w:szCs w:val="28"/>
        </w:rPr>
        <w:t>ер. с болг.</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едисл. Г.Павлова. – М.: Прогресс, 1970. – 49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щенко Г. Загальні методи навчання : підруч. для педагогів / Григорій Ващенко; Всеукр. пед. тов-во ім. Г. Ващенка. – К.: Українська Видавнича Спілка, 1997. – 4</w:t>
      </w:r>
      <w:r>
        <w:rPr>
          <w:rFonts w:eastAsia="Times New Roman" w:cs="Times New Roman" w:ascii="Times New Roman" w:hAnsi="Times New Roman"/>
          <w:sz w:val="28"/>
          <w:szCs w:val="28"/>
          <w:lang w:val="ru-RU"/>
        </w:rPr>
        <w:t>10</w:t>
      </w:r>
      <w:r>
        <w:rPr>
          <w:rFonts w:eastAsia="Times New Roman" w:cs="Times New Roman" w:ascii="Times New Roman" w:hAnsi="Times New Roman"/>
          <w:sz w:val="28"/>
          <w:szCs w:val="28"/>
        </w:rPr>
        <w:t xml:space="preserve">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ведение в психологию : </w:t>
      </w:r>
      <w:r>
        <w:rPr>
          <w:rFonts w:eastAsia="Times New Roman" w:cs="Times New Roman" w:ascii="Times New Roman" w:hAnsi="Times New Roman"/>
          <w:sz w:val="28"/>
          <w:szCs w:val="28"/>
          <w:lang w:val="ru-RU"/>
        </w:rPr>
        <w:t xml:space="preserve">/ Под общ. ред. проф. </w:t>
      </w:r>
      <w:r>
        <w:rPr>
          <w:rFonts w:eastAsia="Times New Roman" w:cs="Times New Roman" w:ascii="Times New Roman" w:hAnsi="Times New Roman"/>
          <w:sz w:val="28"/>
          <w:szCs w:val="28"/>
        </w:rPr>
        <w:t>А.В. Петр</w:t>
      </w:r>
      <w:r>
        <w:rPr>
          <w:rFonts w:eastAsia="Times New Roman" w:cs="Times New Roman" w:ascii="Times New Roman" w:hAnsi="Times New Roman"/>
          <w:sz w:val="28"/>
          <w:szCs w:val="28"/>
          <w:lang w:val="ru-RU"/>
        </w:rPr>
        <w:t>овского. – М.: Издательский центр “Академия”, 1996. – 49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лика ілюстрована енциклопедія історії мистецтв / пер. з англ. – К.: Махаон–Україна, 2007. – 51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рбицкий А.А. Активное обучение в высшей школе : контекстный подход / Андрей Александрович Вербицкий.– М.: Высшая школа, 1991. – 204, [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рнадский В.И. Труды по всеобщей истории науки / В.И. Вернадский. – М.: Наука, 1988. – 47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рнадский В.И. Письма о научном творчестве / В.И. Вернадский // Вестник Российской Академии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99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 С. 260-267.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рнадский В.И. Жизнеописание : избр. труды / Владимир Вернадский. – М.: Современник, 199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689 с.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оспоминания современников. Суждения потомков)</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ртгеймер М. Продуктивное мышление / Макс Вертгеймер; пер. с англ. – М.: Прогресс, 1987. – 33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тлугина Н.А. Художественное творчество и ребёнок : кн. для учителя /Нат</w:t>
      </w:r>
      <w:r>
        <w:rPr>
          <w:rFonts w:eastAsia="Times New Roman" w:cs="Times New Roman" w:ascii="Times New Roman" w:hAnsi="Times New Roman"/>
          <w:sz w:val="28"/>
          <w:szCs w:val="28"/>
        </w:rPr>
        <w:t>алия Алексеевна Ветлугина</w:t>
      </w:r>
      <w:r>
        <w:rPr>
          <w:rFonts w:eastAsia="Times New Roman" w:cs="Times New Roman" w:ascii="Times New Roman" w:hAnsi="Times New Roman"/>
          <w:sz w:val="28"/>
          <w:szCs w:val="28"/>
          <w:lang w:val="ru-RU"/>
        </w:rPr>
        <w:t>. – М.: Просвещение, 1972. – 287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и интеграция искусств в полихудожественном развитии школьнико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б. науч. с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п</w:t>
      </w:r>
      <w:r>
        <w:rPr>
          <w:rFonts w:eastAsia="Times New Roman" w:cs="Times New Roman" w:ascii="Times New Roman" w:hAnsi="Times New Roman"/>
          <w:sz w:val="28"/>
          <w:szCs w:val="28"/>
        </w:rPr>
        <w:t>од ред. проф.</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Шевченко и проф. Б.П. Юсова. – Луганск</w:t>
      </w:r>
      <w:r>
        <w:rPr>
          <w:rFonts w:eastAsia="Times New Roman" w:cs="Times New Roman" w:ascii="Times New Roman" w:hAnsi="Times New Roman"/>
          <w:sz w:val="28"/>
          <w:szCs w:val="28"/>
          <w:lang w:val="ru-RU"/>
        </w:rPr>
        <w:t xml:space="preserve"> : ЛППИ,</w:t>
      </w:r>
      <w:r>
        <w:rPr>
          <w:rFonts w:eastAsia="Times New Roman" w:cs="Times New Roman" w:ascii="Times New Roman" w:hAnsi="Times New Roman"/>
          <w:sz w:val="28"/>
          <w:szCs w:val="28"/>
        </w:rPr>
        <w:t xml:space="preserve"> 1990. </w:t>
      </w:r>
      <w:r>
        <w:rPr>
          <w:rFonts w:eastAsia="Times New Roman" w:cs="Times New Roman" w:ascii="Times New Roman" w:hAnsi="Times New Roman"/>
          <w:sz w:val="28"/>
          <w:szCs w:val="28"/>
          <w:lang w:val="ru-RU"/>
        </w:rPr>
        <w:t>– 18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Взаимодействие и синтез искусств</w:t>
      </w:r>
      <w:r>
        <w:rPr>
          <w:rFonts w:eastAsia="Times New Roman" w:cs="Times New Roman" w:ascii="Times New Roman" w:hAnsi="Times New Roman"/>
          <w:sz w:val="28"/>
          <w:szCs w:val="28"/>
          <w:lang w:val="ru-RU"/>
        </w:rPr>
        <w:t xml:space="preserve"> : [сборник] / АН СССР, науч. совет по истории мировой культури;  гл. ред. Д.Д. Благоев.</w:t>
      </w:r>
      <w:r>
        <w:rPr>
          <w:rFonts w:eastAsia="Times New Roman" w:cs="Times New Roman" w:ascii="Times New Roman" w:hAnsi="Times New Roman"/>
          <w:sz w:val="28"/>
          <w:szCs w:val="28"/>
        </w:rPr>
        <w:t xml:space="preserve"> – Л</w:t>
      </w:r>
      <w:r>
        <w:rPr>
          <w:rFonts w:eastAsia="Times New Roman" w:cs="Times New Roman" w:ascii="Times New Roman" w:hAnsi="Times New Roman"/>
          <w:sz w:val="28"/>
          <w:szCs w:val="28"/>
          <w:lang w:val="ru-RU"/>
        </w:rPr>
        <w:t>.: Наука,</w:t>
      </w:r>
      <w:r>
        <w:rPr>
          <w:rFonts w:eastAsia="Times New Roman" w:cs="Times New Roman" w:ascii="Times New Roman" w:hAnsi="Times New Roman"/>
          <w:sz w:val="28"/>
          <w:szCs w:val="28"/>
        </w:rPr>
        <w:t xml:space="preserve"> 1978. </w:t>
      </w:r>
      <w:r>
        <w:rPr>
          <w:rFonts w:eastAsia="Times New Roman" w:cs="Times New Roman" w:ascii="Times New Roman" w:hAnsi="Times New Roman"/>
          <w:sz w:val="28"/>
          <w:szCs w:val="28"/>
          <w:lang w:val="ru-RU"/>
        </w:rPr>
        <w:t>– 269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Використання західного досвіду у шкільній освіті України / [сост. М.Г. Ярошевський, упоряд. Вяткіна Н.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Абрис, 2002. – 200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шнякова В.Ф. Креативная психопедагогика. Психология творческого обучения</w:t>
      </w:r>
      <w:r>
        <w:rPr>
          <w:rFonts w:eastAsia="Times New Roman" w:cs="Times New Roman" w:ascii="Times New Roman" w:hAnsi="Times New Roman"/>
          <w:sz w:val="28"/>
          <w:szCs w:val="28"/>
          <w:lang w:val="ru-RU"/>
        </w:rPr>
        <w:t xml:space="preserve"> /Валентина Федоровна Вишнякова.</w:t>
      </w:r>
      <w:r>
        <w:rPr>
          <w:rFonts w:eastAsia="Times New Roman" w:cs="Times New Roman" w:ascii="Times New Roman" w:hAnsi="Times New Roman"/>
          <w:sz w:val="28"/>
          <w:szCs w:val="28"/>
        </w:rPr>
        <w:t xml:space="preserve"> – Минс</w:t>
      </w:r>
      <w:r>
        <w:rPr>
          <w:rFonts w:eastAsia="Times New Roman" w:cs="Times New Roman" w:ascii="Times New Roman" w:hAnsi="Times New Roman"/>
          <w:sz w:val="28"/>
          <w:szCs w:val="28"/>
          <w:lang w:val="ru-RU"/>
        </w:rPr>
        <w:t>к : Асвята, 199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9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Вища освіта України і Болонський процес :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вч. посі</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 ред. В.Г.Кременя;  [авт. колектив : М.Ф. Степко, Я.Я. Болюбаш, В.Д.Шинкарук, І.І. Бабін та ін.]. – Тернопіль : Навч. книга-Богдан, 2004 – 38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кова та педагогічна психологія : навч. посіб. для студ. вищ. навч. закл / [О.В. Скрипченко, Л.В. Волинська, З.В. Огороднійчук та ін.]. – К.: Просвіта, 2001. – 416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сник Львівської національної академії мистецтв : зб. наук. праць / за ред. Р.Т. Шмагало. – Львів : ЛНАМ, 1999. –</w:t>
      </w:r>
    </w:p>
    <w:p>
      <w:pPr>
        <w:pStyle w:val="Normal"/>
        <w:tabs>
          <w:tab w:val="clear" w:pos="708"/>
          <w:tab w:val="left" w:pos="360" w:leader="none"/>
          <w:tab w:val="left" w:pos="540" w:leader="none"/>
          <w:tab w:val="left" w:pos="900" w:leader="none"/>
        </w:tabs>
        <w:spacing w:lineRule="auto" w:line="360" w:before="0" w:after="0"/>
        <w:ind w:firstLine="5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пецвип</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истецька школа напередодні ІІІ тисячоліття. – 1999. –26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ова О.І. Педагогічна психологія : навч. посіб.</w:t>
      </w:r>
      <w:r>
        <w:rPr>
          <w:rFonts w:eastAsia="Times New Roman" w:cs="Times New Roman" w:ascii="Times New Roman" w:hAnsi="Times New Roman"/>
          <w:sz w:val="28"/>
          <w:szCs w:val="28"/>
          <w:lang w:val="ru-RU"/>
        </w:rPr>
        <w:t xml:space="preserve"> для студ. вищ. навч. закл.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Олена </w:t>
      </w:r>
      <w:r>
        <w:rPr>
          <w:rFonts w:eastAsia="Times New Roman" w:cs="Times New Roman" w:ascii="Times New Roman" w:hAnsi="Times New Roman"/>
          <w:sz w:val="28"/>
          <w:szCs w:val="28"/>
        </w:rPr>
        <w:t xml:space="preserve">Іванівна Власова. – К.: Либідь, 2005. </w:t>
      </w:r>
      <w:r>
        <w:rPr>
          <w:rFonts w:eastAsia="Times New Roman" w:cs="Times New Roman" w:ascii="Times New Roman" w:hAnsi="Times New Roman"/>
          <w:sz w:val="28"/>
          <w:szCs w:val="28"/>
          <w:lang w:val="ru-RU"/>
        </w:rPr>
        <w:t>– 399, [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лкова Е.В. Произведения искусства – предмет эстетического анализа / Елена Васильевна Волкова; под ред. М,Ф. Овсянникова. – М.: МГУ, 1976. – 28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Волкотруб И.Т. Основы художественного конструирования. Моделирование материалов и биоформ / И.Т. Волкотруб. – К.: Вища школа, 1982. </w:t>
      </w:r>
      <w:r>
        <w:rPr>
          <w:rFonts w:eastAsia="Times New Roman" w:cs="Times New Roman" w:ascii="Times New Roman" w:hAnsi="Times New Roman"/>
          <w:sz w:val="28"/>
          <w:szCs w:val="28"/>
        </w:rPr>
        <w:t>– 1</w:t>
      </w:r>
      <w:r>
        <w:rPr>
          <w:rFonts w:eastAsia="Times New Roman" w:cs="Times New Roman" w:ascii="Times New Roman" w:hAnsi="Times New Roman"/>
          <w:sz w:val="28"/>
          <w:szCs w:val="28"/>
          <w:lang w:val="ru-RU"/>
        </w:rPr>
        <w:t>52</w:t>
      </w:r>
      <w:r>
        <w:rPr>
          <w:rFonts w:eastAsia="Times New Roman" w:cs="Times New Roman" w:ascii="Times New Roman" w:hAnsi="Times New Roman"/>
          <w:sz w:val="28"/>
          <w:szCs w:val="28"/>
        </w:rPr>
        <w:t xml:space="preserve">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шин Л. Мистецька школа Олекси Новаківського у Львові : до 75-ліття заснування : наукові статті, каталог виставки / упоряд. : Л. Волошин, З. Грушовець; Нац. музей у Львові; Благод. фонд “Олекса Новаківський та його мистецька школа” [ та ін.]. – Львів, 2000. – 7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оспитание к свободе. Педагогика Рудольфа Штейнера. Из опыта международного движения вальдорфских школ. / Текст: Франц Карлгрен. – М.: Издательство Московского Центра вальдорфской педагогики, 1993. – 27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осточно-славянский фолькло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словарь научной и народной терминологии / АН </w:t>
      </w:r>
      <w:r>
        <w:rPr>
          <w:rFonts w:eastAsia="Times New Roman" w:cs="Times New Roman" w:ascii="Times New Roman" w:hAnsi="Times New Roman"/>
          <w:sz w:val="28"/>
          <w:szCs w:val="28"/>
          <w:lang w:val="ru-RU"/>
        </w:rPr>
        <w:t xml:space="preserve">Беларуси. Ин-т искусствоведения, этнографии и фольклора; отв. ред. К.П. Кабалушнико.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Минск : Наука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ru-RU"/>
        </w:rPr>
        <w:t>техн</w:t>
      </w:r>
      <w:r>
        <w:rPr>
          <w:rFonts w:eastAsia="Times New Roman" w:cs="Times New Roman" w:ascii="Times New Roman" w:hAnsi="Times New Roman"/>
          <w:sz w:val="28"/>
          <w:szCs w:val="28"/>
        </w:rPr>
        <w:t>ика, 1993 – 47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она </w:t>
      </w:r>
      <w:r>
        <w:rPr>
          <w:rFonts w:eastAsia="Times New Roman" w:cs="Times New Roman" w:ascii="Times New Roman" w:hAnsi="Times New Roman"/>
          <w:sz w:val="28"/>
          <w:szCs w:val="28"/>
        </w:rPr>
        <w:t>І. Дискусійні питання художніх шкіл / Іван Врона // Культура і побут.</w:t>
      </w:r>
      <w:r>
        <w:rPr>
          <w:rFonts w:eastAsia="Times New Roman" w:cs="Times New Roman" w:ascii="Times New Roman" w:hAnsi="Times New Roman"/>
          <w:sz w:val="28"/>
          <w:szCs w:val="28"/>
          <w:lang w:val="ru-RU"/>
        </w:rPr>
        <w:t xml:space="preserve"> – 192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24. </w:t>
      </w:r>
      <w:r>
        <w:rPr>
          <w:rFonts w:eastAsia="Times New Roman" w:cs="Times New Roman" w:ascii="Times New Roman" w:hAnsi="Times New Roman"/>
          <w:sz w:val="28"/>
          <w:szCs w:val="28"/>
        </w:rPr>
        <w:t>– с. 16-17.</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Врона </w:t>
      </w:r>
      <w:r>
        <w:rPr>
          <w:rFonts w:eastAsia="Times New Roman" w:cs="Times New Roman" w:ascii="Times New Roman" w:hAnsi="Times New Roman"/>
          <w:sz w:val="28"/>
          <w:szCs w:val="28"/>
        </w:rPr>
        <w:t xml:space="preserve">І. Назрілі питання ізомистецької освіти / Іван Врона // Мистецько-технічний ВИШ.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1928. – № 1. </w:t>
      </w:r>
      <w:r>
        <w:rPr>
          <w:rFonts w:eastAsia="Times New Roman" w:cs="Times New Roman" w:ascii="Times New Roman" w:hAnsi="Times New Roman"/>
          <w:sz w:val="28"/>
          <w:szCs w:val="28"/>
          <w:lang w:val="ru-RU"/>
        </w:rPr>
        <w:t>– С. 33-42.</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она І. Питання художньої освіти / Іван Врона // Шляхи мистецтва – 1922. – № 2. – С. 37-40.</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Врона І. Підсумки конференції по мистецькій освіті / Іван Врона // Червоний шлях</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1924. – № 4/5. – С. 275-277.</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она І. Ювілей української мистецької школи / Іван Врона // Життя й революція. – 1928. – № 2. – С. 170-173.</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Вунд В. Очерк психологи</w:t>
      </w:r>
      <w:r>
        <w:rPr>
          <w:rFonts w:eastAsia="Times New Roman" w:cs="Times New Roman" w:ascii="Times New Roman" w:hAnsi="Times New Roman"/>
          <w:sz w:val="28"/>
          <w:szCs w:val="28"/>
          <w:lang w:val="ru-RU"/>
        </w:rPr>
        <w:t>и / Вильгельм Вунд.</w:t>
      </w:r>
      <w:r>
        <w:rPr>
          <w:rFonts w:eastAsia="Times New Roman" w:cs="Times New Roman" w:ascii="Times New Roman" w:hAnsi="Times New Roman"/>
          <w:sz w:val="28"/>
          <w:szCs w:val="28"/>
        </w:rPr>
        <w:t xml:space="preserve"> – Спб :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здание Ф Павленкова, 1896</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229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Вунд В. Фантазия как основа искусства / Вильгельм Вунд. – Спб.; М.: Изд. Ф. Павленкова, 191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67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ыготский Л.С. Воображение и творчество в детском возрасте : психологические очерки : кн. для учителя / Л.С. Выгот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3-е издание. – М.: Просвещение, 1991. – 9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готский Л.С. Психология искусства / Л.С. Выготский. – М.: Педагогика, 1997. – 379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Галузінська М.Г. Самоовіта – один із шляхів підвищення професійної майстерності педагога : навч.-метод. посіб. / М.Г. </w:t>
      </w:r>
      <w:r>
        <w:rPr>
          <w:rFonts w:eastAsia="Times New Roman" w:cs="Times New Roman" w:ascii="Times New Roman" w:hAnsi="Times New Roman"/>
          <w:sz w:val="28"/>
          <w:szCs w:val="28"/>
        </w:rPr>
        <w:t>Галузінська.</w:t>
      </w:r>
      <w:r>
        <w:rPr>
          <w:rFonts w:eastAsia="Times New Roman" w:cs="Times New Roman" w:ascii="Times New Roman" w:hAnsi="Times New Roman"/>
          <w:sz w:val="28"/>
          <w:szCs w:val="28"/>
          <w:lang w:val="ru-RU"/>
        </w:rPr>
        <w:t xml:space="preserve"> – Чернівці : Зелена Буковина, 2004.</w:t>
      </w:r>
      <w:r>
        <w:rPr>
          <w:rFonts w:eastAsia="Times New Roman" w:cs="Times New Roman" w:ascii="Times New Roman" w:hAnsi="Times New Roman"/>
          <w:sz w:val="28"/>
          <w:szCs w:val="28"/>
        </w:rPr>
        <w:t xml:space="preserve"> – 9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арднер Г. Множинні інтелекти. Теорія у практиці : хрестоматія / Говард Гарднер; пер с англ. Купко Д., Свято Р. – К.: Мегатайп, 2004. – 28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атанов Ю.Б. Курс развития творческого мышления / Ю.Б. Гатанов. – СПб.: ПИТЕР, 2002. –  </w:t>
      </w:r>
    </w:p>
    <w:p>
      <w:pPr>
        <w:pStyle w:val="Normal"/>
        <w:tabs>
          <w:tab w:val="clear" w:pos="708"/>
          <w:tab w:val="left" w:pos="540" w:leader="none"/>
          <w:tab w:val="left" w:pos="90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ru-RU"/>
        </w:rPr>
        <w:t>Вып. № 1. –  2002. – 21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егель Г.В. Эстетика. в 4-х т. / Георг Вильгельм Фридрих Гегель. – М.: Искусство, 1968. –</w:t>
      </w:r>
    </w:p>
    <w:p>
      <w:pPr>
        <w:pStyle w:val="Normal"/>
        <w:tabs>
          <w:tab w:val="clear" w:pos="708"/>
          <w:tab w:val="left" w:pos="540" w:leader="none"/>
          <w:tab w:val="left" w:pos="900" w:leader="none"/>
        </w:tabs>
        <w:spacing w:lineRule="auto" w:line="360" w:before="0" w:after="0"/>
        <w:ind w:firstLine="53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ru-RU"/>
        </w:rPr>
        <w:t>. –1968.</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50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Герасимчук</w:t>
      </w:r>
      <w:r>
        <w:rPr>
          <w:rFonts w:eastAsia="Times New Roman" w:cs="Times New Roman" w:ascii="Times New Roman" w:hAnsi="Times New Roman"/>
          <w:sz w:val="28"/>
          <w:szCs w:val="28"/>
        </w:rPr>
        <w:t xml:space="preserve"> Л. </w:t>
      </w:r>
      <w:r>
        <w:rPr>
          <w:rFonts w:eastAsia="Times New Roman" w:cs="Times New Roman" w:ascii="Times New Roman" w:hAnsi="Times New Roman"/>
          <w:sz w:val="28"/>
          <w:szCs w:val="28"/>
          <w:lang w:val="en-US"/>
        </w:rPr>
        <w:t>ArtLex</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англо-український словник мистецтвознавця / Лесь Герасимчу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Поступ, 2003. </w:t>
      </w:r>
      <w:r>
        <w:rPr>
          <w:rFonts w:eastAsia="Times New Roman" w:cs="Times New Roman" w:ascii="Times New Roman" w:hAnsi="Times New Roman"/>
          <w:sz w:val="28"/>
          <w:szCs w:val="28"/>
          <w:lang w:val="ru-RU"/>
        </w:rPr>
        <w:t>–  122, [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Герчук Ю.Я. Основы художественной грамоты. Язык и смысл изобразительного искусства : учеб. пособие / Юрий Яковлевич Герчук. – М.: Учеб. литература, 199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0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ершунский Б.С. Педагогическая прогностика : методология, теория и практика / Борис Семенович Гершунский. – К.: Вища шк., 1989. – 197, [3].</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ершунский Б.С. Прогностические методы в педагогике / Борис Семенович Гершунский. – К.: Вища школа, 1974. – 20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ершунский Б.С. Философия образования для ХХІ века : [учеб. пособ. для саообразования] / Борис Семенович Гершунский. – М.: Пед. об-во Росии, 2002. – 51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ессен С.И. Основы педагогики. Введение в прикладную философию : учеб. пособие для вузов / Сергей Иосифович Гессен; [отв. ред. и сост. В.П.Алексеев]. – М.: Школа-пресс, 1995. – 44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Гикс М. Д. Элементарный курс преподавания искусства в начальных школах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руководство для учащихся / М.Д. Гикс.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Пб.: Пранг., 1899. – 214 с. – (Издание журнала “Вестник учителей рисования”)</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илфорд Дж. Психология мышления // Три стороны интеллекта : [зб. науч. тр.] / отв. ред. Б.Г. Ананьев; пер. с англ. – М.: Прогресс, 1965. – С. 13-15.</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ин А. Приёмы педагогической техники : свобода выбора, открытость. деятельность, обратная связь : пособие для учителя / А. Гин. – М.: Вита, 2001. – 34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иппиус С.В. Тренинг развития креативности. Гимнастика чувств / Сергей Васильевич Гиппиус. – СПб.: Речь, 2001. – 346 с. – (Психологический тренинг)</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инская И.П. Изобразительное искусство : методика обучения в 1-3 кл / Ирина Павловна Глинская. – К.: Рад. школа, 1978. – 11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инская И.П. Изобразительное искусство : методика обучения в 4-6 кл / Ирина Павловна Глинская. – К.: Рад. школа, 1981. – 12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одфруа Ж. Что такое психология : [в 2-х т.]  / Жо Годфруа. – М.: Мир, 1996. – </w:t>
      </w:r>
    </w:p>
    <w:p>
      <w:pPr>
        <w:pStyle w:val="Normal"/>
        <w:tabs>
          <w:tab w:val="clear" w:pos="708"/>
          <w:tab w:val="left" w:pos="540" w:leader="none"/>
          <w:tab w:val="left" w:pos="900" w:leader="none"/>
          <w:tab w:val="left" w:pos="1440" w:leader="none"/>
        </w:tabs>
        <w:spacing w:lineRule="auto" w:line="360" w:before="0" w:after="0"/>
        <w:ind w:firstLine="54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 І. – 199</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en-US"/>
        </w:rPr>
        <w:t>49</w:t>
      </w:r>
      <w:r>
        <w:rPr>
          <w:rFonts w:eastAsia="Times New Roman" w:cs="Times New Roman" w:ascii="Times New Roman" w:hAnsi="Times New Roman"/>
          <w:sz w:val="28"/>
          <w:szCs w:val="28"/>
          <w:lang w:val="ru-RU"/>
        </w:rPr>
        <w:t>6 с.</w:t>
      </w:r>
    </w:p>
    <w:p>
      <w:pPr>
        <w:pStyle w:val="Normal"/>
        <w:tabs>
          <w:tab w:val="clear" w:pos="708"/>
          <w:tab w:val="left" w:pos="540" w:leader="none"/>
          <w:tab w:val="left" w:pos="900" w:leader="none"/>
          <w:tab w:val="left" w:pos="1440" w:leader="none"/>
        </w:tabs>
        <w:spacing w:lineRule="auto" w:line="360" w:before="0" w:after="0"/>
        <w:ind w:firstLine="5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 ІІ. – 1996. – 37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Голосовкер Я.Э. Имагинативная естетика</w:t>
      </w:r>
      <w:r>
        <w:rPr>
          <w:rFonts w:eastAsia="Times New Roman" w:cs="Times New Roman" w:ascii="Times New Roman" w:hAnsi="Times New Roman"/>
          <w:sz w:val="28"/>
          <w:szCs w:val="28"/>
          <w:lang w:val="ru-RU"/>
        </w:rPr>
        <w:t xml:space="preserve"> / Я.Э. Голосо</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кер</w:t>
      </w:r>
      <w:r>
        <w:rPr>
          <w:rFonts w:eastAsia="Times New Roman" w:cs="Times New Roman" w:ascii="Times New Roman" w:hAnsi="Times New Roman"/>
          <w:sz w:val="28"/>
          <w:szCs w:val="28"/>
        </w:rPr>
        <w:t xml:space="preserve"> // Символ – Париж</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993</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2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С.73-130.</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Гончаренко Н.В. Гений в искусстве и науке. – М., 1991. </w:t>
      </w:r>
      <w:r>
        <w:rPr>
          <w:rFonts w:eastAsia="Times New Roman" w:cs="Times New Roman" w:ascii="Times New Roman" w:hAnsi="Times New Roman"/>
          <w:sz w:val="28"/>
          <w:szCs w:val="28"/>
          <w:lang w:val="ru-RU"/>
        </w:rPr>
        <w:t>– 27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ончаренко С.У. Методика як наука / С.У. Гончаренко. – Хмельницький : ХГПК, 2000. – 30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Гончаренк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У. Педагогічні дослідження : методологічні поради молодим науковцям / Семен Устимович</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ончаренко. – К.; Вінниця :</w:t>
      </w:r>
      <w:r>
        <w:rPr>
          <w:rFonts w:eastAsia="Times New Roman" w:cs="Times New Roman" w:ascii="Times New Roman" w:hAnsi="Times New Roman"/>
          <w:sz w:val="28"/>
          <w:szCs w:val="28"/>
          <w:lang w:val="ru-RU"/>
        </w:rPr>
        <w:t xml:space="preserve"> ПЛАНЕР</w:t>
      </w:r>
      <w:r>
        <w:rPr>
          <w:rFonts w:eastAsia="Times New Roman" w:cs="Times New Roman" w:ascii="Times New Roman" w:hAnsi="Times New Roman"/>
          <w:sz w:val="28"/>
          <w:szCs w:val="28"/>
        </w:rPr>
        <w:t>, 20</w:t>
      </w:r>
      <w:r>
        <w:rPr>
          <w:rFonts w:eastAsia="Times New Roman" w:cs="Times New Roman" w:ascii="Times New Roman" w:hAnsi="Times New Roman"/>
          <w:sz w:val="28"/>
          <w:szCs w:val="28"/>
          <w:lang w:val="ru-RU"/>
        </w:rPr>
        <w:t>1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308</w:t>
      </w:r>
      <w:r>
        <w:rPr>
          <w:rFonts w:eastAsia="Times New Roman" w:cs="Times New Roman" w:ascii="Times New Roman" w:hAnsi="Times New Roman"/>
          <w:sz w:val="28"/>
          <w:szCs w:val="28"/>
        </w:rPr>
        <w:t xml:space="preserve">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енко С.У. Сучасний гуманізм і освіта : соціально-філософські та педагогічні аспекти / С.У. Гончаренко, Г.О. Балл. – Рівне : Ліста, 2003. – 12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Гончаренк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У.</w:t>
      </w:r>
      <w:r>
        <w:rPr>
          <w:rFonts w:eastAsia="Times New Roman" w:cs="Times New Roman" w:ascii="Times New Roman" w:hAnsi="Times New Roman"/>
          <w:sz w:val="28"/>
          <w:szCs w:val="28"/>
          <w:lang w:val="ru-RU"/>
        </w:rPr>
        <w:t xml:space="preserve"> Укра</w:t>
      </w:r>
      <w:r>
        <w:rPr>
          <w:rFonts w:eastAsia="Times New Roman" w:cs="Times New Roman" w:ascii="Times New Roman" w:hAnsi="Times New Roman"/>
          <w:sz w:val="28"/>
          <w:szCs w:val="28"/>
        </w:rPr>
        <w:t>ї</w:t>
      </w:r>
      <w:r>
        <w:rPr>
          <w:rFonts w:eastAsia="Times New Roman" w:cs="Times New Roman" w:ascii="Times New Roman" w:hAnsi="Times New Roman"/>
          <w:sz w:val="28"/>
          <w:szCs w:val="28"/>
          <w:lang w:val="ru-RU"/>
        </w:rPr>
        <w:t xml:space="preserve">нський педагогічний словник / Семен Устимович Гончаренко. – К.: Либідь, 199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7</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Гончаренк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У.</w:t>
      </w:r>
      <w:r>
        <w:rPr>
          <w:rFonts w:eastAsia="Times New Roman" w:cs="Times New Roman" w:ascii="Times New Roman" w:hAnsi="Times New Roman"/>
          <w:sz w:val="28"/>
          <w:szCs w:val="28"/>
          <w:lang w:val="ru-RU"/>
        </w:rPr>
        <w:t xml:space="preserve"> Укра</w:t>
      </w:r>
      <w:r>
        <w:rPr>
          <w:rFonts w:eastAsia="Times New Roman" w:cs="Times New Roman" w:ascii="Times New Roman" w:hAnsi="Times New Roman"/>
          <w:sz w:val="28"/>
          <w:szCs w:val="28"/>
        </w:rPr>
        <w:t>ї</w:t>
      </w:r>
      <w:r>
        <w:rPr>
          <w:rFonts w:eastAsia="Times New Roman" w:cs="Times New Roman" w:ascii="Times New Roman" w:hAnsi="Times New Roman"/>
          <w:sz w:val="28"/>
          <w:szCs w:val="28"/>
          <w:lang w:val="ru-RU"/>
        </w:rPr>
        <w:t xml:space="preserve">нський педагогічний </w:t>
      </w:r>
      <w:r>
        <w:rPr>
          <w:rFonts w:eastAsia="Times New Roman" w:cs="Times New Roman" w:ascii="Times New Roman" w:hAnsi="Times New Roman"/>
          <w:sz w:val="28"/>
          <w:szCs w:val="28"/>
        </w:rPr>
        <w:t xml:space="preserve">енциклопедичний </w:t>
      </w:r>
      <w:r>
        <w:rPr>
          <w:rFonts w:eastAsia="Times New Roman" w:cs="Times New Roman" w:ascii="Times New Roman" w:hAnsi="Times New Roman"/>
          <w:sz w:val="28"/>
          <w:szCs w:val="28"/>
          <w:lang w:val="ru-RU"/>
        </w:rPr>
        <w:t xml:space="preserve">словник : видання друге, доповнене й виправлене / Семен Устимович Гончаренко. – Рівне: Волинські обереги,  201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552</w:t>
      </w:r>
      <w:r>
        <w:rPr>
          <w:rFonts w:eastAsia="Times New Roman" w:cs="Times New Roman" w:ascii="Times New Roman" w:hAnsi="Times New Roman"/>
          <w:sz w:val="28"/>
          <w:szCs w:val="28"/>
        </w:rPr>
        <w:t xml:space="preserve">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нчаров И.Ф. Эстетическое воспитание школьников средствами изобразительного искусства и действительности / Иван Федорович Гончаров. – М.: Педагогика, 1986. – 12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Гординський С. Мистецтво, мистецька освіта, мистецтво українське</w:t>
      </w:r>
      <w:r>
        <w:rPr>
          <w:rFonts w:eastAsia="Times New Roman" w:cs="Times New Roman" w:ascii="Times New Roman" w:hAnsi="Times New Roman"/>
          <w:sz w:val="28"/>
          <w:szCs w:val="28"/>
          <w:lang w:val="ru-RU"/>
        </w:rPr>
        <w:t xml:space="preserve"> / Святослав Гординський</w:t>
      </w:r>
      <w:r>
        <w:rPr>
          <w:rFonts w:eastAsia="Times New Roman" w:cs="Times New Roman" w:ascii="Times New Roman" w:hAnsi="Times New Roman"/>
          <w:sz w:val="28"/>
          <w:szCs w:val="28"/>
        </w:rPr>
        <w:t>. – Париж</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Мюнхен : Гарде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1965.</w:t>
      </w:r>
      <w:r>
        <w:rPr>
          <w:rFonts w:eastAsia="Times New Roman" w:cs="Times New Roman" w:ascii="Times New Roman" w:hAnsi="Times New Roman"/>
          <w:sz w:val="28"/>
          <w:szCs w:val="28"/>
          <w:lang w:val="ru-RU"/>
        </w:rPr>
        <w:t xml:space="preserve"> – 1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Горяе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 Первые шаги в мире искусст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з опыта работ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ля учителей</w:t>
      </w:r>
      <w:r>
        <w:rPr>
          <w:rFonts w:eastAsia="Times New Roman" w:cs="Times New Roman" w:ascii="Times New Roman" w:hAnsi="Times New Roman"/>
          <w:sz w:val="28"/>
          <w:szCs w:val="28"/>
          <w:lang w:val="ru-RU"/>
        </w:rPr>
        <w:t xml:space="preserve"> / Н.А. Горяева.</w:t>
      </w:r>
      <w:r>
        <w:rPr>
          <w:rFonts w:eastAsia="Times New Roman" w:cs="Times New Roman" w:ascii="Times New Roman" w:hAnsi="Times New Roman"/>
          <w:sz w:val="28"/>
          <w:szCs w:val="28"/>
        </w:rPr>
        <w:t xml:space="preserve"> – М.: Просвещение, 1991 – 135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бенко Т.М. Чудеса на песк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есочная игротерапия / Татьяна Г</w:t>
      </w:r>
      <w:r>
        <w:rPr>
          <w:rFonts w:eastAsia="Times New Roman" w:cs="Times New Roman" w:ascii="Times New Roman" w:hAnsi="Times New Roman"/>
          <w:sz w:val="28"/>
          <w:szCs w:val="28"/>
          <w:lang w:val="ru-RU"/>
        </w:rPr>
        <w:t>рабенко, Татьяна Зинкевич-Евстигнеева.</w:t>
      </w:r>
      <w:r>
        <w:rPr>
          <w:rFonts w:eastAsia="Times New Roman" w:cs="Times New Roman" w:ascii="Times New Roman" w:hAnsi="Times New Roman"/>
          <w:sz w:val="28"/>
          <w:szCs w:val="28"/>
        </w:rPr>
        <w:t xml:space="preserve"> – СПБ</w:t>
      </w:r>
      <w:r>
        <w:rPr>
          <w:rFonts w:eastAsia="Times New Roman" w:cs="Times New Roman" w:ascii="Times New Roman" w:hAnsi="Times New Roman"/>
          <w:sz w:val="28"/>
          <w:szCs w:val="28"/>
          <w:lang w:val="ru-RU"/>
        </w:rPr>
        <w:t xml:space="preserve"> : Речь 199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12, [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і педагогічної майстерності (педагогіка мистецької діяльності) / [З.В. Черуха, С.Н. Якимчук, К.С. Маслій та ін.]. – Рівне : РДГУ, 2003. – 23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Грановская Р.М</w:t>
      </w:r>
      <w:r>
        <w:rPr>
          <w:rFonts w:eastAsia="Times New Roman" w:cs="Times New Roman" w:ascii="Times New Roman" w:hAnsi="Times New Roman"/>
          <w:sz w:val="28"/>
          <w:szCs w:val="28"/>
          <w:lang w:val="ru-RU"/>
        </w:rPr>
        <w:t>. Творчество и преодоление стереотипов / Р.М. Грановська, К.С. Крижановская. – СПб.: ПИТЕР, 1994. – 19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Грачёва Л.В. Тренинг внутренней свободы : актуализация творческого потенциала / Лариса </w:t>
      </w:r>
      <w:r>
        <w:rPr>
          <w:rFonts w:eastAsia="Times New Roman" w:cs="Times New Roman" w:ascii="Times New Roman" w:hAnsi="Times New Roman"/>
          <w:sz w:val="28"/>
          <w:szCs w:val="28"/>
        </w:rPr>
        <w:t>Вячеслав</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вна </w:t>
      </w:r>
      <w:r>
        <w:rPr>
          <w:rFonts w:eastAsia="Times New Roman" w:cs="Times New Roman" w:ascii="Times New Roman" w:hAnsi="Times New Roman"/>
          <w:sz w:val="28"/>
          <w:szCs w:val="28"/>
          <w:lang w:val="ru-RU"/>
        </w:rPr>
        <w:t xml:space="preserve">Грачёва. – СПБ.: Речь, 2003. – 57, [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сихологический тренинг)</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Гребенюк Г.Є. Основи композиції та рисунок : підруч. для учнів проф. </w:t>
      </w:r>
      <w:r>
        <w:rPr>
          <w:rFonts w:eastAsia="Times New Roman" w:cs="Times New Roman" w:ascii="Times New Roman" w:hAnsi="Times New Roman"/>
          <w:sz w:val="28"/>
          <w:szCs w:val="28"/>
        </w:rPr>
        <w:t>– тех</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xml:space="preserve">. навч.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л. / Георгій Євгенович Гребенюк.</w:t>
      </w:r>
      <w:r>
        <w:rPr>
          <w:rFonts w:eastAsia="Times New Roman" w:cs="Times New Roman" w:ascii="Times New Roman" w:hAnsi="Times New Roman"/>
          <w:sz w:val="28"/>
          <w:szCs w:val="28"/>
          <w:lang w:val="ru-RU"/>
        </w:rPr>
        <w:t xml:space="preserve"> – К.: Техніка, 1997. – 22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ецов А.Г. Выбираем профессию : советы практического психолога / Андрей Геннадьевич Грецов. – СПб.: ПИТЕР, 2006. – 22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ецов А.Г. Лучшие упражнения для развития креативности / А.Г. Грецов. – СПб.: ПИТЕР, 2006. – 10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ецов А.Г. Тренинг креативности для старшеклассников и студентов / Андрей Геннадьевич Грецов. – М.; СПб.: ПИТЕР, 2007. – 20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ойсман А.Л. Основы психологии художественного творчества : учебное пособие / А.Л. Гройсман. – М.: Когито-Центр, 2003. – 187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Гуля</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М. Эстетическое воспитание и творческая активность личности / Л.М. Гуля</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ва. – М.: Знание, 1983. – 62 с.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новое в жизни, науке, технике)</w:t>
      </w:r>
    </w:p>
    <w:p>
      <w:pPr>
        <w:pStyle w:val="Normal"/>
        <w:tabs>
          <w:tab w:val="clear" w:pos="708"/>
          <w:tab w:val="left" w:pos="360" w:leader="none"/>
          <w:tab w:val="left" w:pos="540" w:leader="none"/>
          <w:tab w:val="left" w:pos="900" w:leader="none"/>
          <w:tab w:val="left" w:pos="1080" w:leader="none"/>
        </w:tabs>
        <w:spacing w:lineRule="auto" w:line="360" w:before="100" w:after="100"/>
        <w:ind w:firstLine="540"/>
        <w:jc w:val="both"/>
        <w:rPr/>
      </w:pPr>
      <w:r>
        <w:rPr>
          <w:rFonts w:eastAsia="Times New Roman" w:cs="Courier New" w:ascii="Times New Roman" w:hAnsi="Times New Roman"/>
          <w:sz w:val="28"/>
          <w:szCs w:val="28"/>
          <w:lang w:val="ru-RU" w:eastAsia="ru-RU"/>
        </w:rPr>
        <w:t>Гуссерль Э. Избранные работы / Едмунд Гуссерль; [сост.: В.В. Анашвили и др; сост. В.А. Куренной</w:t>
      </w:r>
      <w:r>
        <w:rPr>
          <w:rFonts w:eastAsia="Times New Roman" w:cs="Courier New" w:ascii="Times New Roman" w:hAnsi="Times New Roman"/>
          <w:sz w:val="28"/>
          <w:szCs w:val="28"/>
          <w:lang w:val="en-US" w:eastAsia="ru-RU"/>
        </w:rPr>
        <w:t>]</w:t>
      </w:r>
      <w:r>
        <w:rPr>
          <w:rFonts w:eastAsia="Times New Roman" w:cs="Courier New" w:ascii="Times New Roman" w:hAnsi="Times New Roman"/>
          <w:sz w:val="28"/>
          <w:szCs w:val="28"/>
          <w:lang w:val="ru-RU" w:eastAsia="ru-RU"/>
        </w:rPr>
        <w:t>. – М.: Территория будущего, 2005. – 45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ниленко В.Я. Основи дизайну : [навч. посібник.] / В</w:t>
      </w:r>
      <w:r>
        <w:rPr>
          <w:rFonts w:eastAsia="Times New Roman" w:cs="Times New Roman" w:ascii="Times New Roman" w:hAnsi="Times New Roman"/>
          <w:sz w:val="28"/>
          <w:szCs w:val="28"/>
        </w:rPr>
        <w:t>іктор Якович Даниленко.</w:t>
      </w:r>
      <w:r>
        <w:rPr>
          <w:rFonts w:eastAsia="Times New Roman" w:cs="Times New Roman" w:ascii="Times New Roman" w:hAnsi="Times New Roman"/>
          <w:sz w:val="28"/>
          <w:szCs w:val="28"/>
          <w:lang w:val="ru-RU"/>
        </w:rPr>
        <w:t xml:space="preserve"> – К.: ІЗМН, 199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52, [20]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выдов В.В. Проблемы развивающего обучения : опыт теорет. и эксперим. исслед. / Василий Васильевич Давыдов; АПН СССР. – М.: Педагогика, 1986. – 239, [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выдов В.В. Теория развивающего обучения / Василий Васильевич Давыдов. – М.: ИНТОР, 1996. – 54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Даниэль С.М. Искусство видеть : о творческих способностях восприятия, о языке линий и красок и о воспитании зрителя / С.М. Даниэль; худож. Л.А. Зык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Л.: Искусство, 199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221, [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Де Боно Э. Латеральное мышление : учеб. творческого мышления / Эдвард де Боно; пер. с англ. П.А. Самсон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инск : Попури, 2005.</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38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Де Боно </w:t>
      </w:r>
      <w:r>
        <w:rPr>
          <w:rFonts w:eastAsia="Times New Roman" w:cs="Times New Roman" w:ascii="Times New Roman" w:hAnsi="Times New Roman"/>
          <w:sz w:val="28"/>
          <w:szCs w:val="28"/>
          <w:lang w:val="ru-RU"/>
        </w:rPr>
        <w:t>Э.</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Рождение новой идеи : о нешаблонном мышлении /Эдвард де Боно; пер. с англ.; ред. О.К. Тихомиров. – М.: Прогресс, 1976. – 14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Декарт Р. Разыскание истины</w:t>
      </w:r>
      <w:r>
        <w:rPr>
          <w:rFonts w:eastAsia="Times New Roman" w:cs="Times New Roman" w:ascii="Times New Roman" w:hAnsi="Times New Roman"/>
          <w:sz w:val="28"/>
          <w:szCs w:val="28"/>
          <w:lang w:val="ru-RU"/>
        </w:rPr>
        <w:t xml:space="preserve"> / Рене Декарт; [пер. А. Гутермана и др.]. –</w:t>
      </w:r>
      <w:r>
        <w:rPr>
          <w:rFonts w:eastAsia="Times New Roman" w:cs="Times New Roman" w:ascii="Times New Roman" w:hAnsi="Times New Roman"/>
          <w:sz w:val="28"/>
          <w:szCs w:val="28"/>
        </w:rPr>
        <w:t xml:space="preserve"> СПб.: Азбука, 200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84, [2]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Азбука. Классика. Философия)</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ru-RU"/>
        </w:rPr>
        <w:t>Державна національна програма “Освіта”</w:t>
      </w:r>
      <w:r>
        <w:rPr>
          <w:rFonts w:eastAsia="Times New Roman" w:cs="Times New Roman" w:ascii="Times New Roman" w:hAnsi="Times New Roman"/>
          <w:sz w:val="28"/>
          <w:szCs w:val="24"/>
        </w:rPr>
        <w:t xml:space="preserve"> (Україна ХХІ століття). – К.: Райдуга, 1994. </w:t>
      </w:r>
      <w:r>
        <w:rPr>
          <w:rFonts w:eastAsia="Times New Roman" w:cs="Times New Roman" w:ascii="Times New Roman" w:hAnsi="Times New Roman"/>
          <w:sz w:val="28"/>
          <w:szCs w:val="24"/>
          <w:lang w:val="ru-RU"/>
        </w:rPr>
        <w:t>– 6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Деркач А.А, Акмеология : личностное и профессиональное развитие человека : [в 5-ти кн.] / Анатолий Алексеевич Деркач. – М.: РАГС, 2001. – </w:t>
      </w:r>
    </w:p>
    <w:p>
      <w:pPr>
        <w:pStyle w:val="Normal"/>
        <w:tabs>
          <w:tab w:val="clear" w:pos="708"/>
          <w:tab w:val="left" w:pos="360" w:leader="none"/>
          <w:tab w:val="left" w:pos="540" w:leader="none"/>
          <w:tab w:val="left" w:pos="900" w:leader="none"/>
        </w:tabs>
        <w:spacing w:lineRule="auto" w:line="360" w:before="0" w:after="0"/>
        <w:ind w:firstLine="539"/>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 xml:space="preserve">Кн. 4 : Развитие ценностной сферы профессионализма. </w:t>
      </w:r>
    </w:p>
    <w:p>
      <w:pPr>
        <w:pStyle w:val="Normal"/>
        <w:tabs>
          <w:tab w:val="clear" w:pos="708"/>
          <w:tab w:val="left" w:pos="360" w:leader="none"/>
          <w:tab w:val="left" w:pos="540" w:leader="none"/>
          <w:tab w:val="left" w:pos="90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Courier New" w:ascii="Times New Roman" w:hAnsi="Times New Roman"/>
          <w:sz w:val="28"/>
          <w:szCs w:val="28"/>
          <w:lang w:val="ru-RU" w:eastAsia="ru-RU"/>
        </w:rPr>
        <w:t>2001. – 483 с.</w:t>
      </w:r>
    </w:p>
    <w:p>
      <w:pPr>
        <w:pStyle w:val="Normal"/>
        <w:tabs>
          <w:tab w:val="clear" w:pos="708"/>
          <w:tab w:val="left" w:pos="360" w:leader="none"/>
          <w:tab w:val="left" w:pos="540" w:leader="none"/>
          <w:tab w:val="left" w:pos="900" w:leader="none"/>
          <w:tab w:val="left" w:pos="1080" w:leader="none"/>
        </w:tabs>
        <w:spacing w:lineRule="auto" w:line="360" w:before="100" w:after="100"/>
        <w:ind w:firstLine="540"/>
        <w:jc w:val="both"/>
        <w:rPr/>
      </w:pPr>
      <w:r>
        <w:rPr>
          <w:rFonts w:eastAsia="Times New Roman" w:cs="Courier New" w:ascii="Times New Roman" w:hAnsi="Times New Roman"/>
          <w:sz w:val="28"/>
          <w:szCs w:val="28"/>
          <w:lang w:val="ru-RU" w:eastAsia="ru-RU"/>
        </w:rPr>
        <w:t>Деркач А.А. Акмеология</w:t>
      </w:r>
      <w:r>
        <w:rPr>
          <w:rFonts w:eastAsia="Times New Roman" w:cs="Courier New"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 xml:space="preserve"> : [учеб. пособ. для студ. вузов</w:t>
      </w:r>
      <w:r>
        <w:rPr>
          <w:rFonts w:eastAsia="Times New Roman" w:cs="Courier New" w:ascii="Times New Roman" w:hAnsi="Times New Roman"/>
          <w:sz w:val="28"/>
          <w:szCs w:val="28"/>
          <w:lang w:eastAsia="ru-RU"/>
        </w:rPr>
        <w:t>,</w:t>
      </w:r>
      <w:r>
        <w:rPr>
          <w:rFonts w:eastAsia="Times New Roman" w:cs="Courier New" w:ascii="Times New Roman" w:hAnsi="Times New Roman"/>
          <w:sz w:val="28"/>
          <w:szCs w:val="28"/>
          <w:lang w:val="ru-RU" w:eastAsia="ru-RU"/>
        </w:rPr>
        <w:t xml:space="preserve"> об</w:t>
      </w:r>
      <w:r>
        <w:rPr>
          <w:rFonts w:eastAsia="Times New Roman" w:cs="Courier New" w:ascii="Times New Roman" w:hAnsi="Times New Roman"/>
          <w:sz w:val="28"/>
          <w:szCs w:val="28"/>
          <w:lang w:eastAsia="ru-RU"/>
        </w:rPr>
        <w:t>у</w:t>
      </w:r>
      <w:r>
        <w:rPr>
          <w:rFonts w:eastAsia="Times New Roman" w:cs="Courier New" w:ascii="Times New Roman" w:hAnsi="Times New Roman"/>
          <w:sz w:val="28"/>
          <w:szCs w:val="28"/>
          <w:lang w:val="ru-RU" w:eastAsia="ru-RU"/>
        </w:rPr>
        <w:t>щающихся по направлени</w:t>
      </w:r>
      <w:r>
        <w:rPr>
          <w:rFonts w:eastAsia="Times New Roman" w:cs="Courier New" w:ascii="Times New Roman" w:hAnsi="Times New Roman"/>
          <w:sz w:val="28"/>
          <w:szCs w:val="28"/>
          <w:lang w:eastAsia="ru-RU"/>
        </w:rPr>
        <w:t>ю</w:t>
      </w:r>
      <w:r>
        <w:rPr>
          <w:rFonts w:eastAsia="Times New Roman" w:cs="Courier New" w:ascii="Times New Roman" w:hAnsi="Times New Roman"/>
          <w:sz w:val="28"/>
          <w:szCs w:val="28"/>
          <w:lang w:val="ru-RU" w:eastAsia="ru-RU"/>
        </w:rPr>
        <w:t xml:space="preserve"> и спец. психологии] / Анатолий Алексеевич Деркач. – СПб.: Питер, 2003. – 252 с. – (Учебное пособие)</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шагов к развитой интуиции / [авт. – сост. Л. Орлова.]. – М.: АСТ; Минск : Харвест, 2006. – 6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жадд Д. Цвет в науке и технике / Д. Джадд. Г. Вышецки. – М.: Мир, 1978. – 19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Джеджера К.В., Шагай Н.М. Основи педагогіки і психології / К.В. Джеджера, Н.М.Шагай. – Рівне:  Волинські обереги, 2011. – 392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жеджера К.В. Формування культури спілкування майбутніх фахівців мистецьких спеціальностей у вищих навчальних закладах : метод. рек. для викладачів вищ. навч. закл. / Клавдія Віталіївна Джеджера. – Рівне : РДГУ, 2005. – 80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ола Д.М., Щербо А. Б. Теорія і методика естетичного виховання школярів : навч.-метод. посіб. / Д.М. Джола, А.Б. Щербо. – К.: ІЗМН, 1998. – 39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ж. Д’юї. Досвід і освіта / Джон Д’юї; перекл. з англ. Марія Василечко. –  Львів : Кальварія, 2003. – 8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Джонсон Р. Сновидения и фантазии : анализ и использование / Роберт Джонсон; [пер. с англ. О.О. Чистяков]. – М.: </w:t>
      </w:r>
      <w:r>
        <w:rPr>
          <w:rFonts w:eastAsia="Times New Roman" w:cs="Times New Roman" w:ascii="Times New Roman" w:hAnsi="Times New Roman"/>
          <w:sz w:val="28"/>
          <w:szCs w:val="28"/>
          <w:lang w:val="en-US"/>
        </w:rPr>
        <w:t>REFL</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book</w:t>
      </w:r>
      <w:r>
        <w:rPr>
          <w:rFonts w:eastAsia="Times New Roman" w:cs="Times New Roman" w:ascii="Times New Roman" w:hAnsi="Times New Roman"/>
          <w:sz w:val="28"/>
          <w:szCs w:val="28"/>
          <w:lang w:val="ru-RU"/>
        </w:rPr>
        <w:t>; Ваклер, 1996. – 286 с.</w:t>
      </w:r>
    </w:p>
    <w:p>
      <w:pPr>
        <w:pStyle w:val="Normal"/>
        <w:tabs>
          <w:tab w:val="clear" w:pos="708"/>
          <w:tab w:val="left" w:pos="360" w:leader="none"/>
          <w:tab w:val="left" w:pos="540" w:leader="none"/>
          <w:tab w:val="left" w:pos="900" w:leader="none"/>
          <w:tab w:val="left" w:pos="1080" w:leader="none"/>
        </w:tabs>
        <w:spacing w:lineRule="auto" w:line="36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дактика современной школы : учеб. пособие для студ. пед. вузов / под ред. В.А. Онищука. – К.: Рад. школа, 1987. –352 с.</w:t>
      </w:r>
    </w:p>
    <w:p>
      <w:pPr>
        <w:pStyle w:val="Normal"/>
        <w:tabs>
          <w:tab w:val="clear" w:pos="708"/>
          <w:tab w:val="left" w:pos="360" w:leader="none"/>
          <w:tab w:val="left" w:pos="540" w:leader="none"/>
          <w:tab w:val="left" w:pos="900" w:leader="none"/>
          <w:tab w:val="left" w:pos="1080"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Courier New" w:ascii="Times New Roman" w:hAnsi="Times New Roman"/>
          <w:sz w:val="28"/>
          <w:szCs w:val="28"/>
          <w:lang w:val="ru-RU" w:eastAsia="ru-RU"/>
        </w:rPr>
        <w:t>Дистервег А. Руководство к образованию немецких учителей</w:t>
      </w:r>
      <w:r>
        <w:rPr>
          <w:rFonts w:eastAsia="Times New Roman" w:cs="Courier New"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 xml:space="preserve">: [публ. фрагм из трудов нем. педагога, 1834] / А. Дистеверг </w:t>
      </w:r>
      <w:r>
        <w:rPr>
          <w:rFonts w:eastAsia="Times New Roman" w:cs="Courier New" w:ascii="Times New Roman" w:hAnsi="Times New Roman"/>
          <w:sz w:val="28"/>
          <w:szCs w:val="28"/>
          <w:lang w:eastAsia="ru-RU"/>
        </w:rPr>
        <w:t>//</w:t>
      </w:r>
      <w:r>
        <w:rPr>
          <w:rFonts w:eastAsia="Times New Roman" w:cs="Courier New" w:ascii="Times New Roman" w:hAnsi="Times New Roman"/>
          <w:sz w:val="28"/>
          <w:szCs w:val="28"/>
          <w:lang w:val="ru-RU" w:eastAsia="ru-RU"/>
        </w:rPr>
        <w:t xml:space="preserve"> </w:t>
      </w:r>
      <w:r>
        <w:rPr>
          <w:rFonts w:eastAsia="Times New Roman" w:cs="Courier New" w:ascii="Times New Roman" w:hAnsi="Times New Roman"/>
          <w:sz w:val="28"/>
          <w:szCs w:val="28"/>
          <w:lang w:eastAsia="ru-RU"/>
        </w:rPr>
        <w:t>Хрестоматия по истории зарубежной педагогики / сост. А.И. Пискунов. – М., 1981. – С. 353-414.</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Дмитрие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 Вопросы эстетического воспитания</w:t>
      </w:r>
      <w:r>
        <w:rPr>
          <w:rFonts w:eastAsia="Times New Roman" w:cs="Times New Roman" w:ascii="Times New Roman" w:hAnsi="Times New Roman"/>
          <w:sz w:val="28"/>
          <w:szCs w:val="28"/>
          <w:lang w:val="ru-RU"/>
        </w:rPr>
        <w:t xml:space="preserve"> / Н.А. Дмитриева.</w:t>
      </w:r>
      <w:r>
        <w:rPr>
          <w:rFonts w:eastAsia="Times New Roman" w:cs="Times New Roman" w:ascii="Times New Roman" w:hAnsi="Times New Roman"/>
          <w:sz w:val="28"/>
          <w:szCs w:val="28"/>
        </w:rPr>
        <w:t xml:space="preserve"> – М.: Искусство, 1985. – 265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Дмитрик И.С. Подготовка студентов к профессионально-педагогическому творчеству / И.С. Дмитрик, Б.Д.Красовский, П.И. Шевченко; Київ. пед коле</w:t>
      </w:r>
      <w:r>
        <w:rPr>
          <w:rFonts w:eastAsia="Times New Roman" w:cs="Times New Roman" w:ascii="Times New Roman" w:hAnsi="Times New Roman"/>
          <w:sz w:val="28"/>
          <w:szCs w:val="28"/>
        </w:rPr>
        <w:t>дж  ім. К.Д. Ушинського</w:t>
      </w:r>
      <w:r>
        <w:rPr>
          <w:rFonts w:eastAsia="Times New Roman" w:cs="Times New Roman" w:ascii="Times New Roman" w:hAnsi="Times New Roman"/>
          <w:sz w:val="28"/>
          <w:szCs w:val="28"/>
          <w:lang w:val="ru-RU"/>
        </w:rPr>
        <w:t>. – К., 1992. – 14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ченко М.Ф. Вища освіта і Болонський процес : навч. посіб. для студ. вищ. навч. закл. / Дмитриченко М.Ф., Хорошун Б.І., Язвінська О.М., Данчук В.Д. – К.: Знання України, 2006. – 239, [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брынин Н.Ф. Проблема активности личности / Николай Федорович Добрынин. – М.: Просвещение, 1988. – 41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донов Б.И. Эмоциональные характеристики личности и художественная одарённость / Б.И. Додонов. – Л.: Художественное творчество, 1983. – 139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Докучава В.В. Проектування інноваційних педагогічних систем у сучасному освітньому просторі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онографія</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Вікторія Вікторівна Докучаєва. – Луганськ : Альма-матер, 2005.</w:t>
      </w:r>
      <w:r>
        <w:rPr>
          <w:rFonts w:eastAsia="Times New Roman" w:cs="Times New Roman" w:ascii="Times New Roman" w:hAnsi="Times New Roman"/>
          <w:sz w:val="28"/>
          <w:szCs w:val="28"/>
          <w:lang w:val="ru-RU"/>
        </w:rPr>
        <w:t xml:space="preserve"> –30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рагунский В.В. Цветовой личностный тест : практ. пособие / В.В. Драгунский. – Минск : Харвест, 1999. – 44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ранков А.В. Интеллектуальный тренинг : метод. указания / А.В. Дранков, Н.М.Лебедева, Е.А.Миронов. – Л.: Психология, 1990. – 4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Courier New" w:ascii="Times New Roman" w:hAnsi="Times New Roman"/>
          <w:sz w:val="28"/>
          <w:szCs w:val="28"/>
          <w:lang w:val="ru-RU" w:eastAsia="ru-RU"/>
        </w:rPr>
        <w:t>Дружинин В.Н. Экспериментальная психология : учебник для вузов / В.Н. Дружинин. – 2-е изд. – С</w:t>
      </w:r>
      <w:r>
        <w:rPr>
          <w:rFonts w:eastAsia="Times New Roman" w:cs="Courier New" w:ascii="Times New Roman" w:hAnsi="Times New Roman"/>
          <w:sz w:val="28"/>
          <w:szCs w:val="28"/>
          <w:lang w:eastAsia="ru-RU"/>
        </w:rPr>
        <w:t>П</w:t>
      </w:r>
      <w:r>
        <w:rPr>
          <w:rFonts w:eastAsia="Times New Roman" w:cs="Courier New" w:ascii="Times New Roman" w:hAnsi="Times New Roman"/>
          <w:sz w:val="28"/>
          <w:szCs w:val="28"/>
          <w:lang w:val="ru-RU" w:eastAsia="ru-RU"/>
        </w:rPr>
        <w:t xml:space="preserve">б.: Питер, 2007. ─ 320 с.: ил ─ (Серия </w:t>
      </w:r>
      <w:r>
        <w:rPr>
          <w:rFonts w:eastAsia="Times New Roman" w:cs="Courier New" w:ascii="Times New Roman" w:hAnsi="Times New Roman"/>
          <w:sz w:val="28"/>
          <w:szCs w:val="28"/>
          <w:lang w:val="en-US" w:eastAsia="ru-RU"/>
        </w:rPr>
        <w:t>“</w:t>
      </w:r>
      <w:r>
        <w:rPr>
          <w:rFonts w:eastAsia="Times New Roman" w:cs="Courier New" w:ascii="Times New Roman" w:hAnsi="Times New Roman"/>
          <w:sz w:val="28"/>
          <w:szCs w:val="28"/>
          <w:lang w:eastAsia="ru-RU"/>
        </w:rPr>
        <w:t>У</w:t>
      </w:r>
      <w:r>
        <w:rPr>
          <w:rFonts w:eastAsia="Times New Roman" w:cs="Courier New" w:ascii="Times New Roman" w:hAnsi="Times New Roman"/>
          <w:sz w:val="28"/>
          <w:szCs w:val="28"/>
          <w:lang w:val="ru-RU" w:eastAsia="ru-RU"/>
        </w:rPr>
        <w:t>чебник нового века</w:t>
      </w:r>
      <w:r>
        <w:rPr>
          <w:rFonts w:eastAsia="Times New Roman" w:cs="Courier New" w:ascii="Times New Roman" w:hAnsi="Times New Roman"/>
          <w:sz w:val="28"/>
          <w:szCs w:val="28"/>
          <w:lang w:val="en-US" w:eastAsia="ru-RU"/>
        </w:rPr>
        <w:t>”</w:t>
      </w:r>
      <w:r>
        <w:rPr>
          <w:rFonts w:eastAsia="Times New Roman" w:cs="Courier New" w:ascii="Times New Roman" w:hAnsi="Times New Roman"/>
          <w:sz w:val="28"/>
          <w:szCs w:val="28"/>
          <w:lang w:val="ru-RU" w:eastAsia="ru-RU"/>
        </w:rPr>
        <w:t xml:space="preserve">).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Courier New" w:ascii="Times New Roman" w:hAnsi="Times New Roman"/>
          <w:sz w:val="28"/>
          <w:szCs w:val="28"/>
          <w:lang w:val="ru-RU" w:eastAsia="ru-RU"/>
        </w:rPr>
        <w:t>Дружинин В.Н. Психодиагностика общих способностей / Владимир Николаевич Дружинин. – 3-е изд. – СПб.: Питер, 2008.</w:t>
      </w:r>
      <w:r>
        <w:rPr>
          <w:rFonts w:eastAsia="Times New Roman" w:cs="Courier New" w:ascii="Times New Roman" w:hAnsi="Times New Roman"/>
          <w:sz w:val="28"/>
          <w:szCs w:val="28"/>
          <w:lang w:eastAsia="ru-RU"/>
        </w:rPr>
        <w:t xml:space="preserve"> – </w:t>
      </w:r>
      <w:r>
        <w:rPr>
          <w:rFonts w:eastAsia="Times New Roman" w:cs="Courier New" w:ascii="Times New Roman" w:hAnsi="Times New Roman"/>
          <w:sz w:val="28"/>
          <w:szCs w:val="28"/>
          <w:lang w:val="ru-RU" w:eastAsia="ru-RU"/>
        </w:rPr>
        <w:t>368</w:t>
      </w:r>
      <w:r>
        <w:rPr>
          <w:rFonts w:eastAsia="Times New Roman" w:cs="Courier New"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с.</w:t>
      </w:r>
      <w:r>
        <w:rPr>
          <w:rFonts w:eastAsia="Times New Roman" w:cs="Courier New"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 ил.</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удецкий А.Я. Теоретические вопросы воображения и творчества : цикл спецкурса для студ. пед. вуза и учителей общеобразоват. школы / Александр Яковлевич Дудецкий. – Смоленск : СГПИ им. К. Маркса, 1974. – 15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ьяченко В.К. Сотрудничество в обучении : о коллектив. способе учеб. работы : кн. для учителя / Виталий Кузьмич Дьяченко. – М.: Просвещение, 1991. – 191 [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втихов О.В. Практика психологического тренинга / О.В. Евтихов. – СПб.: Речь, 2005. – 25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лканов С.Б. Основы профессионального самовоспитания будущего учителя : учеб. пособие для студ. мед. ин-тов / Самсудин Бутохович Елканов. – М.: Просвещение, 1987. – 189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рмаш Г.Л. Творческая природа искусства / Гела Леонидовна Ермаш. – М.: Искусство, 1977. – 32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молаева-Томина Л.Б. Психология художественного творчества : учеб. пособие для вузов / Л.Б. Ермолаева – Томина. – М.: Академический проект : Культура, 2005. – 30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тетичний досвід вчителя : теорія і практика : монографія / Н.І. Бутенко, І.А. Зязюн, М.П. Лещенко та ін. ; наук. ред. В.Г. Бутенко ; АПН України, Український НДІ естетич. освіти, Рівненський екон.-гуманіт. ін-т. - Херсон, 1997. - 214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Єфимович С. Випуск молодих художників Київського художнього інституту / </w:t>
      </w:r>
      <w:r>
        <w:rPr>
          <w:rFonts w:eastAsia="Times New Roman" w:cs="Times New Roman" w:ascii="Times New Roman" w:hAnsi="Times New Roman"/>
          <w:sz w:val="28"/>
          <w:szCs w:val="28"/>
        </w:rPr>
        <w:t>Сергій Єфимович</w:t>
      </w:r>
      <w:r>
        <w:rPr>
          <w:rFonts w:eastAsia="Times New Roman" w:cs="Times New Roman" w:ascii="Times New Roman" w:hAnsi="Times New Roman"/>
          <w:sz w:val="28"/>
          <w:szCs w:val="28"/>
          <w:lang w:val="ru-RU"/>
        </w:rPr>
        <w:t xml:space="preserve"> // Глобус. – 1930. – № 9. – С. 143-144.</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Жлуктенко В.І., Наконечний С.І. Теорія ймовірностей і математична статистика / В.І. Жлуктенко, С.І. Наконечний – К.: КНЕУ, 2007. – 269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гвязинский В.И. Методология и методы психолого-педагогических исследований :  учеб. пособие  для студ. высш. пед. учеб. завед. / В.И. Загвязинский, Р.Атаханов. – М.: Академия, 2007. – 208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гвязинский В.И. Педагогическое предвидение / Владимир Ильич Загвязинский. – М.: Знание, 1987. – 77, [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гвязинский В.И. Педагогическое творчество учителя / Владимир Ильич Загвязинский. – М.: Педагогика, 1987. – 16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гвязинский В.И. Теория обучения : современная интерпретация : учеб. пособие для студ. высш.учеб. заведений / В.И. Загвязинский – 5-е изд., стер. – М.: Академия, 2008. – 19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Закон Укра</w:t>
      </w:r>
      <w:r>
        <w:rPr>
          <w:rFonts w:eastAsia="Times New Roman" w:cs="Times New Roman" w:ascii="Times New Roman" w:hAnsi="Times New Roman"/>
          <w:sz w:val="28"/>
          <w:szCs w:val="28"/>
        </w:rPr>
        <w:t xml:space="preserve">їни </w:t>
      </w:r>
      <w:r>
        <w:rPr>
          <w:rFonts w:eastAsia="Times New Roman" w:cs="Times New Roman" w:ascii="Times New Roman" w:hAnsi="Times New Roman"/>
          <w:sz w:val="28"/>
          <w:szCs w:val="28"/>
          <w:lang w:val="ru-RU"/>
        </w:rPr>
        <w:t>“Про вищу освіту” // Голос України. – 2002. – 5 берез. (№43) – С. 10-15.</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нюк С.С. Психология мотивации : теория и практика мотивирования : мотивационный тренинг / Сергей Степанович Занюк; [ред Е. Попова]. – К.: Ника-Центр, 2001. –  351 с. – (Новейшая психология).</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Запорожець О.В. Психологі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ідруч.</w:t>
      </w:r>
      <w:r>
        <w:rPr>
          <w:rFonts w:eastAsia="Times New Roman" w:cs="Times New Roman" w:ascii="Times New Roman" w:hAnsi="Times New Roman"/>
          <w:sz w:val="28"/>
          <w:szCs w:val="28"/>
        </w:rPr>
        <w:t xml:space="preserve"> для дошкільних пед. </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чилищ</w:t>
      </w:r>
      <w:r>
        <w:rPr>
          <w:rFonts w:eastAsia="Times New Roman" w:cs="Times New Roman" w:ascii="Times New Roman" w:hAnsi="Times New Roman"/>
          <w:sz w:val="28"/>
          <w:szCs w:val="28"/>
          <w:lang w:val="ru-RU"/>
        </w:rPr>
        <w:t xml:space="preserve"> / О.В. Запорожець</w:t>
      </w:r>
      <w:r>
        <w:rPr>
          <w:rFonts w:eastAsia="Times New Roman" w:cs="Times New Roman" w:ascii="Times New Roman" w:hAnsi="Times New Roman"/>
          <w:sz w:val="28"/>
          <w:szCs w:val="28"/>
        </w:rPr>
        <w:t>. – К.: Ра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школ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1967. – 22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Захаров А., Захарова Т. Как написать и защитить диссертацию. / А.А.Захаров, Т.Г. Захарова. – СПб: Питер, 2006. – 18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верев И.Д. Межпредметные связи в современной школе / И.Д. Зверев, В.М. Максимова. – М.: Педагогика, 1981. – 169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ланд В. Трансерфинг реальности. Ступень І : пространство вариантов / Вадим Зеланд. – СПб.: Весь, 2006. – 22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Зязюн І.А.. Безсвідоме у виявах пізнавально-творчого процесу особистості. / І.А.Зязюн. Творчий розвиток особистості засобами мистецтва: Навчально-методичний посібник / За ред., передмова Н.Г.Н</w:t>
      </w:r>
      <w:r>
        <w:rPr>
          <w:rFonts w:eastAsia="Times New Roman" w:cs="Times New Roman" w:ascii="Times New Roman" w:hAnsi="Times New Roman"/>
          <w:sz w:val="28"/>
          <w:szCs w:val="28"/>
        </w:rPr>
        <w:t>ичкало</w:t>
      </w:r>
      <w:r>
        <w:rPr>
          <w:rFonts w:eastAsia="Times New Roman" w:cs="Times New Roman" w:ascii="Times New Roman" w:hAnsi="Times New Roman"/>
          <w:sz w:val="28"/>
          <w:szCs w:val="28"/>
          <w:lang w:val="ru-RU"/>
        </w:rPr>
        <w:t>. – Чернівці: Зелена Буковина, 2009.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5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язюн І.А. Гуманізм освіти ХХІ століття : філософські і психологічні аспекти / І.А. Зязюн // Теорія і практика управління соціальними системами. – 2002. - № 2. – С. 23 – 34.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зюн І.А. Гуманістична парадигма в освіті / І.А. Зязюн // Вища освіта в Україні : реалії, тенденції, перспективи розвитку : матеріали наук. – практ. конф., м. Київ, 17-18 квіт. 1996 р.: 4 –х ч. – К., 1996. – Ч.І : Нова парадигма вищої освіти. – С. 8-12.</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зюн І.А. Естетичний досвід особи : Формування і сфери вияву / І.А. Зязюн. – К.: Вища школа, 1976. – 17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зюн І.А. Естетичні засади розвитку особистості / І.А. Зязюн // Мистецтво у розвитку особистості : монографія / за ред. передмова та післямова Н.Г. Ничкало; Ін-т педагогіки і психології проф. освіти АПН України. – Чернівці, 2006. – С. 14-36.</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Зязюн І.А. Інтегративна функція культури в інформаційному суспільстві / Зязюн І.А. // Професійно-художня освіта України : зб. наук. пр. / [редкол. : І.Зязюн (голова), В.О.Радкевич, Н.М. Чепурна (заступ. голови) та ін.]; Ін-т педагогіки і психології проф. освіти АПН України. – К.; Черкаси, 2007 – Вип.І</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 С. 5-14.</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Зязюн І.А. Інтелектуально творчий розвиток особистості в умовах неперервної освіти / Зазюн І.А. // Неперервна професійна освіта: </w:t>
      </w:r>
      <w:r>
        <w:rPr>
          <w:rFonts w:eastAsia="Times New Roman" w:cs="Times New Roman" w:ascii="Times New Roman" w:hAnsi="Times New Roman"/>
          <w:sz w:val="28"/>
          <w:szCs w:val="28"/>
          <w:lang w:val="ru-RU"/>
        </w:rPr>
        <w:t>проблеми, пошуки, перспективи : [монографія] / за ред. І.А.Зязюна. – К., 2000. – С. 11-57.</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Зязюн І.А. Краса педагогічної дії :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xml:space="preserve">авч. посіб. для вчителів, аспірантів, студ. середніх та вищ. навч. закл. / І.А. Зязюн, Г.М. Сагач – К.: Україно-фінський ін-т менеджменту і бізнесу, 1997. – 302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язюн І.А. Культуротворча функція виховання студентів педагогічного вузу / І.А. Зязюн // Вища педагогічна освіта : наук.-метод. зб. / Полтавський педагогічний ін-т.– Полтава, 1994. – Вип.17. – С. 66 – 72.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зюн І.А. Людина в контексті гуманітарної філософії / Іван Зазюн // Професійна освіта : педагогіка і психологія : пол.-укр.; укр. –пол. [щорічник] / за ред. Т. Левовицького, І. Вільш, І. Зязюна, Н. Ничкало. – Ченстохова; К., 1999. – [Вип.] №1. – С.323-333.</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зюн І.А. Педагогіка добра : ідеали іреалії : наук. метод. посіб. / І.А. Зязюн. – К.: МАУП, 2000. – 31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язюн І.А. Педагогічна дія – спосіб відтворення людини в культурі / І.А. Зязюн // Підручник для директора. – 2002. – № 1/2. – С. 120 – 131. </w:t>
      </w:r>
    </w:p>
    <w:p>
      <w:pPr>
        <w:pStyle w:val="Normal"/>
        <w:tabs>
          <w:tab w:val="clear" w:pos="708"/>
          <w:tab w:val="left" w:pos="360" w:leader="none"/>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А. Творчий потенціал особистості вчителя : психолого-педагогічні орієнтири / І.А. Зязюн // Професійна освіта : ціннісні орієнтири сучасності : зб. наук пр. / за заг. ред. І.А. Зязюна; Інститут педагогічної освіти і освіти дорослих АПН України. – К.; Харків: НТУ “ХПІ”, 2009. –  С. 11-21.</w:t>
      </w:r>
    </w:p>
    <w:p>
      <w:pPr>
        <w:pStyle w:val="Normal"/>
        <w:tabs>
          <w:tab w:val="clear" w:pos="708"/>
          <w:tab w:val="left" w:pos="360" w:leader="none"/>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зюн В.А. Технологізація освіти в контексті вдосконалення професійного розвитку особистості / Іван Зазюн // Розвиток педагогічної і психологічної науки в Україні : (1992-2002) [зб. наук. праць до 10-річчя АПН України] : у 2ч. – К., 2002. – Ч. 2. – С. 28 – 44. </w:t>
      </w:r>
    </w:p>
    <w:p>
      <w:pPr>
        <w:pStyle w:val="Normal"/>
        <w:tabs>
          <w:tab w:val="clear" w:pos="708"/>
          <w:tab w:val="left" w:pos="360" w:leader="none"/>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ванов В.М. Человеческая деятельность - познание - искусство / В.М. Иванов ; АН СССР, Ин-т философии. - К. : Наук. думка, 1977. – 250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Иванов И.П. Энциклопедия коллективных творческих дел / Игорь Петрович Иванов. – М.: Педагогика, 1989. – 206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натьев Е.И. Воображение и его развитие в творческой деятельности человека / Евгений Иванович Игнатьев. – М.: Знание, 1968. – 8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 в тренинге. Возможности игрового взаимодействия / под ред. Е.А. Левановой. – СПб.: ПИТЕР, 2006. – 20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ушки из бумаги : [около 100 моделей простых и сложных для детей и взрослых : пособие по развитию и совершенствованию тонкой руч. моторики у детей]. – СПб.: Кристалл, 1997. –31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ард К.Э. Психология эмоций / Кэррол Э. Изард; [пер. с англ. А. Татлибаева]. – СПб.: ПИТЕР, 2000. – 46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образительное искусство и художественный труд. 1-4кл. / [Б.М. Неменский, Н.Н. Фомина, Н.В. Гросул и др.]. – М.: Просвещение, 1991. – 19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льин Е.П. Мотивация и мотивы : [монография] / Евгений Павлович Ильин. – СПб.: ПИТЕР, 2003. – 508 с. – (Мастера психологии).</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льина Т. Структурно-системный подход к организации обучения : материалы лекций : [в 3-х вып.]. – М.: Знание, 1972. –</w:t>
      </w:r>
    </w:p>
    <w:p>
      <w:pPr>
        <w:pStyle w:val="Normal"/>
        <w:tabs>
          <w:tab w:val="clear" w:pos="708"/>
          <w:tab w:val="left" w:pos="360" w:leader="none"/>
          <w:tab w:val="left" w:pos="540" w:leader="none"/>
          <w:tab w:val="left" w:pos="900" w:leader="none"/>
        </w:tabs>
        <w:spacing w:lineRule="auto" w:line="360" w:before="0" w:after="0"/>
        <w:ind w:firstLine="5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ып. 1. – 1972. – 72 с.</w:t>
      </w:r>
    </w:p>
    <w:p>
      <w:pPr>
        <w:pStyle w:val="Normal"/>
        <w:tabs>
          <w:tab w:val="clear" w:pos="708"/>
          <w:tab w:val="left" w:pos="360" w:leader="none"/>
          <w:tab w:val="left" w:pos="540" w:leader="none"/>
          <w:tab w:val="left" w:pos="900" w:leader="none"/>
        </w:tabs>
        <w:spacing w:lineRule="auto" w:line="360" w:before="0" w:after="0"/>
        <w:ind w:firstLine="5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ып. 2. – 1972. – 88 с.</w:t>
      </w:r>
    </w:p>
    <w:p>
      <w:pPr>
        <w:pStyle w:val="Normal"/>
        <w:tabs>
          <w:tab w:val="clear" w:pos="708"/>
          <w:tab w:val="left" w:pos="360" w:leader="none"/>
          <w:tab w:val="left" w:pos="540" w:leader="none"/>
          <w:tab w:val="left" w:pos="900" w:leader="none"/>
        </w:tabs>
        <w:spacing w:lineRule="auto" w:line="360" w:before="0" w:after="0"/>
        <w:ind w:firstLine="5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ып 3. – 1973 – 7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В.И.Ильченко. Творчество, образование и ценностно-смы</w:t>
      </w:r>
      <w:r>
        <w:rPr>
          <w:rFonts w:eastAsia="Times New Roman" w:cs="Times New Roman" w:ascii="Times New Roman" w:hAnsi="Times New Roman"/>
          <w:sz w:val="28"/>
          <w:szCs w:val="28"/>
          <w:lang w:val="ru-RU"/>
        </w:rPr>
        <w:t>словая сфера личности в процессе адаптации к миру. // Личность и творчество : проблемы, идеи, возможности.</w:t>
      </w:r>
      <w:r>
        <w:rPr>
          <w:rFonts w:eastAsia="Times New Roman" w:cs="Times New Roman" w:ascii="Times New Roman" w:hAnsi="Times New Roman"/>
          <w:sz w:val="28"/>
          <w:szCs w:val="28"/>
        </w:rPr>
        <w:t>– Луганск: Пресса, 1997. – 155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новационное обучение : стратегия и практика : учеб. пособие / под ред. В.Я. Ляудис. – М.: Просвещение, 1994. – 20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рина В.Р. В мире научной интуиции : интуиция и разум / Ирина Вероника Рафаиловна, Альберт Александрович Новиков. – М.: Наука, 1978. – 192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кусство в эстетическом воспитании детей различных возрастных групп : сб. науч. тр. / под общ. ред. Н.А.Кущаева, В.П. Солива. – М.: НИИ общей педагогики АПН СССР, 1978. – 9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кусство и художественное развитие учащихся : сб. науч. тр / Ленинград. гос. пед. ин-т им. А.И. Герцена; [отв : ред. М.А. Верб]. – Л.: ЛГПИ 1977. –116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кусство и школа : кн. для учителя / [сост. А.К. Василевский.]. – М.: Просвещение, 1981. – 288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ние художественных интересов школьников / под общ. ред. Е.В. Квятковского, Ю.У. Фохт-Бабушкина. – М.: Педагогика, 1974. – 160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Іванкова-Стецюк О. Художня освіта як соціокультурний феномен : місток з минулого у сьогодення </w:t>
      </w:r>
      <w:r>
        <w:rPr>
          <w:rFonts w:eastAsia="Times New Roman" w:cs="Times New Roman" w:ascii="Times New Roman" w:hAnsi="Times New Roman"/>
          <w:sz w:val="28"/>
          <w:szCs w:val="28"/>
          <w:lang w:val="ru-RU"/>
        </w:rPr>
        <w:t xml:space="preserve">/ О. </w:t>
      </w:r>
      <w:r>
        <w:rPr>
          <w:rFonts w:eastAsia="Times New Roman" w:cs="Times New Roman" w:ascii="Times New Roman" w:hAnsi="Times New Roman"/>
          <w:sz w:val="28"/>
          <w:szCs w:val="28"/>
        </w:rPr>
        <w:t xml:space="preserve">Іванкова-Стецюк // Мистецькі обрії : альманах : наук.-теорет. праці та публіцистика / Академія мистецтв України. – К., 2003. – С. 213-216. </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Ігри дорослих : інтерактивні методи навчання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упоряд. Л. Галіцина. – К.: Ред. заг. педагогічних газет, </w:t>
      </w:r>
      <w:r>
        <w:rPr>
          <w:rFonts w:eastAsia="Times New Roman" w:cs="Times New Roman" w:ascii="Times New Roman" w:hAnsi="Times New Roman"/>
          <w:sz w:val="28"/>
          <w:szCs w:val="28"/>
          <w:lang w:val="ru-RU"/>
        </w:rPr>
        <w:t>2005. – 126,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с. – (Б-ка “Шкільного світу”).</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Інноваційна діяльність ЗНЗ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упоряд. Л.Галіцина]. – К.: Шкільний світ, 2005. – 126, [1] с. – (Б-к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Шкільного світу</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тегроване вивчення навчальних предметів в галузі “Мистецтва” : навч. програма зі спеціальності 6.010100 - “Початкове навчання” / Укл. К.С. Шалварова, І.М. Янковська ; МОН України, Нац. пед. ун-т ім. М.П. Драгоманова. - К., 2007. - 12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Історія закладу на тлі розвитку художньої освіти 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ьвові (сер. ХІХ ст. – 1938 р.) // Галицька брама. – 1996.– жовт. (№20). – С. 3-5.</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Історія української культури / за заг. ред. І. Крип’якевича. – К.: Либідь, 1994. – 652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Йегер Вернер. Пайдейа : воспитание </w:t>
      </w:r>
      <w:r>
        <w:rPr>
          <w:rFonts w:eastAsia="Times New Roman" w:cs="Times New Roman" w:ascii="Times New Roman" w:hAnsi="Times New Roman"/>
          <w:sz w:val="28"/>
          <w:szCs w:val="28"/>
          <w:lang w:val="ru-RU"/>
        </w:rPr>
        <w:t xml:space="preserve">античного грека (эпоха великих воспитателей и воспитательных систем) : [в 3-х т.] / Вейнер Йегер; пер. с нем. М.Н.Ботвинника. – М.: “Греко-латинский кабинет” Ю.А.Шичалина, 2001. – </w:t>
      </w:r>
    </w:p>
    <w:p>
      <w:pPr>
        <w:pStyle w:val="Normal"/>
        <w:tabs>
          <w:tab w:val="clear" w:pos="708"/>
          <w:tab w:val="left" w:pos="540" w:leader="none"/>
          <w:tab w:val="left" w:pos="900" w:leader="none"/>
          <w:tab w:val="left" w:pos="3420" w:leader="none"/>
          <w:tab w:val="left" w:pos="3600" w:leader="none"/>
        </w:tabs>
        <w:spacing w:lineRule="auto" w:line="360" w:before="0" w:after="0"/>
        <w:ind w:firstLine="567"/>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2001. – 593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Йегер Вернер. Преобразование древней Пайдеи / Вейнер Йегер // Пайдейа. Воспитание античного грека (эпоха великих воспитателей и воспитательных систем) : [3 х т.] / пер. с нем. М.Н.Ботвинника. – М.: “Греко-латинский кабинет” Ю.А.Шичалина, 2001. – Т.2. – 336 с. – С. 205-207.</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Йегер Вернер. Сократ-воспитатель / Вейнер Йегер // Пайдейа : воспитание античного грека (эпоха великих воспитателей и воспитательных систем) : [3 х т.] / пер. с нем. М.Н.Ботвинника – М.: “Греко-латинский кабинет” Ю.А.Шичалина, 2001. – Т.</w:t>
      </w:r>
      <w:r>
        <w:rPr>
          <w:rFonts w:eastAsia="Times New Roman" w:cs="Times New Roman" w:ascii="Times New Roman" w:hAnsi="Times New Roman"/>
          <w:sz w:val="28"/>
          <w:szCs w:val="28"/>
        </w:rPr>
        <w:t xml:space="preserve">І. </w:t>
      </w:r>
      <w:r>
        <w:rPr>
          <w:rFonts w:eastAsia="Times New Roman" w:cs="Times New Roman" w:ascii="Times New Roman" w:hAnsi="Times New Roman"/>
          <w:sz w:val="28"/>
          <w:szCs w:val="28"/>
          <w:lang w:val="ru-RU"/>
        </w:rPr>
        <w:t xml:space="preserve">– 593 с.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59-101.</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Каган М.С. Философия культуры / Моисей Самойлович Каган. – СПб.: Петрополис, 1996. – 414,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w:t>
      </w:r>
      <w:r>
        <w:rPr>
          <w:rFonts w:eastAsia="Times New Roman" w:cs="Times New Roman" w:ascii="Times New Roman" w:hAnsi="Times New Roman"/>
          <w:sz w:val="28"/>
          <w:szCs w:val="28"/>
          <w:lang w:val="ru-RU"/>
        </w:rPr>
        <w:t>.</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ган М.С. Человеческая деятельность (опыт системного анализа) / Моисей Самойлович Каган. – М.: Политиздат, 1974. – 328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йдановська О.О Основи шрифтової графіки : програма для студ. спец. 7.010103 “Педагогіка і методика середньої освіти. Образотворче мистецтво”. – Полтава : ПДПУ, 1999. – 9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йдановська О.О. Основи пластичного формотворення : програма для студ. спеціальності 7.010103 “Педагогіка і методика середньої освіти. Образотворче мистецтво” / О.О. Кайдановська. – Полтава : ПДПУ, 1999. – 9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йдановська О.О. Методичні рекомендації до курсу “Основи композиції” : творчі практичні завдання. / Олена Олександрівна Кайдановська. – Полтава : ПДПУ, 2002. – 56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Как воспитать в ребёнке творческую личность? / [Авт. сост. Т.А. Барыше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А. Шекалов]</w:t>
      </w:r>
      <w:r>
        <w:rPr>
          <w:rFonts w:eastAsia="Times New Roman" w:cs="Times New Roman" w:ascii="Times New Roman" w:hAnsi="Times New Roman"/>
          <w:sz w:val="28"/>
          <w:szCs w:val="28"/>
        </w:rPr>
        <w:t xml:space="preserve"> – Ростов н</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 xml:space="preserve"> РГПУ</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004. – 215 с</w:t>
      </w:r>
      <w:r>
        <w:rPr>
          <w:rFonts w:eastAsia="Times New Roman" w:cs="Times New Roman" w:ascii="Times New Roman" w:hAnsi="Times New Roman"/>
          <w:sz w:val="28"/>
          <w:szCs w:val="28"/>
          <w:lang w:val="ru-RU"/>
        </w:rPr>
        <w:t xml:space="preserve">. </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лмыкова З.И. Продуктивное мышление как основа обучаемости / Зинаида Ильинична Калмыкова. – М.: Просвещение, 1981. – 200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н-Калик В.А. Педагогическое творчество / В.А. Кан-Калик, Н.Д. Никандров. – М.: Педагогика, 1990. – 144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Кант.І. Критика чистого розуму / </w:t>
      </w:r>
      <w:r>
        <w:rPr>
          <w:rFonts w:eastAsia="Times New Roman" w:cs="Times New Roman" w:ascii="Times New Roman" w:hAnsi="Times New Roman"/>
          <w:sz w:val="28"/>
          <w:szCs w:val="28"/>
        </w:rPr>
        <w:t>Іммануїл Кант; пер. з нім. І. Бурковського.</w:t>
      </w:r>
      <w:r>
        <w:rPr>
          <w:rFonts w:eastAsia="Times New Roman" w:cs="Times New Roman" w:ascii="Times New Roman" w:hAnsi="Times New Roman"/>
          <w:sz w:val="28"/>
          <w:szCs w:val="28"/>
          <w:lang w:val="ru-RU"/>
        </w:rPr>
        <w:t xml:space="preserve"> – К.:  Ю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верс, 2000. – 501 [1] с.</w:t>
      </w:r>
    </w:p>
    <w:p>
      <w:pPr>
        <w:pStyle w:val="Normal"/>
        <w:tabs>
          <w:tab w:val="clear" w:pos="708"/>
          <w:tab w:val="left" w:pos="540" w:leader="none"/>
          <w:tab w:val="left" w:pos="900" w:leader="none"/>
          <w:tab w:val="left" w:pos="1080" w:leader="none"/>
        </w:tabs>
        <w:spacing w:lineRule="auto" w:line="360" w:before="0" w:after="0"/>
        <w:ind w:firstLine="539"/>
        <w:jc w:val="both"/>
        <w:rPr/>
      </w:pPr>
      <w:r>
        <w:rPr>
          <w:rFonts w:eastAsia="Times New Roman" w:cs="Times New Roman" w:ascii="Times New Roman" w:hAnsi="Times New Roman"/>
          <w:sz w:val="28"/>
          <w:szCs w:val="28"/>
          <w:lang w:val="ru-RU" w:eastAsia="ru-RU"/>
        </w:rPr>
        <w:t xml:space="preserve">Кант И. Сочинения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 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 ред. В.Ф. Асмуса</w:t>
      </w:r>
      <w:r>
        <w:rPr>
          <w:rFonts w:eastAsia="Times New Roman" w:cs="Times New Roman" w:ascii="Times New Roman" w:hAnsi="Times New Roman"/>
          <w:sz w:val="28"/>
          <w:szCs w:val="28"/>
          <w:lang w:val="ru-RU" w:eastAsia="ru-RU"/>
        </w:rPr>
        <w:t>]. – М.: Мыс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 w:val="left" w:pos="900"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5. – 1966. – 564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Капица С.П. Синергетика и прогнозы будущег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П.</w:t>
      </w:r>
      <w:r>
        <w:rPr>
          <w:rFonts w:eastAsia="Times New Roman" w:cs="Times New Roman" w:ascii="Times New Roman" w:hAnsi="Times New Roman"/>
          <w:sz w:val="28"/>
          <w:szCs w:val="28"/>
          <w:lang w:val="ru-RU"/>
        </w:rPr>
        <w:t xml:space="preserve"> Капиц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П. </w:t>
      </w:r>
      <w:r>
        <w:rPr>
          <w:rFonts w:eastAsia="Times New Roman" w:cs="Times New Roman" w:ascii="Times New Roman" w:hAnsi="Times New Roman"/>
          <w:sz w:val="28"/>
          <w:szCs w:val="28"/>
        </w:rPr>
        <w:t xml:space="preserve">Курдюмов, </w:t>
      </w:r>
      <w:r>
        <w:rPr>
          <w:rFonts w:eastAsia="Times New Roman" w:cs="Times New Roman" w:ascii="Times New Roman" w:hAnsi="Times New Roman"/>
          <w:sz w:val="28"/>
          <w:szCs w:val="28"/>
          <w:lang w:val="ru-RU"/>
        </w:rPr>
        <w:t>Г.Г.</w:t>
      </w:r>
      <w:r>
        <w:rPr>
          <w:rFonts w:eastAsia="Times New Roman" w:cs="Times New Roman" w:ascii="Times New Roman" w:hAnsi="Times New Roman"/>
          <w:sz w:val="28"/>
          <w:szCs w:val="28"/>
        </w:rPr>
        <w:t xml:space="preserve"> Малинецкий. – М.: Эдиториал УРСС, 2001. – 288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арашкина Е.А. Мудрые мысли / Е.А. Карашкина. – Ростов н/Д.: Феникс, 2002. – 352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Кардашов В.Н. Теоретичні та методичні засади художньо-творчого розвитку школярів : [монографія] / В.Н. Кардашев; под ред. Н.А.Кушаєва. – Бердянськ : ТОВ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Будинок техніки плюс</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2000. – 160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рлгрен Ф. Воспитание к свободе. Педагогика Рудольфа Штейнера : из опыта международного движения вальдорфских школ / Франц Карлгрен. – М.: Московск. центр вальдорфской педагогики, 1993. – 270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ртер Ф. Разминка для ума / Филипп Картер, Карл Рассел; пер. с англ. – М.: Эксмо, 2005. – 224 с.1</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ваша Б.Ф. Воспитательная система В.А. Сухомлинского : учеб. пособие / Б.Ф. Кваша. – К.: АПН  Украины; СПб.: ПАНИ, 1999. – 233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ехо Дж. Подсознание может всё! / Джон Кехо; [пер. с англ.]. – Минск : Попурри, 2002. – 174 с. – (Живите с умом)</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иверялг А.А. Методы исследования в профессиональной педагогике / А.А. Киверялг. Таллин: ВАЛГУС, 1980. – 33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иївська рисувальна школа // Мистецтво. – 1955. – № 5. – С.33.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инг Л. Тесты на креативность / Ллоид Кинг; [пер. с англ.] – СПб.: Питер, 2005.– 95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 xml:space="preserve">Кинякина О. </w:t>
      </w:r>
      <w:r>
        <w:rPr>
          <w:rFonts w:eastAsia="Times New Roman" w:cs="Courier New" w:ascii="Times New Roman" w:hAnsi="Times New Roman"/>
          <w:sz w:val="28"/>
          <w:szCs w:val="28"/>
          <w:lang w:val="en-US" w:eastAsia="ru-RU"/>
        </w:rPr>
        <w:t>Super</w:t>
      </w:r>
      <w:r>
        <w:rPr>
          <w:rFonts w:eastAsia="Times New Roman" w:cs="Courier New" w:ascii="Times New Roman" w:hAnsi="Times New Roman"/>
          <w:sz w:val="28"/>
          <w:szCs w:val="28"/>
          <w:lang w:val="ru-RU" w:eastAsia="ru-RU"/>
        </w:rPr>
        <w:t xml:space="preserve"> интеллект : интенсив. </w:t>
      </w:r>
      <w:r>
        <w:rPr>
          <w:rFonts w:eastAsia="Times New Roman" w:cs="Times New Roman" w:ascii="Times New Roman" w:hAnsi="Times New Roman"/>
          <w:sz w:val="28"/>
          <w:szCs w:val="28"/>
          <w:lang w:val="ru-RU" w:eastAsia="ru-RU"/>
        </w:rPr>
        <w:t xml:space="preserve">– тренинг для повишения </w:t>
      </w:r>
      <w:r>
        <w:rPr>
          <w:rFonts w:eastAsia="Times New Roman" w:cs="Times New Roman" w:ascii="Times New Roman" w:hAnsi="Times New Roman"/>
          <w:sz w:val="28"/>
          <w:szCs w:val="28"/>
          <w:lang w:val="en-US" w:eastAsia="ru-RU"/>
        </w:rPr>
        <w:t>IQ</w:t>
      </w:r>
      <w:r>
        <w:rPr>
          <w:rFonts w:eastAsia="Times New Roman" w:cs="Times New Roman" w:ascii="Times New Roman" w:hAnsi="Times New Roman"/>
          <w:sz w:val="28"/>
          <w:szCs w:val="28"/>
          <w:lang w:val="ru-RU" w:eastAsia="ru-RU"/>
        </w:rPr>
        <w:t xml:space="preserve"> : [тесты] / Ольга Николаевна Кинякина. – М.: Эксма, 2007. – 41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ипнис М. Тренинг креативности / Михаил Кипнис; [пер. с англ.] – М.: Ось-89, 2004. – 127, [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ичук Н.В. Формування творчої особистості вчителя / Н.В. Кичук. – К.: Либідь, 1991. – 9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рин М.В. Инновации в мировой педагогике : обучение на основе исследования, игры и дискуссии (анализ зарубежного опыта) / М.В. Кларин – Рига : НПЦ “Эксперимент”, 1998. – 18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катор професий Д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003- 95.</w:t>
      </w:r>
      <w:r>
        <w:rPr>
          <w:rFonts w:eastAsia="Times New Roman" w:cs="Times New Roman" w:ascii="Times New Roman" w:hAnsi="Times New Roman"/>
          <w:sz w:val="28"/>
          <w:szCs w:val="28"/>
          <w:lang w:val="ru-RU"/>
        </w:rPr>
        <w:t xml:space="preserve"> (с изменениями и дополнениями) / Государственный комитет стандартизации, метрологии, и сертификации Украины.</w:t>
      </w:r>
      <w:r>
        <w:rPr>
          <w:rFonts w:eastAsia="Times New Roman" w:cs="Times New Roman" w:ascii="Times New Roman" w:hAnsi="Times New Roman"/>
          <w:sz w:val="28"/>
          <w:szCs w:val="28"/>
        </w:rPr>
        <w:t xml:space="preserve"> – К.:</w:t>
      </w:r>
      <w:r>
        <w:rPr>
          <w:rFonts w:eastAsia="Times New Roman" w:cs="Times New Roman" w:ascii="Times New Roman" w:hAnsi="Times New Roman"/>
          <w:sz w:val="28"/>
          <w:szCs w:val="28"/>
          <w:lang w:val="ru-RU"/>
        </w:rPr>
        <w:t xml:space="preserve"> Социоформ, 200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606 с.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Государственный классификатор Украины).</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Клименюк А.В., Калита А.А., Бережная Э.П. Методология и методика педагогического исследования. Постановка цели и задач исследования :  Учеб. пособие / А.В.Клименюк, А.А.Калита, Э.П.Бережная. – К.: ГП ППО “Укрвузполиграф”, 1988. – 100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имчук В.А. Тренинг внутренней мотивации / В.А. Климчук. – СПб.: Речь, 2005. – 7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Коваль Л.Г. </w:t>
      </w:r>
      <w:r>
        <w:rPr>
          <w:rFonts w:eastAsia="Times New Roman" w:cs="Times New Roman" w:ascii="Times New Roman" w:hAnsi="Times New Roman"/>
          <w:sz w:val="28"/>
          <w:szCs w:val="28"/>
        </w:rPr>
        <w:t>Виховання почуття прекрасного : метод. посібник / Л. Г. Коваль.</w:t>
      </w:r>
      <w:r>
        <w:rPr>
          <w:rFonts w:eastAsia="Times New Roman" w:cs="Times New Roman" w:ascii="Times New Roman" w:hAnsi="Times New Roman"/>
          <w:sz w:val="28"/>
          <w:szCs w:val="28"/>
          <w:lang w:val="ru-RU"/>
        </w:rPr>
        <w:t xml:space="preserve"> – К.: Рад. школа, 1983. – 12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Ковальов О.Є. Декоративно-прикладне мистецтво у школі. 1-7 клас : [навч. посіб. для студ. вищ.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вч. закл.] / Олександр Єгорович Ковальов. – Суми : ВТД Університетська книга, 2006. – 14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Ковальов О.Є. Методика викладання декоративного мистецтва у початковій школі : [навч. </w:t>
      </w:r>
      <w:r>
        <w:rPr>
          <w:rFonts w:eastAsia="Times New Roman" w:cs="Times New Roman" w:ascii="Times New Roman" w:hAnsi="Times New Roman"/>
          <w:sz w:val="28"/>
          <w:szCs w:val="28"/>
        </w:rPr>
        <w:t>метод.</w:t>
      </w:r>
      <w:r>
        <w:rPr>
          <w:rFonts w:eastAsia="Times New Roman" w:cs="Times New Roman" w:ascii="Times New Roman" w:hAnsi="Times New Roman"/>
          <w:sz w:val="28"/>
          <w:szCs w:val="28"/>
          <w:lang w:val="ru-RU"/>
        </w:rPr>
        <w:t xml:space="preserve"> посіб. для студ. пед. ін-тів, виховат.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ошкільних закладів] О.Є Ковальов. – Суми : ВВП “Мрія-1” ЛТД, 1997. – 203,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вальчук Т.П., Резниченко Н.И. Виды художественной работы с бумагой : наглядно-методическая разработка / Т.П. Ковальчук, Н.И. Резниченко. – Одесса : Астропринт, 1998. – 76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зленко В.Н. Проблема креативности личности // Психология творчества : общая, дифференциальная, прикладная / отв. ред. Я.А.Пономарёв; – М.: АН СССР, Ин-т психологии, 1990. – С 151-158.</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Козловська</w:t>
      </w:r>
      <w:r>
        <w:rPr>
          <w:rFonts w:eastAsia="Times New Roman" w:cs="Times New Roman" w:ascii="Times New Roman" w:hAnsi="Times New Roman"/>
          <w:sz w:val="28"/>
          <w:szCs w:val="28"/>
        </w:rPr>
        <w:t xml:space="preserve"> І.М. Теоретичні та методичні засади інтеграції знань учнів професійно-технічної школ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втореф. </w:t>
      </w:r>
      <w:r>
        <w:rPr>
          <w:rFonts w:eastAsia="Times New Roman" w:cs="Times New Roman" w:ascii="Times New Roman" w:hAnsi="Times New Roman"/>
          <w:sz w:val="28"/>
          <w:szCs w:val="28"/>
          <w:lang w:val="ru-RU"/>
        </w:rPr>
        <w:t xml:space="preserve">дис. на здобуття наук. ступеня </w:t>
      </w:r>
      <w:r>
        <w:rPr>
          <w:rFonts w:eastAsia="Times New Roman" w:cs="Times New Roman" w:ascii="Times New Roman" w:hAnsi="Times New Roman"/>
          <w:sz w:val="28"/>
          <w:szCs w:val="28"/>
        </w:rPr>
        <w:t xml:space="preserve">доктора. пед.наук : спец. 13.00.04 – теорія і методика професійної освіти / І.М. Козловська. – К., 2001. </w:t>
      </w:r>
      <w:r>
        <w:rPr>
          <w:rFonts w:eastAsia="Times New Roman" w:cs="Times New Roman" w:ascii="Times New Roman" w:hAnsi="Times New Roman"/>
          <w:sz w:val="28"/>
          <w:szCs w:val="28"/>
          <w:lang w:val="ru-RU"/>
        </w:rPr>
        <w:t>– 4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коренко В.Л. Арт-технологии в подготовке специалистов помогающих профессий / В.Л. Кокоренко. – СПб.: Речь, 2005. – 10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есниченко Т.В. Ты и мир. От пластической культуры к культуре духовной : учеб. издание / Татьяна Викторовна Колесниченко. – Севастополь : Рибест, 2005. – 8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есниченко Т.В. Мы и мир. От пластической культуры к культуре духовной : учеб. издание / Татьяна Викторовна Колесниченко. – Севастополь : Рибест, 2006. – 118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Комаровська</w:t>
      </w:r>
      <w:r>
        <w:rPr>
          <w:rFonts w:eastAsia="Times New Roman" w:cs="Times New Roman" w:ascii="Times New Roman" w:hAnsi="Times New Roman"/>
          <w:sz w:val="28"/>
          <w:szCs w:val="28"/>
        </w:rPr>
        <w:t xml:space="preserve"> О.А. Художньо обдарована дитина : на допомогу вчителю / Оксана Анатоліївна Комаровська; </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 xml:space="preserve">кр. центр творчості дітей та юнацтва. – К.: </w:t>
      </w:r>
      <w:r>
        <w:rPr>
          <w:rFonts w:eastAsia="Times New Roman" w:cs="Times New Roman" w:ascii="Times New Roman" w:hAnsi="Times New Roman"/>
          <w:sz w:val="28"/>
          <w:szCs w:val="28"/>
          <w:lang w:val="en-US"/>
        </w:rPr>
        <w:t>BONA</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MENTE</w:t>
      </w:r>
      <w:r>
        <w:rPr>
          <w:rFonts w:eastAsia="Times New Roman" w:cs="Times New Roman" w:ascii="Times New Roman" w:hAnsi="Times New Roman"/>
          <w:sz w:val="28"/>
          <w:szCs w:val="28"/>
          <w:lang w:val="ru-RU"/>
        </w:rPr>
        <w:t>, 2002. – 40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Коменский Я.А. : монография. Изд. 2-е. </w:t>
      </w:r>
      <w:r>
        <w:rPr>
          <w:rFonts w:eastAsia="Times New Roman" w:cs="Times New Roman" w:ascii="Times New Roman" w:hAnsi="Times New Roman"/>
          <w:sz w:val="28"/>
          <w:szCs w:val="28"/>
          <w:lang w:val="ru-RU"/>
        </w:rPr>
        <w:t xml:space="preserve">[Науч. ред. А.И.Пискунов]. – М. : “Педагогика”, 1970. –  440 с. </w:t>
      </w:r>
      <w:r>
        <w:rPr>
          <w:rFonts w:eastAsia="Times New Roman" w:cs="Times New Roman" w:ascii="Times New Roman" w:hAnsi="Times New Roman"/>
          <w:sz w:val="28"/>
          <w:szCs w:val="28"/>
        </w:rPr>
        <w:t xml:space="preserve">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Комплексное полихудожественное развитие школьников : научно-метод. сборник / под общ. ред. проф. Б.П. Юсова. – М.: ИЦ ЭВ РАО, 1994.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5</w:t>
      </w:r>
      <w:r>
        <w:rPr>
          <w:rFonts w:eastAsia="Times New Roman" w:cs="Times New Roman" w:ascii="Times New Roman" w:hAnsi="Times New Roman"/>
          <w:sz w:val="28"/>
          <w:szCs w:val="28"/>
        </w:rPr>
        <w:t xml:space="preserve">0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 И.С. Психология ранней юности : кн. для учителя / Игорь Семенович Кон. – М.: Просвещение ,1989. – 254 [1]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новець О.Ф. Українська наука як феномен культури :  нариси історії від найдавніших часів до першої третини ХХ ст. : посібник / Олександр Федорович Коновець. – К.: МІЛП, 2000. – 280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Актуальні проблеми сучасної мистецької освіти / С.В. Коновець // Реклама і дизайн ХХ1 сторіччя : освіта, культура, економіка : зб. наук. пр. – К., 2001. – Вип. 2. – С.133-135.</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Антропологічні аспекти педагогіки. / С.В. Коновець // Екологія простору культури. Проблеми та рішення: матеріали міжнар. наук. конф. 5-6 червня 2009 р.: у 3-х частинах. – К., 2009. Част.1. – С. 25-28.</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Використання креативних освітніх технологій в особистісному розвитку учнівської молоді / С.В. Коновець // Педагогіка і психологія професійної освіти : результати досліджень та перспективи : зб. наук. пр. / за ред. І.А. Зязюна, Н.Г. Ничкало; Ін-т педагогіки і психології проф. освіти. – К., 2003. – С. 459-464.</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Витоки професійної підготовки учителя образотворчого мистецтва / С.В.Коновець // Образотворче мистецтво у контексті сучасності : зб. наук. пр. / Полтав. держ. пед. ун-т. ім. П.Г. Короленка. – Полтава, 2008. – С.7-12.</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овець С.В. Від арт-терапії до креативних освітніх технологій / Світлана Коновець // Педагогічна освіта і освіта дорослих : європейський вимір : зб. наук. пр. / [за ред. І.А.Зязюна, Н.Г.Ничкало]. – К.; Хмельницький, 2008. – С. 463-475.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cs="Times New Roman" w:ascii="Times New Roman" w:hAnsi="Times New Roman"/>
          <w:sz w:val="28"/>
          <w:szCs w:val="28"/>
        </w:rPr>
        <w:t xml:space="preserve">Коновец С.В. Воплощение образа матери в украинском изобразительном искусстве / С.В. Коновец //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го семинара “Украина в мировом культурном пространстве”, 12-16 мая 2008 года / под ред. Т.Н.Лебединской и А.Н.Карова. – СПб., 2009. – С.57-63.</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ец С.В. Воспитательное значение произведений изобразительного искусства / Светлана Коновец // Реализация идей продовольственной программы в системе повышения квалификации учителей : сб. научн. тр. / АПН СССР. – Ленинград, 1984. – С.47-51.</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Впровадження креативних освітніх технологій у практику початкової школи / Світлана Коновець // Початкова школа.– 2011.– № 7. – С. 44-47.</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ець С.В. Графіка Георгія Нарбута в школі / Світлана Коновець // Художня  культура : зб. наук. ст. – К., 1997. – С.123-131.</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cs="Times New Roman" w:ascii="Times New Roman" w:hAnsi="Times New Roman"/>
          <w:sz w:val="28"/>
          <w:szCs w:val="28"/>
        </w:rPr>
        <w:t>Коновець С.В.</w:t>
      </w:r>
      <w:r>
        <w:rPr>
          <w:rFonts w:cs="Times New Roman" w:ascii="Times New Roman" w:hAnsi="Times New Roman"/>
          <w:b/>
          <w:sz w:val="28"/>
          <w:szCs w:val="28"/>
        </w:rPr>
        <w:t xml:space="preserve"> </w:t>
      </w:r>
      <w:r>
        <w:rPr>
          <w:rFonts w:cs="Times New Roman" w:ascii="Times New Roman" w:hAnsi="Times New Roman"/>
          <w:sz w:val="28"/>
          <w:szCs w:val="28"/>
        </w:rPr>
        <w:t>Досвід та освіта в концепції Джона Дю’ї. / Світлана Коновець // Теоретико-методологічні аспекти мистецької освіти: здобутки, проблеми та перспективи: матеріали всеукраїнської науково-практичної конференції (м.Умань, 20-21 жовтня 2011 р.). – Умань: ПП Жовтий О.О., 2011. – С. 75-78</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Експериментальна інтегрована програма з образотворчого мистецтва. 1-4 класи (для загальноосвітніх шкіл) / Світлана Коновець // Початкова школа. – 1999. – № 9. (Вкладка). – 24 с.</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Естетичне сприймання творів Катерини Білокур / Світлана Коновець // Початкова школа.– 1995. – № 1. – С.15-18.</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Естетичний розвиток школярів засобами образотворчого мистецтва / С.В. Коновець // Підготовка педагогічних кадрів до роботи в умовах нової структури і змісту початкової освіти : [зб. наук пр.] / Полтав. держ. пед. ун-т. ім. П.Г. Короленка. – Полтава, 2001. – С.145-147.</w:t>
      </w:r>
    </w:p>
    <w:p>
      <w:pPr>
        <w:pStyle w:val="Normal"/>
        <w:tabs>
          <w:tab w:val="clear" w:pos="708"/>
          <w:tab w:val="left" w:pos="360" w:leader="none"/>
          <w:tab w:val="left" w:pos="540" w:leader="none"/>
          <w:tab w:val="left" w:pos="900" w:leader="none"/>
          <w:tab w:val="left" w:pos="1080" w:leader="none"/>
        </w:tabs>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Інтеграція мистецтв у вітчизняній педагогічній теорії і практиці / Світлана Коновець // Мистецька освіта : зміст, технології, менеджмент : зб. наук. пр. / Мистецький ін-т худ. моделюваня та дизайну. – К., 2007. – Вип. 2. – С.171-176.</w:t>
      </w:r>
    </w:p>
    <w:p>
      <w:pPr>
        <w:pStyle w:val="Normal"/>
        <w:tabs>
          <w:tab w:val="clear" w:pos="708"/>
          <w:tab w:val="left" w:pos="360" w:leader="none"/>
          <w:tab w:val="left" w:pos="540" w:leader="none"/>
          <w:tab w:val="left" w:pos="900" w:leader="none"/>
          <w:tab w:val="left" w:pos="1080" w:leader="none"/>
        </w:tabs>
        <w:suppressAutoHyphens w:val="true"/>
        <w:spacing w:lineRule="auto" w:line="360" w:before="0" w:after="0"/>
        <w:ind w:firstLine="540"/>
        <w:jc w:val="both"/>
        <w:rPr/>
      </w:pPr>
      <w:r>
        <w:rPr>
          <w:rFonts w:cs="Times New Roman" w:ascii="Times New Roman" w:hAnsi="Times New Roman"/>
          <w:sz w:val="28"/>
          <w:szCs w:val="28"/>
        </w:rPr>
        <w:t xml:space="preserve">Коновець С.В. Інтелект як складова творчого мислення людини / С.В. Коновець // Педагогічна майстерність як система професійних і мистецьких компетентностей : зб. матеріалів </w:t>
      </w:r>
      <w:r>
        <w:rPr>
          <w:rFonts w:cs="Times New Roman" w:ascii="Times New Roman" w:hAnsi="Times New Roman"/>
          <w:sz w:val="28"/>
          <w:szCs w:val="28"/>
          <w:lang w:val="en-US"/>
        </w:rPr>
        <w:t>VI</w:t>
      </w:r>
      <w:r>
        <w:rPr>
          <w:rFonts w:cs="Times New Roman" w:ascii="Times New Roman" w:hAnsi="Times New Roman"/>
          <w:sz w:val="28"/>
          <w:szCs w:val="28"/>
        </w:rPr>
        <w:t xml:space="preserve"> педагогічно-мистецьких читань пам’яті  професора О.П.Рудницької. – Чернівці : Зелена Буковина, 2010. – С.189-191</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Колективні заняття з образотворчого мистецтва в школі / С.В. Коновець // Постметодика. – 1997. – № 4. – С.42-45.</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Креативні освітні технології у практиці сучасної школи / Світлана Коновець // Рідна школа. – 2005. – №3. – С.20-23.</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cs="Times New Roman" w:ascii="Times New Roman" w:hAnsi="Times New Roman"/>
          <w:sz w:val="28"/>
          <w:szCs w:val="28"/>
        </w:rPr>
        <w:t>Коновець С.В.</w:t>
      </w:r>
      <w:r>
        <w:rPr>
          <w:rFonts w:cs="Times New Roman" w:ascii="Times New Roman" w:hAnsi="Times New Roman"/>
          <w:b/>
          <w:sz w:val="28"/>
          <w:szCs w:val="28"/>
        </w:rPr>
        <w:t xml:space="preserve"> </w:t>
      </w:r>
      <w:r>
        <w:rPr>
          <w:rFonts w:cs="Times New Roman" w:ascii="Times New Roman" w:hAnsi="Times New Roman"/>
          <w:sz w:val="28"/>
          <w:szCs w:val="28"/>
        </w:rPr>
        <w:t>Методологічні засади творчого розвитку учителя образотворчого мистецтва. / С.В.Коновець // Педагогічна майстерність як система професійних компетентностей: Зб. матеріалів ІХ Міжнародних педагогічно-мистецьких читань пам’яті професора О.П.Рудницької / гол.ред.: І.А.Зязюн. – Вип..3 (7). – Чернівці: Зелена Буковина, 2011. – С.137-146.</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ець С.В. Мистецтво дарують дітям / Світлана Коновець // Мистецтво та освіта. – 1997. – № 3. – С.25-37.</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Можливості освітніх технологій у розвитку креативності учнівської молоді / Світлана Коновець // Педагогічні інновації : ідеї, реалії, перспективи : зб. наук. праць / Ін-т педагогіки АПН України. Ін-т реклами. – К., 2004. – Вип. 8. – С.39-44.</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Образотворче мистецтво в контексті вдосконалення мистецької освіти / С.В. Коновець // Мистецька школа в системі національної освіти України. зб. наук. ст. – Львів, 1999. – С.116-134.</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Коновець С.В. Образотворче мистецтво в початковій школі : метод. посіб. / С.В. Коновець. – Рівне: Тз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Каліграф</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000. – 80 с. </w:t>
      </w:r>
    </w:p>
    <w:p>
      <w:pPr>
        <w:pStyle w:val="Normal"/>
        <w:tabs>
          <w:tab w:val="clear" w:pos="708"/>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Образотворче мистецтво в практиці сучасної школи / Світлана Коновець // Мистецтво та освіта. – 2001.– № 3. – С.24-26.</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ець С.В. Образотворче мистецтво в розвитку естетичної культури школярів / С.В. Коновець // Проблеми естетичного виховання учнівської молоді. зб. наук. статей. – К., 1996. – С.53-61.</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Образотворче мистецтво як засіб активізації дитячої творчості (на прикладах опанування кольору молодшими школярами) / Світлана Коновець // Мистецтво та освіта. – 1999. – № 3. – С.15-19.</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Олімпіади з образотворчого мистецтва – ефективний засіб активізації колективної творчості школярів / Світлана Коновець // Збірник наукових праць Полтавського державного педагогічного Університету імені В. Г. Короленка. Сер. пед. науки.– Полтава, 2001. – Вип. 6/7. – С. 20-26.</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Оптимізація професійно-творчої діяльності вчителя образотворчого мистецтва / Світлана Коновець // Збірник наукових праць за матеріалами Всеукраїнської науково-практичної конференції, 22-23 квітня 2010 р. / М-во освіти і науки України, Полтавський державний педагогічний Університет імені В. Г. Короленка [та ін.]. – Полтава, 2010. – Вип. 6/7. – С. 16-22.</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Організація практикумів з методики викладання образотворчого мистецтва (для студентів педвузів) / Світлана Коновець // Збірник наукових праць Полтавського державного педагогічного університету імені В.Г. Короленка. Сер. пед. науки. – Полтава, 2001. – Вип 4. – С. 41-45.</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Освітньо-виховні функції образотворчого мистецтва / С.В. Коновець // Реклама і дизайн в умовах глобалізації вищої освіти та інформаційної інтеграції : зб. наук. праць / упоряд., відп. ред. Є.А Антонович. – К., 2005. – Вип 3. – С.135-137.</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Особистісно-духовний розвиток засобами образотворчого мистецтва / Світлана Коновець // Народознавчі зошити. – 2011.– № 1. – С. 3-13.</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овець С.В. Особливості творчого саморозвитку сучасного вчителя образотворчого мистецтва / Світлана Коновець // Вісник Львівської національної академії мистецтв. – 2007. – Спецвипуск : матеріали Міжнар. наук. – практ. конф. “Мистецька освіта в культурній політиці держави ХХІ століття”. – С. 70-82.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Педагогічна діяльність учителя образотворчого мистецтва як творчий процес / С.В. Коновець // Теоретичні та методичні засади неперервної мистецької освіти : зб. матеріалів наук.-методол. семінару / Інститут педагогічної освіти і освіти дорослих АПН України. – Чернівці; 2008. – С.134-136.</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овець С.В. Підготовка вчителя образотворчого мистецтва : метод. посіб. для студ. пед. навч. закл. / Світлана Коновець. – Рівне : Агенція МІСО, 2002. – 75 с.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овець С.В. Проблеми креативної спрямованості підготовки учителів образотворчого мистецтва / Світлана Коновець // Філософія педагогічної майстерності : зб. наук. пр. / Інститут педагогічної освіти і освіти дорослих АПН України, Вінницький державний педагогічний університет імені Михайла Коцюбинського / [редкол. : Н.Г.Ничкало (голова) та ін.]. </w:t>
      </w:r>
      <w:r>
        <w:rPr>
          <w:rFonts w:cs="Arial" w:ascii="Times New Roman" w:hAnsi="Times New Roman"/>
          <w:sz w:val="28"/>
          <w:szCs w:val="28"/>
        </w:rPr>
        <w:t xml:space="preserve">– К.; Вінниця; 2008. – С.359-367. </w:t>
      </w:r>
    </w:p>
    <w:p>
      <w:pPr>
        <w:pStyle w:val="Normal"/>
        <w:tabs>
          <w:tab w:val="clear" w:pos="708"/>
          <w:tab w:val="left" w:pos="0" w:leader="none"/>
          <w:tab w:val="left" w:pos="540" w:leader="none"/>
          <w:tab w:val="left" w:pos="900" w:leader="none"/>
          <w:tab w:val="left" w:pos="1080" w:leader="none"/>
        </w:tabs>
        <w:suppressAutoHyphens w:val="true"/>
        <w:spacing w:lineRule="auto" w:line="36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Коновець С.В. Проблеми творчого розвитку майбутніх учителів образотворчого мистецтва / С.Коновець // Професійно-художня освіта України : зб.наук.пр. / [редкол. : І.А.Зязюн (голова), В.О. Радкевич, Н.М.Чепурна (заступник голови) та ін.]. – К.; Черкаси, 2007. – Вип. 4. – С. 38-45.</w:t>
      </w:r>
    </w:p>
    <w:p>
      <w:pPr>
        <w:pStyle w:val="Normal"/>
        <w:tabs>
          <w:tab w:val="clear" w:pos="708"/>
          <w:tab w:val="left" w:pos="0" w:leader="none"/>
          <w:tab w:val="left" w:pos="36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овець С.В. Проблеми формування гармонійної творчої особистості / Світлана Коновець // Симетрія: мистецтво і наука: збір. тез міжнар. наук. конф.: “Гармонія у формах і процесах: Природа, Суспільство, Наука, Мистецтво”, 6-12 жовтня 2008 р. – Львів, 2008. Вип.1-4. – С.263-266.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Програма “Художня культура”. 8-9 кл. (розділ “Образотворче мистецтво”) / Світлана Коновець // Мистецтво та освіта. – 1999.– № 2. – С.25, 26-28, 43.</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Arial"/>
          <w:sz w:val="28"/>
          <w:szCs w:val="28"/>
        </w:rPr>
      </w:pPr>
      <w:r>
        <w:rPr>
          <w:rFonts w:cs="Arial" w:ascii="Times New Roman" w:hAnsi="Times New Roman"/>
          <w:sz w:val="28"/>
          <w:szCs w:val="28"/>
        </w:rPr>
        <w:t xml:space="preserve">Коновець С.В. Розвиток креативності особистості за допомогою художньої фотографії / С. Коновець // Вісник Львівської національної академії мистецтв. – Львів, 2008. – Вип. 19. – С.101-113.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овець С.В. Складові успішної діяльності сучасного учителя образотворчого мистецтва / Світлана Коновець // Мистецька освіта : зміст, технології, менеджмент :  зб. наук. праць / Мистецький інститут художнього моделювання та дизайну ім. Сальвадора Далі. – К., 2008.–Вип.3.– С.136-148.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Сприймання та оцінювання творів образотворчого мистецтва / С.Коновець // Зязюн І.А. Виховання естетичної культури школярів : навч. посіб. / І.А. Зязюн, Н.Є. Миропольська, Л.О. Хлєбникова. – К., 1998. – С.95-123.</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овець С.В. Сприймання творів українського образотворчого мистецтва підлітками /С. Коновець // Культура школяра : наук.-метод. зб. / Луганський пед. ін-т. – К.; Луганськ, 1997. – Вип. 6 – С.49-58.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ець С.В. Творче мислення як основа для розвитку креативності майбутнього учителя. / С.В.Коновець // Творчий розвиток особистості засобами мистецтва: Навчально-методичний посібник /за ред., передмова Н.Г.Ничкало. – Чернівці: Зелена Буковина, 2011. – С. 37-45.</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Коновець С.В. Твори українського образотворчого мистецтва на уроках в школі : метод. рек. для вчителів загальноосвіт. шкіл / Світлана Коновець. – К.: ІЗМН, 1997. – 62,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Творчий процес – основа для творчого розвитку особистості / Коновець Світлана // Мистецька освіта : зміст, технології, менеджмент : зб. наук. пр. / Мистецький ін.-т художного моделювання та дизайну Ім. Сальвадора Далі. – К., 2009. – Вип.4.– С. 326-339.</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Творчий розвиток сучасної учнівської молоді / Світлана Коновець // Імідж сучасного педагога. – 2006. – № 5 : Перспективи художньо-педагогічної освіти. – С.27-29.</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cs="Times New Roman" w:ascii="Times New Roman" w:hAnsi="Times New Roman"/>
          <w:sz w:val="28"/>
          <w:szCs w:val="28"/>
          <w:lang w:val="ru-RU"/>
        </w:rPr>
        <w:t>Коновець С.В. Творчий розвиток у</w:t>
      </w:r>
      <w:r>
        <w:rPr>
          <w:rFonts w:cs="Times New Roman" w:ascii="Times New Roman" w:hAnsi="Times New Roman"/>
          <w:sz w:val="28"/>
          <w:szCs w:val="28"/>
        </w:rPr>
        <w:t>чителя образотворчого мистецтва : монографія / С.В. Коновець. – Рівне : Волинські обереги, 2009.– 384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овець С.В. Творчий розвиток школярів засобами образотворчого мистецтва / С.В. Коновець // Технології життєвого успіху : практико-орієнтований посіб. – К., 2007. – С. 161-172.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Теоретичні і практичні аспекти проблеми творчого розвитку учнівської молоді // Педагогічні інновації : ідеї, реалії, перспективи : зб. наук. пр. / Ін.-т педагогіки АПН України, Інститут реклами. – К., 2007. – Вип. 10. – С.203-208.</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Урок образотворчого мистецтва в сучасній школі / Світлана Коновець // Проблеми естетичного виховання : зб. наук. ст. / Полтавський державний пед. університет. – Полтава, 1995. – С.105-107.</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овець С.В. Уява як важливий чинник творчого розвитку особистості / Коновець Світлана // Мистецька освіта : зміст, технології, менеджмент : зб. наук. пр. / Мистецький ін.-т художного моделювання та дизайну ім. Сальвадора Далі. – К., 2010. – Вип. 5. – С. 175-190.</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cs="Times New Roman" w:ascii="Times New Roman" w:hAnsi="Times New Roman"/>
          <w:sz w:val="28"/>
          <w:szCs w:val="28"/>
        </w:rPr>
        <w:t>Коновець С.В. Форми і методи викладання образотворчого мистецтва / Світлана Коновець // Професійно-мистецька школа у системі національної освіти : матеріали міжнар. наук-практ. конф., 1-3 жовт. 2008 р., смт. Мала Білоз</w:t>
      </w:r>
      <w:r>
        <w:rPr>
          <w:rFonts w:cs="Times New Roman" w:ascii="Times New Roman" w:hAnsi="Times New Roman"/>
          <w:sz w:val="28"/>
          <w:szCs w:val="28"/>
          <w:lang w:val="en-US"/>
        </w:rPr>
        <w:t>e</w:t>
      </w:r>
      <w:r>
        <w:rPr>
          <w:rFonts w:cs="Times New Roman" w:ascii="Times New Roman" w:hAnsi="Times New Roman"/>
          <w:sz w:val="28"/>
          <w:szCs w:val="28"/>
        </w:rPr>
        <w:t>рка Запорізької обл. – Київ – Чернівці: Зелена Буковина, 2008. – С.86-91.</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овець С.В. Художня фотографія як ефективний засіб творчого розвитку особистості / С. В. Коновець // Науковий вісник Інституту сучасного мистецтва Академії мистецтв України. – К.: ФЕНІКС, 2007. – Вип. 4: Художня культура : актуальні проблеми. – С. 253-267.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овець С.В. Чарівний світ творчості й краси / Світлана Коновець // Мистецтво та освіта. – 2008. – № 1. – С. 58-62.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цепция художественного образования как фундамент эстетического развития учащихся в школе / отв. ред. Б.М. Неменский. – М.: РОУ, 1992. – 20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фуций. Уроки мудрости : [сочинения / пер. с древнекит.]. – М.: Эксмо – Пресс, 2002 – 957, [1] с. – (Антология мысли)</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пытин А.И. Руководство по групповой арт-терапии / Александр Иванович Копытин. – СПБ.: Речь, 2003. – 320 с. – (Психологический практикум)</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пытин А.И. Тренинг по фототерапии / Александр Иванович Копытин; [гл. ред. И. Авидон]. – СПБ.: Речь, 2003. – 94 с. – (Психологический тренинг)</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овин В.И. Художественный талант / В.И. Коровин. – М.: Знание, 1980. – 48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оленко Ц.П. Спасительная способность – вообразить / Ц.П. Короленко, Г.В. Фролова // Психология художественного творчества : хрестоматия / сост. К.В.Сельченок. – Мн.: Харвест, 2003. – С. 203-205.</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остылёва Л.А. Психология самореализации личности : затруднения в профессиональной сфере / Л.А. Коростылёва. – СПб : Речь, 2005. – 222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шунова Л.С. Воображение и его роль в познании / Лада Сергеевна Коршунова. – М.: МГУ, 1979. – 144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eastAsia="ru-RU"/>
        </w:rPr>
        <w:t>Коршунова Л.С. Воображение и рациональность : опыт методологического анализа познавательных функций воображения / Л.С. Коршунова, Б.И. Пружинин. – М.: МГУ, 1989. –1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Косминская В.Б. Основы изобразительного искусства и методика руководства изобразительной деятельностью детей : лаб. практикум : [учеб. пособие для студентов пед.ин-тов] </w:t>
      </w:r>
      <w:r>
        <w:rPr>
          <w:rFonts w:eastAsia="Times New Roman" w:cs="Times New Roman" w:ascii="Times New Roman" w:hAnsi="Times New Roman"/>
          <w:sz w:val="28"/>
          <w:szCs w:val="28"/>
        </w:rPr>
        <w:t>/ Вера Косминская, Наталия Халезова.</w:t>
      </w:r>
      <w:r>
        <w:rPr>
          <w:rFonts w:eastAsia="Times New Roman" w:cs="Times New Roman" w:ascii="Times New Roman" w:hAnsi="Times New Roman"/>
          <w:sz w:val="28"/>
          <w:szCs w:val="28"/>
          <w:lang w:val="ru-RU"/>
        </w:rPr>
        <w:t xml:space="preserve"> – М.: Просвещение, 1987. – 124, [4]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стерин Н.П. Учебное рисование : [учеб. пособие для пед. уч-щ.] / Николай Петрович Костерин. – М.: Просвещение, 1984. – 240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Котляр 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П. Основи образотворчого мистецтва та методика керівництва образотворчою діяльністю дітей / </w:t>
      </w:r>
      <w:r>
        <w:rPr>
          <w:rFonts w:eastAsia="Times New Roman" w:cs="Times New Roman" w:ascii="Times New Roman" w:hAnsi="Times New Roman"/>
          <w:sz w:val="28"/>
          <w:szCs w:val="28"/>
          <w:lang w:val="ru-RU"/>
        </w:rPr>
        <w:t>за</w:t>
      </w:r>
      <w:r>
        <w:rPr>
          <w:rFonts w:eastAsia="Times New Roman" w:cs="Times New Roman" w:ascii="Times New Roman" w:hAnsi="Times New Roman"/>
          <w:sz w:val="28"/>
          <w:szCs w:val="28"/>
        </w:rPr>
        <w:t xml:space="preserve"> ред. Коновець С.В</w:t>
      </w:r>
      <w:r>
        <w:rPr>
          <w:rFonts w:eastAsia="Times New Roman" w:cs="Times New Roman" w:ascii="Times New Roman" w:hAnsi="Times New Roman"/>
          <w:sz w:val="28"/>
          <w:szCs w:val="28"/>
          <w:lang w:val="ru-RU"/>
        </w:rPr>
        <w:t>; В.П. Котляр.</w:t>
      </w:r>
      <w:r>
        <w:rPr>
          <w:rFonts w:eastAsia="Times New Roman" w:cs="Times New Roman" w:ascii="Times New Roman" w:hAnsi="Times New Roman"/>
          <w:sz w:val="28"/>
          <w:szCs w:val="28"/>
        </w:rPr>
        <w:t xml:space="preserve"> – Запоріжжя : Канон, 2001. </w:t>
      </w:r>
      <w:r>
        <w:rPr>
          <w:rFonts w:eastAsia="Times New Roman" w:cs="Times New Roman" w:ascii="Times New Roman" w:hAnsi="Times New Roman"/>
          <w:sz w:val="28"/>
          <w:szCs w:val="28"/>
          <w:lang w:val="ru-RU"/>
        </w:rPr>
        <w:t>–160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авчук П.Ф. Формирование развитой творческой личности студента : (философско-социологический и методологический анализ) / П.Ф. Кравчук. – К.: Вища школа, 1984. – 155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аевский В.В. Методология педагогики : новый этап : учеб. пособие для студ. высш. учеб. заведений / В.В.Краевский, Е.В.Бережнова. – М.: Издательский центр “Академия”, 2006. – 400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асило А.И. Психология обучения художественному творчеству : [монография]. / А.И. Красило. – М.: Ин-тут практической психологии, 1988. – 126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аткая философская энциклопедия / [ред. – сост. : Губский Е.Ф. и др.]. – М.: Прогресс, 1994. – 574, [1]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Краткий словарь по эстетике : кн. для учителя / под ред. М.Ф.</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всянникова. – М.: Просвещение, 1983. – 224 с.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Краткий психологический словарь / под ред. </w:t>
      </w:r>
      <w:r>
        <w:rPr>
          <w:rFonts w:eastAsia="Times New Roman" w:cs="Times New Roman" w:ascii="Times New Roman" w:hAnsi="Times New Roman"/>
          <w:sz w:val="28"/>
          <w:szCs w:val="28"/>
          <w:lang w:val="ru-RU"/>
        </w:rPr>
        <w:t xml:space="preserve">А.В. </w:t>
      </w:r>
      <w:r>
        <w:rPr>
          <w:rFonts w:eastAsia="Times New Roman" w:cs="Times New Roman" w:ascii="Times New Roman" w:hAnsi="Times New Roman"/>
          <w:sz w:val="28"/>
          <w:szCs w:val="28"/>
        </w:rPr>
        <w:t>Петровского, М.Г. Ярошевског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Политиздат, 1985. – 431 с.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мень В.Г. Людиноцентризм в освіті : сучасний напрям розвитку духовності нації / В.Г. Кремень // Педагогіка і психологія. - 2006. - № 2 (51). - С. 17-30.</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мень В.Г. Система освіти в Україні : сучасні тенденції і перспективи / Василь Кремень // Професійна освіта : педагогіка і психологія : пол-укр. журнал, укр.-пол. [щорічник] / за ред.  Т. Левицького, І. Вільш, І.А.Зязюна, Н.Г.Ничкало. – Ченстохова; К.,  2000. – Вип. 2. – С. 11-30.</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жанская Р.М. Творчество и преодоление стереотипов / Р.М. Крижанская, Ю.С. Грановская. – СПб.: ПИТЕР, 1994. – 192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Крылова Н.Б. Фо</w:t>
      </w:r>
      <w:r>
        <w:rPr>
          <w:rFonts w:eastAsia="Times New Roman" w:cs="Times New Roman" w:ascii="Times New Roman" w:hAnsi="Times New Roman"/>
          <w:sz w:val="28"/>
          <w:szCs w:val="28"/>
          <w:lang w:val="ru-RU"/>
        </w:rPr>
        <w:t>рмирование эстетической культуры личности : школа, трудовой коллектив, вуз / Н.Б. Крылова, Л.П. Печко. – М.: Знание, 1986. – 64 с. –  (Новые в жизни, науке, технике)</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ымский С.Б. Философия как путь человечности и надежды / Сергей Борисович Крымский. – К.: Курс, 2000. – 308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Ку</w:t>
      </w:r>
      <w:r>
        <w:rPr>
          <w:rFonts w:eastAsia="Times New Roman" w:cs="Times New Roman" w:ascii="Times New Roman" w:hAnsi="Times New Roman"/>
          <w:sz w:val="28"/>
          <w:szCs w:val="28"/>
        </w:rPr>
        <w:t xml:space="preserve">дін В.О. Наука і художня творчість / В.О. Кудін. – К.: Знания, 1969. </w:t>
      </w:r>
      <w:r>
        <w:rPr>
          <w:rFonts w:eastAsia="Times New Roman" w:cs="Times New Roman" w:ascii="Times New Roman" w:hAnsi="Times New Roman"/>
          <w:sz w:val="28"/>
          <w:szCs w:val="28"/>
          <w:lang w:val="ru-RU"/>
        </w:rPr>
        <w:t>– 48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зин В.С. Основы обучения изобразительному искусству в школе : пособие для учителей / Владимир Сергеевич Кудин. – М.: Просвещение, 1977. – 208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зьмина Н.В. Способности, одарённость, талант учителя : в помощь лектору / Н.В. Кузьмина. – Л.: Знание, 1985. – 32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узьм</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нський А.І. Педагогіка : підручник / А.І. Кузмінський, В.Л. Омельяненко. – 2-ге вид., перероб. і доп. – К.: Знання-Прес, 2004. – 447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школяра : інформаційна культура творчої особистості : наук. метод. зб. / за заг. ред. О.О. Кияшка, О.О. Левченка. – К.; Луганськ : Українська Академія інформатики,1997.– </w:t>
      </w:r>
    </w:p>
    <w:p>
      <w:pPr>
        <w:pStyle w:val="Normal"/>
        <w:tabs>
          <w:tab w:val="clear" w:pos="708"/>
          <w:tab w:val="left" w:pos="0" w:leader="none"/>
          <w:tab w:val="left" w:pos="540" w:leader="none"/>
          <w:tab w:val="left" w:pos="900" w:leader="none"/>
        </w:tabs>
        <w:spacing w:lineRule="auto" w:line="36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п. 6. – 1997. –136 с.</w:t>
      </w:r>
    </w:p>
    <w:p>
      <w:pPr>
        <w:pStyle w:val="Normal"/>
        <w:tabs>
          <w:tab w:val="clear" w:pos="708"/>
          <w:tab w:val="left" w:pos="0" w:leader="none"/>
          <w:tab w:val="left" w:pos="540" w:leader="none"/>
          <w:tab w:val="left" w:pos="900" w:leader="none"/>
          <w:tab w:val="left" w:pos="1080" w:leader="none"/>
        </w:tabs>
        <w:spacing w:lineRule="auto" w:line="360" w:before="100" w:after="100"/>
        <w:ind w:firstLine="540"/>
        <w:jc w:val="both"/>
        <w:rPr/>
      </w:pPr>
      <w:r>
        <w:rPr>
          <w:rFonts w:eastAsia="Times New Roman" w:cs="Courier New" w:ascii="Times New Roman" w:hAnsi="Times New Roman"/>
          <w:sz w:val="28"/>
          <w:szCs w:val="28"/>
          <w:lang w:eastAsia="ru-RU"/>
        </w:rPr>
        <w:t xml:space="preserve">Культурологія. Українська та зарубіжна культура : навч. посіб. / </w:t>
      </w:r>
      <w:r>
        <w:rPr>
          <w:rFonts w:eastAsia="Times New Roman" w:cs="Courier New" w:ascii="Times New Roman" w:hAnsi="Times New Roman"/>
          <w:sz w:val="28"/>
          <w:szCs w:val="28"/>
          <w:lang w:val="ru-RU" w:eastAsia="ru-RU"/>
        </w:rPr>
        <w:t>[</w:t>
      </w:r>
      <w:r>
        <w:rPr>
          <w:rFonts w:eastAsia="Times New Roman" w:cs="Courier New" w:ascii="Times New Roman" w:hAnsi="Times New Roman"/>
          <w:sz w:val="28"/>
          <w:szCs w:val="28"/>
          <w:lang w:eastAsia="ru-RU"/>
        </w:rPr>
        <w:t>М.М. Закович, І.А. Зязюн, О.М. Семашко та ін.</w:t>
      </w:r>
      <w:r>
        <w:rPr>
          <w:rFonts w:eastAsia="Times New Roman" w:cs="Courier New" w:ascii="Times New Roman" w:hAnsi="Times New Roman"/>
          <w:sz w:val="28"/>
          <w:szCs w:val="28"/>
          <w:lang w:val="ru-RU" w:eastAsia="ru-RU"/>
        </w:rPr>
        <w:t>]</w:t>
      </w:r>
      <w:r>
        <w:rPr>
          <w:rFonts w:eastAsia="Times New Roman" w:cs="Courier New" w:ascii="Times New Roman" w:hAnsi="Times New Roman"/>
          <w:sz w:val="28"/>
          <w:szCs w:val="28"/>
          <w:lang w:eastAsia="ru-RU"/>
        </w:rPr>
        <w:t>; за ред. М. М. Заковича. – К.: Знання, 2004. – 567 с. – (Вища освіта ХХІ століття)</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Кушнір В.А. Системний аналіз педагогічного процесу : методологічний аспект : [монографія] / В.А. Кушнір. – Кіровоград : КДПУ, 2001. </w:t>
      </w:r>
      <w:r>
        <w:rPr>
          <w:rFonts w:eastAsia="Times New Roman" w:cs="Times New Roman" w:ascii="Times New Roman" w:hAnsi="Times New Roman"/>
          <w:sz w:val="28"/>
          <w:szCs w:val="28"/>
          <w:lang w:val="ru-RU"/>
        </w:rPr>
        <w:t>–346, [5]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шнір В.А. Теоретико-методологічні основи системного аналізу педагогічного процесу вищої школи : дис… доктора пед. наук : 13.00.04 / Кушнір Василь Андрійович. – К., 2003. – 481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Кушніренко О.М. Декоративно-прикладне мистецтво : програма для студ. спеціальності 7.010103 “Педагогіка і методика середньої освіти. Образотворче мистецтво.</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 О.М. Ку</w:t>
      </w:r>
      <w:r>
        <w:rPr>
          <w:rFonts w:eastAsia="Times New Roman" w:cs="Times New Roman" w:ascii="Times New Roman" w:hAnsi="Times New Roman"/>
          <w:sz w:val="28"/>
          <w:szCs w:val="28"/>
        </w:rPr>
        <w:t>шніренко.</w:t>
      </w:r>
      <w:r>
        <w:rPr>
          <w:rFonts w:eastAsia="Times New Roman" w:cs="Times New Roman" w:ascii="Times New Roman" w:hAnsi="Times New Roman"/>
          <w:sz w:val="28"/>
          <w:szCs w:val="28"/>
          <w:lang w:val="ru-RU"/>
        </w:rPr>
        <w:t xml:space="preserve"> – Полтава : ПДПУ, 1999. –20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черявий І.Т., Клепіков О.І. Творчість – основа потенційних джерел розвитку особистості : Навч. посібник / Кучерявий Іван Тихонович, Клепіков О.І. – К., Вища шк., 2000. – 228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эттелл Р. Методика многофакторного исследования личности – особенностей характера, склонностей, интересов : практическая психология в тестах или как научиться понимать себя и других / Роберт Кэттелл. – М.: АСТ-ПРЕСС, 1999. – 376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Лавріненко О. Історія педагогічної майстерності : навч. посіб. для студ. пед. ВНЗ,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спірантів,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чителів / Олександр Лавріненко. – К.: Богданова А.М.</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009. – 328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Лазарев В.С. Системное развитие школы / Валерий Семенович Лазарев. – М.: Пед. об-во России, 2003. – 301,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Левченко О.А. Личность и творчество : проблемы, идеи, возможности / Юсов Б.П., Ильченко В.И., Левченко О.А. – Луганск : Пресса, 1997. – 157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Левчук Л.Т. Інтуїтивізм і питання художньої творчості / Лариса Тимо</w:t>
      </w:r>
      <w:r>
        <w:rPr>
          <w:rFonts w:eastAsia="Times New Roman" w:cs="Times New Roman" w:ascii="Times New Roman" w:hAnsi="Times New Roman"/>
          <w:sz w:val="28"/>
          <w:szCs w:val="28"/>
        </w:rPr>
        <w:t>фіївна Левчук.</w:t>
      </w:r>
      <w:r>
        <w:rPr>
          <w:rFonts w:eastAsia="Times New Roman" w:cs="Times New Roman" w:ascii="Times New Roman" w:hAnsi="Times New Roman"/>
          <w:sz w:val="28"/>
          <w:szCs w:val="28"/>
          <w:lang w:val="ru-RU"/>
        </w:rPr>
        <w:t xml:space="preserve"> – К.: Мистецтво, 1969 – 93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Левчук Л.Т. Психоаналіз : історія, теорія, мистецька практика : навч. посіб. для студ. гуманіт. спец. вищ. навч. закл. / Л.Т. Левчук. – К.: Либідь, 2002. – 253,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вчук Л.Т. Психоанализ и художественное творчество : (критич. анализ) / Лариса Тимофеевна Левчук. – К.: КГУ, 1980. – 159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Лем П. </w:t>
      </w:r>
      <w:r>
        <w:rPr>
          <w:rFonts w:eastAsia="Times New Roman" w:cs="Times New Roman" w:ascii="Times New Roman" w:hAnsi="Times New Roman"/>
          <w:sz w:val="28"/>
          <w:szCs w:val="28"/>
          <w:lang w:val="en-US"/>
        </w:rPr>
        <w:t>Super</w:t>
      </w:r>
      <w:r>
        <w:rPr>
          <w:rFonts w:eastAsia="Times New Roman" w:cs="Times New Roman" w:ascii="Times New Roman" w:hAnsi="Times New Roman"/>
          <w:sz w:val="28"/>
          <w:szCs w:val="28"/>
          <w:lang w:val="ru-RU"/>
        </w:rPr>
        <w:t xml:space="preserve"> креатив. Интенсив-тренинг развития креативного мышления / П. Лем. – М.: Эксмо, 2006. – 384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Леонардо да Винчи. Суждения о науке и искусстве / [пер. с итал. В. Зубова и др.]. – СПб.: Азбука, 2001. – 702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 xml:space="preserve"> : илл. – (Наследие)</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Леонтьев А.Н. Деятельность. Сознание. Личность</w:t>
      </w:r>
      <w:r>
        <w:rPr>
          <w:rFonts w:eastAsia="Times New Roman" w:cs="Times New Roman" w:ascii="Times New Roman" w:hAnsi="Times New Roman"/>
          <w:sz w:val="28"/>
          <w:szCs w:val="28"/>
          <w:lang w:val="ru-RU"/>
        </w:rPr>
        <w:t xml:space="preserve"> / Алексей Николаевич Леонтьев.</w:t>
      </w:r>
      <w:r>
        <w:rPr>
          <w:rFonts w:eastAsia="Times New Roman" w:cs="Times New Roman" w:ascii="Times New Roman" w:hAnsi="Times New Roman"/>
          <w:sz w:val="28"/>
          <w:szCs w:val="28"/>
        </w:rPr>
        <w:t xml:space="preserve"> – М.: Политиздат, 1977. – 304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Леонтьев А.Н. Проблемы развития псих</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ки</w:t>
      </w:r>
      <w:r>
        <w:rPr>
          <w:rFonts w:eastAsia="Times New Roman" w:cs="Times New Roman" w:ascii="Times New Roman" w:hAnsi="Times New Roman"/>
          <w:sz w:val="28"/>
          <w:szCs w:val="28"/>
          <w:lang w:val="ru-RU"/>
        </w:rPr>
        <w:t xml:space="preserve"> / Алексей Николаевич Леонтьев. –</w:t>
      </w:r>
      <w:r>
        <w:rPr>
          <w:rFonts w:eastAsia="Times New Roman" w:cs="Times New Roman" w:ascii="Times New Roman" w:hAnsi="Times New Roman"/>
          <w:sz w:val="28"/>
          <w:szCs w:val="28"/>
        </w:rPr>
        <w:t xml:space="preserve"> М.</w:t>
      </w:r>
      <w:r>
        <w:rPr>
          <w:rFonts w:eastAsia="Times New Roman" w:cs="Times New Roman" w:ascii="Times New Roman" w:hAnsi="Times New Roman"/>
          <w:sz w:val="28"/>
          <w:szCs w:val="28"/>
          <w:lang w:val="ru-RU"/>
        </w:rPr>
        <w:t>: Мысль</w:t>
      </w:r>
      <w:r>
        <w:rPr>
          <w:rFonts w:eastAsia="Times New Roman" w:cs="Times New Roman" w:ascii="Times New Roman" w:hAnsi="Times New Roman"/>
          <w:sz w:val="28"/>
          <w:szCs w:val="28"/>
        </w:rPr>
        <w:t xml:space="preserve"> 1965. - 5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xml:space="preserve">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Лернер И. Я. Дидактические основы методов обучения</w:t>
      </w:r>
      <w:r>
        <w:rPr>
          <w:rFonts w:eastAsia="Times New Roman" w:cs="Times New Roman" w:ascii="Times New Roman" w:hAnsi="Times New Roman"/>
          <w:sz w:val="28"/>
          <w:szCs w:val="28"/>
          <w:lang w:val="ru-RU"/>
        </w:rPr>
        <w:t xml:space="preserve"> / Исаак Яковлевич Лернер.</w:t>
      </w:r>
      <w:r>
        <w:rPr>
          <w:rFonts w:eastAsia="Times New Roman" w:cs="Times New Roman" w:ascii="Times New Roman" w:hAnsi="Times New Roman"/>
          <w:sz w:val="28"/>
          <w:szCs w:val="28"/>
        </w:rPr>
        <w:t xml:space="preserve"> – М.: Педагогика, 1981. – 18</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с.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ечко М.Д. Основи системного підходу : теорія, методологія, практика : навч. посіб. / Мирон Дмитрович Лесечко. – Львів : ЛРІД УАДУ, 2002. – 84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Лещенко М.П. Зарубіжні технології підготовки учителя до естетичного виховання : [монограф</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я] / </w:t>
      </w:r>
      <w:r>
        <w:rPr>
          <w:rFonts w:eastAsia="Times New Roman" w:cs="Times New Roman" w:ascii="Times New Roman" w:hAnsi="Times New Roman"/>
          <w:sz w:val="28"/>
          <w:szCs w:val="28"/>
        </w:rPr>
        <w:t>Марія Лещенко.</w:t>
      </w:r>
      <w:r>
        <w:rPr>
          <w:rFonts w:eastAsia="Times New Roman" w:cs="Times New Roman" w:ascii="Times New Roman" w:hAnsi="Times New Roman"/>
          <w:sz w:val="28"/>
          <w:szCs w:val="28"/>
          <w:lang w:val="ru-RU"/>
        </w:rPr>
        <w:t xml:space="preserve"> – К.: Гротеск, 1996. – 192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щенко М.П. Технології підготовки вчителів до естетичного виховання за рубежем : автореф. дис. на здобуття наук. ступеня доктора пед. наук : спец. 13.00.04. – професійна педагогіка / М.П. Лещенко. – К., 1997. – 53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щенко А.В. Володимир Вернадський і його провітницько-педагогічна діяльність / А.В. Лещенко, М.П. Лещенко. – К.: Друкарня “Техсервіс”, 2003. – 2902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Ливрага Х.А. Сокровенный смысл жизни / Хорхе Анхель Ливрига. – К.: Культурный центр “Новый Акрополь”, 2008. </w:t>
      </w:r>
      <w:r>
        <w:rPr>
          <w:rFonts w:eastAsia="Times New Roman" w:cs="Times New Roman" w:ascii="Times New Roman" w:hAnsi="Times New Roman"/>
          <w:sz w:val="28"/>
          <w:szCs w:val="28"/>
        </w:rPr>
        <w:t>– 32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вшиц М.А. Поэтическая справедливость</w:t>
      </w:r>
      <w:r>
        <w:rPr>
          <w:rFonts w:eastAsia="Times New Roman" w:cs="Times New Roman" w:ascii="Times New Roman" w:hAnsi="Times New Roman"/>
          <w:sz w:val="28"/>
          <w:szCs w:val="28"/>
          <w:lang w:val="ru-RU"/>
        </w:rPr>
        <w:t xml:space="preserve"> / Михаил Александрович Лившиц. – М. : ТОО “Фабула”, “Издательский центр”, 1993. – 472 с. </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огвинов И.Н. Педагогическая психология в схемах и комментариях : учеб. пособие / И.Н. Логвинов, С.В. Сарычев, А.С. Силаков. – СПб.: ПИТЕР,2005. – 220 с. – (Учебное пособие)</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ордкипанидзе Д.О. Ян Амос Каменский. / Давид Онисимович Лордкипанидзе. Изд. 2-е. [Науч. ред. А.И.Пискунов]. – М.: “Педагогика”, 1970. – 440 с.</w:t>
      </w:r>
    </w:p>
    <w:p>
      <w:pPr>
        <w:pStyle w:val="Normal"/>
        <w:tabs>
          <w:tab w:val="clear" w:pos="708"/>
          <w:tab w:val="left" w:pos="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осев А.Ф. История античной эстетики / А.Ф. Лосев. – Харьков : Фолио; М.: ООО “Издательство АСТ”, 2000. – 624 с. – (Учебное пособие)</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Лос</w:t>
      </w:r>
      <w:r>
        <w:rPr>
          <w:rFonts w:eastAsia="Times New Roman" w:cs="Times New Roman" w:ascii="Times New Roman" w:hAnsi="Times New Roman"/>
          <w:sz w:val="28"/>
          <w:szCs w:val="28"/>
          <w:lang w:val="ru-RU"/>
        </w:rPr>
        <w:t>ев А.Ф. Философия. Мифология. Культура / А.Ф. Лосев. – М.: Политиздат. 1991. – 524, [1] с. – (Мыслители ХХ века)</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осский Н.О. Чувственная, интеллектуальная и мистическая интуиция / Николай Онуфриевич Лосский. – М.: Республика, 1995. – 400 с.– (Мыслители ХХ века)</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Лу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Н. Мышление и творчество / Александр Наумович Лу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Политиздат, 1976. – 144 с.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Лурия А.Р. В</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шие корковые функции человека и их нарушения при локальных поражениях мозга / Александр Романович Лурия. – М.: МГУ. 1969. – 504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Лурия А.Р.</w:t>
      </w:r>
      <w:r>
        <w:rPr>
          <w:rFonts w:eastAsia="Times New Roman" w:cs="Times New Roman" w:ascii="Times New Roman" w:hAnsi="Times New Roman"/>
          <w:sz w:val="28"/>
          <w:szCs w:val="28"/>
          <w:lang w:val="ru-RU"/>
        </w:rPr>
        <w:t xml:space="preserve"> Лекции по общей психологии : общая и экспериментальная психология / Александр Романович Лурия. – СПб.: ПИТЕР, 2004.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20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val="ru-RU" w:eastAsia="ru-RU"/>
        </w:rPr>
        <w:t>Львова Ю.Л. Творческая лаборатория учител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н. для учителя</w:t>
      </w:r>
      <w:r>
        <w:rPr>
          <w:rFonts w:eastAsia="Times New Roman" w:cs="Times New Roman" w:ascii="Times New Roman" w:hAnsi="Times New Roman"/>
          <w:sz w:val="28"/>
          <w:szCs w:val="28"/>
          <w:lang w:eastAsia="ru-RU"/>
        </w:rPr>
        <w:t xml:space="preserve"> / Юдифь Львовна Львова. – М.: Просвещение, 1992. – 220,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Любарськ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М. Образотворче мистецтво. 1-4 класи</w:t>
      </w:r>
      <w:r>
        <w:rPr>
          <w:rFonts w:eastAsia="Times New Roman" w:cs="Times New Roman" w:ascii="Times New Roman" w:hAnsi="Times New Roman"/>
          <w:sz w:val="28"/>
          <w:szCs w:val="28"/>
          <w:lang w:val="ru-RU"/>
        </w:rPr>
        <w:t xml:space="preserve"> / Л.М. </w:t>
      </w:r>
      <w:r>
        <w:rPr>
          <w:rFonts w:eastAsia="Times New Roman" w:cs="Times New Roman" w:ascii="Times New Roman" w:hAnsi="Times New Roman"/>
          <w:sz w:val="28"/>
          <w:szCs w:val="28"/>
        </w:rPr>
        <w:t xml:space="preserve">Любарська, М.І. Резніченко, О.М. Протопова. – Тернопіль : Навчальна книга – Богдан, 2001. – 52 с.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Люшер М. Сигналы личности : ролевые игры и их мотивы / Макс Люшер. – Воронеж : НПО “МОДэК’, 199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73 с. – (Психотерапия новой волны)</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зепа В.И. Эстетическое сознание и художественная культура : проблемы взаимодействия / [Мазепа В.И., Малахов В.А., Шудря Е.П. и др]. – К.: Искусство, 1983. – 279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йер К. Свобода внутреннего “Я” : метод творческого развития личностного потенциала / Кристиан Майер; пер. с нем. – Харьков : Гуманитр. центр, 2004. – 225, [2]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Макаренко А.С. Избранные педагогические сочинения : в 2-х т. / редкол. : В.Н. Столетов </w:t>
      </w:r>
      <w:r>
        <w:rPr>
          <w:rFonts w:eastAsia="Times New Roman" w:cs="Times New Roman" w:ascii="Times New Roman" w:hAnsi="Times New Roman"/>
          <w:sz w:val="28"/>
          <w:szCs w:val="28"/>
        </w:rPr>
        <w:t>(пред.)</w:t>
      </w:r>
      <w:r>
        <w:rPr>
          <w:rFonts w:eastAsia="Times New Roman" w:cs="Times New Roman" w:ascii="Times New Roman" w:hAnsi="Times New Roman"/>
          <w:sz w:val="28"/>
          <w:szCs w:val="28"/>
          <w:lang w:val="ru-RU"/>
        </w:rPr>
        <w:t xml:space="preserve"> [и др.]. – М.: Просвещение, 1978. – </w:t>
      </w:r>
    </w:p>
    <w:p>
      <w:pPr>
        <w:pStyle w:val="Normal"/>
        <w:tabs>
          <w:tab w:val="clear" w:pos="708"/>
          <w:tab w:val="left" w:pos="0" w:leader="none"/>
          <w:tab w:val="left" w:pos="540" w:leader="none"/>
          <w:tab w:val="left" w:pos="720" w:leader="none"/>
          <w:tab w:val="left" w:pos="900" w:leader="none"/>
        </w:tabs>
        <w:spacing w:lineRule="auto" w:line="360" w:before="0" w:after="0"/>
        <w:ind w:firstLine="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1. / под ред.И.А. Каирова (отв. ред.). – 1977. – 397, [1]</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арова Л.Н. Преподаватель высшей школы : индивидульность, стиль, деятельность : в 2-х т. / Людмила Николаевна Макарова; Московский педагогический гос. ун-т. – М.: Тамбов : ТГУ, 2000.–</w:t>
      </w:r>
    </w:p>
    <w:p>
      <w:pPr>
        <w:pStyle w:val="Normal"/>
        <w:tabs>
          <w:tab w:val="clear" w:pos="708"/>
          <w:tab w:val="left" w:pos="0" w:leader="none"/>
          <w:tab w:val="left" w:pos="540" w:leader="none"/>
          <w:tab w:val="left" w:pos="720" w:leader="none"/>
          <w:tab w:val="left" w:pos="900" w:leader="none"/>
        </w:tabs>
        <w:spacing w:lineRule="auto" w:line="360" w:before="0" w:after="0"/>
        <w:ind w:firstLine="53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І. –</w:t>
      </w:r>
      <w:r>
        <w:rPr>
          <w:rFonts w:eastAsia="Times New Roman" w:cs="Times New Roman" w:ascii="Times New Roman" w:hAnsi="Times New Roman"/>
          <w:sz w:val="28"/>
          <w:szCs w:val="28"/>
          <w:lang w:val="ru-RU"/>
        </w:rPr>
        <w:t xml:space="preserve"> 2000. – 244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енко О.А. Дизайн и дети : [учебно-метод. пособие для препод. и студ. вузов и учителей школ] / О.А. Максименко. – Николаев : Евро-пресс, 2000. – 158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ов В.Г. Формирование профессиональной творческой направленности личности учителя : автореф. дис. на соискание ученой степени канд. пед. наук : спец. 13.00.08. – профессиональная педагогика / В.Г Максимов. – М., 1994. – 35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шанов С.И. Психология тренинга / С.И. Макшанов. – СПб : МГУ. 1997. – 212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Маноха </w:t>
      </w:r>
      <w:r>
        <w:rPr>
          <w:rFonts w:eastAsia="Times New Roman" w:cs="Times New Roman" w:ascii="Times New Roman" w:hAnsi="Times New Roman"/>
          <w:sz w:val="28"/>
          <w:szCs w:val="28"/>
        </w:rPr>
        <w:t xml:space="preserve">І.П. Психологія потаємног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онографі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П. Манюха.</w:t>
      </w:r>
      <w:r>
        <w:rPr>
          <w:rFonts w:eastAsia="Times New Roman" w:cs="Times New Roman" w:ascii="Times New Roman" w:hAnsi="Times New Roman"/>
          <w:sz w:val="28"/>
          <w:szCs w:val="28"/>
        </w:rPr>
        <w:t xml:space="preserve"> – К.: Поліграф книга, 2001. </w:t>
      </w:r>
      <w:r>
        <w:rPr>
          <w:rFonts w:eastAsia="Times New Roman" w:cs="Times New Roman" w:ascii="Times New Roman" w:hAnsi="Times New Roman"/>
          <w:sz w:val="28"/>
          <w:szCs w:val="28"/>
          <w:lang w:val="ru-RU"/>
        </w:rPr>
        <w:t>– 446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рищук В.Л. Психологические основы формирования профессионально значимых качеств : автореф. дис. на соискания учен. степени доктора психол. наук : спец. 19.00.03 – психология труда / В.Л. Марищук. – Л.,1982. – 32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ркова А.К. Психология профессионализма / Аэлита Капитоновна Маркова. – М.: Мысль, 1996. – 308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ркова А.К. Психология труда учителя : кн. для учителя / Аэлита Капитоновна Маркова. – М.: Просвещение, 1993. – 192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рру А.- И. История воспитания в античности (Греция) / А.- И. Марру [пер. с фр. А.И. Любжин, М.А. Сокольская, А.В.Пахомова]. – М.: “Греко-латинский кабинет” Ю.А. Шичалина, 1998. – 431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слоу А. Мотивация и личность / Абрахам Маслоу; [пер. с англ.] – СПб.: ПИТЕР, 2003. – 351 с. – (Мастера психологии)</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слоу А. Новые рубежи человеческой природы / Абрахам Маслоу; [пер. с англ. Г.А. Балла]. – М.: Смысл, 1999. – 423,[1] с. – (Золотой фонд мировой психологии)</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слоу А. Психология бытия / Абрахам Маслоу; [пер. с англ. О,О. Чистиков]. – М.: Рефл-бук; К.: Ваклер, 1997. – 300 с. – (Актуальная психология)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Медведєва О.Р. Формування творчих умінь студентів у позааудиторній виховній роботі : автореф. дис.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 здобуття наук ступеня канд. пед. наук : спе</w:t>
      </w:r>
      <w:r>
        <w:rPr>
          <w:rFonts w:eastAsia="Times New Roman" w:cs="Times New Roman" w:ascii="Times New Roman" w:hAnsi="Times New Roman"/>
          <w:sz w:val="28"/>
          <w:szCs w:val="28"/>
          <w:lang w:val="ru-RU"/>
        </w:rPr>
        <w:t>ц</w:t>
      </w:r>
      <w:r>
        <w:rPr>
          <w:rFonts w:eastAsia="Times New Roman" w:cs="Times New Roman" w:ascii="Times New Roman" w:hAnsi="Times New Roman"/>
          <w:sz w:val="28"/>
          <w:szCs w:val="28"/>
        </w:rPr>
        <w:t>. 13.00.04. – “Теорія і методика професійної освіти” / О.Р. Медведєва. – Харків, 2008. – 20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Мейла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Б.С. Процесс творчества и художественное восприятие : </w:t>
      </w:r>
      <w:r>
        <w:rPr>
          <w:rFonts w:eastAsia="Times New Roman" w:cs="Times New Roman" w:ascii="Times New Roman" w:hAnsi="Times New Roman"/>
          <w:sz w:val="28"/>
          <w:szCs w:val="28"/>
          <w:lang w:val="ru-RU"/>
        </w:rPr>
        <w:t>комплексный подход : опыт, поиски, перспективы / Борис Соломонович Мейлах. –</w:t>
      </w:r>
      <w:r>
        <w:rPr>
          <w:rFonts w:eastAsia="Times New Roman" w:cs="Times New Roman" w:ascii="Times New Roman" w:hAnsi="Times New Roman"/>
          <w:sz w:val="28"/>
          <w:szCs w:val="28"/>
        </w:rPr>
        <w:t xml:space="preserve"> М.: Искусство, 1985. – 318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лик-Пашаев А.А. Педагогика искусства и творческие способности / Александр Александрович Мелик-Пашаев. – М.: Знание, 1987. – 96 с. – (новое в жизни, науке и технике)</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Мерли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С. Очерк интегрального исследования индивидуальности / Вольф Соломонович Мерлин. – М.: Педагогика, 1986. – 25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Мерфи Дж. Сила вашего подсознания / Джозеф Мерфи; [пер. с нем. Л.Ф. Путилиной]. – Минск : ПКП “Эрбиния”; Ростов н/Д.: Феникс, 2003.–349 с.</w:t>
      </w:r>
      <w:r>
        <w:rPr>
          <w:rFonts w:eastAsia="Times New Roman" w:cs="Times New Roman" w:ascii="Times New Roman" w:hAnsi="Times New Roman"/>
          <w:sz w:val="28"/>
          <w:szCs w:val="28"/>
        </w:rPr>
        <w:t xml:space="preserve">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Метод научной педагогики Марии Монтессори / [сост. Ред. З.Н. Борисова]. – К.: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ЗМН 1993. – 132, [2]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Метод проектів : традицїї, перспективи, життєві результати : практико-зорієнтований зб. / [</w:t>
      </w:r>
      <w:r>
        <w:rPr>
          <w:rFonts w:eastAsia="Times New Roman" w:cs="Times New Roman" w:ascii="Times New Roman" w:hAnsi="Times New Roman"/>
          <w:sz w:val="28"/>
          <w:szCs w:val="28"/>
        </w:rPr>
        <w:t>наук. ре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І.Г. Єрмаков</w:t>
      </w:r>
      <w:r>
        <w:rPr>
          <w:rFonts w:eastAsia="Times New Roman" w:cs="Times New Roman" w:ascii="Times New Roman" w:hAnsi="Times New Roman"/>
          <w:sz w:val="28"/>
          <w:szCs w:val="28"/>
          <w:lang w:val="ru-RU"/>
        </w:rPr>
        <w:t xml:space="preserve">]. – К.: Департамент, 2003. </w:t>
      </w:r>
      <w:r>
        <w:rPr>
          <w:rFonts w:eastAsia="Times New Roman" w:cs="Times New Roman" w:ascii="Times New Roman" w:hAnsi="Times New Roman"/>
          <w:sz w:val="28"/>
          <w:szCs w:val="28"/>
        </w:rPr>
        <w:t>– 5</w:t>
      </w:r>
      <w:r>
        <w:rPr>
          <w:rFonts w:eastAsia="Times New Roman" w:cs="Times New Roman" w:ascii="Times New Roman" w:hAnsi="Times New Roman"/>
          <w:sz w:val="28"/>
          <w:szCs w:val="28"/>
          <w:lang w:val="ru-RU"/>
        </w:rPr>
        <w:t>00</w:t>
      </w:r>
      <w:r>
        <w:rPr>
          <w:rFonts w:eastAsia="Times New Roman" w:cs="Times New Roman" w:ascii="Times New Roman" w:hAnsi="Times New Roman"/>
          <w:sz w:val="28"/>
          <w:szCs w:val="28"/>
        </w:rPr>
        <w:t xml:space="preserve"> 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val="ru-RU" w:eastAsia="ru-RU"/>
        </w:rPr>
        <w:t>Мещеряков Б.Г. Большой психологический словарь : [гл. кн. по психологии] / под ред. Б.Г. Ме</w:t>
      </w:r>
      <w:r>
        <w:rPr>
          <w:rFonts w:eastAsia="Times New Roman" w:cs="Times New Roman" w:ascii="Times New Roman" w:hAnsi="Times New Roman"/>
          <w:sz w:val="28"/>
          <w:szCs w:val="28"/>
          <w:lang w:eastAsia="ru-RU"/>
        </w:rPr>
        <w:t>щ</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ря</w:t>
      </w:r>
      <w:r>
        <w:rPr>
          <w:rFonts w:eastAsia="Times New Roman" w:cs="Times New Roman" w:ascii="Times New Roman" w:hAnsi="Times New Roman"/>
          <w:sz w:val="28"/>
          <w:szCs w:val="28"/>
          <w:lang w:val="ru-RU" w:eastAsia="ru-RU"/>
        </w:rPr>
        <w:t>к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В.П. Зин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АСТ; СПб.: ПРАЙМ-ЕВРОЗНАК, 2003. – 666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Микалко М. Тренинг интуиции / Майкл Микалко; [пер.с англ. </w:t>
      </w:r>
      <w:r>
        <w:rPr>
          <w:rFonts w:eastAsia="Times New Roman" w:cs="Times New Roman" w:ascii="Times New Roman" w:hAnsi="Times New Roman"/>
          <w:sz w:val="28"/>
          <w:szCs w:val="28"/>
        </w:rPr>
        <w:t>Царук. Л.</w:t>
      </w:r>
      <w:r>
        <w:rPr>
          <w:rFonts w:eastAsia="Times New Roman" w:cs="Times New Roman" w:ascii="Times New Roman" w:hAnsi="Times New Roman"/>
          <w:sz w:val="28"/>
          <w:szCs w:val="28"/>
          <w:lang w:val="ru-RU"/>
        </w:rPr>
        <w:t>]. – СПб.: Питер, 2001. – 190 с. – (Сам себе психолог)</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Мистецтво у розвитку особистості</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монографія / за ред. Н.Г.  Ничкало; Ін-т педагогіки і психології проф. освіти АПН України. – Чернівці : Зелена Буковина, 2006. – 224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стецька освіта // Стара Україна. – 1925. – № 7/10. – С. 161-162.</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стецька освіта в контексті Європейської інтеграції : зб. наук. пр. / Сумський держ. пед. ун-т ім. А.С. Макаренка. Ін-т педагогіки психології проф. освіти АПН України. – Суми : СумДПУ ім. А.С. Макаренка, 2005. – 320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Мистецька освіта : зміст, технології, менеджмент : зб. наук. пр. / [редкол. : В.М. Мадзігон (голов. ред.) та ін.] : Ін.-т педагогіки АПН України. Мистецький ін-т художнього моделювання та дизайну. – К.: Т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ТОНА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007. – </w:t>
      </w:r>
    </w:p>
    <w:p>
      <w:pPr>
        <w:pStyle w:val="Normal"/>
        <w:tabs>
          <w:tab w:val="clear" w:pos="708"/>
          <w:tab w:val="left" w:pos="0" w:leader="none"/>
          <w:tab w:val="left" w:pos="540" w:leader="none"/>
          <w:tab w:val="left" w:pos="720" w:leader="none"/>
          <w:tab w:val="left" w:pos="900" w:leader="none"/>
        </w:tabs>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п. 2. – 2007. – 188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хайленко В. Основи композиції : (геометричні аспекти художнього формотворення) : навч. посіб. для студ. вищих навч. закл. / Всеволод Михайленко, Микола Яковлєв.– 2-ге вид. – К.: Каравела, 2008. – 304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хайлюк О.Д. Візуальне (образотворче) мистецтво : календарне планування та орієнтовне оцінювання навчальних досягнень учнів 5-7 класів за 12-бальною шкалою : навч.-метод. посіб. / О.Д. Михайлюк. – Львів :  2001. – </w:t>
      </w:r>
    </w:p>
    <w:p>
      <w:pPr>
        <w:pStyle w:val="Normal"/>
        <w:tabs>
          <w:tab w:val="clear" w:pos="708"/>
          <w:tab w:val="left" w:pos="0" w:leader="none"/>
          <w:tab w:val="left" w:pos="540" w:leader="none"/>
          <w:tab w:val="left" w:pos="720" w:leader="none"/>
          <w:tab w:val="left" w:pos="900" w:leader="none"/>
        </w:tabs>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І. – 2001. – 95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Моляк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Психологічна готовність до творчої праці / В.О. Моляко. – К.: Знання, 1989. – 43,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 – (Сер. 7 : Педагогічна)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Моляк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z w:val="28"/>
          <w:szCs w:val="28"/>
          <w:lang w:val="ru-RU"/>
        </w:rPr>
        <w:t xml:space="preserve"> Психология творческой деятельности / Валентин Алексеевич Моляко. – К.: Знание, 1978. </w:t>
      </w:r>
      <w:r>
        <w:rPr>
          <w:rFonts w:eastAsia="Times New Roman" w:cs="Times New Roman" w:ascii="Times New Roman" w:hAnsi="Times New Roman"/>
          <w:sz w:val="28"/>
          <w:szCs w:val="28"/>
        </w:rPr>
        <w:t xml:space="preserve">– 48 с.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Моляк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А. Творческая одарённость и воспитание творческой личности / Валентин Алексеевич Моляко. – К.: Знание, 1991. – </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 xml:space="preserve"> с.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val="ru-RU" w:eastAsia="ru-RU"/>
        </w:rPr>
        <w:t>Моляко В.А. Творческая конструктология (про</w:t>
      </w:r>
      <w:r>
        <w:rPr>
          <w:rFonts w:eastAsia="Times New Roman" w:cs="Times New Roman" w:ascii="Times New Roman" w:hAnsi="Times New Roman"/>
          <w:sz w:val="28"/>
          <w:szCs w:val="28"/>
          <w:lang w:eastAsia="ru-RU"/>
        </w:rPr>
        <w:t>ле</w:t>
      </w:r>
      <w:r>
        <w:rPr>
          <w:rFonts w:eastAsia="Times New Roman" w:cs="Times New Roman" w:ascii="Times New Roman" w:hAnsi="Times New Roman"/>
          <w:sz w:val="28"/>
          <w:szCs w:val="28"/>
          <w:lang w:val="ru-RU" w:eastAsia="ru-RU"/>
        </w:rPr>
        <w:t>гомены)</w:t>
      </w:r>
      <w:r>
        <w:rPr>
          <w:rFonts w:eastAsia="Times New Roman" w:cs="Times New Roman" w:ascii="Times New Roman" w:hAnsi="Times New Roman"/>
          <w:sz w:val="28"/>
          <w:szCs w:val="28"/>
          <w:lang w:eastAsia="ru-RU"/>
        </w:rPr>
        <w:t xml:space="preserve"> / Валентин Алексеевич Моляко.</w:t>
      </w:r>
      <w:r>
        <w:rPr>
          <w:rFonts w:eastAsia="Times New Roman" w:cs="Times New Roman" w:ascii="Times New Roman" w:hAnsi="Times New Roman"/>
          <w:sz w:val="28"/>
          <w:szCs w:val="28"/>
          <w:lang w:val="ru-RU" w:eastAsia="ru-RU"/>
        </w:rPr>
        <w:t xml:space="preserve"> – К.: Освита Украины, 2007. – 388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оз Л.І. Основи професійно-психологічного тренінгу : (у запитаннях та відповідях) : навч. посібник / Людмила Іванівна Мороз. – К.: ПАЛИВОДА А.В., 2004. – 130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оз О.Г.  Педагогіка і психологія вищої школи : [навч. посібник для молодих викл., асп., майбутніх магістрів] / О.Г.Мороз, О.С.Падалка, В.І.Юрченко. – К.: НПУ Ім. М.П. Драгоманова, 2003. – 267, [1]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розов А.В. Креативная педагогика и психология : </w:t>
      </w:r>
      <w:r>
        <w:rPr>
          <w:rFonts w:eastAsia="Times New Roman" w:cs="Times New Roman" w:ascii="Times New Roman" w:hAnsi="Times New Roman"/>
          <w:sz w:val="28"/>
          <w:szCs w:val="28"/>
          <w:lang w:val="ru-RU"/>
        </w:rPr>
        <w:t>[учеб. пособие для системы высш., послевуз., и доп. проф. образования] / А.В. Морозов, Д.В. Чернилевский.</w:t>
      </w:r>
      <w:r>
        <w:rPr>
          <w:rFonts w:eastAsia="Times New Roman" w:cs="Times New Roman" w:ascii="Times New Roman" w:hAnsi="Times New Roman"/>
          <w:sz w:val="28"/>
          <w:szCs w:val="28"/>
        </w:rPr>
        <w:t xml:space="preserve"> – М.</w:t>
      </w:r>
      <w:r>
        <w:rPr>
          <w:rFonts w:eastAsia="Times New Roman" w:cs="Times New Roman" w:ascii="Times New Roman" w:hAnsi="Times New Roman"/>
          <w:sz w:val="28"/>
          <w:szCs w:val="28"/>
          <w:lang w:val="ru-RU"/>
        </w:rPr>
        <w:t>: Традиция,</w:t>
      </w:r>
      <w:r>
        <w:rPr>
          <w:rFonts w:eastAsia="Times New Roman" w:cs="Times New Roman" w:ascii="Times New Roman" w:hAnsi="Times New Roman"/>
          <w:sz w:val="28"/>
          <w:szCs w:val="28"/>
        </w:rPr>
        <w:t xml:space="preserve"> 2004.</w:t>
      </w:r>
      <w:r>
        <w:rPr>
          <w:rFonts w:eastAsia="Times New Roman" w:cs="Times New Roman" w:ascii="Times New Roman" w:hAnsi="Times New Roman"/>
          <w:sz w:val="28"/>
          <w:szCs w:val="28"/>
          <w:lang w:val="ru-RU"/>
        </w:rPr>
        <w:t xml:space="preserve"> – 559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Мужикова І.М. Методика викладання образотворчого мистецтва : метод. рек. / </w:t>
      </w:r>
      <w:r>
        <w:rPr>
          <w:rFonts w:eastAsia="Times New Roman" w:cs="Times New Roman" w:ascii="Times New Roman" w:hAnsi="Times New Roman"/>
          <w:sz w:val="28"/>
          <w:szCs w:val="28"/>
        </w:rPr>
        <w:t>Ірина Мирославівна Мужикова.</w:t>
      </w:r>
      <w:r>
        <w:rPr>
          <w:rFonts w:eastAsia="Times New Roman" w:cs="Times New Roman" w:ascii="Times New Roman" w:hAnsi="Times New Roman"/>
          <w:sz w:val="28"/>
          <w:szCs w:val="28"/>
          <w:lang w:val="ru-RU"/>
        </w:rPr>
        <w:t xml:space="preserve"> – Полтава : ПДПУ, 200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42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Муляр В.І. Самореалізація особистості як соціальна проблема : філос.-культурологічний аналіз / Володимир Ілліч Муляр; Ін-т змісту і методів навчання. </w:t>
      </w:r>
      <w:r>
        <w:rPr>
          <w:rFonts w:eastAsia="Times New Roman" w:cs="Times New Roman" w:ascii="Times New Roman" w:hAnsi="Times New Roman"/>
          <w:sz w:val="28"/>
          <w:szCs w:val="28"/>
        </w:rPr>
        <w:t>– Житомир : ЖІТІ, 1997. –</w:t>
      </w:r>
      <w:r>
        <w:rPr>
          <w:rFonts w:eastAsia="Times New Roman" w:cs="Times New Roman" w:ascii="Times New Roman" w:hAnsi="Times New Roman"/>
          <w:sz w:val="28"/>
          <w:szCs w:val="28"/>
          <w:lang w:val="ru-RU"/>
        </w:rPr>
        <w:t xml:space="preserve"> 213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Мурашко Н. Киевская рисовальная школа : воспоминания старого учителя / Николай Мурашко. – К.: Друкарня Потаповых, 190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118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Нагорна Г.О. Формування у студентів педагогічних вузів професійного мислення : дис…. </w:t>
      </w:r>
      <w:r>
        <w:rPr>
          <w:rFonts w:eastAsia="Times New Roman" w:cs="Times New Roman" w:ascii="Times New Roman" w:hAnsi="Times New Roman"/>
          <w:sz w:val="28"/>
          <w:szCs w:val="28"/>
        </w:rPr>
        <w:t xml:space="preserve">доктора </w:t>
      </w:r>
      <w:r>
        <w:rPr>
          <w:rFonts w:eastAsia="Times New Roman" w:cs="Times New Roman" w:ascii="Times New Roman" w:hAnsi="Times New Roman"/>
          <w:sz w:val="28"/>
          <w:szCs w:val="28"/>
          <w:lang w:val="ru-RU"/>
        </w:rPr>
        <w:t>пед. наук : 13.00.04 / Нагорна Галина Олексіївна. – К., 1995. – 544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длер Дж. Мышление полного спектра : [как преобразить мир, начав с преобразования собств. мышления] / Джеральд Надлер, Шозб Хибино, Джон Фаррел</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ru-RU"/>
        </w:rPr>
        <w:t xml:space="preserve">; пер. с англ.]. – Минск : Попурри, 2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46</w:t>
      </w:r>
      <w:r>
        <w:rPr>
          <w:rFonts w:eastAsia="Times New Roman" w:cs="Times New Roman" w:ascii="Times New Roman" w:hAnsi="Times New Roman"/>
          <w:sz w:val="28"/>
          <w:szCs w:val="28"/>
        </w:rPr>
        <w:t>4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Нариси з історії зарубіжного декоративно-</w:t>
      </w:r>
      <w:r>
        <w:rPr>
          <w:rFonts w:eastAsia="Times New Roman" w:cs="Times New Roman" w:ascii="Times New Roman" w:hAnsi="Times New Roman"/>
          <w:sz w:val="28"/>
          <w:szCs w:val="28"/>
          <w:lang w:val="ru-RU"/>
        </w:rPr>
        <w:t>ужиткового</w:t>
      </w:r>
      <w:r>
        <w:rPr>
          <w:rFonts w:eastAsia="Times New Roman" w:cs="Times New Roman" w:ascii="Times New Roman" w:hAnsi="Times New Roman"/>
          <w:sz w:val="28"/>
          <w:szCs w:val="28"/>
        </w:rPr>
        <w:t xml:space="preserve"> мистецтва :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вч. посіб</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П. Запаско (керівни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авто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олективу), В.І. Білик, І.В. Голод, С.П. Лупій, Г.Г. Стельмащук, Р.Т. Шмагал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 ІСДО, 1995. – 3</w:t>
      </w:r>
      <w:r>
        <w:rPr>
          <w:rFonts w:eastAsia="Times New Roman" w:cs="Times New Roman" w:ascii="Times New Roman" w:hAnsi="Times New Roman"/>
          <w:sz w:val="28"/>
          <w:szCs w:val="28"/>
          <w:lang w:val="ru-RU"/>
        </w:rPr>
        <w:t>18</w:t>
      </w:r>
      <w:r>
        <w:rPr>
          <w:rFonts w:eastAsia="Times New Roman" w:cs="Times New Roman" w:ascii="Times New Roman" w:hAnsi="Times New Roman"/>
          <w:sz w:val="28"/>
          <w:szCs w:val="28"/>
        </w:rPr>
        <w:t xml:space="preserve">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ціональна доктрина розвитку освіти // Педагогіка і психологія професійної освіти. – 2000. – № 2. – С. 9-22.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Нельговський Ю.П. Українське мистецтво : від найдавніших часів до початку ХХ ст. / Ю.П. Нельговський, Д.В. Степовик, Л.Г. Членова. – К.: Рад. школа, 197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36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Нелюба А.М. Словник образотворчого мистецтва / А.М. Нелюба; [за ред. О.Г. Муромцевой]. – Харків : Прінтал, 199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64,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Неменский Б.М. Мудрость красоты : о проблемах эстетического воспитания : кн. для учителя / Борис Михайлович Неменский. – М.: Просвещение, 198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253, [2]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Неменский Б.М. Эмоционально-образное познание в развитии человека / Б.М. Неменский. – М.: Экос, 1999.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73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Неперервна професійна освіта : філософія, педагогічні парадигми, прогноз : монографія / [В.П.Андрущенко, І.А.Зязюн, В.Г.Кремень, С.Д.Максименко, Н.Г.Ничкало, С.О Сисоєва та ін.] ; за ред. В.Г.Кременя. – К.: Наукова думка, 2003.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53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еретниекс А. Методика развития ассоциативного мышления / А. Неретниекс. – Рига: SPPA, 2009.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Никандров В.В. Метод тестирования в психологии : учеб. пособие / В.В. Никандров, В.В. Новочадов. – СПБ.: Речь, 200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39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Никандров В.В. Наблюдение и эксперимент в психологии : учеб. пособие  / В.В. Никандров. – СПБ.: Речь, 200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03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Никанорова Н.П. Наглядные пособия и оборудование для занятий изобразительным искусством :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з опыта работы учителя</w:t>
      </w:r>
      <w:r>
        <w:rPr>
          <w:rFonts w:eastAsia="Times New Roman" w:cs="Times New Roman" w:ascii="Times New Roman" w:hAnsi="Times New Roman"/>
          <w:sz w:val="28"/>
          <w:szCs w:val="28"/>
          <w:lang w:val="ru-RU"/>
        </w:rPr>
        <w:t xml:space="preserve"> / Н.П. Никанорова.</w:t>
      </w:r>
      <w:r>
        <w:rPr>
          <w:rFonts w:eastAsia="Times New Roman" w:cs="Times New Roman" w:ascii="Times New Roman" w:hAnsi="Times New Roman"/>
          <w:sz w:val="28"/>
          <w:szCs w:val="28"/>
        </w:rPr>
        <w:t xml:space="preserve"> – М.: Просвещение. 1975. – 13</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с.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Ничкало Н.Г. Методологія педагогіки : традиція і пошуки на початку ХХІ століття / Нелля Григорівна Ничкало // Педагогічна майстерність як система професійних і мистецьких компетентностей  :  зб. матеріалів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мистецько-педагогічних читань пам’яті  професора О.П.Рудницької. – Чернівці:  Зелена Буковина, 2010. – С. 25-34.</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чкало Н.Г. Неперервна професійна освіта як філософська та педагогічна категорія / Нелля Ничкало // Неперервна професійна освіта : теорія і пратика. – 2001. – Вип.1. – С. 9-22.</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чкало Н.Г. Педагогіка і психологія праці в контексті розвитку людського капіталу / Нелля Григорівна Ничкало // Педагогічна освіта і освіта дорослих : європейський вимір : зб. наук. пр. / [за ред. І.А. Зязюна, Н.Г. Ничкало]. – К.; Хмельницький : А. Цюпак, 2008. – С. 30-40.</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чкало Н.Г. Проблеми майстерності в діяльності наукових шкіл: історико-педагогічний аспект і перспектива / Нелля Григорівна Ничкало // Філософія педагогічної майстерності : зб. наук. пр. / [редкол. : Н.Г.Ничкало (голова), В.О. Радкевич, Р.С. Гуревич та ін.]. – К.; Вінниця : ДОВ “Вінниця”, 2008. – С. 25-35.</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чкало С.А. Мистецтвознавство : короткий тлумачний словник / С.А. Ничкало. – К.: Либідь, 1999. – 208с.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ацький Тадеуш В. Рука, що творить / Новацький Тадеуш В. / Переклад з польської Юлії Родик і Юлії Салати. – Львів : Літопис, 2007. – 104 с.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ков Д.А. Статистические метод</w:t>
      </w:r>
      <w:r>
        <w:rPr>
          <w:rFonts w:eastAsia="Times New Roman" w:cs="Times New Roman" w:ascii="Times New Roman" w:hAnsi="Times New Roman"/>
          <w:sz w:val="28"/>
          <w:szCs w:val="28"/>
          <w:lang w:val="ru-RU"/>
        </w:rPr>
        <w:t>ы в педагогических исследованиях (типовые случаи) / Д.А.Новиков. – М.: МЗ-Пресс, 2004.- 67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eastAsia="ru-RU"/>
        </w:rPr>
        <w:t>Новий словник іншомовних слів : 20000 слів / уклад. і передмова О.М. Сліпуш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Аконіт, 2007.– 878 с. – (Сер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ові словни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Новое в синергетике. За</w:t>
      </w:r>
      <w:r>
        <w:rPr>
          <w:rFonts w:eastAsia="Times New Roman" w:cs="Times New Roman" w:ascii="Times New Roman" w:hAnsi="Times New Roman"/>
          <w:sz w:val="28"/>
          <w:szCs w:val="28"/>
          <w:lang w:val="ru-RU"/>
        </w:rPr>
        <w:t>гадки мира неравновесных структур : сб. ст. / под ред. С.П. Курдюмова, Г.Г. Малинецкого. – М.: Наука, 1996.</w:t>
      </w:r>
      <w:r>
        <w:rPr>
          <w:rFonts w:eastAsia="Times New Roman" w:cs="Times New Roman" w:ascii="Times New Roman" w:hAnsi="Times New Roman"/>
          <w:sz w:val="28"/>
          <w:szCs w:val="28"/>
        </w:rPr>
        <w:t xml:space="preserve"> – 2</w:t>
      </w:r>
      <w:r>
        <w:rPr>
          <w:rFonts w:eastAsia="Times New Roman" w:cs="Times New Roman" w:ascii="Times New Roman" w:hAnsi="Times New Roman"/>
          <w:sz w:val="28"/>
          <w:szCs w:val="28"/>
          <w:lang w:val="ru-RU"/>
        </w:rPr>
        <w:t xml:space="preserve">63 </w:t>
      </w:r>
      <w:r>
        <w:rPr>
          <w:rFonts w:eastAsia="Times New Roman" w:cs="Times New Roman" w:ascii="Times New Roman" w:hAnsi="Times New Roman"/>
          <w:sz w:val="28"/>
          <w:szCs w:val="28"/>
        </w:rPr>
        <w:t xml:space="preserve">с.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Новые педагогические и информационные технологии в системе образования : [учеб. пособие для студ. пед. вузов и системы повышения квалиф. пед. кадров] / под ред. Е.С. Полат. – М.: А</w:t>
      </w:r>
      <w:r>
        <w:rPr>
          <w:rFonts w:eastAsia="Times New Roman" w:cs="Times New Roman" w:ascii="Times New Roman" w:hAnsi="Times New Roman"/>
          <w:sz w:val="28"/>
          <w:szCs w:val="28"/>
          <w:lang w:val="en-US"/>
        </w:rPr>
        <w:t>cademia</w:t>
      </w:r>
      <w:r>
        <w:rPr>
          <w:rFonts w:eastAsia="Times New Roman" w:cs="Times New Roman" w:ascii="Times New Roman" w:hAnsi="Times New Roman"/>
          <w:sz w:val="28"/>
          <w:szCs w:val="28"/>
          <w:lang w:val="ru-RU"/>
        </w:rPr>
        <w:t xml:space="preserve">, 2001. – 270, [1] с. –  (Высшее образования)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Норрис С. Секреты цветотерапии / С. Норрис; пер. с англ. – М.: ООО Астрел; АСТ, 200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24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Образ человека в зеркале гуманизма : мыслители и педагоги эпохи Возрождения о формировании личности (</w:t>
      </w:r>
      <w:r>
        <w:rPr>
          <w:rFonts w:eastAsia="Times New Roman" w:cs="Times New Roman" w:ascii="Times New Roman" w:hAnsi="Times New Roman"/>
          <w:sz w:val="28"/>
          <w:szCs w:val="28"/>
          <w:lang w:val="en-US"/>
        </w:rPr>
        <w:t>XIV</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en-US"/>
        </w:rPr>
        <w:t>XVII</w:t>
      </w:r>
      <w:r>
        <w:rPr>
          <w:rFonts w:eastAsia="Times New Roman" w:cs="Times New Roman" w:ascii="Times New Roman" w:hAnsi="Times New Roman"/>
          <w:sz w:val="28"/>
          <w:szCs w:val="28"/>
          <w:lang w:val="ru-RU"/>
        </w:rPr>
        <w:t xml:space="preserve"> вв.) / Сост., вступ. статьи и коммент. Н.В.Ревякиной, О.Ф.Кудрявцева. – М.: Изд-во УРАО, 1999. – 400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творче мистецтво : </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нциклопе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ілюст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л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дові</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поряд. Анатолій Пасічни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Факт, 2007. – 675, </w:t>
      </w:r>
      <w:r>
        <w:rPr>
          <w:rFonts w:eastAsia="Times New Roman" w:cs="Times New Roman" w:ascii="Times New Roman" w:hAnsi="Times New Roman"/>
          <w:sz w:val="28"/>
          <w:szCs w:val="28"/>
          <w:lang w:val="ru-RU"/>
        </w:rPr>
        <w:t>[1]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Образотворче мистецтво. 1-4 клас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юбарськ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М., Резніченк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І, Протопопо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М. – Тернопіль : Навчальна книга. – Богдан, 2001. – 52 c.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творче мистецтво з методикою викладання : навч. програма зі спец. 6.010102 - “Початкове навчання” / Укл. К.С. Шалварова, І.М. Янковська ; МОН України, Нац. пед. ун-т ім. М.П.Драгоманова. - К., 2007. - 27 с.</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Огієнко.І. Українська культура : коротка історія культурного життя українського народу / </w:t>
      </w:r>
      <w:r>
        <w:rPr>
          <w:rFonts w:eastAsia="Times New Roman" w:cs="Times New Roman" w:ascii="Times New Roman" w:hAnsi="Times New Roman"/>
          <w:sz w:val="28"/>
          <w:szCs w:val="28"/>
        </w:rPr>
        <w:t>Іван Огієнко.</w:t>
      </w:r>
      <w:r>
        <w:rPr>
          <w:rFonts w:eastAsia="Times New Roman" w:cs="Times New Roman" w:ascii="Times New Roman" w:hAnsi="Times New Roman"/>
          <w:sz w:val="28"/>
          <w:szCs w:val="28"/>
          <w:lang w:val="ru-RU"/>
        </w:rPr>
        <w:t xml:space="preserve"> – К.: Книгарня Є.Череповського, 1918. </w:t>
      </w:r>
      <w:r>
        <w:rPr>
          <w:rFonts w:eastAsia="Times New Roman" w:cs="Times New Roman" w:ascii="Times New Roman" w:hAnsi="Times New Roman"/>
          <w:sz w:val="28"/>
          <w:szCs w:val="28"/>
        </w:rPr>
        <w:t xml:space="preserve">– 272 c.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Одноралов Н.В, Материалы, инструменты и оборудование в изобразительном искусстве / Николай Васильевич Одноралов. – М.: Просвещение, 198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72, [2]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Б-ка учителя </w:t>
      </w:r>
      <w:r>
        <w:rPr>
          <w:rFonts w:eastAsia="Times New Roman" w:cs="Times New Roman" w:ascii="Times New Roman" w:hAnsi="Times New Roman"/>
          <w:sz w:val="28"/>
          <w:szCs w:val="28"/>
          <w:lang w:val="ru-RU"/>
        </w:rPr>
        <w:t>изобразительного искусства)</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лексюк О.Н. Формирование нравственно-эстетического опыта студентов вузов культуры в художественно-творческих коллективах: Дисс. … канд. пед. наук: 13.00.01. – К., 1988. – 204 с. </w:t>
      </w:r>
    </w:p>
    <w:p>
      <w:pPr>
        <w:pStyle w:val="Normal"/>
        <w:tabs>
          <w:tab w:val="clear" w:pos="708"/>
          <w:tab w:val="left" w:pos="0" w:leader="none"/>
          <w:tab w:val="left" w:pos="540" w:leader="none"/>
          <w:tab w:val="left" w:pos="72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Оніщенко О.</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 Художня творчість у контексті гуманітарного знання / Олена Ігорівна Оніщенко. – К.: Вища шк., 2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79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Орлов В.Ф. Теоретичні та методичні засади професійного становлення майбутніх учителів мистецьких дисципл</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н : автореф. дис. на здобуття наук ступеня доктора пед наук : спец. 13.00.04. – </w:t>
      </w:r>
      <w:r>
        <w:rPr>
          <w:rFonts w:eastAsia="Times New Roman" w:cs="Times New Roman" w:ascii="Times New Roman" w:hAnsi="Times New Roman"/>
          <w:sz w:val="28"/>
          <w:szCs w:val="28"/>
        </w:rPr>
        <w:t xml:space="preserve">теорія та методика професійної освіти / В.Ф. Орлов.– </w:t>
      </w:r>
      <w:r>
        <w:rPr>
          <w:rFonts w:eastAsia="Times New Roman" w:cs="Times New Roman" w:ascii="Times New Roman" w:hAnsi="Times New Roman"/>
          <w:sz w:val="28"/>
          <w:szCs w:val="28"/>
          <w:lang w:val="ru-RU"/>
        </w:rPr>
        <w:t xml:space="preserve">К., 2004. </w:t>
      </w:r>
      <w:r>
        <w:rPr>
          <w:rFonts w:eastAsia="Times New Roman" w:cs="Times New Roman" w:ascii="Times New Roman" w:hAnsi="Times New Roman"/>
          <w:sz w:val="28"/>
          <w:szCs w:val="28"/>
        </w:rPr>
        <w:t xml:space="preserve">– 45 </w:t>
      </w:r>
      <w:r>
        <w:rPr>
          <w:rFonts w:eastAsia="Times New Roman" w:cs="Times New Roman" w:ascii="Times New Roman" w:hAnsi="Times New Roman"/>
          <w:sz w:val="28"/>
          <w:szCs w:val="28"/>
          <w:lang w:val="ru-RU"/>
        </w:rPr>
        <w:t>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Орлов В.Ф. Професійне становлення вчителів мистецьких дисциплін : монографія / за заг. ред. І.А.Зязюна; Валерій Федорович Орлов. – К.: Наукова думка, 2003.</w:t>
      </w:r>
      <w:r>
        <w:rPr>
          <w:rFonts w:eastAsia="Times New Roman" w:cs="Times New Roman" w:ascii="Times New Roman" w:hAnsi="Times New Roman"/>
          <w:sz w:val="28"/>
          <w:szCs w:val="28"/>
        </w:rPr>
        <w:t xml:space="preserve"> – 262 </w:t>
      </w:r>
      <w:r>
        <w:rPr>
          <w:rFonts w:eastAsia="Times New Roman" w:cs="Times New Roman" w:ascii="Times New Roman" w:hAnsi="Times New Roman"/>
          <w:sz w:val="28"/>
          <w:szCs w:val="28"/>
          <w:lang w:val="ru-RU"/>
        </w:rPr>
        <w:t>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лов В.Ф. Теоретичні та методичні засади професійного становлення майбутніх учителів мистецьких дисциплін : дис. … доктора пед. наук : 13.00.04 / Орлов Валерій Федорович. – К., 2004. – 542 с. </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Орлова И.В. Тренинг профессионального самопознания : теория, диагностика и практика педагогической рефлексии / И.В. Орлова. – СПб.: Речь, 200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28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Орлова Т.І. Естетика синтезу : категорії, універсалії, парадигми</w:t>
      </w:r>
      <w:r>
        <w:rPr>
          <w:rFonts w:eastAsia="Times New Roman" w:cs="Times New Roman" w:ascii="Times New Roman" w:hAnsi="Times New Roman"/>
          <w:sz w:val="28"/>
          <w:szCs w:val="28"/>
          <w:lang w:val="ru-RU"/>
        </w:rPr>
        <w:t xml:space="preserve"> в контексті худож</w:t>
      </w:r>
      <w:r>
        <w:rPr>
          <w:rFonts w:eastAsia="Times New Roman" w:cs="Times New Roman" w:ascii="Times New Roman" w:hAnsi="Times New Roman"/>
          <w:sz w:val="28"/>
          <w:szCs w:val="28"/>
        </w:rPr>
        <w:t>ньої</w:t>
      </w:r>
      <w:r>
        <w:rPr>
          <w:rFonts w:eastAsia="Times New Roman" w:cs="Times New Roman" w:ascii="Times New Roman" w:hAnsi="Times New Roman"/>
          <w:sz w:val="28"/>
          <w:szCs w:val="28"/>
          <w:lang w:val="ru-RU"/>
        </w:rPr>
        <w:t xml:space="preserve"> творчості / Т.</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Орлова.</w:t>
      </w:r>
      <w:r>
        <w:rPr>
          <w:rFonts w:eastAsia="Times New Roman" w:cs="Times New Roman" w:ascii="Times New Roman" w:hAnsi="Times New Roman"/>
          <w:sz w:val="28"/>
          <w:szCs w:val="28"/>
        </w:rPr>
        <w:t xml:space="preserve"> – К.: Абрис, 2002. </w:t>
      </w:r>
      <w:r>
        <w:rPr>
          <w:rFonts w:eastAsia="Times New Roman" w:cs="Times New Roman" w:ascii="Times New Roman" w:hAnsi="Times New Roman"/>
          <w:sz w:val="28"/>
          <w:szCs w:val="28"/>
          <w:lang w:val="ru-RU"/>
        </w:rPr>
        <w:t>– 156, [2]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Орлова Т.И. Художественное мышление и духовно-практический характер художественно-творческой деятельности / Т.И. Орлова. – К.: Вища шк., 198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ловский Г.И. Учитель изобразительного искусства и его работа : некоторые размышления о профессии / Глеб Иванович Орловский. – М.: Просвещение, 1972. – 80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ітні технології : навч.-метод. посіб. / [О.М. Пєхота, А.З Кіктенко, О.М. Любарська та ін.]; за заг. ред. О.М. Пєхоти. – К.: А.С.К., 2001. – 256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ипов В.Г. Социально-философский анализ современной концепции непрерывного образования / Владимир Григорьевич Осипов. – Ереван : АН АрмССР, 1989. – 216 [2]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Основи викладання мистецьких дисциплін : навч. посіб. / за заг. ред. О.П. Рудницької. – К.: АТЗТ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кспрес-об’я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1998. – 184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Основы педагогического мастерства : </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че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особие для пед. спец. высш. учеб. заведений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И.А. Зязюн, И.Ф. Кривонос, Н.Н. Тарас</w:t>
      </w:r>
      <w:r>
        <w:rPr>
          <w:rFonts w:eastAsia="Times New Roman" w:cs="Times New Roman" w:ascii="Times New Roman" w:hAnsi="Times New Roman"/>
          <w:sz w:val="28"/>
          <w:szCs w:val="28"/>
          <w:lang w:val="ru-RU"/>
        </w:rPr>
        <w:t>евич и др.]; под ред. И.А. Зязюна.</w:t>
      </w:r>
      <w:r>
        <w:rPr>
          <w:rFonts w:eastAsia="Times New Roman" w:cs="Times New Roman" w:ascii="Times New Roman" w:hAnsi="Times New Roman"/>
          <w:sz w:val="28"/>
          <w:szCs w:val="28"/>
        </w:rPr>
        <w:t xml:space="preserve"> – М.: Просвещение, 1989. </w:t>
      </w:r>
      <w:r>
        <w:rPr>
          <w:rFonts w:eastAsia="Times New Roman" w:cs="Times New Roman" w:ascii="Times New Roman" w:hAnsi="Times New Roman"/>
          <w:caps/>
          <w:sz w:val="28"/>
          <w:szCs w:val="28"/>
        </w:rPr>
        <w:t xml:space="preserve">– 302 </w:t>
      </w:r>
      <w:r>
        <w:rPr>
          <w:rFonts w:eastAsia="Times New Roman" w:cs="Times New Roman" w:ascii="Times New Roman" w:hAnsi="Times New Roman"/>
          <w:sz w:val="28"/>
          <w:szCs w:val="28"/>
        </w:rPr>
        <w:t xml:space="preserve">с. </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ливості формування світогляду студентської молоді : метод. рек. / [уклад. : В.О. Дотих, Ю.Д. Руденко, В.І. Шпак]. – К.: ІЗМН, 1997. </w:t>
      </w:r>
      <w:r>
        <w:rPr>
          <w:rFonts w:eastAsia="Times New Roman" w:cs="Times New Roman" w:ascii="Times New Roman" w:hAnsi="Times New Roman"/>
          <w:caps/>
          <w:sz w:val="28"/>
          <w:szCs w:val="28"/>
        </w:rPr>
        <w:t>–34, [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ич О.М. Мистецтво у змісті професійної підготовки майбутнього педагога професійного навчання : [навч.-метод. посіб.] / О.М. Отич. – Полтава : ІнтерГрафіка, 2005, – 199 с.</w:t>
      </w:r>
    </w:p>
    <w:p>
      <w:pPr>
        <w:pStyle w:val="Normal"/>
        <w:tabs>
          <w:tab w:val="clear" w:pos="708"/>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ич О.М. Мистецтво у розвитку індивідуальності педагога : історичний і методичний аспекти : монографія / Олена Миколаївна Отич; [за наук. ред. І.А. Зязюна]. – Чернівці : Зелена Буковина, 2008. – 440 с.</w:t>
      </w:r>
    </w:p>
    <w:p>
      <w:pPr>
        <w:pStyle w:val="Normal"/>
        <w:tabs>
          <w:tab w:val="clear" w:pos="708"/>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ич О.М. Мистецтво у системі розвитку творчої індивідуальності майбутнього педагога професійного навчання : теоретичний і методичний аспекти : [монографія] / Олена Миколаївна Отич; [за наук. ред. І.А. Зязюна]. – Чернівці : Зелена Буковина, 2009. – 752 с.</w:t>
      </w:r>
    </w:p>
    <w:p>
      <w:pPr>
        <w:pStyle w:val="Normal"/>
        <w:tabs>
          <w:tab w:val="clear" w:pos="708"/>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ич О.М. Мистецтво у системі розвитку творчої індивідуальності майбутнього педагога професійного навчання :  дис.… </w:t>
      </w:r>
      <w:r>
        <w:rPr>
          <w:rFonts w:eastAsia="Times New Roman" w:cs="Times New Roman" w:ascii="Times New Roman" w:hAnsi="Times New Roman"/>
          <w:sz w:val="28"/>
          <w:szCs w:val="28"/>
          <w:lang w:val="ru-RU" w:eastAsia="ru-RU"/>
        </w:rPr>
        <w:t xml:space="preserve">доктора пед. наук : спец. 13.00.04. / </w:t>
      </w:r>
      <w:r>
        <w:rPr>
          <w:rFonts w:eastAsia="Times New Roman" w:cs="Times New Roman" w:ascii="Times New Roman" w:hAnsi="Times New Roman"/>
          <w:sz w:val="28"/>
          <w:szCs w:val="28"/>
          <w:lang w:eastAsia="ru-RU"/>
        </w:rPr>
        <w:t>Отич Олена Миколаївна.</w:t>
      </w:r>
      <w:r>
        <w:rPr>
          <w:rFonts w:eastAsia="Times New Roman" w:cs="Times New Roman" w:ascii="Times New Roman" w:hAnsi="Times New Roman"/>
          <w:sz w:val="28"/>
          <w:szCs w:val="28"/>
          <w:lang w:val="ru-RU" w:eastAsia="ru-RU"/>
        </w:rPr>
        <w:t xml:space="preserve">  – К., </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ru-RU" w:eastAsia="ru-RU"/>
        </w:rPr>
        <w:t>9. – 4</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8 с.</w:t>
      </w:r>
    </w:p>
    <w:p>
      <w:pPr>
        <w:pStyle w:val="Normal"/>
        <w:tabs>
          <w:tab w:val="clear" w:pos="708"/>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ич О.М. Розвиток творчої індивідуальності студентів професійно-педагогічних навчальних закладів засобами мистецтва : монографія / Олена Отич; за ред. І.А. Зязюна. – Чернівці : Зелена Буковина, 2011. – 248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Очкурова О.Ю. 50 гениев, которые изменили мир / О.Ю. Очкурова, Г.В. Щербак, Т.В. Йовлева. – Харьков: Фолио, 2009. – 509, [1] с. – (100 знаменитых)</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алка Г.М. Педагогіка мистецтва (Теорія і методика викладання мистецьких дисциплін)  :  [монографія] – К.: Освіта України, 2008. – 274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алка Г.М. Пріоритетні напрямки розвитку сучасної мистецької освіти / Галина Микитівна Падалка  // Науковий часопис НПУ ім. М.П.Драгоманова, серія 14. Теорія і методика мистецької освіти. – Київ, 2004, Вип. 1(6). – С. 15-20.</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далка Г.М. Суб’єктивна структура особистісного самовизначення і суспільно-значущі потреби соціально-культурної діяльності фахівців  // Культура і сучасність. – К., 2000, № 1. – С. 29-36. </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зухина С.В. Педагогическая успешность. Диагностика и развитие профессионального сознания учителя / С.В. Пазухина. – СПб.: Речь, 2007. – 224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Пальянов М.П. Дидактические условия формирования творческой деятельности учащихся :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втореф. дис.</w:t>
      </w:r>
      <w:r>
        <w:rPr>
          <w:rFonts w:eastAsia="Times New Roman" w:cs="Times New Roman" w:ascii="Times New Roman" w:hAnsi="Times New Roman"/>
          <w:sz w:val="28"/>
          <w:szCs w:val="28"/>
          <w:lang w:val="ru-RU"/>
        </w:rPr>
        <w:t xml:space="preserve"> на соискание учен. степени</w:t>
      </w:r>
      <w:r>
        <w:rPr>
          <w:rFonts w:eastAsia="Times New Roman" w:cs="Times New Roman" w:ascii="Times New Roman" w:hAnsi="Times New Roman"/>
          <w:sz w:val="28"/>
          <w:szCs w:val="28"/>
        </w:rPr>
        <w:t xml:space="preserve"> канд. пед. наук</w:t>
      </w:r>
      <w:r>
        <w:rPr>
          <w:rFonts w:eastAsia="Times New Roman" w:cs="Times New Roman" w:ascii="Times New Roman" w:hAnsi="Times New Roman"/>
          <w:sz w:val="28"/>
          <w:szCs w:val="28"/>
          <w:lang w:val="ru-RU"/>
        </w:rPr>
        <w:t xml:space="preserve"> : спец. 13. 00.01. – общая педагогика та история педагогики / М.П. Пальянов.</w:t>
      </w:r>
      <w:r>
        <w:rPr>
          <w:rFonts w:eastAsia="Times New Roman" w:cs="Times New Roman" w:ascii="Times New Roman" w:hAnsi="Times New Roman"/>
          <w:sz w:val="28"/>
          <w:szCs w:val="28"/>
        </w:rPr>
        <w:t xml:space="preserve"> – М., 1977. – 18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Пас</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чний А.М. Образотворче мистецтво : словник-довідник / Анатолій Миколайович Пасічик. – Тернопіль : Навчальна книга. – Богдан, 2003. – 215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скаль Б. Мысли / Блез Паскаль; пер. с фр. – М.: Изд-во имени Сабашниковых, 1995, – 480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едагогика : теории, системы, технологии : учеб. для студ. высш. и сред. учебных заведений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 xml:space="preserve">.А.Смирнов, И.Б.Котова, Е.Н.Шиянов и др.] ; под ред.С.А. Смирнова. – 8-е изд., стер. – М.: Академия, 2008. – 512 с. </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ка і психологія формування творчої особистості : проблеми і пошуки / Ін.-т педагогіки і психології проф. освіти АПН України, Запорізький обл. ін-т післядипломної освіти : зб. наук. пр. / [редкол.: Т.І.Сущенко (відп.ред.) та ін]; – К.; Запоріжжя, 2001. – Вип. 18. – 2001. – 300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Педагогічна майстерність як система професійних і мистецьких компетентностей : зб. матеріалів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ІІ педагогічно-мистецьких читань пам’яті професора О.П. Рудницької / [за ред. О. М. Отич]. – Чернівці : Зелена Буковина, 2010. – 41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а майстерність : хрестоматія : навч. посіб. / [упоряд. : І.А, Зязюн Н.Г.Базилевич, Т.Г. Дмитренко та ін.]; за ред. І.А. Зязюна. – К.: СПД Богданова А.М., 2008. – 46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а майстерність : Підручник / І.А.Зязюн, Л.В. Крамущенко, І.Ф.Кривонос та ін.]; за ред. І.А.Зязюна. – К.: Вища школа, 1997. – 349 с.</w:t>
      </w:r>
    </w:p>
    <w:p>
      <w:pPr>
        <w:pStyle w:val="Normal"/>
        <w:tabs>
          <w:tab w:val="clear" w:pos="708"/>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eastAsia="ru-RU"/>
        </w:rPr>
        <w:t xml:space="preserve">Педагогічна освіта і освіта дорослих : європейський вимір : зб. наук. п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І.А. Зязюна, Н.Г. Ничкало]. – К.; Хмельницький : А. Цюпак, 2008. – 530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ічна спадщина Софії Русової і сучасна освіта : наук.– метод. посіб. / за ред. В.Г. Слюсаренка, О.В. Проскури. – К.: ІЗМН, 1998. – 196 с. </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технології : наука – практиці : навч.-метод. щорічник / [О.І. Кульчицька, С.О. Сисоєва, Я.В. Цехмістер; за ред.С.О.Сисоєвої]. – К.: ВІПОЛ, 2002. –</w:t>
      </w:r>
    </w:p>
    <w:p>
      <w:pPr>
        <w:pStyle w:val="Normal"/>
        <w:tabs>
          <w:tab w:val="clear" w:pos="708"/>
          <w:tab w:val="left" w:pos="540" w:leader="none"/>
          <w:tab w:val="left" w:pos="900" w:leader="none"/>
        </w:tabs>
        <w:spacing w:lineRule="auto" w:line="360" w:before="0" w:after="0"/>
        <w:ind w:firstLine="53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п. І.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02. – 280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ические мастерские : интеграция отечественного и зарубежного опыта / сост. И.А. Мужина; Санкт-Петербургский гос. ун-т пед. мастерства. – СПб.: ПИТЕР, 1999. – 215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ический поиск : [зб. науч ст. / [под ред. И.Н. Баженова]. – М.: Педагогика, 1990. – 558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ічні інновації : ідеї, реалії, перспективи : зб. наук. пр. / [редкол. : В.М. Мадзігон (голов. ред). та ін.]. – К.: Інститут Реклами, 2007. – </w:t>
      </w:r>
    </w:p>
    <w:p>
      <w:pPr>
        <w:pStyle w:val="Normal"/>
        <w:tabs>
          <w:tab w:val="clear" w:pos="708"/>
          <w:tab w:val="left" w:pos="540" w:leader="none"/>
          <w:tab w:val="left" w:pos="900" w:leader="none"/>
        </w:tabs>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п. 10. – 2007. – 276.</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Педагогічні ідеї Г.С. Сковород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б. стате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за ред. О.Г. Дзеверін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 Вища школа, 1972. – 246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технології у неперервній професійній освіті : [монографія / С.О. Сисоєва, А.М. Алексюк, П.М. Воловик, О.І. Кульчицька, Л.Є.Сігаєва, Я.В. Цехмістер та ін.].; за ред. С.О. Сисоєвої. – К.: ВІПОЛ, 2001. – 503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Петровский А.В. Воображение // Ведение в психологию /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д общ. ред. проф. А.В.Петровского. – М.: Академия</w:t>
      </w:r>
      <w:r>
        <w:rPr>
          <w:rFonts w:eastAsia="Times New Roman" w:cs="Times New Roman" w:ascii="Times New Roman" w:hAnsi="Times New Roman"/>
          <w:sz w:val="28"/>
          <w:szCs w:val="28"/>
          <w:lang w:val="ru-RU"/>
        </w:rPr>
        <w:t>, 1996. – С. 51-53.</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тровский А.В. Быть личностью / А.В. Петровський. – М.: Педагогика, 1990. – 111 с. </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Петровский А. В. </w:t>
      </w:r>
      <w:r>
        <w:rPr>
          <w:rFonts w:eastAsia="Times New Roman" w:cs="Times New Roman" w:ascii="Times New Roman" w:hAnsi="Times New Roman"/>
          <w:sz w:val="28"/>
          <w:szCs w:val="28"/>
          <w:lang w:val="ru-RU"/>
        </w:rPr>
        <w:t>Роль фантазии в развитии личности / Артур Владимирович Петровськ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 </w:t>
      </w:r>
      <w:r>
        <w:rPr>
          <w:rFonts w:eastAsia="Times New Roman" w:cs="Times New Roman" w:ascii="Times New Roman" w:hAnsi="Times New Roman"/>
          <w:sz w:val="28"/>
          <w:szCs w:val="28"/>
          <w:lang w:val="ru-RU"/>
        </w:rPr>
        <w:t>Знание, 1961. – 47 с.</w:t>
      </w:r>
      <w:r>
        <w:rPr>
          <w:rFonts w:eastAsia="Times New Roman" w:cs="Times New Roman" w:ascii="Times New Roman" w:hAnsi="Times New Roman"/>
          <w:sz w:val="28"/>
          <w:szCs w:val="28"/>
        </w:rPr>
        <w:t xml:space="preserve"> </w:t>
      </w:r>
    </w:p>
    <w:p>
      <w:pPr>
        <w:pStyle w:val="Normal"/>
        <w:tabs>
          <w:tab w:val="clear" w:pos="708"/>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eastAsia="ru-RU"/>
        </w:rPr>
        <w:t xml:space="preserve">Петрушенко В.Л. Тлумачний словник основних філософських термінів / Віктор Петрушенко; МОН України, Нац. ун-т.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Львівська політехні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Львів : НТ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ЛП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2009. – 261 с.</w:t>
      </w:r>
    </w:p>
    <w:p>
      <w:pPr>
        <w:pStyle w:val="Normal"/>
        <w:tabs>
          <w:tab w:val="clear" w:pos="708"/>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Петрушенко В.Л. Філософія : короткий навч. словник : терміни і поняття / В.Л. Петрушенко. – Льв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гнолія 20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9. – 148 с.</w:t>
      </w:r>
    </w:p>
    <w:p>
      <w:pPr>
        <w:pStyle w:val="Normal"/>
        <w:tabs>
          <w:tab w:val="clear" w:pos="708"/>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чко Л.П. Накопление и активизация культурного и эстетико-художественного опыта в педагогическом процессе (средний и старший возраст) / Л.П. Печко // Эстетический опыт личности как условие освоения культуры в образовательном процессе школы и вуза : сб. науч. тр. / Л.П. Печко, М.Г. Назарова, Р.А. Куренкова и др. ; Ин-т худож. образования РАО, Владимирский государственный пед. ун-т. - М., 2003. - С. 125-143. </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аже Ж. Психология интеллекта</w:t>
      </w:r>
      <w:r>
        <w:rPr>
          <w:rFonts w:eastAsia="Times New Roman" w:cs="Times New Roman" w:ascii="Times New Roman" w:hAnsi="Times New Roman"/>
          <w:sz w:val="28"/>
          <w:szCs w:val="28"/>
          <w:lang w:val="ru-RU"/>
        </w:rPr>
        <w:t xml:space="preserve"> / Жан Пиаже; [под ред. Е. Строган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Пб : Питер, 200</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 191, [1] с. </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нкевич А.П.   И.Г. Песталоцци  / Альберт Петрович Пинкевич. – М.: Журн.-газ.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ru-RU"/>
        </w:rPr>
        <w:t>ъ</w:t>
      </w:r>
      <w:r>
        <w:rPr>
          <w:rFonts w:eastAsia="Times New Roman" w:cs="Times New Roman" w:ascii="Times New Roman" w:hAnsi="Times New Roman"/>
          <w:sz w:val="28"/>
          <w:szCs w:val="28"/>
        </w:rPr>
        <w:t xml:space="preserve">единение, 1933. – 126 с. </w:t>
      </w:r>
      <w:r>
        <w:rPr>
          <w:rFonts w:eastAsia="Times New Roman" w:cs="Arial" w:ascii="Times New Roman" w:hAnsi="Times New Roman"/>
          <w:color w:val="000000"/>
          <w:sz w:val="28"/>
          <w:szCs w:val="28"/>
        </w:rPr>
        <w:t>(Жизнь замечательных людей. Вып. V—VI).</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тонов К.К. Проблемы способностей / Костантин Константинович Платонов. – М.: Наука, 1972. – 310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Поддьяков А.Н. Исследовательское поведение. Стратегия познания, помощь, противодействие, конфлік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Н.Поддьяков. – М., 2000. – С.213</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Познавательные процессы и способности в обучен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че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особие для сту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ед. институтов /</w:t>
      </w:r>
      <w:r>
        <w:rPr>
          <w:rFonts w:eastAsia="Times New Roman" w:cs="Times New Roman" w:ascii="Times New Roman" w:hAnsi="Times New Roman"/>
          <w:sz w:val="28"/>
          <w:szCs w:val="28"/>
          <w:lang w:val="ru-RU"/>
        </w:rPr>
        <w:t xml:space="preserve"> п</w:t>
      </w:r>
      <w:r>
        <w:rPr>
          <w:rFonts w:eastAsia="Times New Roman" w:cs="Times New Roman" w:ascii="Times New Roman" w:hAnsi="Times New Roman"/>
          <w:sz w:val="28"/>
          <w:szCs w:val="28"/>
        </w:rPr>
        <w:t>од ред. В.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Шандрикова. – М.: Просвещен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1990. – 142 с. </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Покровщук Л.М. Комп’ютерні технології у творчому розвитку майбутніх учителів образотворчого мистецтва : метод. посіб. /</w:t>
      </w:r>
      <w:r>
        <w:rPr>
          <w:rFonts w:eastAsia="Times New Roman" w:cs="Times New Roman" w:ascii="Times New Roman" w:hAnsi="Times New Roman"/>
          <w:sz w:val="28"/>
          <w:szCs w:val="28"/>
          <w:lang w:val="ru-RU"/>
        </w:rPr>
        <w:t xml:space="preserve"> Людмила Михайл</w:t>
      </w:r>
      <w:r>
        <w:rPr>
          <w:rFonts w:eastAsia="Times New Roman" w:cs="Times New Roman" w:ascii="Times New Roman" w:hAnsi="Times New Roman"/>
          <w:sz w:val="28"/>
          <w:szCs w:val="28"/>
        </w:rPr>
        <w:t>івна Покровчу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Херсон : Айлант, 2005, – 92 с. </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Покровщук Л.М. Розвиток творчих здібностей майбутніх учителів образотворчого мистецтва в умовах застосування комп’ютерних технологій :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втореф. дис. на здобуття наук ступеня канд. пед. наук : спец. 13.00.04. – теорія і методика професійної освіти / Л.М. Покровщук. – Кіровоград, 2010. – 20 с. </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Полуянов Ю.А. Воображение и способности / Юрий Александревич Полуянов. – М.: Знание, 1982. –</w:t>
      </w:r>
      <w:r>
        <w:rPr>
          <w:rFonts w:eastAsia="Times New Roman" w:cs="Times New Roman" w:ascii="Times New Roman" w:hAnsi="Times New Roman"/>
          <w:sz w:val="28"/>
          <w:szCs w:val="28"/>
          <w:lang w:val="ru-RU"/>
        </w:rPr>
        <w:t xml:space="preserve"> 96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 (новое в жизни, науке, технике)</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яко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А. Образотворче мистецтв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теорія навчання, календарно-тематичне планування, основні поняття з образотворчого мистецтва :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в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ето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осі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ля вчителів</w:t>
      </w:r>
      <w:r>
        <w:rPr>
          <w:rFonts w:eastAsia="Times New Roman" w:cs="Times New Roman" w:ascii="Times New Roman" w:hAnsi="Times New Roman"/>
          <w:sz w:val="28"/>
          <w:szCs w:val="28"/>
          <w:lang w:val="ru-RU"/>
        </w:rPr>
        <w:t xml:space="preserve"> / Полякова Г.А. Божко Л.</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Лейб</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на О.О. та </w:t>
      </w:r>
      <w:r>
        <w:rPr>
          <w:rFonts w:eastAsia="Times New Roman" w:cs="Times New Roman" w:ascii="Times New Roman" w:hAnsi="Times New Roman"/>
          <w:sz w:val="28"/>
          <w:szCs w:val="28"/>
        </w:rPr>
        <w:t>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Харків : Скорпіон, 2001. – </w:t>
      </w:r>
      <w:r>
        <w:rPr>
          <w:rFonts w:eastAsia="Times New Roman" w:cs="Times New Roman" w:ascii="Times New Roman" w:hAnsi="Times New Roman"/>
          <w:sz w:val="28"/>
          <w:szCs w:val="28"/>
          <w:lang w:val="ru-RU"/>
        </w:rPr>
        <w:t>159, [2] с.</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янский В.М. Словарь по образованию и педагогике / В.М. Полянский. – М.: Высшая школа, 2004. –512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Пономаре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Я.А. Психология творчества / Яков Александрович Пономарев; АН СССР. – М.: </w:t>
      </w:r>
      <w:r>
        <w:rPr>
          <w:rFonts w:eastAsia="Times New Roman" w:cs="Times New Roman" w:ascii="Times New Roman" w:hAnsi="Times New Roman"/>
          <w:sz w:val="28"/>
          <w:szCs w:val="28"/>
          <w:lang w:val="ru-RU"/>
        </w:rPr>
        <w:t>Наука,</w:t>
      </w:r>
      <w:r>
        <w:rPr>
          <w:rFonts w:eastAsia="Times New Roman" w:cs="Times New Roman" w:ascii="Times New Roman" w:hAnsi="Times New Roman"/>
          <w:sz w:val="28"/>
          <w:szCs w:val="28"/>
        </w:rPr>
        <w:t xml:space="preserve"> 1976. – 303 с.</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Пономаре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Я.А. Фаз</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творческого процеса / Исследование </w:t>
      </w:r>
      <w:r>
        <w:rPr>
          <w:rFonts w:eastAsia="Times New Roman" w:cs="Times New Roman" w:ascii="Times New Roman" w:hAnsi="Times New Roman"/>
          <w:sz w:val="28"/>
          <w:szCs w:val="28"/>
          <w:lang w:val="ru-RU"/>
        </w:rPr>
        <w:t>проблем психологии творчества. М., 1983.</w:t>
      </w:r>
    </w:p>
    <w:p>
      <w:pPr>
        <w:pStyle w:val="Normal"/>
        <w:tabs>
          <w:tab w:val="clear" w:pos="708"/>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Прахов</w:t>
      </w:r>
      <w:r>
        <w:rPr>
          <w:rFonts w:eastAsia="Times New Roman" w:cs="Times New Roman" w:ascii="Times New Roman" w:hAnsi="Times New Roman"/>
          <w:sz w:val="28"/>
          <w:szCs w:val="28"/>
          <w:lang w:val="ru-RU"/>
        </w:rPr>
        <w:t xml:space="preserve"> А. Школа рисования, учреждаемая в Киеве // Пчела. – 1877. – № 2. – С. 3-5.</w:t>
      </w:r>
    </w:p>
    <w:p>
      <w:pPr>
        <w:pStyle w:val="Normal"/>
        <w:tabs>
          <w:tab w:val="clear" w:pos="708"/>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ктикум по арттерапии / под. ред. А.И. Копытина. – СПб.: Питер 2000. – 443 с. – (Практикум по психологии)</w:t>
      </w:r>
    </w:p>
    <w:p>
      <w:pPr>
        <w:pStyle w:val="Normal"/>
        <w:tabs>
          <w:tab w:val="clear" w:pos="708"/>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eastAsia="ru-RU"/>
        </w:rPr>
        <w:t>Практический ин</w:t>
      </w:r>
      <w:r>
        <w:rPr>
          <w:rFonts w:eastAsia="Times New Roman" w:cs="Times New Roman" w:ascii="Times New Roman" w:hAnsi="Times New Roman"/>
          <w:sz w:val="28"/>
          <w:szCs w:val="28"/>
          <w:lang w:val="ru-RU" w:eastAsia="ru-RU"/>
        </w:rPr>
        <w:t>теллект / Дж. Б. Форсайт, Дж. Хедланд; [под общ. ред.]. Р.Дж. Стернберга. – СПб.: Питер, 2002. – 265 с. – (Мастера психологии)</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тте М.К. Творчество и выражение : курс художеств. воспитания / Мария Карла Претте, Альфонсо Капальда; пер. с итал. А.Махова. – М.: Советский художник, 1981. – 11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Проблеми підвищення якості освіти у контексті Євроінтеграційних процесів : досвід, інновації, перспективи : зб. наук.-метод. праць / за ред. О.А. Дубасенюк. – Житомир : ЖДУ ім. І. Франка,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w:t>
      </w:r>
      <w:r>
        <w:rPr>
          <w:rFonts w:eastAsia="Times New Roman" w:cs="Times New Roman" w:ascii="Times New Roman" w:hAnsi="Times New Roman"/>
          <w:sz w:val="28"/>
          <w:szCs w:val="28"/>
        </w:rPr>
        <w:t>16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и з дисциплін образотворчого циклу для спеціальності 03.0800 “Педагогіка і методика початкового навчання та образотворче мистецтво” / [Бичкова Л.В., Руденко Т.Я., Бузуглова Л.Г., Рибас Н.І. та ін.]. – Полтава : ПДПУ, 1994. – 14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граммы педагогических институтов : рисунок, живопись. композиция, пленэр, скульптура и пластическая анатомия. – М.: Просвещение, 1988. –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center"/>
        <w:rPr/>
      </w:pPr>
      <w:r>
        <w:rPr>
          <w:rFonts w:eastAsia="Times New Roman" w:cs="Times New Roman" w:ascii="Times New Roman" w:hAnsi="Times New Roman"/>
          <w:sz w:val="28"/>
          <w:szCs w:val="28"/>
          <w:lang w:val="ru-RU"/>
        </w:rPr>
        <w:t>Сб. 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1988. – 152 с. – (История искусств)</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рами педагогічних інститутів : зб. програм з дисциплін образотворчого циклу для спеціальності 03.06.00 “Креслення, образотворче мистецтво і художня праця” / за заг. ред. М.П.Фіголя. – К.: РНМК, 1992. – 10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рами педагогічних інститутів : методика викладання образотворчого мистецтва : тем. план і програма курсу / [уклад. І.М.Мужикова]. – Полтава : ПДПУ, 1999. – 1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ецкий П.А. Психология творчества : учеб. пособие / П.А. Просецкий, В.А. Семиченко; Моск. гос. пед. ин-т им. В.И. Ленина. – М.: Прометей, 1989. – 8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Професійна освіта : словник : навч. посіб. / [уклад. С.У. Гончаренко, </w:t>
      </w:r>
      <w:r>
        <w:rPr>
          <w:rFonts w:eastAsia="Times New Roman" w:cs="Times New Roman" w:ascii="Times New Roman" w:hAnsi="Times New Roman"/>
          <w:sz w:val="28"/>
          <w:szCs w:val="28"/>
        </w:rPr>
        <w:t xml:space="preserve">І.А. Зязюн, Н.Г. Ничкало </w:t>
      </w:r>
      <w:r>
        <w:rPr>
          <w:rFonts w:eastAsia="Times New Roman" w:cs="Times New Roman" w:ascii="Times New Roman" w:hAnsi="Times New Roman"/>
          <w:sz w:val="28"/>
          <w:szCs w:val="28"/>
          <w:lang w:val="ru-RU"/>
        </w:rPr>
        <w:t xml:space="preserve">та ін.];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ru-RU"/>
        </w:rPr>
        <w:t>а ред. Н.Г. Ничкало. – К.: Вища шк., 2000. – 38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Профессиональная педагогика : учеб. для студ., обучающихся по пед. специальностям и направлениям / под общ. ред. С.Я. Батышева. – М.: Ассоциация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Профессиональное образование</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 1999. – 904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Професійно-художня освіта України : зб. наук. праць / [редкол. : І.А.Зязюн (голова), В.О. Радкевич, Р.Т.Шмагало (заступ</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голови)]. – К.; Черкаси : Черкаський ЦНТЕІ, 2002. – 20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фесійно-художня освіта України : зб. наук. праць / [редкол. : І.А.Зязюн (голова), В.О. Радкевич, Р.Т. Шмагало (заступники голови)]. – К.; Черкаси : Черкаський ЦНТЕІ, 2003. – </w:t>
      </w:r>
    </w:p>
    <w:p>
      <w:pPr>
        <w:pStyle w:val="Normal"/>
        <w:tabs>
          <w:tab w:val="clear" w:pos="708"/>
          <w:tab w:val="left" w:pos="180" w:leader="none"/>
          <w:tab w:val="left" w:pos="540" w:leader="none"/>
          <w:tab w:val="left" w:pos="900" w:leader="none"/>
          <w:tab w:val="left" w:pos="1080" w:leader="none"/>
        </w:tabs>
        <w:spacing w:lineRule="auto" w:line="36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ип. 2. – 2003. – 316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фесійно-художня освіта України : зб. наук. праць / [редкол. : І.А.Зязюн (голова), В.О. Радкевич, Н.М.Чепурна (заступ. голови) та ін.]. – К.; Черкаси : Черкаський ЦНТЕІ, 2007. – </w:t>
      </w:r>
    </w:p>
    <w:p>
      <w:pPr>
        <w:pStyle w:val="Normal"/>
        <w:tabs>
          <w:tab w:val="clear" w:pos="708"/>
          <w:tab w:val="left" w:pos="180" w:leader="none"/>
          <w:tab w:val="left" w:pos="540" w:leader="none"/>
          <w:tab w:val="left" w:pos="900" w:leader="none"/>
          <w:tab w:val="left" w:pos="1080" w:leader="none"/>
        </w:tabs>
        <w:spacing w:lineRule="auto" w:line="360" w:before="0" w:after="0"/>
        <w:ind w:firstLine="53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ип.</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2007 – 25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гимнастика в тренинге : каталог : [220 упражнений для развития способностей] / под ред. Н.Ю. Хрящевой; Институт тренинга. – СПб.: Речь, 2004. – 250, [1] с. – (Психологический тренинг)</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ические вопросы выявления одаренности :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б. науч. тру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а</w:t>
      </w:r>
      <w:r>
        <w:rPr>
          <w:rFonts w:eastAsia="Times New Roman" w:cs="Times New Roman" w:ascii="Times New Roman" w:hAnsi="Times New Roman"/>
          <w:sz w:val="28"/>
          <w:szCs w:val="28"/>
        </w:rPr>
        <w:t>вт.- сост. : В.А.Моляко, Е.И.Кульчицкая, Н.И.Литвин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Знание, 1992. </w:t>
      </w:r>
      <w:r>
        <w:rPr>
          <w:rFonts w:eastAsia="Times New Roman" w:cs="Times New Roman" w:ascii="Times New Roman" w:hAnsi="Times New Roman"/>
          <w:sz w:val="28"/>
          <w:szCs w:val="28"/>
          <w:lang w:val="ru-RU"/>
        </w:rPr>
        <w:t>– 55,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Психологічний словник / за ред. В.І. Войтка. – К.: Вища школа, 1982. – 214,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ия творчества : общая, дифференциальная, прикладная / отв. ред. Я.А. Пономарев; АН СССР, Ин-т психологии. – М.: Наука, 1990. – 222, [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Психологія художньої творчості : навчально-метод.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 xml:space="preserve">омплекс дисциплін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уклад. О.Г. Миронюк</w:t>
      </w:r>
      <w:r>
        <w:rPr>
          <w:rFonts w:eastAsia="Times New Roman" w:cs="Times New Roman" w:ascii="Times New Roman" w:hAnsi="Times New Roman"/>
          <w:sz w:val="28"/>
          <w:szCs w:val="28"/>
          <w:lang w:val="ru-RU"/>
        </w:rPr>
        <w:t>]; Державна акад. керівних кадрів культури і мистецтв. – К., 2002. – 26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ия развивающейся личности / под ред А.В.Петровского; НИИ общей и педагогической психологии АПН СССР. – М.: Педагогика, 1987. – 240 с. – (Образование. Пед. науки. Пед. психология)</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узиков В.Г. Технология ведения тренинга / В.Г. Пузиков. – СПб.: Речь, 2005. – 22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ушкин В.Н. Эвристика – наука о творческом мышлении / Вениамин Ноевич Пушкин. – М.: Политиздат, 1967. – 271 с.</w:t>
      </w:r>
    </w:p>
    <w:p>
      <w:pPr>
        <w:pStyle w:val="Normal"/>
        <w:tabs>
          <w:tab w:val="clear" w:pos="708"/>
          <w:tab w:val="left" w:pos="180" w:leader="none"/>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дкевич В.О. Теоретичні і методичні засади професійного навчання у закладах профтехосвіти художнього профілю :  дис.… доктора пед. наук : спец. 13.00.04. / Валентина Олександрівна.  – К., 2010. – 397с.</w:t>
      </w:r>
    </w:p>
    <w:p>
      <w:pPr>
        <w:pStyle w:val="Normal"/>
        <w:tabs>
          <w:tab w:val="clear" w:pos="708"/>
          <w:tab w:val="left" w:pos="180" w:leader="none"/>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дкевич В.О. Теоретичні і методичні засади професійного навчання у закладах профтехосвіти художнього профілю</w:t>
      </w:r>
      <w:r>
        <w:rPr>
          <w:rFonts w:eastAsia="Times New Roman" w:cs="Times New Roman" w:ascii="Times New Roman" w:hAnsi="Times New Roman"/>
          <w:sz w:val="28"/>
          <w:szCs w:val="28"/>
          <w:lang w:eastAsia="ru-RU"/>
        </w:rPr>
        <w:t xml:space="preserve"> : Монографія / В.О.Радкевич : за ред. Н.Г.Ничкало. – К.: УкрІНЕІ, 2010. – 42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Развитие творческих</w:t>
      </w:r>
      <w:r>
        <w:rPr>
          <w:rFonts w:eastAsia="Times New Roman" w:cs="Times New Roman" w:ascii="Times New Roman" w:hAnsi="Times New Roman"/>
          <w:sz w:val="28"/>
          <w:szCs w:val="28"/>
          <w:lang w:val="ru-RU"/>
        </w:rPr>
        <w:t xml:space="preserve"> возможностей подростков в процессе занятий изобразительным искусством : метод. рек. – Минск : НИИ педагогики МП БССР, 1985. – 4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Развитие творческих способностей студентов и школьников на занятиях изобразительным искусство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ежвуз. сб. научн. тр. / отв. ред. А.П. Ящухин. – Ростов н/Д.: Гос. пед. институт, 1986. – 163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Рашкевич Т.В. Методика вивчення графічних технік на уроках образотворчого мистецтва : посіб. для студ. гуманіт</w:t>
      </w:r>
      <w:r>
        <w:rPr>
          <w:rFonts w:eastAsia="Times New Roman" w:cs="Times New Roman" w:ascii="Times New Roman" w:hAnsi="Times New Roman"/>
          <w:sz w:val="28"/>
          <w:szCs w:val="28"/>
        </w:rPr>
        <w:t>. вузов / Т.В. Рашкевич</w:t>
      </w:r>
      <w:r>
        <w:rPr>
          <w:rFonts w:eastAsia="Times New Roman" w:cs="Times New Roman" w:ascii="Times New Roman" w:hAnsi="Times New Roman"/>
          <w:sz w:val="28"/>
          <w:szCs w:val="28"/>
          <w:lang w:val="ru-RU"/>
        </w:rPr>
        <w:t>. – Луцьк : Волинська обласна друкарня, 2003. – 84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ніченко М.І. Художньо-прикладна графіка : програма для студ. художньо-графічних факультетів пед. навч. закл. / М.І. Резніченко. – Львів : Світ, 2002. – 76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Резниченко Н.И. Методические рекомендации по совершенствованию подготовки учителей к руководству графической деятельностью учащихся 1-4 классов / Н.И.Резниченко. – М.: НИИ общей педагогики АПН СССР, 1988. </w:t>
      </w:r>
      <w:r>
        <w:rPr>
          <w:rFonts w:eastAsia="Times New Roman" w:cs="Times New Roman" w:ascii="Times New Roman" w:hAnsi="Times New Roman"/>
          <w:sz w:val="28"/>
          <w:szCs w:val="28"/>
        </w:rPr>
        <w:t>– 6</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с.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балка В.В. Особистісний підхід у профільному навчанні старшокласників : [монографія] /за ред. Г.О.Балла; Ін-т педагогіки і психології проф. освіти АПН України. – К.: ІПППО АПН України, 1998. – 16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балка В.В. Психологія розвитку творчої особистості : навч. посіб. для студ вищ. навч. закл. / Валентин Васильович Рибалка. – К.: ІЗМН, 1996. – 236 с.</w:t>
      </w:r>
    </w:p>
    <w:p>
      <w:pPr>
        <w:pStyle w:val="Normal"/>
        <w:tabs>
          <w:tab w:val="clear" w:pos="708"/>
          <w:tab w:val="left" w:pos="180" w:leader="none"/>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val="ru-RU" w:eastAsia="ru-RU"/>
        </w:rPr>
        <w:t>Рибо Т. Опыт исследования творческого воображ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 Теодюль Рибо; пер. с фр. – СПб.: Пантелеев, 1901. – 23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 Н. Энциклопедия рисования / Николай Рис. – М.: РОСМЭН, 1999. – 12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унок : [учеб. пособие для студ. худож.-граф. фак. пед. ин-тов / под ред. А.М. Серова. – М.: Просвещение, 1975. – 27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джерс К. Свобода учиться / Карл Р. Роджерс, Давид Фрейберг; пер. с англ. – М.: Смысл, 2002. –527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ждественская Н.В. Психология художественного творчества : учеб. пособие / Н.В. Рождественская; Санкт-Петербург. гос. ун-т. – СПб.: Языковый центр, 1995. – 27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ждественская Н.В. Креативность : пути развития и тренинги / Н.В. Рожденственская, А.В. Толшин. – СПб.: Речь, 2006. – 32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Розет И.М. Психология фантазии : експериментально-теоретическое исследование внутренних закономерностей продуктивной умственной деятельности / Исаак Моисеевич Розет. – Минск : БГУ, 1977. – 312 с.</w:t>
      </w:r>
    </w:p>
    <w:p>
      <w:pPr>
        <w:pStyle w:val="Normal"/>
        <w:tabs>
          <w:tab w:val="clear" w:pos="708"/>
          <w:tab w:val="left" w:pos="180" w:leader="none"/>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val="ru-RU" w:eastAsia="ru-RU"/>
        </w:rPr>
        <w:t>Розет И.М. Что такое эвристика / Исаак Моисеевич Розет. – Минск : Нар. асвета, 196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9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змова про мистецько-промислову школу : з приводу вистави учнівських праць  // Наші дні. – 1942.– № 10. – С. 13-14.</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оль искусства в развитии способностей школьников / под ред. Е.К. Чухман. – М.: Педагогика, 198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142 </w:t>
      </w:r>
      <w:r>
        <w:rPr>
          <w:rFonts w:eastAsia="Times New Roman" w:cs="Times New Roman" w:ascii="Times New Roman" w:hAnsi="Times New Roman"/>
          <w:sz w:val="28"/>
          <w:szCs w:val="28"/>
        </w:rPr>
        <w:t>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Роменець В.А. Психологія творчості :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в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осіб</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Володимир Андрійович Роменець.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 Либідь, 2004. </w:t>
      </w:r>
      <w:r>
        <w:rPr>
          <w:rFonts w:eastAsia="Times New Roman" w:cs="Times New Roman" w:ascii="Times New Roman" w:hAnsi="Times New Roman"/>
          <w:sz w:val="28"/>
          <w:szCs w:val="28"/>
          <w:lang w:val="ru-RU"/>
        </w:rPr>
        <w:t>– 286,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товцев Н.Н. Методика преподавания изобразительного искусства в школе : учеб. пособие для студ. худож.-граф. фак. пед. ин-тов / Николай Николаевич Ростовцев. – М.: АГАР, 1998. – 256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товцев Н.Н. Развитие творческих способностей на занятиях рисованием : [учеб. пособие для худож. граф. фак. пед. ин-т] / Николай Ростовцев, Анатолий Ефимович Терентьев. – М.: Просвещение, 1987. – 175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тенберг В.С. Поисковая активность и адаптация / В.С. Ротенберг, В.В. Аршавский.– М.: Наука, 1984. – 193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у Алан Дж. Креативное мышление. Как добиться успеха в новом веке / Алан Дж. Роу; пер. с англ. Островский В.А.– М.: НТ Пресс, 2007. – 176 с. : ил. – (Библиотека лидера).</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Courier New" w:ascii="Times New Roman" w:hAnsi="Times New Roman"/>
          <w:sz w:val="28"/>
          <w:szCs w:val="28"/>
        </w:rPr>
        <w:t>Рубинштейн С.Л. Основы общей психологии :</w:t>
      </w:r>
      <w:r>
        <w:rPr>
          <w:rFonts w:eastAsia="Times New Roman" w:cs="Times New Roman" w:ascii="Times New Roman" w:hAnsi="Times New Roman"/>
          <w:sz w:val="28"/>
          <w:szCs w:val="28"/>
        </w:rPr>
        <w:t xml:space="preserve"> [учеб. пособие для студ.</w:t>
      </w:r>
      <w:r>
        <w:rPr>
          <w:rFonts w:eastAsia="Times New Roman" w:cs="Courier New" w:ascii="Times New Roman" w:hAnsi="Times New Roman"/>
          <w:sz w:val="28"/>
          <w:szCs w:val="28"/>
        </w:rPr>
        <w:t xml:space="preserve"> вузов, обучающихся по направлению и спец. психологии / Сергей Леонидович Рубинштейн. – СПб.: Питер, 2005. – 705, [7] с. – (Мастера психологии).</w:t>
      </w:r>
      <w:r>
        <w:rPr>
          <w:rFonts w:eastAsia="Times New Roman" w:cs="Times New Roman" w:ascii="Times New Roman" w:hAnsi="Times New Roman"/>
          <w:sz w:val="28"/>
          <w:szCs w:val="28"/>
        </w:rPr>
        <w:t xml:space="preserve">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дницька О. Інтегративні зв'язки у викладанні предметів художньо-естетичного циклу / О. Рудницька // Початкова шк. - 2001. - № 1. - С. 41-43.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Рудницька О.П. Образотворчі мистецтва у розвитку національної самосвідомості майбутнього фахівця художнього профілю / О.Рудницька // Професійно-художня освіта України : зб. наук. пр. / [редкол. : І.А. Зязюн, В.О. Радкевивич, Р.Т. Шмагало та ін.]. – К.; Черкаси, 2002.– </w:t>
      </w:r>
      <w:r>
        <w:rPr>
          <w:rFonts w:eastAsia="Times New Roman" w:cs="Times New Roman" w:ascii="Times New Roman" w:hAnsi="Times New Roman"/>
          <w:sz w:val="28"/>
          <w:szCs w:val="28"/>
          <w:lang w:val="ru-RU"/>
        </w:rPr>
        <w:t>Вип. 1.</w:t>
      </w:r>
      <w:r>
        <w:rPr>
          <w:rFonts w:eastAsia="Times New Roman" w:cs="Times New Roman" w:ascii="Times New Roman" w:hAnsi="Times New Roman"/>
          <w:sz w:val="28"/>
          <w:szCs w:val="28"/>
        </w:rPr>
        <w:t xml:space="preserve"> – С. 11-18.</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Рудницьк</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О.П. Педагогіка : загальна та мистецька</w:t>
      </w:r>
      <w:r>
        <w:rPr>
          <w:rFonts w:eastAsia="Times New Roman" w:cs="Times New Roman" w:ascii="Times New Roman" w:hAnsi="Times New Roman"/>
          <w:sz w:val="28"/>
          <w:szCs w:val="28"/>
          <w:lang w:val="ru-RU"/>
        </w:rPr>
        <w:t xml:space="preserve"> : [навч. п</w:t>
      </w:r>
      <w:r>
        <w:rPr>
          <w:rFonts w:eastAsia="Times New Roman" w:cs="Times New Roman" w:ascii="Times New Roman" w:hAnsi="Times New Roman"/>
          <w:sz w:val="28"/>
          <w:szCs w:val="28"/>
        </w:rPr>
        <w:t>осібник</w:t>
      </w:r>
      <w:r>
        <w:rPr>
          <w:rFonts w:eastAsia="Times New Roman" w:cs="Times New Roman" w:ascii="Times New Roman" w:hAnsi="Times New Roman"/>
          <w:sz w:val="28"/>
          <w:szCs w:val="28"/>
          <w:lang w:val="ru-RU"/>
        </w:rPr>
        <w:t>] / Оксана Рудницька.</w:t>
      </w:r>
      <w:r>
        <w:rPr>
          <w:rFonts w:eastAsia="Times New Roman" w:cs="Times New Roman" w:ascii="Times New Roman" w:hAnsi="Times New Roman"/>
          <w:sz w:val="28"/>
          <w:szCs w:val="28"/>
        </w:rPr>
        <w:t xml:space="preserve"> – Тернопіль</w:t>
      </w:r>
      <w:r>
        <w:rPr>
          <w:rFonts w:eastAsia="Times New Roman" w:cs="Times New Roman" w:ascii="Times New Roman" w:hAnsi="Times New Roman"/>
          <w:sz w:val="28"/>
          <w:szCs w:val="28"/>
          <w:lang w:val="ru-RU"/>
        </w:rPr>
        <w:t xml:space="preserve"> : Навчальна книга – Богдан,</w:t>
      </w:r>
      <w:r>
        <w:rPr>
          <w:rFonts w:eastAsia="Times New Roman" w:cs="Times New Roman" w:ascii="Times New Roman" w:hAnsi="Times New Roman"/>
          <w:sz w:val="28"/>
          <w:szCs w:val="28"/>
        </w:rPr>
        <w:t xml:space="preserve"> 2005.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35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Рудницк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П. Основи педагогічних досліджень : навч.-метод. посіб. для студ. вищ. навч. закл., які вивчають дисц</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пліни мистецького циклу / О.П.Рудницка, А.Г. Болгарський, Т.Ю. Свистельникова. – К.: Експрес-об’ява, 1997. – 144 c. </w:t>
      </w:r>
    </w:p>
    <w:p>
      <w:pPr>
        <w:pStyle w:val="Normal"/>
        <w:tabs>
          <w:tab w:val="clear" w:pos="708"/>
          <w:tab w:val="left" w:pos="180" w:leader="none"/>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val="ru-RU" w:eastAsia="ru-RU"/>
        </w:rPr>
        <w:t>Рудницька О.</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аїнське мистецтво у полікультурному просторі : навч. посіб. / О.П. Рудницька. – К.: ЕксОб, 2000. – 20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Ружицький В.А. Вивчення пейзажного жанру в школі : метод. рек. для вчителів образотворчого мистецтва загальноосвіт. навч. закл. різного типу / Валерій Андрійович Ружицький</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 Біла Церква : КОІПОПК, 2003. – 109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сова С. Вибра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 педагогічні твори / Софія Русова.– К.: Освіта, 1996. –</w:t>
      </w:r>
      <w:r>
        <w:rPr>
          <w:rFonts w:eastAsia="Times New Roman" w:cs="Times New Roman" w:ascii="Times New Roman" w:hAnsi="Times New Roman"/>
          <w:sz w:val="28"/>
          <w:szCs w:val="28"/>
        </w:rPr>
        <w:t xml:space="preserve"> 30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убер Г.Э. О закономерностях художественного визуального восприятия / Георг Э. Руубер. – Таллин : Валгус, 1985. –</w:t>
      </w:r>
      <w:r>
        <w:rPr>
          <w:rFonts w:eastAsia="Times New Roman" w:cs="Times New Roman" w:ascii="Times New Roman" w:hAnsi="Times New Roman"/>
          <w:sz w:val="28"/>
          <w:szCs w:val="28"/>
        </w:rPr>
        <w:t xml:space="preserve"> 3</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венков А.И. Педагогические основы развития продуктивного мышления одарённых детей : автореф. дис. на соискание учен. степени доктора пед. наук : спец. 13.00.01. – теория та история педагогики / А.И. Савенков. – М., 1997. – 35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венков А.И. Путь к одарённости : исследовательское поведение дошкольников / А.И. Савенков. – СПб.: ПИТЕР, 2004. – 27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Савченк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Я. Дидактика початкової школи :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ідру</w:t>
      </w:r>
      <w:r>
        <w:rPr>
          <w:rFonts w:eastAsia="Times New Roman" w:cs="Times New Roman" w:ascii="Times New Roman" w:hAnsi="Times New Roman"/>
          <w:sz w:val="28"/>
          <w:szCs w:val="28"/>
          <w:lang w:val="ru-RU"/>
        </w:rPr>
        <w:t>ч.</w:t>
      </w:r>
      <w:r>
        <w:rPr>
          <w:rFonts w:eastAsia="Times New Roman" w:cs="Times New Roman" w:ascii="Times New Roman" w:hAnsi="Times New Roman"/>
          <w:sz w:val="28"/>
          <w:szCs w:val="28"/>
        </w:rPr>
        <w:t xml:space="preserve"> для сту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е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акультетів</w:t>
      </w:r>
      <w:r>
        <w:rPr>
          <w:rFonts w:eastAsia="Times New Roman" w:cs="Times New Roman" w:ascii="Times New Roman" w:hAnsi="Times New Roman"/>
          <w:sz w:val="28"/>
          <w:szCs w:val="28"/>
          <w:lang w:val="ru-RU"/>
        </w:rPr>
        <w:t xml:space="preserve"> / Олександра Яківна Савченко.</w:t>
      </w:r>
      <w:r>
        <w:rPr>
          <w:rFonts w:eastAsia="Times New Roman" w:cs="Times New Roman" w:ascii="Times New Roman" w:hAnsi="Times New Roman"/>
          <w:sz w:val="28"/>
          <w:szCs w:val="28"/>
        </w:rPr>
        <w:t xml:space="preserve"> – К.: Абрис, 1997. – 416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левко Г.К. Современные образовательные технологии : [учеб. пособие для вузов и ин-тов повышения квалификации / Герман Константинович Селевко. – М.: Народное образование, 1998. – 253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миченко В.А. Психология личности : модульный курс (лекции, практ. занятия для самостоят. работы) для преподавателей и студентов / В.А. Семиченко. – К.: Віпол, 2001. – 427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Семиченко В.А. Психолог</w:t>
      </w:r>
      <w:r>
        <w:rPr>
          <w:rFonts w:eastAsia="Times New Roman" w:cs="Times New Roman" w:ascii="Times New Roman" w:hAnsi="Times New Roman"/>
          <w:sz w:val="28"/>
          <w:szCs w:val="28"/>
        </w:rPr>
        <w:t xml:space="preserve">ія педагогічної діяльності </w:t>
      </w:r>
      <w:r>
        <w:rPr>
          <w:rFonts w:eastAsia="Times New Roman" w:cs="Times New Roman" w:ascii="Times New Roman" w:hAnsi="Times New Roman"/>
          <w:sz w:val="28"/>
          <w:szCs w:val="28"/>
          <w:lang w:val="ru-RU"/>
        </w:rPr>
        <w:t>: навч. посібник для студ. вищ. пед. навч. закл. / В.А. Семиченко. – К.: Вища шк., 2004. – 335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емчишин М. В кузні майбутніх митців пензля // Наші дні. </w:t>
      </w:r>
      <w:r>
        <w:rPr>
          <w:rFonts w:eastAsia="Times New Roman" w:cs="Times New Roman" w:ascii="Times New Roman" w:hAnsi="Times New Roman"/>
          <w:sz w:val="28"/>
          <w:szCs w:val="28"/>
        </w:rPr>
        <w:t>– 194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11. – С. 11.</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ева Л.М. Дисперсійний аналіз у впровадженні педагогічних технологій / Л.М. Сергеева // Педагогічні технології у неперервній професійній освіті : [монографія / С.О. Сисоєва, А.М. Олесюк, П.М. Воловик та ін.]; за ред. С.О. Сисоєвої. – К., 2001. – Розд. 3,33. – С. 180-198.</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доренко Е.В. </w:t>
      </w:r>
      <w:r>
        <w:rPr>
          <w:rFonts w:eastAsia="Times New Roman" w:cs="Times New Roman" w:ascii="Times New Roman" w:hAnsi="Times New Roman"/>
          <w:sz w:val="28"/>
          <w:szCs w:val="28"/>
          <w:lang w:val="ru-RU"/>
        </w:rPr>
        <w:t>Методы математической обработки в психологии / Е.В.Сидоренко. – СПб: Речь, 2000. – 35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оєва С.О. Нариси з історії розвитку педагогічної думки : навч. посіб. для студ. вищ. навч. закл. / Світлана Сисоєва, Ірина Соколова. – К.: Центр навч. літератури, 2003. – 30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оєва С.О. Основи педагогічної творчості : підруч. для студ. вищ. навч. закл. / Світлана Олександрівна Сисоєва. – К.: Міленіум, 2006. – 346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оєва С.О. Педагогічна творчість : [монографія]</w:t>
      </w:r>
      <w:r>
        <w:rPr>
          <w:rFonts w:eastAsia="Times New Roman" w:cs="Times New Roman" w:ascii="Times New Roman" w:hAnsi="Times New Roman"/>
          <w:sz w:val="28"/>
          <w:szCs w:val="28"/>
          <w:lang w:val="ru-RU"/>
        </w:rPr>
        <w:t xml:space="preserve"> / Св</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тлана Сисоєва</w:t>
      </w:r>
      <w:r>
        <w:rPr>
          <w:rFonts w:eastAsia="Times New Roman" w:cs="Times New Roman" w:ascii="Times New Roman" w:hAnsi="Times New Roman"/>
          <w:sz w:val="28"/>
          <w:szCs w:val="28"/>
        </w:rPr>
        <w:t xml:space="preserve">. – К.: Каравела, 1998. – 151,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исоє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z w:val="28"/>
          <w:szCs w:val="28"/>
          <w:lang w:val="ru-RU"/>
        </w:rPr>
        <w:t xml:space="preserve"> Підготовка вчителя до формування творчої особистості учня : [монографія] / С.О. Сисоєва. – К.: Поліграфкнига, 1996. </w:t>
      </w:r>
      <w:r>
        <w:rPr>
          <w:rFonts w:eastAsia="Times New Roman" w:cs="Times New Roman" w:ascii="Times New Roman" w:hAnsi="Times New Roman"/>
          <w:sz w:val="28"/>
          <w:szCs w:val="28"/>
        </w:rPr>
        <w:t>– 405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Сисоє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О., Кристопчук Т.Є. Педагогічний експеримент у наукових дослідженнях неперервної професійної освіти : </w:t>
      </w:r>
      <w:r>
        <w:rPr>
          <w:rFonts w:eastAsia="Times New Roman" w:cs="Times New Roman" w:ascii="Times New Roman" w:hAnsi="Times New Roman"/>
          <w:sz w:val="28"/>
          <w:szCs w:val="28"/>
          <w:lang w:val="ru-RU"/>
        </w:rPr>
        <w:t>[навч.-метод. посіб.] / С.О.Сисоєва, Т.Є.Кристопчук. – Луцьк: ВАТ “</w:t>
      </w:r>
      <w:r>
        <w:rPr>
          <w:rFonts w:eastAsia="Times New Roman" w:cs="Times New Roman" w:ascii="Times New Roman" w:hAnsi="Times New Roman"/>
          <w:sz w:val="28"/>
          <w:szCs w:val="28"/>
        </w:rPr>
        <w:t>Волинська обласна друкарн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2009. – 460 с.</w:t>
      </w:r>
      <w:r>
        <w:rPr>
          <w:rFonts w:eastAsia="Times New Roman" w:cs="Times New Roman" w:ascii="Times New Roman" w:hAnsi="Times New Roman"/>
          <w:sz w:val="28"/>
          <w:szCs w:val="28"/>
          <w:lang w:val="ru-RU"/>
        </w:rPr>
        <w:t xml:space="preserve">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оєва С.О. Теоретичні і методичні основи підготовки вчителя до формування творчої особистості учня : автореф. дис. на здобуття наук. ступеня доктора пед наук : спец. 13.00.04. – професійна педагогіка / С.О. Сисоєва. – К., 1997. – 35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оєва С.О. Теоретичні і методичні основи підготовки вчителя до формування творчої особистості учня : дис. ... доктора пед наук : 13.00.04 / Сисоєва Світлана Олександрівна. – К., 1997. – 42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Скаткин М.Н. Методология и методика педагогических исследований / Михаил Николаевич Скаткин. – М.: Педагогика, 198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5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ворода Г. Повне зібрання творів : у 2 т. / вступ. ст. В.Шинкарука та І. Іваньо. – К.: Наук. думка, 1973. –</w:t>
      </w:r>
    </w:p>
    <w:p>
      <w:pPr>
        <w:pStyle w:val="Normal"/>
        <w:tabs>
          <w:tab w:val="clear" w:pos="708"/>
          <w:tab w:val="left" w:pos="180" w:leader="none"/>
          <w:tab w:val="left" w:pos="540" w:leader="none"/>
          <w:tab w:val="left" w:pos="900" w:leader="none"/>
          <w:tab w:val="left" w:pos="1080" w:leader="none"/>
        </w:tabs>
        <w:spacing w:lineRule="auto" w:line="360" w:before="0" w:after="0"/>
        <w:ind w:firstLine="53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І : Поезії. Байки. Трактати. Діалоги. – 1994. – 527 с..</w:t>
      </w:r>
    </w:p>
    <w:p>
      <w:pPr>
        <w:pStyle w:val="Normal"/>
        <w:tabs>
          <w:tab w:val="clear" w:pos="708"/>
          <w:tab w:val="left" w:pos="180" w:leader="none"/>
          <w:tab w:val="left" w:pos="540" w:leader="none"/>
          <w:tab w:val="left" w:pos="900" w:leader="none"/>
          <w:tab w:val="left" w:pos="1080" w:leader="none"/>
        </w:tabs>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2 : Трактати. Діалоги. Притчі. Переклади. Листи. – </w:t>
      </w:r>
    </w:p>
    <w:p>
      <w:pPr>
        <w:pStyle w:val="Normal"/>
        <w:tabs>
          <w:tab w:val="clear" w:pos="708"/>
          <w:tab w:val="left" w:pos="180" w:leader="none"/>
          <w:tab w:val="left" w:pos="540" w:leader="none"/>
          <w:tab w:val="left" w:pos="900" w:leader="none"/>
          <w:tab w:val="left" w:pos="1080" w:leader="none"/>
        </w:tabs>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94.– 479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Сковорода Г. Пізнай в собі людину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ред. В.В. Войтовець; пер. М.Кашуба. – Львів : Світ, 1995. – 525, [2]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Сковорода Г.С. Вірші. Пісні. Байки. Діалоги. Трактати. Притчі. Прозові переклади. Лист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упоряд., приміт. та вступ. ст. І.Івань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 Наук. думка, 1983.-54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ик Т.В. Формування естетичного досвіду студентів засобами музики: дис.   кандидата пед. наук : 13.00.04 / Скорик Тамара Володимирівна. – К., 1998. – 42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Словник митців-педагогів України та з України у світі (1850-1950-і р.р.) / [автор-упоряд. Р.Т. Шмагал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Львів : Українські технології, 2002. – 14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мирнов С.Д. Педагогика и психология высшего образования: от деятельности к личности : Учеб. пособие для студ. высш. учеб. заведений / С.Д.Смирнов. – М: Издательский дом “Академия”, 2003. – 30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Смольський Г. Школа Олекси Новаківського </w:t>
      </w:r>
      <w:r>
        <w:rPr>
          <w:rFonts w:eastAsia="Times New Roman" w:cs="Times New Roman" w:ascii="Times New Roman" w:hAnsi="Times New Roman"/>
          <w:sz w:val="28"/>
          <w:szCs w:val="28"/>
        </w:rPr>
        <w:t>/ Георгій Смольский</w:t>
      </w:r>
      <w:r>
        <w:rPr>
          <w:rFonts w:eastAsia="Times New Roman" w:cs="Times New Roman" w:ascii="Times New Roman" w:hAnsi="Times New Roman"/>
          <w:sz w:val="28"/>
          <w:szCs w:val="28"/>
          <w:lang w:val="ru-RU"/>
        </w:rPr>
        <w:t xml:space="preserve"> // Жовтень. – 1965. – № 10. – С. 56-57.</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Современный психологический словарь</w:t>
      </w:r>
      <w:r>
        <w:rPr>
          <w:rFonts w:eastAsia="Times New Roman" w:cs="Courier New" w:ascii="Times New Roman" w:hAnsi="Times New Roman"/>
          <w:sz w:val="28"/>
          <w:szCs w:val="28"/>
          <w:lang w:eastAsia="ru-RU"/>
        </w:rPr>
        <w:t xml:space="preserve"> : учеб. пособие для студ. вузов</w:t>
      </w:r>
      <w:r>
        <w:rPr>
          <w:rFonts w:eastAsia="Times New Roman" w:cs="Courier New" w:ascii="Times New Roman" w:hAnsi="Times New Roman"/>
          <w:sz w:val="28"/>
          <w:szCs w:val="28"/>
          <w:lang w:val="ru-RU" w:eastAsia="ru-RU"/>
        </w:rPr>
        <w:t xml:space="preserve"> / под ред. Б.Г. Мещерякова, В.П. Зинченко. – СПб.: ПРАЙМ-ЕВРОЗНАК, 200</w:t>
      </w:r>
      <w:r>
        <w:rPr>
          <w:rFonts w:eastAsia="Times New Roman" w:cs="Courier New" w:ascii="Times New Roman" w:hAnsi="Times New Roman"/>
          <w:sz w:val="28"/>
          <w:szCs w:val="28"/>
          <w:lang w:eastAsia="ru-RU"/>
        </w:rPr>
        <w:t>7</w:t>
      </w:r>
      <w:r>
        <w:rPr>
          <w:rFonts w:eastAsia="Times New Roman" w:cs="Courier New" w:ascii="Times New Roman" w:hAnsi="Times New Roman"/>
          <w:sz w:val="28"/>
          <w:szCs w:val="28"/>
          <w:lang w:val="ru-RU" w:eastAsia="ru-RU"/>
        </w:rPr>
        <w:t>. – 490</w:t>
      </w:r>
      <w:r>
        <w:rPr>
          <w:rFonts w:eastAsia="Times New Roman" w:cs="Courier New"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с.</w:t>
      </w:r>
      <w:r>
        <w:rPr>
          <w:rFonts w:eastAsia="Times New Roman" w:cs="Courier New" w:ascii="Times New Roman" w:hAnsi="Times New Roman"/>
          <w:sz w:val="28"/>
          <w:szCs w:val="28"/>
          <w:lang w:eastAsia="ru-RU"/>
        </w:rPr>
        <w:t xml:space="preserve"> – (Серия </w:t>
      </w:r>
      <w:r>
        <w:rPr>
          <w:rFonts w:eastAsia="Times New Roman" w:cs="Courier New" w:ascii="Times New Roman" w:hAnsi="Times New Roman"/>
          <w:sz w:val="28"/>
          <w:szCs w:val="28"/>
          <w:lang w:val="ru-RU" w:eastAsia="ru-RU"/>
        </w:rPr>
        <w:t>“</w:t>
      </w:r>
      <w:r>
        <w:rPr>
          <w:rFonts w:eastAsia="Times New Roman" w:cs="Courier New" w:ascii="Times New Roman" w:hAnsi="Times New Roman"/>
          <w:sz w:val="28"/>
          <w:szCs w:val="28"/>
          <w:lang w:eastAsia="ru-RU"/>
        </w:rPr>
        <w:t>Н</w:t>
      </w:r>
      <w:r>
        <w:rPr>
          <w:rFonts w:eastAsia="Times New Roman" w:cs="Courier New" w:ascii="Times New Roman" w:hAnsi="Times New Roman"/>
          <w:sz w:val="28"/>
          <w:szCs w:val="28"/>
          <w:lang w:val="ru-RU" w:eastAsia="ru-RU"/>
        </w:rPr>
        <w:t>аучный бестселлер”)</w:t>
      </w:r>
      <w:r>
        <w:rPr>
          <w:rFonts w:eastAsia="Times New Roman" w:cs="Courier New" w:ascii="Times New Roman" w:hAnsi="Times New Roman"/>
          <w:sz w:val="28"/>
          <w:szCs w:val="28"/>
          <w:lang w:eastAsia="ru-RU"/>
        </w:rPr>
        <w:t xml:space="preserve">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Courier New"/>
          <w:sz w:val="28"/>
          <w:szCs w:val="28"/>
          <w:lang w:val="ru-RU" w:eastAsia="ru-RU"/>
        </w:rPr>
      </w:pPr>
      <w:r>
        <w:rPr>
          <w:rFonts w:eastAsia="Times New Roman" w:cs="Times New Roman" w:ascii="Times New Roman" w:hAnsi="Times New Roman"/>
          <w:sz w:val="28"/>
          <w:szCs w:val="28"/>
          <w:lang w:val="ru-RU" w:eastAsia="ru-RU"/>
        </w:rPr>
        <w:t>Сокольникова Н.М.</w:t>
      </w:r>
      <w:r>
        <w:rPr>
          <w:rFonts w:eastAsia="Times New Roman" w:cs="Times New Roman" w:ascii="Times New Roman" w:hAnsi="Times New Roman"/>
          <w:sz w:val="28"/>
          <w:szCs w:val="28"/>
          <w:lang w:eastAsia="ru-RU"/>
        </w:rPr>
        <w:t xml:space="preserve"> Изобразительное искусство и методика его преподавания в начальной школе : Учеб. пособие для студ. пед. вузов. / Наталья Михайловна Сокольникова. – М.: Издательский центр Академія, 1999. – 368 с., 12 л. ил.: ил.</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Сокольникова Н.М. Развитие художественно-творческой активности школьников в системе эстетического воспитания : автореф. дисс. на соискание учен. степени доктора пед. наук : спец. 13.00.07. – тео</w:t>
      </w:r>
      <w:r>
        <w:rPr>
          <w:rFonts w:eastAsia="Times New Roman" w:cs="Times New Roman" w:ascii="Times New Roman" w:hAnsi="Times New Roman"/>
          <w:sz w:val="28"/>
          <w:szCs w:val="28"/>
        </w:rPr>
        <w:t>рия и методика воспитания / Н.М. Сокольникова.</w:t>
      </w:r>
      <w:r>
        <w:rPr>
          <w:rFonts w:eastAsia="Times New Roman" w:cs="Times New Roman" w:ascii="Times New Roman" w:hAnsi="Times New Roman"/>
          <w:sz w:val="28"/>
          <w:szCs w:val="28"/>
          <w:lang w:val="ru-RU"/>
        </w:rPr>
        <w:t xml:space="preserve"> – М., 1997. – 37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лдатенко М.М. Теоретико-методичні основи розвитку самостійної пізнавальної діяльності майбутнього вчителя :  дис. … док. пед. наук : 13.00.04 / Солдатенко Микола Миколайович. – К., 2007. – 41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лнцева Е.А. Развитие творческой активности учащихся на основе интеграции предметов гуманитарно-эстетического цикла : автореф. дисс. на соискание учен. степени канд. пед. наук : спец. 13.00.01. – общая педагогика и история педагогики / Е.А. Солнцева. – М., 1995. – 19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Сологуб А.И. Креативное образование :  талант и здоровье :  монография / А.И.Сологуб.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ривой Рог, 2000. – 264 с.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сь М.І. Методика формування творчих здібностей майбутніх учителів образотворчого мистецтва : автореф. дис. на здобуття наук. ступеня канд. пед. наук : спец. 13.00.02. – теорія та методика навчання / М.І. Стась. – К., 2007. – 2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ко М.Ф. Болонський процес і навчання впродовж життя : монографія / М.Ф.Степко, Б.В. Клименко, Л.Л.Товажнянський. – Харків : НТУ “ХПІ”, 2004. – 11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оляр А.Д. Происхождение изобразительного искусства / Абрам Давидович Столяр. – М.: Исскуство, 1985. – 29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утинська А. Школа під опікою муз / Анна Струтинська // Наші дні. – 1942. – № 7. – С. 3-4.</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Сулин А.С. Формирование творческой атмосферы в педагогическом коллективе средней общеобразовательной школы : автореф. дис. на соискании учен. степени канд. пед. наук : спец. 13.00.01 – </w:t>
      </w:r>
      <w:r>
        <w:rPr>
          <w:rFonts w:eastAsia="Times New Roman" w:cs="Times New Roman" w:ascii="Times New Roman" w:hAnsi="Times New Roman"/>
          <w:sz w:val="28"/>
          <w:szCs w:val="28"/>
        </w:rPr>
        <w:t>теория и история педагогики / А.С. Сулин. –</w:t>
      </w:r>
      <w:r>
        <w:rPr>
          <w:rFonts w:eastAsia="Times New Roman" w:cs="Times New Roman" w:ascii="Times New Roman" w:hAnsi="Times New Roman"/>
          <w:sz w:val="28"/>
          <w:szCs w:val="28"/>
          <w:lang w:val="ru-RU"/>
        </w:rPr>
        <w:t xml:space="preserve"> М., 1992. – 17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Суперинтеллект : практикум по развитию </w:t>
      </w:r>
      <w:r>
        <w:rPr>
          <w:rFonts w:eastAsia="Times New Roman" w:cs="Times New Roman" w:ascii="Times New Roman" w:hAnsi="Times New Roman"/>
          <w:sz w:val="28"/>
          <w:szCs w:val="28"/>
          <w:lang w:val="en-US"/>
        </w:rPr>
        <w:t>IQ</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РАО, Ин-т практической психологии. – М.: Мир книги, 2006. – 320 с.</w:t>
      </w:r>
    </w:p>
    <w:p>
      <w:pPr>
        <w:pStyle w:val="Normal"/>
        <w:tabs>
          <w:tab w:val="clear" w:pos="708"/>
          <w:tab w:val="left" w:pos="180" w:leader="none"/>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eastAsia="ru-RU"/>
        </w:rPr>
        <w:t xml:space="preserve">Сурмин Ю.П. </w:t>
      </w:r>
      <w:r>
        <w:rPr>
          <w:rFonts w:eastAsia="Times New Roman" w:cs="Times New Roman" w:ascii="Times New Roman" w:hAnsi="Times New Roman"/>
          <w:sz w:val="28"/>
          <w:szCs w:val="28"/>
          <w:lang w:val="ru-RU" w:eastAsia="ru-RU"/>
        </w:rPr>
        <w:t>Теория систем и системный анализ : учеб. пособ. / Юрий Петрович Сурмин. – К.: МАУП, 2003. – 363, [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ходольский Г.В. Основы психологической теории деятельности / Геннадий Владимирович Суходольский. – Л.: ЛГУ им. А.А. Герцена, 1988. – 166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ухомлинський В.О. Вибрані твори в 5-ти т. – К.: Радянська школа, 1977. – </w:t>
      </w:r>
    </w:p>
    <w:p>
      <w:pPr>
        <w:pStyle w:val="Normal"/>
        <w:tabs>
          <w:tab w:val="clear" w:pos="708"/>
          <w:tab w:val="left" w:pos="540" w:leader="none"/>
          <w:tab w:val="left" w:pos="900" w:leader="none"/>
        </w:tabs>
        <w:spacing w:lineRule="auto" w:line="360" w:before="0" w:after="0"/>
        <w:ind w:left="7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3.– 1997. – 67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Сучасний словник-мінімум іншомовних слів. – К.: Видавництв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ДОВІРА”, 2005. – 448 с.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гор Р. Содхана (творчество жизни) / Робиндранат Тагор. – М.: Амрита – Русь, 2003. – 22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ий розвиток особистості засобами мистецтва : Навчально-методичний посібник / за ред., передмова Н.Г.Ничкало. – Чернівці: Зелена Буковина, 2011. – 28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плов Б.М. Способности и одарённость : психология индивидуальных различий / под ред. Ю.Б. Гиппернрейтер, В.Я. Романова; Борис Михайлович Теплов. – М.: Наука, 1982. – 139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рентьев А.Е. Рисунок в педагогической практике учителя изобразительного искусства : пособие для учителей / Анатолий Ефимович Терентьев. – М.: Просвещение, 1981. – 175.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Тихомиро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К. Психологические исследования творческой деятельности</w:t>
      </w:r>
      <w:r>
        <w:rPr>
          <w:rFonts w:eastAsia="Times New Roman" w:cs="Times New Roman" w:ascii="Times New Roman" w:hAnsi="Times New Roman"/>
          <w:sz w:val="28"/>
          <w:szCs w:val="28"/>
          <w:lang w:val="ru-RU"/>
        </w:rPr>
        <w:t xml:space="preserve"> / О.К. Тихомиров.</w:t>
      </w:r>
      <w:r>
        <w:rPr>
          <w:rFonts w:eastAsia="Times New Roman" w:cs="Times New Roman" w:ascii="Times New Roman" w:hAnsi="Times New Roman"/>
          <w:sz w:val="28"/>
          <w:szCs w:val="28"/>
        </w:rPr>
        <w:t xml:space="preserve"> – М.: </w:t>
      </w:r>
      <w:r>
        <w:rPr>
          <w:rFonts w:eastAsia="Times New Roman" w:cs="Times New Roman" w:ascii="Times New Roman" w:hAnsi="Times New Roman"/>
          <w:sz w:val="28"/>
          <w:szCs w:val="28"/>
          <w:lang w:val="ru-RU"/>
        </w:rPr>
        <w:t>Наука</w:t>
      </w:r>
      <w:r>
        <w:rPr>
          <w:rFonts w:eastAsia="Times New Roman" w:cs="Times New Roman" w:ascii="Times New Roman" w:hAnsi="Times New Roman"/>
          <w:sz w:val="28"/>
          <w:szCs w:val="28"/>
        </w:rPr>
        <w:t xml:space="preserve">, 1975. – </w:t>
      </w:r>
      <w:r>
        <w:rPr>
          <w:rFonts w:eastAsia="Times New Roman" w:cs="Times New Roman" w:ascii="Times New Roman" w:hAnsi="Times New Roman"/>
          <w:sz w:val="28"/>
          <w:szCs w:val="28"/>
          <w:lang w:val="ru-RU"/>
        </w:rPr>
        <w:t>253 с.</w:t>
      </w:r>
      <w:r>
        <w:rPr>
          <w:rFonts w:eastAsia="Times New Roman" w:cs="Times New Roman" w:ascii="Times New Roman" w:hAnsi="Times New Roman"/>
          <w:sz w:val="28"/>
          <w:szCs w:val="28"/>
        </w:rPr>
        <w:t xml:space="preserve">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уник Е.Е. Природа и диагностика творческих способностей / Е.Е. Туник; АН СССР. Ин-т психологии. – СПб.: Питер, 1992. – 79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уник Е.Е. Тест Торренса : диагностика креативности : метод. руководство / Е.Е. Туник.– СПб.: Питер, 2004. – 97 с.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Турченко Ю. </w:t>
      </w:r>
      <w:r>
        <w:rPr>
          <w:rFonts w:eastAsia="Times New Roman" w:cs="Times New Roman" w:ascii="Times New Roman" w:hAnsi="Times New Roman"/>
          <w:sz w:val="28"/>
          <w:szCs w:val="28"/>
        </w:rPr>
        <w:t>Київська рисувальна школа // Україн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1956. – № 15. </w:t>
      </w:r>
      <w:r>
        <w:rPr>
          <w:rFonts w:eastAsia="Times New Roman" w:cs="Times New Roman" w:ascii="Times New Roman" w:hAnsi="Times New Roman"/>
          <w:sz w:val="28"/>
          <w:szCs w:val="28"/>
          <w:lang w:val="ru-RU"/>
        </w:rPr>
        <w:t>– С. 17-18.</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Українська академія мистецтв у Львові // Громадський вісник. – 1922. – 12 березня (№ 20). – С. 2-3.</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Українське мистецтво у полікультурному просторі : навч. посібник / за ред. докт. пед. наук, проф. О.П. Рудницької.</w:t>
      </w:r>
      <w:r>
        <w:rPr>
          <w:rFonts w:eastAsia="Times New Roman" w:cs="Times New Roman" w:ascii="Times New Roman" w:hAnsi="Times New Roman"/>
          <w:sz w:val="28"/>
          <w:szCs w:val="28"/>
        </w:rPr>
        <w:t xml:space="preserve"> – К.</w:t>
      </w:r>
      <w:r>
        <w:rPr>
          <w:rFonts w:eastAsia="Times New Roman" w:cs="Times New Roman" w:ascii="Times New Roman" w:hAnsi="Times New Roman"/>
          <w:sz w:val="28"/>
          <w:szCs w:val="28"/>
          <w:lang w:val="ru-RU"/>
        </w:rPr>
        <w:t>: ЕксОб</w:t>
      </w:r>
      <w:r>
        <w:rPr>
          <w:rFonts w:eastAsia="Times New Roman" w:cs="Times New Roman" w:ascii="Times New Roman" w:hAnsi="Times New Roman"/>
          <w:sz w:val="28"/>
          <w:szCs w:val="28"/>
        </w:rPr>
        <w:t xml:space="preserve">, 2000. </w:t>
      </w:r>
      <w:r>
        <w:rPr>
          <w:rFonts w:eastAsia="Times New Roman" w:cs="Times New Roman" w:ascii="Times New Roman" w:hAnsi="Times New Roman"/>
          <w:sz w:val="28"/>
          <w:szCs w:val="28"/>
          <w:lang w:val="ru-RU"/>
        </w:rPr>
        <w:t>– 208</w:t>
      </w:r>
      <w:r>
        <w:rPr>
          <w:rFonts w:eastAsia="Times New Roman" w:cs="Times New Roman" w:ascii="Times New Roman" w:hAnsi="Times New Roman"/>
          <w:sz w:val="28"/>
          <w:szCs w:val="28"/>
        </w:rPr>
        <w:t xml:space="preserve">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знадзе Д.Н. Экспериментальные основы психологии установки / Дмитрий Николаевич Узнадзе. – Тбилиси : АН Груз. ССР, 1961.– 21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и майстра : з лекцій Михайла Бойчука в Київському художньому інституті // Наука і культура. – 1988. – Вип.22. – С.444-451.</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шинский К.Д. Педагогічна подорож по Швейцарії // Ушинський К.Д. Вибрані педагогічні твори : у 2-х т. / за ред. О.І. Пискунова. – К., 1983. – Т.2.– С. 64–169.</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адеева Л.Н. Теория вероятностей и математическая статистика: учеб. пособие / Л.Н.Фадеева. – М.: ЭКСМО, 2010. – 346 с. </w:t>
      </w:r>
    </w:p>
    <w:p>
      <w:pPr>
        <w:pStyle w:val="Normal"/>
        <w:tabs>
          <w:tab w:val="clear" w:pos="708"/>
          <w:tab w:val="left" w:pos="180" w:leader="none"/>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eastAsia="ru-RU"/>
        </w:rPr>
        <w:t xml:space="preserve">Федій О.А. Підготовка педагогів до використання засобів естетотерапії : теорія і прак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А. Федій. – Полтава : ННПУ імені В.Г Короленка, 2009. – 404 с.</w:t>
      </w:r>
    </w:p>
    <w:p>
      <w:pPr>
        <w:pStyle w:val="Normal"/>
        <w:tabs>
          <w:tab w:val="clear" w:pos="708"/>
          <w:tab w:val="left" w:pos="180" w:leader="none"/>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дій О.А. Теорія і практика підготовки педагогів до використання засобів естетотерапії у професійній діяльності :  дис.… доктора пед. наук : 13.00.04. / Федій О</w:t>
      </w:r>
      <w:r>
        <w:rPr>
          <w:rFonts w:eastAsia="Times New Roman" w:cs="Times New Roman" w:ascii="Times New Roman" w:hAnsi="Times New Roman"/>
          <w:sz w:val="28"/>
          <w:szCs w:val="28"/>
          <w:lang w:eastAsia="ru-RU"/>
        </w:rPr>
        <w:t xml:space="preserve">льга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ндріївна</w:t>
      </w:r>
      <w:r>
        <w:rPr>
          <w:rFonts w:eastAsia="Times New Roman" w:cs="Times New Roman" w:ascii="Times New Roman" w:hAnsi="Times New Roman"/>
          <w:sz w:val="28"/>
          <w:szCs w:val="28"/>
          <w:lang w:val="ru-RU" w:eastAsia="ru-RU"/>
        </w:rPr>
        <w:t xml:space="preserve">. – К.,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 4</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2 с.</w:t>
      </w:r>
    </w:p>
    <w:p>
      <w:pPr>
        <w:pStyle w:val="Normal"/>
        <w:tabs>
          <w:tab w:val="clear" w:pos="708"/>
          <w:tab w:val="left" w:pos="180" w:leader="none"/>
          <w:tab w:val="left" w:pos="540" w:leader="none"/>
          <w:tab w:val="left" w:pos="900" w:leader="none"/>
          <w:tab w:val="left" w:pos="1080" w:leader="none"/>
        </w:tabs>
        <w:spacing w:lineRule="auto" w:line="360" w:before="100" w:after="1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йербах Л. Основное положение философии будущого // Фейербах Л. Сочинения : в 2 т. – М.: Наука, 1995. – Т. 1. – С. 311-320.</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рстер Н.П. Творческая фантазия / Н.П. Ферстер. – М.: Русский книжник, 1924. – 10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сенко Л.В. Образотворче (візуальне) мистецтво. 5-7 класи : тем. планування та розробки уроків : програма для загальноосвітніх навчальних закладів / Л.В. Фесенко. – Харків: Веста; 2004. – 423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Философский словарь</w:t>
      </w:r>
      <w:r>
        <w:rPr>
          <w:rFonts w:eastAsia="Times New Roman" w:cs="Times New Roman" w:ascii="Times New Roman" w:hAnsi="Times New Roman"/>
          <w:sz w:val="28"/>
          <w:szCs w:val="28"/>
          <w:lang w:val="ru-RU"/>
        </w:rPr>
        <w:t xml:space="preserve"> / [авт.– сост. И.В. Андрушенко и др]. – К.: А.С.К., 2006. </w:t>
      </w:r>
      <w:r>
        <w:rPr>
          <w:rFonts w:eastAsia="Times New Roman" w:cs="Times New Roman" w:ascii="Times New Roman" w:hAnsi="Times New Roman"/>
          <w:sz w:val="28"/>
          <w:szCs w:val="28"/>
        </w:rPr>
        <w:t>– 1</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3 с.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овые словари)</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Философский энциклопедический словарь /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едкол</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С.С. Аверинцев.</w:t>
      </w:r>
      <w:r>
        <w:rPr>
          <w:rFonts w:eastAsia="Times New Roman" w:cs="Times New Roman" w:ascii="Times New Roman" w:hAnsi="Times New Roman"/>
          <w:sz w:val="28"/>
          <w:szCs w:val="28"/>
          <w:lang w:val="ru-RU"/>
        </w:rPr>
        <w:t xml:space="preserve"> и др.].</w:t>
      </w:r>
      <w:r>
        <w:rPr>
          <w:rFonts w:eastAsia="Times New Roman" w:cs="Times New Roman" w:ascii="Times New Roman" w:hAnsi="Times New Roman"/>
          <w:sz w:val="28"/>
          <w:szCs w:val="28"/>
        </w:rPr>
        <w:t xml:space="preserve"> – М.: Советская энциклопедия, 1989. – 815 с.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Філіпчук Г. Українська ектнокультура в змісті національної загальної та педагогічної освіти : [монографія] / Георгій Філіпчук. – Чернівці : Прут, 1996. – 321, [5]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лософія педагогічної майстерності : зб. наук. пр. / [редкол. : Н.Г.Ничкало (голова), В.О. Радкевич, Р.С. Гуревич та ін.]. – К.; Вінниця : ДОВ “Вінниця”, 2008. – 38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Фі</w:t>
      </w:r>
      <w:r>
        <w:rPr>
          <w:rFonts w:eastAsia="Times New Roman" w:cs="Times New Roman" w:ascii="Times New Roman" w:hAnsi="Times New Roman"/>
          <w:sz w:val="28"/>
          <w:szCs w:val="28"/>
          <w:lang w:val="ru-RU"/>
        </w:rPr>
        <w:t>цу</w:t>
      </w:r>
      <w:r>
        <w:rPr>
          <w:rFonts w:eastAsia="Times New Roman" w:cs="Times New Roman" w:ascii="Times New Roman" w:hAnsi="Times New Roman"/>
          <w:sz w:val="28"/>
          <w:szCs w:val="28"/>
        </w:rPr>
        <w:t xml:space="preserve">ла М.М. Вступ до педагогічної професії :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в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осіб.</w:t>
      </w:r>
      <w:r>
        <w:rPr>
          <w:rFonts w:eastAsia="Times New Roman" w:cs="Times New Roman" w:ascii="Times New Roman" w:hAnsi="Times New Roman"/>
          <w:sz w:val="28"/>
          <w:szCs w:val="28"/>
          <w:lang w:val="ru-RU"/>
        </w:rPr>
        <w:t xml:space="preserve"> / М.М. Ф</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цула.</w:t>
      </w:r>
      <w:r>
        <w:rPr>
          <w:rFonts w:eastAsia="Times New Roman" w:cs="Times New Roman" w:ascii="Times New Roman" w:hAnsi="Times New Roman"/>
          <w:sz w:val="28"/>
          <w:szCs w:val="28"/>
        </w:rPr>
        <w:t xml:space="preserve"> – Тернопіль : Навчальна книга-Богдан, 2003. </w:t>
      </w:r>
      <w:r>
        <w:rPr>
          <w:rFonts w:eastAsia="Times New Roman" w:cs="Times New Roman" w:ascii="Times New Roman" w:hAnsi="Times New Roman"/>
          <w:sz w:val="28"/>
          <w:szCs w:val="28"/>
          <w:lang w:val="ru-RU"/>
        </w:rPr>
        <w:t>– 136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Формирование творческих способностей : сущность, условия, эффективность : сб. науч. трудов / под ред. С.З. Гончарова. – Свердловск : Свердл. пед. ин-т., 1990. </w:t>
      </w:r>
      <w:r>
        <w:rPr>
          <w:rFonts w:eastAsia="Times New Roman" w:cs="Times New Roman" w:ascii="Times New Roman" w:hAnsi="Times New Roman"/>
          <w:sz w:val="28"/>
          <w:szCs w:val="28"/>
        </w:rPr>
        <w:t>– 15</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с. </w:t>
      </w:r>
      <w:r>
        <w:rPr>
          <w:rFonts w:eastAsia="Times New Roman" w:cs="Times New Roman" w:ascii="Times New Roman" w:hAnsi="Times New Roman"/>
          <w:sz w:val="28"/>
          <w:szCs w:val="28"/>
          <w:lang w:val="ru-RU"/>
        </w:rPr>
        <w:t>[2] с.</w:t>
      </w:r>
      <w:r>
        <w:rPr>
          <w:rFonts w:eastAsia="Times New Roman" w:cs="Times New Roman" w:ascii="Times New Roman" w:hAnsi="Times New Roman"/>
          <w:sz w:val="28"/>
          <w:szCs w:val="28"/>
        </w:rPr>
        <w:t xml:space="preserve">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рейд З. Психология бессознательного : сборник произведений / Зигмунд Фрейд. – М.: Просвещение, 1989. – 44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eastAsia="ru-RU"/>
        </w:rPr>
        <w:t>Фрейд 3. Художник и фантазирование</w:t>
      </w:r>
      <w:r>
        <w:rPr>
          <w:rFonts w:eastAsia="Times New Roman" w:cs="Times New Roman" w:ascii="Times New Roman" w:hAnsi="Times New Roman"/>
          <w:sz w:val="28"/>
          <w:szCs w:val="28"/>
          <w:lang w:eastAsia="ru-RU"/>
        </w:rPr>
        <w:t xml:space="preserve"> / Зигмунд Фрейд;</w:t>
      </w:r>
      <w:r>
        <w:rPr>
          <w:rFonts w:eastAsia="Times New Roman" w:cs="Times New Roman" w:ascii="Times New Roman" w:hAnsi="Times New Roman"/>
          <w:sz w:val="28"/>
          <w:szCs w:val="28"/>
          <w:lang w:val="ru-RU" w:eastAsia="ru-RU"/>
        </w:rPr>
        <w:t xml:space="preserve"> ред Р.Ф. Додел</w:t>
      </w:r>
      <w:r>
        <w:rPr>
          <w:rFonts w:eastAsia="Times New Roman" w:cs="Times New Roman" w:ascii="Times New Roman" w:hAnsi="Times New Roman"/>
          <w:sz w:val="28"/>
          <w:szCs w:val="28"/>
          <w:lang w:eastAsia="ru-RU"/>
        </w:rPr>
        <w:t>ьцева</w:t>
      </w:r>
      <w:r>
        <w:rPr>
          <w:rFonts w:eastAsia="Times New Roman" w:cs="Times New Roman" w:ascii="Times New Roman" w:hAnsi="Times New Roman"/>
          <w:sz w:val="28"/>
          <w:szCs w:val="28"/>
          <w:lang w:val="ru-RU" w:eastAsia="ru-RU"/>
        </w:rPr>
        <w:t>, К.М. Долг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Республика, 1995. –</w:t>
      </w:r>
      <w:r>
        <w:rPr>
          <w:rFonts w:eastAsia="Times New Roman" w:cs="Times New Roman" w:ascii="Times New Roman" w:hAnsi="Times New Roman"/>
          <w:sz w:val="28"/>
          <w:szCs w:val="28"/>
          <w:lang w:eastAsia="ru-RU"/>
        </w:rPr>
        <w:t xml:space="preserve"> 396, </w:t>
      </w:r>
      <w:r>
        <w:rPr>
          <w:rFonts w:eastAsia="Times New Roman" w:cs="Times New Roman" w:ascii="Times New Roman" w:hAnsi="Times New Roman"/>
          <w:sz w:val="28"/>
          <w:szCs w:val="28"/>
          <w:lang w:val="ru-RU" w:eastAsia="ru-RU"/>
        </w:rPr>
        <w:t>[2] с. – (Прошлое и настоящее)</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Фридман Л.М. Психологический справочник учителя / Лев Фридман, Ирина Кулагина. – М.: Просвещение, 199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8</w:t>
      </w:r>
      <w:r>
        <w:rPr>
          <w:rFonts w:eastAsia="Times New Roman" w:cs="Times New Roman" w:ascii="Times New Roman" w:hAnsi="Times New Roman"/>
          <w:sz w:val="28"/>
          <w:szCs w:val="28"/>
        </w:rPr>
        <w:t xml:space="preserve">8 с.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bCs/>
          <w:iCs/>
          <w:sz w:val="28"/>
          <w:szCs w:val="28"/>
          <w:lang w:val="ru-RU" w:eastAsia="ru-RU"/>
        </w:rPr>
        <w:t>Фрол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iCs/>
          <w:sz w:val="28"/>
          <w:szCs w:val="28"/>
          <w:lang w:val="ru-RU" w:eastAsia="ru-RU"/>
        </w:rPr>
        <w:t xml:space="preserve">А.Ф. </w:t>
      </w:r>
      <w:r>
        <w:rPr>
          <w:rFonts w:eastAsia="Times New Roman" w:cs="Times New Roman" w:ascii="Times New Roman" w:hAnsi="Times New Roman"/>
          <w:bCs/>
          <w:sz w:val="28"/>
          <w:szCs w:val="28"/>
          <w:lang w:val="ru-RU" w:eastAsia="ru-RU"/>
        </w:rPr>
        <w:t>Константин Дмитриевич Ушинский</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bCs/>
          <w:sz w:val="28"/>
          <w:szCs w:val="28"/>
          <w:lang w:val="ru-RU" w:eastAsia="ru-RU"/>
        </w:rPr>
        <w:t>го жизнь и педагогическая деятельнос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val="ru-RU" w:eastAsia="ru-RU"/>
        </w:rPr>
        <w:t xml:space="preserve"> кратк. биограф. очерк / А.Ф. Фрол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val="ru-RU" w:eastAsia="ru-RU"/>
        </w:rPr>
        <w:t xml:space="preserve"> Ф. </w:t>
      </w:r>
      <w:r>
        <w:rPr>
          <w:rFonts w:eastAsia="Times New Roman" w:cs="Times New Roman" w:ascii="Times New Roman" w:hAnsi="Times New Roman"/>
          <w:bCs/>
          <w:iCs/>
          <w:sz w:val="28"/>
          <w:szCs w:val="28"/>
          <w:lang w:eastAsia="ru-RU"/>
        </w:rPr>
        <w:t>П</w:t>
      </w:r>
      <w:r>
        <w:rPr>
          <w:rFonts w:eastAsia="Times New Roman" w:cs="Times New Roman" w:ascii="Times New Roman" w:hAnsi="Times New Roman"/>
          <w:bCs/>
          <w:iCs/>
          <w:sz w:val="28"/>
          <w:szCs w:val="28"/>
          <w:lang w:val="ru-RU" w:eastAsia="ru-RU"/>
        </w:rPr>
        <w:t>авленкова</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val="ru-RU" w:eastAsia="ru-RU"/>
        </w:rPr>
        <w:t xml:space="preserve"> 1881</w:t>
      </w:r>
      <w:r>
        <w:rPr>
          <w:rFonts w:eastAsia="Times New Roman" w:cs="Times New Roman" w:ascii="Times New Roman" w:hAnsi="Times New Roman"/>
          <w:sz w:val="28"/>
          <w:szCs w:val="28"/>
          <w:lang w:eastAsia="ru-RU"/>
        </w:rPr>
        <w:t>. –65 с.</w:t>
      </w:r>
      <w:r>
        <w:rPr>
          <w:rFonts w:eastAsia="Times New Roman" w:cs="Times New Roman" w:ascii="Times New Roman" w:hAnsi="Times New Roman"/>
          <w:sz w:val="28"/>
          <w:szCs w:val="28"/>
          <w:lang w:val="ru-RU" w:eastAsia="ru-RU"/>
        </w:rPr>
        <w:t xml:space="preserve">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ромм Э. Душа человека : [сборник] / Эрих Фромм; общ. ред. П.С. Чуревича; пер. с англ. – М.: Республика, 1992. – 430 с. – (Мыслители ХХ века)</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ромм Э. Психоанализ и этика / Эрих Фромм; сост : П.С. Гуревич, С.Я. Левит. – М.: АСТ-ЛТД, 1998. – 566 с. – (Классики зарубежной психологии)</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ромм Э. Человек для себя : исследование психологических проблем этики / Эрих Фромм; пер. с англ. Л.А. Чернышевой. – Минск : ПКМП Коллегиум, 1992. – 253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кен Г. Синергетика / Герман Хакен; пер. с англ. В.И. Емельянова. – М.: Мир, 1980. – 40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н-Магамедов С.О. ВХУТЕМАС – ВХУТЕИН : комплекс архит.-худож. школ., 1920-1930 г.г. / Селим Омарович Хан-Магомедов. – М.: Знание, 1990. – 62, [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енко С.И. Эстетическое воспитание в школе средствами изобразительного искусства / С.И. Хаенко, Д.А. Иващенко. – Рига : Латвийский ун-т, 1974. – 3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Хамітов Н.</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Філософський словник. Людина і світ</w:t>
      </w:r>
      <w:r>
        <w:rPr>
          <w:rFonts w:eastAsia="Times New Roman" w:cs="Times New Roman" w:ascii="Times New Roman" w:hAnsi="Times New Roman"/>
          <w:sz w:val="28"/>
          <w:szCs w:val="28"/>
          <w:lang w:val="ru-RU"/>
        </w:rPr>
        <w:t xml:space="preserve"> / Н.В. Хам</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тов, С.А. Крилова.</w:t>
      </w:r>
      <w:r>
        <w:rPr>
          <w:rFonts w:eastAsia="Times New Roman" w:cs="Times New Roman" w:ascii="Times New Roman" w:hAnsi="Times New Roman"/>
          <w:sz w:val="28"/>
          <w:szCs w:val="28"/>
        </w:rPr>
        <w:t xml:space="preserve"> – К.: КНТ, Центр навчальної літератури., 2007.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6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ькин В.Н. Педагогическая импровизация в профессиональной деятельности учителя : автореф. дис. д-ра на соискания учен. степени канд. пед. наук : спец.13.00.08. – профессиональная педагогика. – М., 1992. – 3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екхаузен Х. Мотивация и деятельность / </w:t>
      </w:r>
      <w:r>
        <w:rPr>
          <w:rFonts w:eastAsia="Times New Roman" w:cs="Times New Roman" w:ascii="Times New Roman" w:hAnsi="Times New Roman"/>
          <w:sz w:val="28"/>
          <w:szCs w:val="28"/>
          <w:lang w:val="ru-RU"/>
        </w:rPr>
        <w:t>Хайнц Хекхаузен; [пер. с нем.].</w:t>
      </w:r>
      <w:r>
        <w:rPr>
          <w:rFonts w:eastAsia="Times New Roman" w:cs="Times New Roman" w:ascii="Times New Roman" w:hAnsi="Times New Roman"/>
          <w:sz w:val="28"/>
          <w:szCs w:val="28"/>
        </w:rPr>
        <w:t xml:space="preserve"> – М.: </w:t>
      </w:r>
      <w:r>
        <w:rPr>
          <w:rFonts w:eastAsia="Times New Roman" w:cs="Times New Roman" w:ascii="Times New Roman" w:hAnsi="Times New Roman"/>
          <w:sz w:val="28"/>
          <w:szCs w:val="28"/>
          <w:lang w:val="ru-RU"/>
        </w:rPr>
        <w:t>Педагогика,</w:t>
      </w:r>
      <w:r>
        <w:rPr>
          <w:rFonts w:eastAsia="Times New Roman" w:cs="Times New Roman" w:ascii="Times New Roman" w:hAnsi="Times New Roman"/>
          <w:sz w:val="28"/>
          <w:szCs w:val="28"/>
        </w:rPr>
        <w:t xml:space="preserve"> 1986.</w:t>
      </w:r>
      <w:r>
        <w:rPr>
          <w:rFonts w:eastAsia="Times New Roman" w:cs="Times New Roman" w:ascii="Times New Roman" w:hAnsi="Times New Roman"/>
          <w:sz w:val="28"/>
          <w:szCs w:val="28"/>
          <w:lang w:val="ru-RU"/>
        </w:rPr>
        <w:t xml:space="preserve"> – 406, [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Хогарт У. Про красу :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ru-RU"/>
        </w:rPr>
        <w:t>/ Уїльям Хогарт; [п</w:t>
      </w:r>
      <w:r>
        <w:rPr>
          <w:rFonts w:eastAsia="Times New Roman" w:cs="Times New Roman" w:ascii="Times New Roman" w:hAnsi="Times New Roman"/>
          <w:sz w:val="28"/>
          <w:szCs w:val="28"/>
        </w:rPr>
        <w:t>ер. з англ.</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Мистецтво, 1978.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2</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Холодная М.А. Психология интеллекта : парадоксы исследования / Марина Александровна Холодная. – СПб.: Питер, 2002. –</w:t>
      </w:r>
      <w:r>
        <w:rPr>
          <w:rFonts w:eastAsia="Times New Roman" w:cs="Times New Roman" w:ascii="Times New Roman" w:hAnsi="Times New Roman"/>
          <w:sz w:val="28"/>
          <w:szCs w:val="28"/>
        </w:rPr>
        <w:t xml:space="preserve"> 2</w:t>
      </w:r>
      <w:r>
        <w:rPr>
          <w:rFonts w:eastAsia="Times New Roman" w:cs="Times New Roman" w:ascii="Times New Roman" w:hAnsi="Times New Roman"/>
          <w:sz w:val="28"/>
          <w:szCs w:val="28"/>
          <w:lang w:val="ru-RU"/>
        </w:rPr>
        <w:t>64</w:t>
      </w:r>
      <w:r>
        <w:rPr>
          <w:rFonts w:eastAsia="Times New Roman" w:cs="Times New Roman" w:ascii="Times New Roman" w:hAnsi="Times New Roman"/>
          <w:sz w:val="28"/>
          <w:szCs w:val="28"/>
        </w:rPr>
        <w:t xml:space="preserve"> с.</w:t>
      </w:r>
      <w:r>
        <w:rPr>
          <w:rFonts w:eastAsia="Times New Roman" w:cs="Times New Roman" w:ascii="Times New Roman" w:hAnsi="Times New Roman"/>
          <w:sz w:val="28"/>
          <w:szCs w:val="28"/>
          <w:lang w:val="ru-RU"/>
        </w:rPr>
        <w:t xml:space="preserve"> – (Мастера психологии)</w:t>
      </w:r>
      <w:r>
        <w:rPr>
          <w:rFonts w:eastAsia="Times New Roman" w:cs="Times New Roman" w:ascii="Times New Roman" w:hAnsi="Times New Roman"/>
          <w:sz w:val="28"/>
          <w:szCs w:val="28"/>
        </w:rPr>
        <w:t xml:space="preserve">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Холодная М.А. Существует ли интеллект как психическая реальность</w:t>
      </w:r>
      <w:r>
        <w:rPr>
          <w:rFonts w:eastAsia="Times New Roman" w:cs="Times New Roman" w:ascii="Times New Roman" w:hAnsi="Times New Roman"/>
          <w:sz w:val="28"/>
          <w:szCs w:val="28"/>
          <w:lang w:val="ru-RU"/>
        </w:rPr>
        <w:t xml:space="preserve"> / М.А. Холодная</w:t>
      </w:r>
      <w:r>
        <w:rPr>
          <w:rFonts w:eastAsia="Times New Roman" w:cs="Times New Roman" w:ascii="Times New Roman" w:hAnsi="Times New Roman"/>
          <w:sz w:val="28"/>
          <w:szCs w:val="28"/>
        </w:rPr>
        <w:t xml:space="preserve"> // Вопр. психол</w:t>
      </w:r>
      <w:r>
        <w:rPr>
          <w:rFonts w:eastAsia="Times New Roman" w:cs="Times New Roman" w:ascii="Times New Roman" w:hAnsi="Times New Roman"/>
          <w:sz w:val="28"/>
          <w:szCs w:val="28"/>
          <w:lang w:val="ru-RU"/>
        </w:rPr>
        <w:t>огии</w:t>
      </w:r>
      <w:r>
        <w:rPr>
          <w:rFonts w:eastAsia="Times New Roman" w:cs="Times New Roman" w:ascii="Times New Roman" w:hAnsi="Times New Roman"/>
          <w:sz w:val="28"/>
          <w:szCs w:val="28"/>
        </w:rPr>
        <w:t>. – 1990.– № 5. – С. 123–127.</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лостенко Є. Ювілей мистецько-виробничої школи : / [до 5-ти річчя Межигірського технікуму] / Євген Холостенко // Життя і революція. – 1928. – № 1. – С. 155-159.</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Хомич Л.О. Професійно-педагогічна підготовка вчителя початкових класів : [монографія] / Лідія Олексіївна Хомич. – К.: Магістр. –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1998. – 20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Хомич Л.О. Система психолого-педагогічної підготовки вчителя початкових класів</w:t>
      </w:r>
      <w:r>
        <w:rPr>
          <w:rFonts w:eastAsia="Times New Roman" w:cs="Times New Roman" w:ascii="Times New Roman" w:hAnsi="Times New Roman"/>
          <w:sz w:val="28"/>
          <w:szCs w:val="28"/>
          <w:lang w:val="ru-RU"/>
        </w:rPr>
        <w:t xml:space="preserve"> : автореф.</w:t>
      </w:r>
      <w:r>
        <w:rPr>
          <w:rFonts w:eastAsia="Times New Roman" w:cs="Times New Roman" w:ascii="Times New Roman" w:hAnsi="Times New Roman"/>
          <w:sz w:val="28"/>
          <w:szCs w:val="28"/>
        </w:rPr>
        <w:t xml:space="preserve"> дис. на здобуття наук. ступеня док</w:t>
      </w:r>
      <w:r>
        <w:rPr>
          <w:rFonts w:eastAsia="Times New Roman" w:cs="Times New Roman" w:ascii="Times New Roman" w:hAnsi="Times New Roman"/>
          <w:sz w:val="28"/>
          <w:szCs w:val="28"/>
          <w:lang w:val="ru-RU"/>
        </w:rPr>
        <w:t>тора</w:t>
      </w:r>
      <w:r>
        <w:rPr>
          <w:rFonts w:eastAsia="Times New Roman" w:cs="Times New Roman" w:ascii="Times New Roman" w:hAnsi="Times New Roman"/>
          <w:sz w:val="28"/>
          <w:szCs w:val="28"/>
        </w:rPr>
        <w:t xml:space="preserve"> пед. наук : спец. 13.00.0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теорія і методика професійної освіти / Л.О. Хомич. – К., 1999. – 3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Хомич Л.О. Система психолого-педагогічної підготовки вчителя початкових класів : дис.… док</w:t>
      </w:r>
      <w:r>
        <w:rPr>
          <w:rFonts w:eastAsia="Times New Roman" w:cs="Times New Roman" w:ascii="Times New Roman" w:hAnsi="Times New Roman"/>
          <w:sz w:val="28"/>
          <w:szCs w:val="28"/>
          <w:lang w:val="ru-RU"/>
        </w:rPr>
        <w:t>тора</w:t>
      </w:r>
      <w:r>
        <w:rPr>
          <w:rFonts w:eastAsia="Times New Roman" w:cs="Times New Roman" w:ascii="Times New Roman" w:hAnsi="Times New Roman"/>
          <w:sz w:val="28"/>
          <w:szCs w:val="28"/>
        </w:rPr>
        <w:t xml:space="preserve"> пед. наук : 13.00.04. / Хомич Лідія Олексіївн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1999. – 427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Хрестоматия по эстетическому воспитани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ост. Максимю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К.: Вища школа, 1987. – 31</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удожественная академия в Киеве // Искусство в Южной России. – 1913. – №1. – С. 38-41.</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Художественное творчество / под ред. Б.Г. Ананьева. – Л.: Наука, 198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8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удожественное творчество : вопросы комплекс. изучения / под ред. Б.С. Мейлаха. – Л.: Наука, 1922.– 271, [1].</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Художественное творчество и проблемы восприятия : сб. науч. тр. / [редкол. : Г.Н. Ищук (отв. ред. и др]. – Калинин : Калининск. университет, 197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59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 xml:space="preserve">Художня культура світу : Європейський культурний регіон : навч. посіб. </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ля ЗНЗ / Н.Є. Миропольська, Е.В.Бєлкіна, Л.М. Масол, О.І. Оніщенко; Ін.-т проблем виховання АПН України. – К.: Вища шк., 2001. – 19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ня культура : програми для загальноосвіт. навч. закл. України : художня культура України (8-9 кл.); художня культура світу (10-11 кл.). – Тернопіль : Навчальна книга- Богдан, 2001. – 4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ня культура України : навч. посіб. для ЗНЗ / Л.М.Масол, С.А. Ничкало, Г.І. Веселовська, О.І. Оніщенко; за заг. ред. Л.М.Масол; Ін.-т проблем виховання АПН України. – К.: Вища шк., 2006. – 239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Художня освіта і проблеми виховання молоді : зб. наук. статей / [кол. авт. : Рудницька О.П., Уланова С.П., Ростовський О.Я. та ін</w:t>
      </w:r>
      <w:r>
        <w:rPr>
          <w:rFonts w:eastAsia="Times New Roman" w:cs="Times New Roman" w:ascii="Times New Roman" w:hAnsi="Times New Roman"/>
          <w:sz w:val="28"/>
          <w:szCs w:val="28"/>
          <w:lang w:val="ru-RU"/>
        </w:rPr>
        <w:t xml:space="preserve">.]. – К.: ІЗМН, 199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6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Хуторской А.В. Развитие одарённости школьников (методика продуктивного обучения) : кн. для учителя / Андрей Викторович Хуторской. – М.: Владос, 200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32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Хуторской А.В. Современная дидактика : [учебник для вузов] / [гл. ред. Е. Строганова]; Андрей Викторович Хуторской. – СПб.: Питер, 2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536 с. – (Учебник нового века)</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ьелл Л. Теории личности :  основные положення, исследования и применение : учеб. пособие для студ. вузов / Л.А. Хьелл, Д.Д. Зиглер. – СПб.: Питер, 2003. – 606 с. – (Мастера психологии)</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укерман Г.А. Психология саморазвития : задача для подростков и их педагогов : [пособие для учителей] / Г.А. Цукерман. – М.; Рига: Эксперимент, 1995. – 239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Цукерман Г.А. Психология саморазвития / Г.А. Цукерман, Б.М. Мастеров. – М.: Интерпракс, 199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8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Чистяков П.П. Письма. Записные книжки. Воспоминания. 1832-1919 / П.П. Чистяков. – М.: Искусство, 195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59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Чобітько М.Г. Особистісно орієнтована професійна підготовка майбутнього вчителя : теоретико-методологіяний аспект : монографія / Микола Григорович </w:t>
      </w:r>
      <w:r>
        <w:rPr>
          <w:rFonts w:eastAsia="Times New Roman" w:cs="Times New Roman" w:ascii="Times New Roman" w:hAnsi="Times New Roman"/>
          <w:sz w:val="28"/>
          <w:szCs w:val="28"/>
        </w:rPr>
        <w:t>Чобітько.</w:t>
      </w:r>
      <w:r>
        <w:rPr>
          <w:rFonts w:eastAsia="Times New Roman" w:cs="Times New Roman" w:ascii="Times New Roman" w:hAnsi="Times New Roman"/>
          <w:sz w:val="28"/>
          <w:szCs w:val="28"/>
          <w:lang w:val="ru-RU"/>
        </w:rPr>
        <w:t xml:space="preserve"> – Черкаси : Брамо-Україна,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56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Шабоук С. Искусство – система – отражение / Сава Шабоук; [пер.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 xml:space="preserve"> чешск. С.В. Никольского]. – М.: Прогресс, 197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23 с. с илл.</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Шадриков В.Д. Способности, одарённость, талант. Развитие и диагностика способностей / [отв. ред. В.Н. Дружини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Владимир Дмитриевич Шадриков. – М.: Наука, 199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21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Шайдур І.А. Організація самостійної роботи студентів педагогічних університетів на основі індивідуально орієнтованого підходу : автореф. дис на здобуття наук ступеня канд. пед. наук : спец. 13.00.04. – теор</w:t>
      </w:r>
      <w:r>
        <w:rPr>
          <w:rFonts w:eastAsia="Times New Roman" w:cs="Times New Roman" w:ascii="Times New Roman" w:hAnsi="Times New Roman"/>
          <w:sz w:val="28"/>
          <w:szCs w:val="28"/>
        </w:rPr>
        <w:t>ія та методика професійної освіти</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І.А. Шайдур. – </w:t>
      </w:r>
      <w:r>
        <w:rPr>
          <w:rFonts w:eastAsia="Times New Roman" w:cs="Times New Roman" w:ascii="Times New Roman" w:hAnsi="Times New Roman"/>
          <w:sz w:val="28"/>
          <w:szCs w:val="28"/>
          <w:lang w:val="ru-RU"/>
        </w:rPr>
        <w:t xml:space="preserve">К., 200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5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йяр де Шарден П. Феномен человека / Тейяр де Шарден Пьер; пер. с фр. Н.А. Садовского. – М.: Наука, 1987. – 239, [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евнюк О.Л. Культурологія : навч. посібник / Олена Л</w:t>
      </w:r>
      <w:r>
        <w:rPr>
          <w:rFonts w:eastAsia="Times New Roman" w:cs="Times New Roman" w:ascii="Times New Roman" w:hAnsi="Times New Roman"/>
          <w:sz w:val="28"/>
          <w:szCs w:val="28"/>
        </w:rPr>
        <w:t>еонідівна Шевнюк.</w:t>
      </w:r>
      <w:r>
        <w:rPr>
          <w:rFonts w:eastAsia="Times New Roman" w:cs="Times New Roman" w:ascii="Times New Roman" w:hAnsi="Times New Roman"/>
          <w:sz w:val="28"/>
          <w:szCs w:val="28"/>
          <w:lang w:val="ru-RU"/>
        </w:rPr>
        <w:t xml:space="preserve"> – К.: Знання-Прес, 2005. </w:t>
      </w:r>
      <w:r>
        <w:rPr>
          <w:rFonts w:eastAsia="Times New Roman" w:cs="Times New Roman" w:ascii="Times New Roman" w:hAnsi="Times New Roman"/>
          <w:sz w:val="28"/>
          <w:szCs w:val="28"/>
        </w:rPr>
        <w:t xml:space="preserve">– 353 </w:t>
      </w:r>
      <w:r>
        <w:rPr>
          <w:rFonts w:eastAsia="Times New Roman" w:cs="Times New Roman" w:ascii="Times New Roman" w:hAnsi="Times New Roman"/>
          <w:sz w:val="28"/>
          <w:szCs w:val="28"/>
          <w:lang w:val="ru-RU"/>
        </w:rPr>
        <w:t xml:space="preserve">с. – </w:t>
      </w:r>
      <w:r>
        <w:rPr>
          <w:rFonts w:eastAsia="Times New Roman" w:cs="Times New Roman" w:ascii="Times New Roman" w:hAnsi="Times New Roman"/>
          <w:sz w:val="28"/>
          <w:szCs w:val="28"/>
        </w:rPr>
        <w:t>(Вища освіта ХХІ століття)</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rPr>
        <w:t>Шевнюк О.Л. Формування художньо-естетичного досвіду майбутнього вчителя : автореф. дис на здобуття наук ступеня канд. пед. наук : спец. 13.00.01 – теорія та історія педагогіки / О.Л. Шевнюк. – К, 1995. – 2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енко Г.П. Эстетическое воспитание в школе : [учеб.-метод. пособие] / Галина Павловна Шевченко. – К.: Рад. школа, 1985. – 14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енко Г.П. Естетична підготовка студентів в педагогічному вузі / Г. П. Шевченко, В.О. Афонін // Рад. шк. - 1976. - № 4. - С. 109-112.</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Шевченко Т. Усі твори в одному томі / Т</w:t>
      </w:r>
      <w:r>
        <w:rPr>
          <w:rFonts w:eastAsia="Times New Roman" w:cs="Times New Roman" w:ascii="Times New Roman" w:hAnsi="Times New Roman"/>
          <w:sz w:val="28"/>
          <w:szCs w:val="28"/>
          <w:lang w:val="ru-RU"/>
        </w:rPr>
        <w:t xml:space="preserve">арас </w:t>
      </w:r>
      <w:r>
        <w:rPr>
          <w:rFonts w:eastAsia="Times New Roman" w:cs="Times New Roman" w:ascii="Times New Roman" w:hAnsi="Times New Roman"/>
          <w:sz w:val="28"/>
          <w:szCs w:val="28"/>
        </w:rPr>
        <w:t>Шевченко</w:t>
      </w:r>
      <w:r>
        <w:rPr>
          <w:rFonts w:eastAsia="Times New Roman" w:cs="Times New Roman" w:ascii="Times New Roman" w:hAnsi="Times New Roman"/>
          <w:sz w:val="28"/>
          <w:szCs w:val="28"/>
          <w:lang w:val="ru-RU"/>
        </w:rPr>
        <w:t>; [упоряд. Г.В. Латник].</w:t>
      </w:r>
      <w:r>
        <w:rPr>
          <w:rFonts w:eastAsia="Times New Roman" w:cs="Times New Roman" w:ascii="Times New Roman" w:hAnsi="Times New Roman"/>
          <w:sz w:val="28"/>
          <w:szCs w:val="28"/>
        </w:rPr>
        <w:t xml:space="preserve"> – К.; Ірпінь : Перун, [2006]. – 822 с. – (Літературні класики України).</w:t>
      </w:r>
    </w:p>
    <w:p>
      <w:pPr>
        <w:pStyle w:val="Normal"/>
        <w:tabs>
          <w:tab w:val="clear" w:pos="708"/>
          <w:tab w:val="left" w:pos="180" w:leader="none"/>
          <w:tab w:val="left" w:pos="540" w:leader="none"/>
          <w:tab w:val="left" w:pos="900" w:leader="none"/>
          <w:tab w:val="left" w:pos="1080" w:leader="none"/>
        </w:tabs>
        <w:spacing w:lineRule="auto" w:line="360" w:before="100" w:after="100"/>
        <w:ind w:firstLine="540"/>
        <w:jc w:val="both"/>
        <w:rPr/>
      </w:pPr>
      <w:r>
        <w:rPr>
          <w:rFonts w:eastAsia="Times New Roman" w:cs="Times New Roman" w:ascii="Times New Roman" w:hAnsi="Times New Roman"/>
          <w:sz w:val="28"/>
          <w:szCs w:val="28"/>
          <w:lang w:eastAsia="ru-RU"/>
        </w:rPr>
        <w:t xml:space="preserve">Шеллер М. </w:t>
      </w:r>
      <w:r>
        <w:rPr>
          <w:rFonts w:eastAsia="Times New Roman" w:cs="Times New Roman" w:ascii="Times New Roman" w:hAnsi="Times New Roman"/>
          <w:sz w:val="28"/>
          <w:szCs w:val="28"/>
          <w:lang w:val="ru-RU" w:eastAsia="ru-RU"/>
        </w:rPr>
        <w:t>Избранные произведение / М. Шеллер; [пер. с нем. Денежкина]. – М.: Гнозис, 1994. – 413 с. – (Феноменология. Герменевтика. Философия языка)</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Школа изобразительного искусства : в 10-ти вып. : [учеб. пособие для сред. худож. учеб заведений]. – М.: Академия изобразительное искусство, 1989. – </w:t>
      </w:r>
    </w:p>
    <w:p>
      <w:pPr>
        <w:pStyle w:val="Normal"/>
        <w:tabs>
          <w:tab w:val="clear" w:pos="708"/>
          <w:tab w:val="left" w:pos="180" w:leader="none"/>
          <w:tab w:val="left" w:pos="540" w:leader="none"/>
          <w:tab w:val="left" w:pos="900" w:leader="none"/>
          <w:tab w:val="left" w:pos="1080" w:leader="none"/>
          <w:tab w:val="left" w:pos="2340" w:leader="none"/>
        </w:tabs>
        <w:spacing w:lineRule="auto" w:line="36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ып. 3. – 1989. – 198, [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Школа пластичного мистецтва у Києві // Червоний шлях.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23. </w:t>
      </w:r>
      <w:r>
        <w:rPr>
          <w:rFonts w:eastAsia="Times New Roman" w:cs="Times New Roman" w:ascii="Times New Roman" w:hAnsi="Times New Roman"/>
          <w:sz w:val="28"/>
          <w:szCs w:val="28"/>
        </w:rPr>
        <w:t>– С. 266-267.</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Шмагало Р.Т. Мистецька освіта в Україні середини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середини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ст. : структурування, методологія, художні позиції</w:t>
      </w:r>
      <w:r>
        <w:rPr>
          <w:rFonts w:eastAsia="Times New Roman" w:cs="Times New Roman" w:ascii="Times New Roman" w:hAnsi="Times New Roman"/>
          <w:sz w:val="28"/>
          <w:szCs w:val="28"/>
          <w:lang w:val="ru-RU"/>
        </w:rPr>
        <w:t xml:space="preserve"> / Ростислав Шмагало; Льв</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в нац. акад. мистецтв.</w:t>
      </w:r>
      <w:r>
        <w:rPr>
          <w:rFonts w:eastAsia="Times New Roman" w:cs="Times New Roman" w:ascii="Times New Roman" w:hAnsi="Times New Roman"/>
          <w:sz w:val="28"/>
          <w:szCs w:val="28"/>
        </w:rPr>
        <w:t xml:space="preserve"> – Львів : Українські технології, 2005. – 528 </w:t>
      </w:r>
      <w:r>
        <w:rPr>
          <w:rFonts w:eastAsia="Times New Roman" w:cs="Times New Roman" w:ascii="Times New Roman" w:hAnsi="Times New Roman"/>
          <w:sz w:val="28"/>
          <w:szCs w:val="28"/>
          <w:lang w:val="ru-RU"/>
        </w:rPr>
        <w:t>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Шмагало Р.Т. Приватна мистецька освіта в Галичині кінця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оч.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т. : (становлення, напрямки розвитку, критерії ефективності) / Р.Т.Шмагало // Вісник Львівської академії мистецтв. – Львів, 2001. – Вип. 12. –</w:t>
      </w:r>
      <w:r>
        <w:rPr>
          <w:rFonts w:eastAsia="Times New Roman" w:cs="Times New Roman" w:ascii="Times New Roman" w:hAnsi="Times New Roman"/>
          <w:sz w:val="28"/>
          <w:szCs w:val="28"/>
          <w:lang w:val="ru-RU"/>
        </w:rPr>
        <w:t xml:space="preserve"> С. 18-34.</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магало Р.Т. Словник митців-педагогів України та з Україні у світі (1850-1950-ті рр.). – Львів : Українські технології, 2002. – 144 с., 176 іл.</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Ш</w:t>
      </w:r>
      <w:r>
        <w:rPr>
          <w:rFonts w:eastAsia="Times New Roman" w:cs="Times New Roman" w:ascii="Times New Roman" w:hAnsi="Times New Roman"/>
          <w:sz w:val="28"/>
          <w:szCs w:val="28"/>
        </w:rPr>
        <w:t xml:space="preserve">мідт Ф.І. Психологія малювання для педагогів / Ф.І. Шмідт. – К.: Держвидав., 1921. – 113 </w:t>
      </w:r>
      <w:r>
        <w:rPr>
          <w:rFonts w:eastAsia="Times New Roman" w:cs="Times New Roman" w:ascii="Times New Roman" w:hAnsi="Times New Roman"/>
          <w:sz w:val="28"/>
          <w:szCs w:val="28"/>
          <w:lang w:val="ru-RU"/>
        </w:rPr>
        <w:t>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Штайнер Р. Метаморфозы душевной жизни. Путь внутреннего опыта / Рудольф Штайнер. – М.: </w:t>
      </w:r>
      <w:r>
        <w:rPr>
          <w:rFonts w:eastAsia="Times New Roman" w:cs="Times New Roman" w:ascii="Times New Roman" w:hAnsi="Times New Roman"/>
          <w:sz w:val="28"/>
          <w:szCs w:val="28"/>
          <w:lang w:val="en-US"/>
        </w:rPr>
        <w:t>Evidentis</w:t>
      </w:r>
      <w:r>
        <w:rPr>
          <w:rFonts w:eastAsia="Times New Roman" w:cs="Times New Roman" w:ascii="Times New Roman" w:hAnsi="Times New Roman"/>
          <w:sz w:val="28"/>
          <w:szCs w:val="28"/>
          <w:lang w:val="ru-RU"/>
        </w:rPr>
        <w:t xml:space="preserve">, 2001. – </w:t>
      </w:r>
    </w:p>
    <w:p>
      <w:pPr>
        <w:pStyle w:val="Normal"/>
        <w:tabs>
          <w:tab w:val="clear" w:pos="708"/>
          <w:tab w:val="left" w:pos="180" w:leader="none"/>
          <w:tab w:val="left" w:pos="540" w:leader="none"/>
          <w:tab w:val="left" w:pos="900" w:leader="none"/>
          <w:tab w:val="left" w:pos="1080" w:leader="none"/>
        </w:tabs>
        <w:spacing w:lineRule="auto" w:line="36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z w:val="28"/>
          <w:szCs w:val="28"/>
        </w:rPr>
        <w:t>І. – 2001.– 27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опенгауер А. Избранные произведения / Артур Шопенгауер; [сост. И.С. Нарский]. – М.: Просвещение, 1992. – 48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Шорохов Е.В. Основы композиции : [ учеб. пособие для пед. ин-тов по спец. 2109 «Черчение, рисование и труд» / Евгений Васильевич Шорохов. – М.: Просвещение, 1979.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303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Шпикалова Т.Я. Изобразительное искусство в 1 кл. : пособие. для учителей / Тамара Яковлевна Шпикалова. – М.: Просвещение, 198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рагина Л.И. Логика воображения : учеб. пособие / Лариса Исааковна Шрагина. – М.: Народное образование, 2001. – 192с. – (Професиональная библиотека учителя)</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Шульга К.Г. Искусство и ценностные ориентации личности / К.Г. Шульга. – К.: Исскуство 198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50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урхут С.М. Подростковый возраст : развитие креативности, самосознания, эмоций, коммуникации и ответственности : [монография] / С.М. Шурхут. – СПб.: Питер, 2006. – 249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Щербакіський Д. І. Ще про організацію художніх наук / Д.</w:t>
      </w:r>
      <w:r>
        <w:rPr>
          <w:rFonts w:eastAsia="Times New Roman" w:cs="Times New Roman" w:ascii="Times New Roman" w:hAnsi="Times New Roman"/>
          <w:sz w:val="28"/>
          <w:szCs w:val="28"/>
        </w:rPr>
        <w:t xml:space="preserve">І. </w:t>
      </w:r>
      <w:r>
        <w:rPr>
          <w:rFonts w:eastAsia="Times New Roman" w:cs="Times New Roman" w:ascii="Times New Roman" w:hAnsi="Times New Roman"/>
          <w:sz w:val="28"/>
          <w:szCs w:val="28"/>
          <w:lang w:val="ru-RU"/>
        </w:rPr>
        <w:t>Щербакіський, Ф. Ернст // Культура і побут. – 1926.– № 20. – С.3-4.</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Щербань П.М. Навчально-педагогічні ігри у вищих навчальних закладах :  навч. посіб. / Петро Миколайович Щербань. – К.:  Вища шк., 2004. – 207 с. : іл.</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Экспериментальная психология : / [сб. статей; пер. с фр.]; ред-сост. П. Фресс, Ж. Пиаже. – М.: Прогресс, 1978. </w:t>
      </w:r>
      <w:r>
        <w:rPr>
          <w:rFonts w:eastAsia="Times New Roman" w:cs="Times New Roman" w:ascii="Times New Roman" w:hAnsi="Times New Roman"/>
          <w:sz w:val="28"/>
          <w:szCs w:val="28"/>
        </w:rPr>
        <w:t xml:space="preserve">– </w:t>
      </w:r>
    </w:p>
    <w:p>
      <w:pPr>
        <w:pStyle w:val="Normal"/>
        <w:tabs>
          <w:tab w:val="clear" w:pos="708"/>
          <w:tab w:val="left" w:pos="180" w:leader="none"/>
          <w:tab w:val="left" w:pos="540" w:leader="none"/>
          <w:tab w:val="left" w:pos="900" w:leader="none"/>
          <w:tab w:val="left" w:pos="1080" w:leader="none"/>
        </w:tabs>
        <w:spacing w:lineRule="auto" w:line="36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ип. – 6. – 1978. – 301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конин Д.Б. Психология игры / Даниця Борисович Эльконин. – М.: Педагогика, 1978. – 304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нгельмейер П.К. Теория творчества / П.К. Энгельмейер. – СПб.: Образование, 1910. – 20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нгельмейер П.К. Творческая личность и среда в области технических изобретений / П.К. Энгельмейер. – СПб.: Образование, 1911. – 217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Энциклопедический словарь юного художника : для средн. и ст. шк. возраста / [сост : Н.И. Платонова, В.Д. Синюков]. – М.: Педагогика, 198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416 с. – (Библиотечная серия)</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Эстетика и пути творчества : сборник статей / [под ред. В.В. Ванслова и М.Т. Кузьминой. – М.: Изобразительное искусство, 1977.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87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Эстетическое воспитание в школе : вопросы системного подхода : [сб. науч. тр.] / под ред. Б.Т. Лихачёва. – М.: Педагогика, 1980.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36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Эстетическое воспитание молодёжи средствами искусства : [сб. науч. тр.] / под ред. В.Г. Бутенко. – М.: Искусство, 199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4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Эстетическое воспитание средствами изобразительного искусства : [сборник статей] / под ред. В.В. Колокольникова. – М.: АПН  РСФСР, 196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4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Юнг К.Г. Психология бе</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ru-RU"/>
        </w:rPr>
        <w:t xml:space="preserve">сознательного / Карл Густав Юнг; пер с нем. В. Бакусева. – М.: АСТ, 2001–397, [2] с.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Юнг К. Психоанализ и искусство / Карл Юнг, Э. Ю. Нойман; пер. с англ. – М.: </w:t>
      </w:r>
      <w:r>
        <w:rPr>
          <w:rFonts w:eastAsia="Times New Roman" w:cs="Times New Roman" w:ascii="Times New Roman" w:hAnsi="Times New Roman"/>
          <w:sz w:val="28"/>
          <w:szCs w:val="28"/>
          <w:lang w:val="en-US"/>
        </w:rPr>
        <w:t>REFL</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book</w:t>
      </w:r>
      <w:r>
        <w:rPr>
          <w:rFonts w:eastAsia="Times New Roman" w:cs="Times New Roman" w:ascii="Times New Roman" w:hAnsi="Times New Roman"/>
          <w:sz w:val="28"/>
          <w:szCs w:val="28"/>
          <w:lang w:val="ru-RU"/>
        </w:rPr>
        <w:t xml:space="preserve">; К.: Ваклер, 1996.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02 с. – (Актуальная психология)</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Юсов</w:t>
      </w:r>
      <w:r>
        <w:rPr>
          <w:rFonts w:eastAsia="Times New Roman" w:cs="Times New Roman" w:ascii="Times New Roman" w:hAnsi="Times New Roman"/>
          <w:sz w:val="28"/>
          <w:szCs w:val="28"/>
          <w:lang w:val="ru-RU"/>
        </w:rPr>
        <w:t xml:space="preserve"> Б.П</w:t>
      </w:r>
      <w:r>
        <w:rPr>
          <w:rFonts w:eastAsia="Times New Roman" w:cs="Times New Roman" w:ascii="Times New Roman" w:hAnsi="Times New Roman"/>
          <w:sz w:val="28"/>
          <w:szCs w:val="28"/>
        </w:rPr>
        <w:t>. Принципи побудови інтегрованих поліхудожніх програм з образотворчого мистецтва</w:t>
      </w:r>
      <w:r>
        <w:rPr>
          <w:rFonts w:eastAsia="Times New Roman" w:cs="Times New Roman" w:ascii="Times New Roman" w:hAnsi="Times New Roman"/>
          <w:sz w:val="28"/>
          <w:szCs w:val="28"/>
          <w:lang w:val="ru-RU"/>
        </w:rPr>
        <w:t xml:space="preserve"> / Борис Юс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истецтво </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z w:val="28"/>
          <w:szCs w:val="28"/>
        </w:rPr>
        <w:t xml:space="preserve">освіта. – 2001. – № 3. – С. 40-41.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сов Б.П. Проблема художественного воспитания и развития школьников : автореф. дис. на соискание учен. степени доктора пед. наук : спец. 13.00.01 – теория и история педагогики / Б.П. Юсов. – М., 1994. – 32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Юсов Б.П. Эстетическое развитие как интегральный фактор духовного формирования личности / Б.П. Юсов // Комплексное полихудожественное развитие школьников : науч.-метод. сб. / под общ. ред. проф. Б.П. Юсова. – М., 199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 71-74.</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Юсов Б.П. Личность и творчество : проблемы, идеи, возможности / Б.П. Юсов, В.И. Ильченко, О.А. Левченко. – Луганск : Пресса, 199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57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Якиманская И.С. Построение модели личностно-ориентированной школы / Ирада Сергеевна Якиманская. – М.: КСП+, 200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28 с.</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ru-RU"/>
        </w:rPr>
        <w:t xml:space="preserve">Якобсон П.М. Психология художественного восприятия / Павел Максимович Якобсон. – М.: Искусство, 1964. </w:t>
      </w:r>
      <w:r>
        <w:rPr>
          <w:rFonts w:eastAsia="Times New Roman" w:cs="Times New Roman" w:ascii="Times New Roman" w:hAnsi="Times New Roman"/>
          <w:sz w:val="28"/>
          <w:szCs w:val="28"/>
        </w:rPr>
        <w:t>– 8</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tabs>
          <w:tab w:val="clear" w:pos="708"/>
          <w:tab w:val="left" w:pos="180" w:leader="none"/>
          <w:tab w:val="left" w:pos="540" w:leader="none"/>
          <w:tab w:val="left" w:pos="900" w:leader="none"/>
          <w:tab w:val="left" w:pos="1080" w:leader="none"/>
        </w:tabs>
        <w:spacing w:lineRule="auto" w:line="360" w:before="0" w:after="0"/>
        <w:ind w:firstLine="539"/>
        <w:jc w:val="both"/>
        <w:rPr>
          <w:rFonts w:ascii="Times New Roman" w:hAnsi="Times New Roman" w:eastAsia="Times New Roman" w:cs="Arial"/>
          <w:sz w:val="28"/>
          <w:szCs w:val="28"/>
        </w:rPr>
      </w:pPr>
      <w:r>
        <w:rPr>
          <w:rFonts w:eastAsia="Times New Roman" w:cs="Times New Roman" w:ascii="Times New Roman" w:hAnsi="Times New Roman"/>
          <w:sz w:val="28"/>
          <w:szCs w:val="28"/>
        </w:rPr>
        <w:t xml:space="preserve">Яковлева Е.Л. Психология развития творческого потенциала личности / Е.А. Яковлева. – М.: Флинта, 1997. – 224 с. </w:t>
      </w:r>
    </w:p>
    <w:p>
      <w:pPr>
        <w:pStyle w:val="Normal"/>
        <w:tabs>
          <w:tab w:val="clear" w:pos="708"/>
          <w:tab w:val="left" w:pos="180" w:leader="none"/>
          <w:tab w:val="left" w:pos="540" w:leader="none"/>
          <w:tab w:val="left" w:pos="900" w:leader="none"/>
          <w:tab w:val="left" w:pos="1080" w:leader="none"/>
        </w:tabs>
        <w:spacing w:lineRule="auto" w:line="360" w:before="240" w:after="0"/>
        <w:ind w:firstLine="539"/>
        <w:jc w:val="both"/>
        <w:rPr>
          <w:rFonts w:ascii="Times New Roman" w:hAnsi="Times New Roman" w:eastAsia="Times New Roman" w:cs="Times New Roman"/>
          <w:sz w:val="28"/>
          <w:szCs w:val="28"/>
          <w:lang w:val="en-US"/>
        </w:rPr>
      </w:pPr>
      <w:r>
        <w:rPr>
          <w:rFonts w:eastAsia="Times New Roman" w:cs="Arial" w:ascii="Times New Roman" w:hAnsi="Times New Roman"/>
          <w:sz w:val="28"/>
          <w:szCs w:val="28"/>
          <w:lang w:val="en-US"/>
        </w:rPr>
        <w:t>Anderson Harold H. Creativity and its cultivation. Published</w:t>
      </w:r>
      <w:r>
        <w:rPr>
          <w:rFonts w:eastAsia="Times New Roman" w:cs="Arial" w:ascii="Times New Roman" w:hAnsi="Times New Roman"/>
          <w:sz w:val="28"/>
          <w:szCs w:val="28"/>
        </w:rPr>
        <w:t xml:space="preserve">  </w:t>
      </w:r>
      <w:r>
        <w:rPr>
          <w:rFonts w:eastAsia="Times New Roman" w:cs="Arial" w:ascii="Times New Roman" w:hAnsi="Times New Roman"/>
          <w:sz w:val="28"/>
          <w:szCs w:val="28"/>
          <w:lang w:val="en-US"/>
        </w:rPr>
        <w:t>/</w:t>
      </w:r>
      <w:r>
        <w:rPr>
          <w:rFonts w:eastAsia="Times New Roman" w:cs="Arial" w:ascii="Times New Roman" w:hAnsi="Times New Roman"/>
          <w:sz w:val="28"/>
          <w:szCs w:val="28"/>
        </w:rPr>
        <w:t> </w:t>
      </w:r>
      <w:r>
        <w:rPr>
          <w:rFonts w:eastAsia="Times New Roman" w:cs="Arial" w:ascii="Times New Roman" w:hAnsi="Times New Roman"/>
          <w:sz w:val="28"/>
          <w:szCs w:val="28"/>
          <w:lang w:val="en-US"/>
        </w:rPr>
        <w:t xml:space="preserve">Created New York, Harper [1959]. </w:t>
      </w:r>
      <w:r>
        <w:rPr>
          <w:rFonts w:eastAsia="Times New Roman" w:cs="Arial" w:ascii="Times New Roman" w:hAnsi="Times New Roman"/>
          <w:sz w:val="28"/>
          <w:szCs w:val="28"/>
        </w:rPr>
        <w:t xml:space="preserve">– </w:t>
      </w:r>
      <w:r>
        <w:rPr>
          <w:rFonts w:eastAsia="Times New Roman" w:cs="Arial" w:ascii="Times New Roman" w:hAnsi="Times New Roman"/>
          <w:sz w:val="28"/>
          <w:szCs w:val="28"/>
          <w:lang w:val="en-US"/>
        </w:rPr>
        <w:t>293 p.</w:t>
      </w:r>
      <w:r>
        <w:rPr>
          <w:rFonts w:eastAsia="Times New Roman" w:cs="Arial" w:ascii="Times New Roman" w:hAnsi="Times New Roman"/>
          <w:sz w:val="28"/>
          <w:szCs w:val="28"/>
        </w:rPr>
        <w:t xml:space="preserve"> </w:t>
      </w:r>
    </w:p>
    <w:p>
      <w:pPr>
        <w:pStyle w:val="Normal"/>
        <w:tabs>
          <w:tab w:val="clear" w:pos="708"/>
          <w:tab w:val="left" w:pos="180" w:leader="none"/>
          <w:tab w:val="left" w:pos="900" w:leader="none"/>
          <w:tab w:val="left" w:pos="1080" w:leader="none"/>
        </w:tabs>
        <w:spacing w:lineRule="auto" w:line="360" w:before="0" w:after="0"/>
        <w:ind w:firstLine="539"/>
        <w:jc w:val="both"/>
        <w:rPr/>
      </w:pPr>
      <w:r>
        <w:rPr>
          <w:rFonts w:eastAsia="Times New Roman" w:cs="Times New Roman" w:ascii="Times New Roman" w:hAnsi="Times New Roman"/>
          <w:sz w:val="28"/>
          <w:szCs w:val="28"/>
          <w:lang w:val="en-US"/>
        </w:rPr>
        <w:t xml:space="preserve">Arnheim R. Toward a Psychology of Art. Univ. of Calif. Press, 196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369 p.</w:t>
      </w:r>
    </w:p>
    <w:p>
      <w:pPr>
        <w:pStyle w:val="Normal"/>
        <w:tabs>
          <w:tab w:val="clear" w:pos="708"/>
          <w:tab w:val="left" w:pos="180" w:leader="none"/>
          <w:tab w:val="left" w:pos="900" w:leader="none"/>
          <w:tab w:val="left" w:pos="1080" w:leader="none"/>
        </w:tabs>
        <w:spacing w:lineRule="auto" w:line="360" w:before="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erry A. Art for childre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Londo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196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204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tabs>
          <w:tab w:val="clear" w:pos="708"/>
          <w:tab w:val="left" w:pos="180" w:leader="none"/>
          <w:tab w:val="left" w:pos="540" w:leader="none"/>
          <w:tab w:val="left" w:pos="900" w:leader="none"/>
          <w:tab w:val="left" w:pos="1080" w:leader="none"/>
        </w:tabs>
        <w:spacing w:lineRule="auto" w:line="360" w:before="0" w:after="0"/>
        <w:ind w:firstLine="539"/>
        <w:jc w:val="both"/>
        <w:rPr/>
      </w:pPr>
      <w:r>
        <w:rPr>
          <w:rFonts w:eastAsia="Times New Roman" w:cs="Times New Roman" w:ascii="Times New Roman" w:hAnsi="Times New Roman"/>
          <w:sz w:val="28"/>
          <w:szCs w:val="28"/>
          <w:lang w:val="en-US"/>
        </w:rPr>
        <w:t>Binet A. Sim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 The development of intelligence in children. Arno Press, 197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33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evis C.A. Portrait of the Creative Person // The Education Forum Volume. 1995. Vol. р</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59-4.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Dewey J. Human Nature and Conduct. – N.Y.</w:t>
      </w:r>
      <w:r>
        <w:rPr>
          <w:rFonts w:eastAsia="Times New Roman" w:cs="Times New Roman" w:ascii="Times New Roman" w:hAnsi="Times New Roman"/>
          <w:sz w:val="28"/>
          <w:szCs w:val="28"/>
          <w:lang w:val="en-US"/>
        </w:rPr>
        <w:t xml:space="preserve"> Henry Holt and Co,</w:t>
      </w:r>
      <w:r>
        <w:rPr>
          <w:rFonts w:eastAsia="Times New Roman" w:cs="Times New Roman" w:ascii="Times New Roman" w:hAnsi="Times New Roman"/>
          <w:sz w:val="28"/>
          <w:szCs w:val="28"/>
        </w:rPr>
        <w:t xml:space="preserve"> 19</w:t>
      </w:r>
      <w:r>
        <w:rPr>
          <w:rFonts w:eastAsia="Times New Roman" w:cs="Times New Roman" w:ascii="Times New Roman" w:hAnsi="Times New Roman"/>
          <w:sz w:val="28"/>
          <w:szCs w:val="28"/>
          <w:lang w:val="en-US"/>
        </w:rPr>
        <w:t>2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33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en-US"/>
        </w:rPr>
        <w:t xml:space="preserve">Ellis M.J. and Watson G. Creative Art Ideas. – Minneapolis : Denison, 1959.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93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alton Fr. Psychometric Experiment. – Brai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879 – V –  p. 148- 157.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rPr>
        <w:t>Gilford J.P. Creativ</w:t>
      </w:r>
      <w:r>
        <w:rPr>
          <w:rFonts w:eastAsia="Times New Roman" w:cs="Times New Roman" w:ascii="Times New Roman" w:hAnsi="Times New Roman"/>
          <w:sz w:val="28"/>
          <w:szCs w:val="28"/>
          <w:lang w:val="en-US"/>
        </w:rPr>
        <w:t xml:space="preserve">e in the Arts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Psychological Review” vol. 6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95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pp.110-118.</w:t>
      </w:r>
      <w:r>
        <w:rPr>
          <w:rFonts w:eastAsia="Times New Roman" w:cs="Times New Roman" w:ascii="Times New Roman" w:hAnsi="Times New Roman"/>
          <w:sz w:val="28"/>
          <w:szCs w:val="28"/>
        </w:rPr>
        <w:t xml:space="preserve"> </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uilford J.P. Trait of Creativity / H.Anderson (ed.). Creativity and its cultivation, New York, Harper, 1959. – рр. 142-161. </w:t>
      </w:r>
    </w:p>
    <w:p>
      <w:pPr>
        <w:pStyle w:val="Normal"/>
        <w:tabs>
          <w:tab w:val="clear" w:pos="708"/>
          <w:tab w:val="left" w:pos="18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l-PL"/>
        </w:rPr>
        <w:t>Hodge A. Vytvarne techniky pro zacatecniky. Prah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l-PL"/>
        </w:rPr>
        <w:t xml:space="preserve">: Fragment, 1999.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l-PL"/>
        </w:rPr>
        <w:t>128 s.</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novets Svitlana. Promoting creativity of person by using an art photography / S. Konovets // Visnsyk of Lviv national academy of arts </w:t>
      </w:r>
      <w:r>
        <w:rPr>
          <w:rFonts w:cs="Times New Roman" w:ascii="Times New Roman" w:hAnsi="Times New Roman"/>
          <w:sz w:val="28"/>
          <w:szCs w:val="28"/>
        </w:rPr>
        <w:t xml:space="preserve">: </w:t>
      </w:r>
      <w:r>
        <w:rPr>
          <w:rFonts w:cs="Times New Roman" w:ascii="Times New Roman" w:hAnsi="Times New Roman"/>
          <w:sz w:val="28"/>
          <w:szCs w:val="28"/>
          <w:lang w:val="en-US"/>
        </w:rPr>
        <w:t>Almanac. Lviv</w:t>
      </w:r>
      <w:r>
        <w:rPr>
          <w:rFonts w:cs="Times New Roman" w:ascii="Times New Roman" w:hAnsi="Times New Roman"/>
          <w:sz w:val="28"/>
          <w:szCs w:val="28"/>
        </w:rPr>
        <w:t xml:space="preserve"> : </w:t>
      </w:r>
      <w:r>
        <w:rPr>
          <w:rFonts w:cs="Times New Roman" w:ascii="Times New Roman" w:hAnsi="Times New Roman"/>
          <w:sz w:val="28"/>
          <w:szCs w:val="28"/>
          <w:lang w:val="en-US"/>
        </w:rPr>
        <w:t>LNAA</w:t>
      </w:r>
      <w:r>
        <w:rPr>
          <w:rFonts w:cs="Times New Roman" w:ascii="Times New Roman" w:hAnsi="Times New Roman"/>
          <w:sz w:val="28"/>
          <w:szCs w:val="28"/>
        </w:rPr>
        <w:t>, 2011. – рр. 134-146.</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pl-PL"/>
        </w:rPr>
        <w:t xml:space="preserve">Read H. </w:t>
      </w:r>
      <w:r>
        <w:rPr>
          <w:rFonts w:eastAsia="Times New Roman" w:cs="Times New Roman" w:ascii="Times New Roman" w:hAnsi="Times New Roman"/>
          <w:sz w:val="28"/>
          <w:szCs w:val="28"/>
          <w:lang w:val="en-US"/>
        </w:rPr>
        <w:t xml:space="preserve">Education through Ar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Art and Architectur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95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z</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5.</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Spearman, C. E. </w:t>
      </w:r>
      <w:r>
        <w:rPr>
          <w:rFonts w:eastAsia="Times New Roman" w:cs="Times New Roman" w:ascii="Times New Roman" w:hAnsi="Times New Roman"/>
          <w:iCs/>
          <w:sz w:val="28"/>
          <w:szCs w:val="28"/>
          <w:lang w:val="en-US"/>
        </w:rPr>
        <w:t>The creative mind</w:t>
      </w:r>
      <w:r>
        <w:rPr>
          <w:rFonts w:eastAsia="Times New Roman" w:cs="Times New Roman" w:ascii="Times New Roman" w:hAnsi="Times New Roman"/>
          <w:sz w:val="28"/>
          <w:szCs w:val="24"/>
          <w:lang w:val="en-US"/>
        </w:rPr>
        <w:t xml:space="preserve">. – </w:t>
      </w:r>
      <w:r>
        <w:rPr>
          <w:rFonts w:eastAsia="Times New Roman" w:cs="Times New Roman" w:ascii="Times New Roman" w:hAnsi="Times New Roman"/>
          <w:sz w:val="28"/>
          <w:szCs w:val="28"/>
          <w:lang w:val="en-US"/>
        </w:rPr>
        <w:t>New York : Appleton-Centur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931</w:t>
      </w:r>
      <w:r>
        <w:rPr>
          <w:rFonts w:eastAsia="Times New Roman" w:cs="Times New Roman" w:ascii="Times New Roman" w:hAnsi="Times New Roman"/>
          <w:sz w:val="28"/>
          <w:szCs w:val="28"/>
        </w:rPr>
        <w:t>. – р. 8.</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en-US"/>
        </w:rPr>
        <w:t>Sperry R.W. “Lateral Specialization of Cerebral Functions in Surgically Separated Hemispheres” in F.J.MacGuingan and R.A.Schoonover, eds., The Psychology 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inking – New York : Academic Press, 197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рр</w:t>
      </w:r>
      <w:r>
        <w:rPr>
          <w:rFonts w:eastAsia="Times New Roman" w:cs="Times New Roman" w:ascii="Times New Roman" w:hAnsi="Times New Roman"/>
          <w:sz w:val="28"/>
          <w:szCs w:val="28"/>
          <w:lang w:val="en-US"/>
        </w:rPr>
        <w:t>. 209-229.</w:t>
      </w:r>
    </w:p>
    <w:p>
      <w:pPr>
        <w:pStyle w:val="Normal"/>
        <w:tabs>
          <w:tab w:val="clear" w:pos="708"/>
          <w:tab w:val="left" w:pos="180" w:leader="none"/>
          <w:tab w:val="left" w:pos="54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Thurstone L. Primary mental abilities.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hicago : University of Chicago Press, 1938. – 121 p.</w:t>
      </w:r>
    </w:p>
    <w:p>
      <w:pPr>
        <w:pStyle w:val="Normal"/>
        <w:numPr>
          <w:ilvl w:val="0"/>
          <w:numId w:val="0"/>
        </w:numPr>
        <w:spacing w:lineRule="auto" w:line="360" w:before="0" w:after="200"/>
        <w:ind w:firstLine="709"/>
        <w:jc w:val="center"/>
        <w:outlineLvl w:val="0"/>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w Cen MT Condensed">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42:00Z</dcterms:modified>
  <cp:revision>81</cp:revision>
  <dc:subject/>
  <dc:title/>
</cp:coreProperties>
</file>