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bookmarkStart w:id="0" w:name="_GoBack"/>
      <w:bookmarkEnd w:id="0"/>
      <w:r>
        <w:rPr>
          <w:szCs w:val="24"/>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t xml:space="preserve">Харківський національний педагогічний університет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567"/>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імені Г.С. Сковороди</w:t>
      </w:r>
    </w:p>
    <w:p>
      <w:pPr>
        <w:pStyle w:val="Normal"/>
        <w:spacing w:lineRule="auto" w:line="360" w:before="0" w:after="0"/>
        <w:ind w:firstLine="567"/>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567"/>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 правах рукопису</w:t>
      </w:r>
    </w:p>
    <w:p>
      <w:pPr>
        <w:pStyle w:val="Normal"/>
        <w:spacing w:lineRule="auto" w:line="360" w:before="0" w:after="0"/>
        <w:ind w:firstLine="567"/>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360" w:before="240" w:after="0"/>
        <w:ind w:firstLine="567"/>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ШАПОВАЛ Олена Анатоліївна</w:t>
      </w:r>
    </w:p>
    <w:p>
      <w:pPr>
        <w:pStyle w:val="Normal"/>
        <w:spacing w:lineRule="auto" w:line="360" w:before="0" w:after="0"/>
        <w:ind w:firstLine="567"/>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567"/>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УДК 355.233.377</w:t>
      </w:r>
    </w:p>
    <w:p>
      <w:pPr>
        <w:pStyle w:val="Normal"/>
        <w:spacing w:lineRule="auto" w:line="360" w:before="0" w:after="0"/>
        <w:ind w:firstLine="567"/>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567"/>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ФОРМУВАННЯ ПРОФЕСІЙНО-ПІЗНАВАЛЬНОГО ІНТЕРЕСУ МАЙБУТНІХ ОФІЦЕРІВ У ВИЩИХ ВІЙСЬКОВИХ </w:t>
      </w:r>
    </w:p>
    <w:p>
      <w:pPr>
        <w:pStyle w:val="Normal"/>
        <w:spacing w:lineRule="auto" w:line="360" w:before="0" w:after="0"/>
        <w:ind w:firstLine="567"/>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НАВЧАЛЬНИХ ЗАКЛАДАХ </w:t>
      </w:r>
    </w:p>
    <w:p>
      <w:pPr>
        <w:pStyle w:val="Normal"/>
        <w:spacing w:lineRule="auto" w:line="360" w:before="0" w:after="0"/>
        <w:ind w:firstLine="567"/>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0.04 – теорія і методика професійної освіти</w:t>
      </w:r>
    </w:p>
    <w:p>
      <w:pPr>
        <w:pStyle w:val="Normal"/>
        <w:spacing w:lineRule="auto" w:line="36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на здобуття наукового ступеня</w:t>
      </w:r>
    </w:p>
    <w:p>
      <w:pPr>
        <w:pStyle w:val="Normal"/>
        <w:spacing w:lineRule="auto" w:line="36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педагогічних наук</w:t>
      </w:r>
    </w:p>
    <w:p>
      <w:pPr>
        <w:pStyle w:val="Normal"/>
        <w:spacing w:lineRule="auto" w:line="36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446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spacing w:lineRule="auto" w:line="360" w:before="0" w:after="0"/>
        <w:ind w:firstLine="446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педагогічних наук, професор</w:t>
      </w:r>
    </w:p>
    <w:p>
      <w:pPr>
        <w:pStyle w:val="Normal"/>
        <w:spacing w:lineRule="auto" w:line="360" w:before="0" w:after="0"/>
        <w:ind w:firstLine="4466"/>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ГРИНЬОВА Валентина Миколаївна </w:t>
      </w:r>
    </w:p>
    <w:p>
      <w:pPr>
        <w:pStyle w:val="Normal"/>
        <w:spacing w:lineRule="auto" w:line="360"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54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ind w:firstLine="54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Харків – 2011</w:t>
      </w:r>
      <w:r>
        <w:br w:type="page"/>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3</w:t>
      </w:r>
    </w:p>
    <w:p>
      <w:pPr>
        <w:pStyle w:val="Normal"/>
        <w:spacing w:lineRule="auto" w:line="360" w:before="0" w:after="0"/>
        <w:ind w:left="1440" w:hanging="1440"/>
        <w:jc w:val="both"/>
        <w:rPr/>
      </w:pPr>
      <w:r>
        <w:rPr>
          <w:rFonts w:eastAsia="Times New Roman" w:cs="Times New Roman" w:ascii="Times New Roman" w:hAnsi="Times New Roman"/>
          <w:sz w:val="28"/>
          <w:szCs w:val="28"/>
          <w:lang w:eastAsia="ru-RU"/>
        </w:rPr>
        <w:t xml:space="preserve">РОЗДІЛ 1. </w:t>
      </w:r>
      <w:r>
        <w:rPr>
          <w:rFonts w:eastAsia="Times New Roman" w:cs="Times New Roman" w:ascii="Times New Roman" w:hAnsi="Times New Roman"/>
          <w:bCs/>
          <w:sz w:val="28"/>
          <w:szCs w:val="28"/>
          <w:lang w:eastAsia="ru-RU"/>
        </w:rPr>
        <w:t>ФОРМУВАННЯ ПРОФЕСІЙНО-ПІЗНАВАЛЬНИХ ІН</w:t>
        <w:softHyphen/>
        <w:t>ТЕ</w:t>
        <w:softHyphen/>
        <w:t>РЕ</w:t>
        <w:softHyphen/>
        <w:t>СІВ МАЙ</w:t>
        <w:softHyphen/>
        <w:softHyphen/>
        <w:t>БУТНІХ ОФІЦЕРІВ ЯК ПСИХОЛОГО-ПЕ</w:t>
        <w:softHyphen/>
        <w:t>ДА</w:t>
        <w:softHyphen/>
        <w:t>ГО</w:t>
        <w:softHyphen/>
        <w:t>ГІЧ</w:t>
        <w:softHyphen/>
        <w:t>НА ПРО</w:t>
        <w:softHyphen/>
        <w:t>Б</w:t>
        <w:softHyphen/>
        <w:t>ЛЕМА</w:t>
      </w:r>
      <w:r>
        <w:rPr>
          <w:rFonts w:eastAsia="Times New Roman" w:cs="Times New Roman" w:ascii="Times New Roman" w:hAnsi="Times New Roman"/>
          <w:sz w:val="28"/>
          <w:szCs w:val="28"/>
          <w:lang w:eastAsia="ru-RU"/>
        </w:rPr>
        <w:t xml:space="preserve"> ……..............................................................................11</w:t>
      </w:r>
    </w:p>
    <w:p>
      <w:pPr>
        <w:pStyle w:val="Normal"/>
        <w:spacing w:lineRule="auto" w:line="360" w:before="0" w:after="0"/>
        <w:ind w:left="1080" w:hanging="540"/>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Суть поняття «професійно-пізнавальний інтерес» майбутніх офі</w:t>
        <w:softHyphen/>
        <w:t>це</w:t>
        <w:softHyphen/>
        <w:t>рів</w:t>
      </w:r>
      <w:r>
        <w:rPr>
          <w:rFonts w:eastAsia="Times New Roman" w:cs="Times New Roman" w:ascii="Times New Roman" w:hAnsi="Times New Roman"/>
          <w:sz w:val="28"/>
          <w:szCs w:val="28"/>
          <w:lang w:eastAsia="ru-RU"/>
        </w:rPr>
        <w:t>……………………………………………………………………….11</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Суть поняття «інтерес»……………………………………………...11</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уть пізнавального інтересу………………………………………...22</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Суть професійного інтересу…………………………………………31</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Суть професійно-пізнавального інтересу…………………………..35</w:t>
      </w:r>
    </w:p>
    <w:p>
      <w:pPr>
        <w:pStyle w:val="Normal"/>
        <w:spacing w:lineRule="auto" w:line="360" w:before="0" w:after="0"/>
        <w:ind w:left="1080" w:hanging="540"/>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Педагогічні умови формування професійно-пізнавальних інтере</w:t>
        <w:softHyphen/>
        <w:t>сів у вищому військовому навчальному закладі…………………………..5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79</w:t>
      </w:r>
    </w:p>
    <w:p>
      <w:pPr>
        <w:pStyle w:val="Normal"/>
        <w:spacing w:lineRule="auto" w:line="360" w:before="0" w:after="0"/>
        <w:ind w:left="1440" w:hanging="1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ЕКСПЕРИМЕНТАЛЬНА ПЕРЕВІРКА ПЕДАГОГІЧНИХ УМОВ ФО</w:t>
        <w:softHyphen/>
        <w:t>Р</w:t>
        <w:softHyphen/>
        <w:t>МУВАННЯ ПРОФЕСІЙНО-ПІЗНА</w:t>
        <w:softHyphen/>
        <w:t>ВА</w:t>
        <w:softHyphen/>
        <w:t>ЛЬ</w:t>
        <w:softHyphen/>
        <w:t>НИХ ІНТЕРЕСІВ МАЙБУТНІХ ОФІЦЕРІВ………………………………………….8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ізація експериментальної роботи..……………………………..83</w:t>
      </w:r>
    </w:p>
    <w:p>
      <w:pPr>
        <w:pStyle w:val="Normal"/>
        <w:spacing w:lineRule="auto" w:line="360" w:before="0" w:after="0"/>
        <w:ind w:left="1080" w:hanging="540"/>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Реалізація</w:t>
      </w:r>
      <w:r>
        <w:rPr>
          <w:rFonts w:eastAsia="Times New Roman" w:cs="Times New Roman" w:ascii="Times New Roman" w:hAnsi="Times New Roman"/>
          <w:sz w:val="28"/>
          <w:szCs w:val="28"/>
          <w:lang w:eastAsia="ru-RU"/>
        </w:rPr>
        <w:t xml:space="preserve"> педагогічних умов формування про</w:t>
        <w:softHyphen/>
        <w:t>фе</w:t>
        <w:softHyphen/>
        <w:t>сій</w:t>
        <w:softHyphen/>
        <w:t>но-пізнавального інтересу майбутніх офіцерів………………………………………….8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наліз результатів дослідження.………………………………........139</w:t>
      </w:r>
    </w:p>
    <w:p>
      <w:pPr>
        <w:pStyle w:val="Normal"/>
        <w:spacing w:lineRule="auto" w:line="360" w:before="0" w:after="0"/>
        <w:jc w:val="both"/>
        <w:rPr/>
      </w:pPr>
      <w:r>
        <w:rPr>
          <w:rFonts w:eastAsia="Times New Roman" w:cs="Times New Roman" w:ascii="Times New Roman" w:hAnsi="Times New Roman"/>
          <w:sz w:val="28"/>
          <w:szCs w:val="28"/>
          <w:lang w:eastAsia="ru-RU"/>
        </w:rPr>
        <w:t>Висновки до розділу 2………………………………………………………….151</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155</w:t>
      </w:r>
    </w:p>
    <w:p>
      <w:pPr>
        <w:pStyle w:val="Normal"/>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СПИСОК ВИКОРИСТАНИХ ДЖЕРЕЛ………………………………..</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158</w:t>
      </w:r>
    </w:p>
    <w:p>
      <w:pPr>
        <w:pStyle w:val="Normal"/>
        <w:spacing w:lineRule="auto" w:line="36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36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shd w:fill="FFFFFF" w:val="clear"/>
        <w:spacing w:lineRule="auto" w:line="360" w:before="360" w:after="0"/>
        <w:ind w:firstLine="709"/>
        <w:jc w:val="both"/>
        <w:rPr/>
      </w:pPr>
      <w:r>
        <w:rPr>
          <w:rFonts w:eastAsia="Times New Roman" w:cs="Times New Roman" w:ascii="Times New Roman" w:hAnsi="Times New Roman"/>
          <w:b/>
          <w:bCs/>
          <w:iCs/>
          <w:sz w:val="28"/>
          <w:szCs w:val="28"/>
          <w:lang w:eastAsia="ru-RU"/>
        </w:rPr>
        <w:t>Актуальність дослідження.</w:t>
      </w:r>
      <w:r>
        <w:rPr>
          <w:rFonts w:eastAsia="Times New Roman" w:cs="Times New Roman" w:ascii="Times New Roman" w:hAnsi="Times New Roman"/>
          <w:sz w:val="28"/>
          <w:szCs w:val="28"/>
          <w:lang w:eastAsia="ru-RU"/>
        </w:rPr>
        <w:t xml:space="preserve"> Зміни в політичному, соціальному, культур</w:t>
        <w:softHyphen/>
        <w:t xml:space="preserve">ному й економічному житті країни й усього світового співтовариства потребують високої ефективності професійної підготовки офіцерських кадрів до військово-професійної діяльності. </w:t>
      </w:r>
      <w:r>
        <w:rPr>
          <w:rFonts w:eastAsia="Times New Roman" w:cs="Times New Roman" w:ascii="Times New Roman" w:hAnsi="Times New Roman"/>
          <w:sz w:val="28"/>
          <w:szCs w:val="24"/>
          <w:lang w:eastAsia="ru-RU"/>
        </w:rPr>
        <w:t>Успіх професійної діяльності майбутніх офіцерів багато в чому залежить від сформованості в них професійно-педагогічних цінностей, мотивів, інтересів, тому професійна підготовка курсантів у вищих військових навчальних закладах полягає не тільки в тому, щоб надати майбутнім офіцерам певну суму знань, але разом з ними прищепити ціннісне ставлення до професійної діяльності, усвідомлення необхідності надалі підвищувати свою професійну компетентність, адже</w:t>
      </w:r>
      <w:r>
        <w:rPr>
          <w:rFonts w:eastAsia="Times New Roman" w:cs="Times New Roman" w:ascii="Times New Roman" w:hAnsi="Times New Roman"/>
          <w:sz w:val="28"/>
          <w:szCs w:val="29"/>
          <w:lang w:eastAsia="ru-RU"/>
        </w:rPr>
        <w:t xml:space="preserve"> характерний для сучасного розвитку цивілізації динамізм, нарощування її культурного шару, інтелектуалізація праці, швидка зміна техніки й технології – усе це викликає необхідність замінити формулу «освіта на все життя» на формулу «освіта впродовж житт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ідеї відображені в «Національній доктрині розвитку освіти», Законах України «Про освіту», «Про вищу освіту», «Інструкції про організацію освітньої діяльності у вищих навчальних закладах Збройних Сил України та військових навчальних підрозділах вищих навчальних закладів України» №221/21/2005, наказі «Про вдосконалення змісту підготовки військових фахівців для Збройних Сил України за освітньо-кваліфікаційним рівнем бакалавра» №463/2007. У контексті сформульованих у цих документах вимог провідним завданням військової освіти є виховання військового фахівця з потужним розумовим потенціалом, здатного до аналізу інформації, своєчасного внесення необхідних коректив у професійну діяльність, прийняття рішення в мінливих обставинах тощ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 це дає підстави для такого висновку: здійснити підготовку компе</w:t>
        <w:softHyphen/>
        <w:t>тентного, успішного, конкурентоспроможного спеціаліста військової сфери – майбутнього офіцера – можливо лише за умови сформованості в нього професійно-пізнавального інтерес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дночас у процесі пілотажного дослідження (у ньому взяли участь 458 абітурієнтів та 528 курсантів </w:t>
      </w:r>
      <w:r>
        <w:rPr>
          <w:rFonts w:eastAsia="Times New Roman" w:cs="Times New Roman" w:ascii="Times New Roman" w:hAnsi="Times New Roman"/>
          <w:bCs/>
          <w:sz w:val="28"/>
          <w:szCs w:val="28"/>
          <w:lang w:eastAsia="ru-RU"/>
        </w:rPr>
        <w:t>Академії внутрішніх військ МВС України</w:t>
      </w:r>
      <w:r>
        <w:rPr>
          <w:rFonts w:eastAsia="Times New Roman" w:cs="Times New Roman" w:ascii="Times New Roman" w:hAnsi="Times New Roman"/>
          <w:sz w:val="28"/>
          <w:szCs w:val="28"/>
          <w:lang w:eastAsia="ru-RU"/>
        </w:rPr>
        <w:t xml:space="preserve"> та Харківського університету Повітряних Сил імені Івана Кожедуба), було з’ясо</w:t>
        <w:softHyphen/>
        <w:t>вано, що близько половини абітурієнтів вступає до ВВНЗ без усвідомленого вибо</w:t>
        <w:softHyphen/>
        <w:t>ру професії військов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uk-UA"/>
        </w:rPr>
        <w:t>лише у 20 % курсантів зафіксовано достатній рівень професійної мотивації;</w:t>
      </w:r>
      <w:r>
        <w:rPr>
          <w:rFonts w:eastAsia="Times New Roman" w:cs="Times New Roman" w:ascii="Times New Roman" w:hAnsi="Times New Roman"/>
          <w:sz w:val="28"/>
          <w:szCs w:val="28"/>
          <w:lang w:eastAsia="ru-RU"/>
        </w:rPr>
        <w:t xml:space="preserve"> 21,7 % майбутніх офіцерів недооцінюють значущість гли</w:t>
        <w:softHyphen/>
        <w:t>бокої теоретичної підготовки для діяльності військового фахівця; лише 14 % курсантів постійно цікавляться питаннями пошуку резервів удосконалення про</w:t>
        <w:softHyphen/>
        <w:t>фесійної компетентності, звертаються до пошуку додаткових інформаційних дже</w:t>
        <w:softHyphen/>
        <w:t>рел;  майже 28 % курсантів прагнуть до виконання навчально-пізнавальної діяль</w:t>
        <w:softHyphen/>
        <w:t>ності репродуктивного характеру, адже не володіють достатньою мірою вміннями виконувати творчі навчальні завдання й розвиненими вольовими якостями; біль</w:t>
        <w:softHyphen/>
        <w:t>шість курсантів ВВНЗ характери</w:t>
        <w:softHyphen/>
        <w:t>зуються відсутністю інтересу до тих дисциплін, що не є профільними в їхній професійній підготовці, не прагнуть самоосвітньої діяльності. Наведені факти свідчать про актуальність розв’язання проблеми формування професійно-пізнавального інтересу в курсантів сучасних ВВНЗ.</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9"/>
          <w:lang w:eastAsia="ru-RU"/>
        </w:rPr>
        <w:t>Різні аспекти підготовки військових фахівців, зокрема курсантів у вищих військових навчальних закладах, аналізувалися в дослідженнях А. Балахон</w:t>
        <w:softHyphen/>
        <w:t xml:space="preserve">ського, О. Барабанщикова, І. Біжана, </w:t>
      </w:r>
      <w:r>
        <w:rPr>
          <w:rFonts w:eastAsia="Times New Roman" w:cs="Times New Roman" w:ascii="Times New Roman" w:hAnsi="Times New Roman"/>
          <w:sz w:val="28"/>
          <w:szCs w:val="28"/>
          <w:lang w:eastAsia="ru-RU"/>
        </w:rPr>
        <w:t>О. Євсюкова,</w:t>
      </w:r>
      <w:r>
        <w:rPr>
          <w:rFonts w:eastAsia="Times New Roman" w:cs="Times New Roman" w:ascii="Times New Roman" w:hAnsi="Times New Roman"/>
          <w:sz w:val="28"/>
          <w:szCs w:val="29"/>
          <w:lang w:eastAsia="ru-RU"/>
        </w:rPr>
        <w:t xml:space="preserve"> Б. Ломова, С. Лев</w:t>
        <w:softHyphen/>
        <w:t>ченка, В. Маслова, Б. Покров</w:t>
        <w:softHyphen/>
        <w:t>ського, М. Руд</w:t>
        <w:softHyphen/>
        <w:t>ного, В. Тка</w:t>
        <w:softHyphen/>
        <w:t>ченка. Проблемам формування професійних та особистісних якостей майбутніх військових фахівців присвячені докторські (П. Стефаненко, В. Ягупов) та кан</w:t>
        <w:softHyphen/>
        <w:t>дидатські (Н. Генералов, М. Горліченко, Т. Ісаєнко, А. Каленсь</w:t>
        <w:softHyphen/>
        <w:t>кий, І. Крав</w:t>
        <w:softHyphen/>
        <w:softHyphen/>
        <w:t>ченко, Ю. Овча</w:t>
        <w:softHyphen/>
        <w:t xml:space="preserve">ренко, А. Порицький) дисертації.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уть інтересу як складного й неоднозначного соціально-філософського й психологічного явища, його значущість для забезпечення успішності навчання і розвитку особистості розкрито в працях філософів </w:t>
      </w:r>
      <w:r>
        <w:rPr>
          <w:rFonts w:eastAsia="Times New Roman" w:cs="Times New Roman" w:ascii="Times New Roman" w:hAnsi="Times New Roman"/>
          <w:sz w:val="28"/>
          <w:szCs w:val="24"/>
          <w:lang w:eastAsia="ru-RU"/>
        </w:rPr>
        <w:t>(А. Айзикович, Л. Архан</w:t>
        <w:softHyphen/>
        <w:t>гельський, Г. Гак, Г. Гегель, Г. Глезерман, А. Здравомислов, І. Кант, Т. Панкра</w:t>
        <w:softHyphen/>
        <w:t xml:space="preserve">тов, Ю. Шаров та інші)  та психологів </w:t>
      </w:r>
      <w:r>
        <w:rPr>
          <w:rFonts w:eastAsia="Times New Roman" w:cs="Times New Roman" w:ascii="Times New Roman" w:hAnsi="Times New Roman"/>
          <w:sz w:val="28"/>
          <w:szCs w:val="28"/>
          <w:lang w:eastAsia="ru-RU"/>
        </w:rPr>
        <w:t>(Б. Ананьєв, І. Гербарт, Л. Гордон, А. Маркова, А. Осик, С. Рубінштейн та інш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формування професійного інтересу висвітлено в дослідженнях Б. Адаскіна, В. Алексєєва, Г. Бабусина, Е. Бабусина, О. Зайцевої, Е. Каба</w:t>
        <w:softHyphen/>
        <w:t>чевської, Л. Кацової, П. Костенкова, І. Кожевникова, В. Максимової, Т. Му</w:t>
        <w:softHyphen/>
        <w:t>хіної, В. Саха</w:t>
        <w:softHyphen/>
        <w:t>рової, В. Сластьоніна та інших науковців. Пізна</w:t>
        <w:softHyphen/>
        <w:t>вальний інтерес як психолого-педагогічну проблему різнобічно розкрито в працях О. Ду</w:t>
        <w:softHyphen/>
        <w:t>савицького, В. Киричука, В.Крутецького, О. Леон</w:t>
        <w:softHyphen/>
        <w:t>тьєва, В. Лозової, А. Мар</w:t>
        <w:softHyphen/>
        <w:t>кової, Н. Морозо</w:t>
        <w:softHyphen/>
        <w:t>вої, С. Рубінштейна, Н. Тализіної, Г. Щукіної та ба</w:t>
        <w:softHyphen/>
        <w:t>гатьох інших учених. Пи</w:t>
        <w:softHyphen/>
        <w:t>танням формування професійно-пізнавального інтересу присвячені розвідки Л.Амірової, Т.Буянової, Ю.Захарова, Н.Касат</w:t>
        <w:softHyphen/>
        <w:t>киної, Т.Чурекової, А.Осницького та інших дослідни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проблема професійно-пізнавального інтересу не є новою в педа</w:t>
        <w:softHyphen/>
        <w:t xml:space="preserve">гогічній науці. Проте </w:t>
      </w:r>
      <w:r>
        <w:rPr>
          <w:rFonts w:eastAsia="Times New Roman" w:cs="Times New Roman" w:ascii="Times New Roman" w:hAnsi="Times New Roman"/>
          <w:sz w:val="28"/>
          <w:szCs w:val="29"/>
          <w:lang w:eastAsia="ru-RU"/>
        </w:rPr>
        <w:t>формування професійно-пізнавального інтересу майбут</w:t>
        <w:softHyphen/>
        <w:t>ніх офіцерів у вищих військових навчальних закладах, зокрема педа</w:t>
        <w:softHyphen/>
        <w:t>гогічні умови забезпечення цього процесу, не були предметом спеціального дослід</w:t>
        <w:softHyphen/>
        <w:t>ження.</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і доцільність розв’язання проблеми формування профе</w:t>
        <w:softHyphen/>
        <w:t>сійно-пізнавального інтересу майбутніх офіцерів посилюється низкою вияв</w:t>
        <w:softHyphen/>
        <w:t xml:space="preserve">лених у процесі дослідження суперечностей: </w:t>
      </w:r>
    </w:p>
    <w:p>
      <w:pPr>
        <w:pStyle w:val="Normal"/>
        <w:numPr>
          <w:ilvl w:val="0"/>
          <w:numId w:val="49"/>
        </w:numPr>
        <w:tabs>
          <w:tab w:val="clear" w:pos="708"/>
          <w:tab w:val="left" w:pos="0"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між декларуванням забезпечення високої якості вищої військової освіти і недостатнім рівнем професійної підготовки майбутніх офіцерів у сучасних</w:t>
      </w:r>
      <w:r>
        <w:rPr>
          <w:rFonts w:eastAsia="Times New Roman" w:cs="Times New Roman" w:ascii="Times New Roman" w:hAnsi="Times New Roman"/>
          <w:color w:val="000000"/>
          <w:sz w:val="28"/>
          <w:szCs w:val="28"/>
          <w:lang w:eastAsia="uk-UA"/>
        </w:rPr>
        <w:t xml:space="preserve"> вищих військових навчальних закладах</w:t>
      </w:r>
      <w:r>
        <w:rPr>
          <w:rFonts w:eastAsia="Times New Roman" w:cs="Times New Roman" w:ascii="Times New Roman" w:hAnsi="Times New Roman"/>
          <w:sz w:val="28"/>
          <w:szCs w:val="28"/>
          <w:lang w:eastAsia="ru-RU"/>
        </w:rPr>
        <w:t>;</w:t>
      </w:r>
    </w:p>
    <w:p>
      <w:pPr>
        <w:pStyle w:val="Normal"/>
        <w:numPr>
          <w:ilvl w:val="0"/>
          <w:numId w:val="49"/>
        </w:numPr>
        <w:tabs>
          <w:tab w:val="clear" w:pos="708"/>
          <w:tab w:val="left" w:pos="-284" w:leader="none"/>
          <w:tab w:val="left" w:pos="284" w:leader="none"/>
          <w:tab w:val="left" w:pos="993" w:leader="none"/>
        </w:tabs>
        <w:spacing w:lineRule="auto" w:line="360" w:before="0" w:after="0"/>
        <w:ind w:left="0" w:firstLine="709"/>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color w:val="000000"/>
          <w:sz w:val="28"/>
          <w:szCs w:val="28"/>
          <w:lang w:eastAsia="uk-UA"/>
        </w:rPr>
        <w:t xml:space="preserve">між необхідністю </w:t>
      </w:r>
      <w:r>
        <w:rPr>
          <w:rFonts w:eastAsia="Times New Roman" w:cs="Times New Roman" w:ascii="Times New Roman" w:hAnsi="Times New Roman"/>
          <w:sz w:val="28"/>
          <w:szCs w:val="28"/>
          <w:lang w:eastAsia="ru-RU"/>
        </w:rPr>
        <w:t xml:space="preserve">усвідомленого ставлення майбутніх офіцерів до своєї професійної підготовки </w:t>
      </w:r>
      <w:r>
        <w:rPr>
          <w:rFonts w:eastAsia="Times New Roman" w:cs="Times New Roman" w:ascii="Times New Roman" w:hAnsi="Times New Roman"/>
          <w:color w:val="000000"/>
          <w:sz w:val="28"/>
          <w:szCs w:val="28"/>
          <w:lang w:eastAsia="uk-UA"/>
        </w:rPr>
        <w:t xml:space="preserve">та низькою професійною вмотивованістю навчально-пізнавальної діяльності курсантів </w:t>
      </w:r>
      <w:r>
        <w:rPr>
          <w:rFonts w:eastAsia="Times New Roman" w:cs="Times New Roman" w:ascii="Times New Roman" w:hAnsi="Times New Roman"/>
          <w:sz w:val="28"/>
          <w:szCs w:val="28"/>
          <w:lang w:eastAsia="ru-RU"/>
        </w:rPr>
        <w:t xml:space="preserve">сучасних </w:t>
      </w:r>
      <w:r>
        <w:rPr>
          <w:rFonts w:eastAsia="Times New Roman" w:cs="Times New Roman" w:ascii="Times New Roman" w:hAnsi="Times New Roman"/>
          <w:color w:val="000000"/>
          <w:sz w:val="28"/>
          <w:szCs w:val="28"/>
          <w:lang w:eastAsia="uk-UA"/>
        </w:rPr>
        <w:t>вищих військових навчальних закладів</w:t>
      </w:r>
      <w:r>
        <w:rPr>
          <w:rFonts w:eastAsia="Times New Roman" w:cs="Times New Roman" w:ascii="Times New Roman" w:hAnsi="Times New Roman"/>
          <w:sz w:val="28"/>
          <w:szCs w:val="28"/>
          <w:lang w:eastAsia="uk-UA"/>
        </w:rPr>
        <w:t xml:space="preserve">; </w:t>
      </w:r>
    </w:p>
    <w:p>
      <w:pPr>
        <w:pStyle w:val="Normal"/>
        <w:numPr>
          <w:ilvl w:val="0"/>
          <w:numId w:val="49"/>
        </w:numPr>
        <w:tabs>
          <w:tab w:val="clear" w:pos="708"/>
          <w:tab w:val="left" w:pos="284" w:leader="none"/>
          <w:tab w:val="left" w:pos="993" w:leader="none"/>
        </w:tabs>
        <w:spacing w:lineRule="auto" w:line="360" w:before="0" w:after="0"/>
        <w:ind w:left="0"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z w:val="28"/>
          <w:szCs w:val="28"/>
          <w:lang w:eastAsia="ru-RU"/>
        </w:rPr>
        <w:t xml:space="preserve">між потребою формування професійно-пізнавального інтересу в майбутніх офіцерів та </w:t>
      </w:r>
      <w:r>
        <w:rPr>
          <w:rFonts w:eastAsia="Times New Roman" w:cs="Times New Roman" w:ascii="Times New Roman" w:hAnsi="Times New Roman"/>
          <w:spacing w:val="1"/>
          <w:sz w:val="28"/>
          <w:szCs w:val="28"/>
          <w:lang w:eastAsia="uk-UA"/>
        </w:rPr>
        <w:t xml:space="preserve">відсутністю </w:t>
      </w:r>
      <w:r>
        <w:rPr>
          <w:rFonts w:eastAsia="Times New Roman" w:cs="Times New Roman" w:ascii="Times New Roman" w:hAnsi="Times New Roman"/>
          <w:color w:val="000000"/>
          <w:sz w:val="28"/>
          <w:szCs w:val="28"/>
          <w:lang w:eastAsia="uk-UA"/>
        </w:rPr>
        <w:t>теоретично обґрунтованих умов</w:t>
      </w:r>
      <w:r>
        <w:rPr>
          <w:rFonts w:eastAsia="Times New Roman" w:cs="Times New Roman" w:ascii="Times New Roman" w:hAnsi="Times New Roman"/>
          <w:spacing w:val="1"/>
          <w:sz w:val="28"/>
          <w:szCs w:val="28"/>
          <w:lang w:eastAsia="uk-UA"/>
        </w:rPr>
        <w:t xml:space="preserve"> забез</w:t>
        <w:softHyphen/>
        <w:t>пе</w:t>
        <w:softHyphen/>
        <w:t>чення цього процесу</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Отже, актуальність, недостатня теоретико-практична розробленість пробле</w:t>
        <w:softHyphen/>
        <w:t xml:space="preserve">ми та необхідність усунення зазначених суперечностей зумовили вибір теми дослідження: </w:t>
      </w:r>
      <w:r>
        <w:rPr>
          <w:rFonts w:eastAsia="Times New Roman" w:cs="Times New Roman" w:ascii="Times New Roman" w:hAnsi="Times New Roman"/>
          <w:b/>
          <w:sz w:val="28"/>
          <w:szCs w:val="29"/>
          <w:lang w:eastAsia="ru-RU"/>
        </w:rPr>
        <w:t>«Формування професійно-пізнавального інтересу май</w:t>
        <w:softHyphen/>
        <w:t>бутніх офіцерів у вищих військових навчальних закладах»</w:t>
      </w:r>
      <w:r>
        <w:rPr>
          <w:rFonts w:eastAsia="Times New Roman" w:cs="Times New Roman" w:ascii="Times New Roman" w:hAnsi="Times New Roman"/>
          <w:sz w:val="28"/>
          <w:szCs w:val="29"/>
          <w:lang w:eastAsia="ru-RU"/>
        </w:rPr>
        <w:t>.</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исер</w:t>
        <w:softHyphen/>
        <w:t>таційне дослідження виконане згідно з темою науково-дослідної роботи кафедри загальної педагогіки Харківського національного педагогічного уні</w:t>
        <w:softHyphen/>
        <w:t>верситету імені Г. С. Сковороди «Підвищення ефективності навчально-вихов</w:t>
        <w:softHyphen/>
        <w:t>ного процесу в середніх загальноосвітніх і вищих навчальних закладах» (РК № 1-200199004104). Тему затверджено Вченою радою Харківського національ</w:t>
        <w:softHyphen/>
        <w:t>ного педагогічного університету імені Г. С. Сковороди (протокол № 5 від 24 грудня 2004 р.) та узгод</w:t>
        <w:softHyphen/>
        <w:t>жено Радою з координації наукових досліджень у галузі педагогіки і психології в Україні (протокол № 7 від 26 вересня 2006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виявити вплив науково обґрунтованих педа</w:t>
        <w:softHyphen/>
        <w:t>гогічних умов формування професійно-пізнавального інтересу на якість про</w:t>
        <w:softHyphen/>
        <w:t>фесійної підготовки майбутніх офіцерів у вищих військових навчальних закладах.</w:t>
      </w:r>
    </w:p>
    <w:p>
      <w:pPr>
        <w:pStyle w:val="Normal"/>
        <w:tabs>
          <w:tab w:val="clear" w:pos="708"/>
          <w:tab w:val="left" w:pos="9355" w:leader="none"/>
        </w:tabs>
        <w:spacing w:lineRule="auto" w:line="360" w:before="0" w:after="0"/>
        <w:ind w:firstLine="709"/>
        <w:jc w:val="both"/>
        <w:rPr/>
      </w:pPr>
      <w:r>
        <w:rPr>
          <w:rFonts w:eastAsia="Times New Roman" w:cs="Times New Roman" w:ascii="Times New Roman" w:hAnsi="Times New Roman"/>
          <w:color w:val="000000"/>
          <w:sz w:val="28"/>
          <w:szCs w:val="28"/>
          <w:lang w:eastAsia="uk-UA"/>
        </w:rPr>
        <w:t>Відповідно до мети дослідження визначено такі</w:t>
      </w:r>
      <w:r>
        <w:rPr>
          <w:rFonts w:eastAsia="Times New Roman" w:cs="Times New Roman" w:ascii="Times New Roman" w:hAnsi="Times New Roman"/>
          <w:b/>
          <w:color w:val="000000"/>
          <w:sz w:val="28"/>
          <w:szCs w:val="28"/>
          <w:lang w:eastAsia="uk-UA"/>
        </w:rPr>
        <w:t xml:space="preserve"> завдання</w:t>
      </w:r>
      <w:r>
        <w:rPr>
          <w:rFonts w:eastAsia="Times New Roman" w:cs="Times New Roman" w:ascii="Times New Roman" w:hAnsi="Times New Roman"/>
          <w:color w:val="000000"/>
          <w:sz w:val="28"/>
          <w:szCs w:val="28"/>
          <w:lang w:eastAsia="uk-UA"/>
        </w:rPr>
        <w:t xml:space="preserve">: </w:t>
      </w:r>
    </w:p>
    <w:p>
      <w:pPr>
        <w:pStyle w:val="Normal"/>
        <w:numPr>
          <w:ilvl w:val="0"/>
          <w:numId w:val="75"/>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поняття «професійно-пізнавальний інтерес», з’ясувати особливості його прояву й формування в майбутніх офіцерів під час їхньої професійної підготовки.</w:t>
      </w:r>
    </w:p>
    <w:p>
      <w:pPr>
        <w:pStyle w:val="Normal"/>
        <w:numPr>
          <w:ilvl w:val="0"/>
          <w:numId w:val="75"/>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 обґрунтувати педагогічні умови успішності формування професійно-пізнавального інтересу майбутніх офіцерів у процесі професійної підготовки у вищому військовому навчальному закладі та експериментально їх перевірити.</w:t>
      </w:r>
    </w:p>
    <w:p>
      <w:pPr>
        <w:pStyle w:val="Normal"/>
        <w:numPr>
          <w:ilvl w:val="0"/>
          <w:numId w:val="75"/>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критерії та показники ефективності експери</w:t>
        <w:softHyphen/>
        <w:t>ментальної робот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айбутніх офіцерів у вищому військовому навчальному закладі.</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Предмет дослідження</w:t>
      </w:r>
      <w:r>
        <w:rPr>
          <w:rFonts w:eastAsia="Times New Roman" w:cs="Times New Roman" w:ascii="Times New Roman" w:hAnsi="Times New Roman"/>
          <w:sz w:val="28"/>
          <w:szCs w:val="24"/>
          <w:lang w:eastAsia="ru-RU"/>
        </w:rPr>
        <w:t xml:space="preserve"> – педагогічні умови формування професійно-пізнавального інтересу майбутніх офіцерів у процесі професійної підготовк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8"/>
          <w:lang w:eastAsia="uk-UA"/>
        </w:rPr>
        <w:t xml:space="preserve">В основу дослідження покладено </w:t>
      </w:r>
      <w:r>
        <w:rPr>
          <w:rFonts w:eastAsia="Times New Roman" w:cs="Times New Roman" w:ascii="Times New Roman" w:hAnsi="Times New Roman"/>
          <w:b/>
          <w:color w:val="000000"/>
          <w:sz w:val="28"/>
          <w:szCs w:val="28"/>
          <w:lang w:eastAsia="uk-UA"/>
        </w:rPr>
        <w:t xml:space="preserve">гіпотезу </w:t>
      </w:r>
      <w:r>
        <w:rPr>
          <w:rFonts w:eastAsia="Times New Roman" w:cs="Times New Roman" w:ascii="Times New Roman" w:hAnsi="Times New Roman"/>
          <w:color w:val="000000"/>
          <w:sz w:val="28"/>
          <w:szCs w:val="28"/>
          <w:lang w:eastAsia="uk-UA"/>
        </w:rPr>
        <w:t>про те, що процес фор</w:t>
        <w:softHyphen/>
        <w:t xml:space="preserve">мування професійно-пізнавального інтересу в курсантів вищих військових </w:t>
      </w:r>
      <w:r>
        <w:rPr>
          <w:rFonts w:eastAsia="Times New Roman" w:cs="Times New Roman" w:ascii="Times New Roman" w:hAnsi="Times New Roman"/>
          <w:color w:val="000000"/>
          <w:spacing w:val="1"/>
          <w:sz w:val="28"/>
          <w:szCs w:val="28"/>
          <w:lang w:eastAsia="uk-UA"/>
        </w:rPr>
        <w:t>навчальних</w:t>
      </w:r>
      <w:r>
        <w:rPr>
          <w:rFonts w:eastAsia="Times New Roman" w:cs="Times New Roman" w:ascii="Times New Roman" w:hAnsi="Times New Roman"/>
          <w:color w:val="000000"/>
          <w:sz w:val="28"/>
          <w:szCs w:val="28"/>
          <w:lang w:eastAsia="uk-UA"/>
        </w:rPr>
        <w:t xml:space="preserve"> закладів буде ефективним, якщо забезпечити: а) професійну вмо</w:t>
        <w:softHyphen/>
        <w:t>тивованість навчально-пізнавальної діяльності майбутніх офіцерів (ціннісне ставлення до професії, поглиблення професійно-пізнавальних потреб і мотивації досягнення успіху); б) залучення курсантів до навчально-творчої діяльності (виконання творчих завдань, самостійної роботи, пошуково-до</w:t>
        <w:softHyphen/>
        <w:t>слідницької діяльності тощо) на різних рівнях професійної підготовки (влас</w:t>
        <w:softHyphen/>
        <w:t>не навчальному, квазіпрофе</w:t>
        <w:softHyphen/>
        <w:t>сійному, навчально-професійному); в) стиму</w:t>
        <w:softHyphen/>
        <w:t xml:space="preserve">лювання майбутніх офіцерів до самоосвіти. </w:t>
      </w:r>
    </w:p>
    <w:p>
      <w:pPr>
        <w:pStyle w:val="Normal"/>
        <w:tabs>
          <w:tab w:val="clear" w:pos="708"/>
          <w:tab w:val="left" w:pos="9355"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uk-UA"/>
        </w:rPr>
        <w:t>Досягненню мети й вирішенню поставлених завдань сприяло запровад</w:t>
        <w:softHyphen/>
        <w:t>ження комплексу</w:t>
      </w:r>
      <w:r>
        <w:rPr>
          <w:rFonts w:eastAsia="Times New Roman" w:cs="Times New Roman" w:ascii="Times New Roman" w:hAnsi="Times New Roman"/>
          <w:b/>
          <w:color w:val="000000"/>
          <w:sz w:val="28"/>
          <w:szCs w:val="28"/>
          <w:lang w:eastAsia="uk-UA"/>
        </w:rPr>
        <w:t xml:space="preserve"> методів дослідж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eastAsia="uk-UA"/>
        </w:rPr>
        <w:t xml:space="preserve">теоретичних − </w:t>
      </w:r>
      <w:r>
        <w:rPr>
          <w:rFonts w:eastAsia="Times New Roman" w:cs="Times New Roman" w:ascii="Times New Roman" w:hAnsi="Times New Roman"/>
          <w:color w:val="000000"/>
          <w:sz w:val="28"/>
          <w:szCs w:val="28"/>
          <w:lang w:eastAsia="uk-UA"/>
        </w:rPr>
        <w:t>аналіз філософської, психолого-педагогічної та методичної літератури для порівняння та зіставлення різних поглядів на досліджувану проблему, розгляд теоретичних питань з метою визначення поняттєво-категоріального апарату;</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eastAsia="uk-UA"/>
        </w:rPr>
        <w:t>емпіричних −</w:t>
      </w:r>
      <w:r>
        <w:rPr>
          <w:rFonts w:eastAsia="Times New Roman" w:cs="Times New Roman" w:ascii="Times New Roman" w:hAnsi="Times New Roman"/>
          <w:color w:val="000000"/>
          <w:sz w:val="28"/>
          <w:szCs w:val="28"/>
          <w:lang w:eastAsia="uk-UA"/>
        </w:rPr>
        <w:t xml:space="preserve"> психолого-педагогічні діагностич</w:t>
        <w:softHyphen/>
        <w:t>ні методи (анкетування, тестування, бесіди, опитування), обсерваційних методів (спостереження, самоспостереження, самооцінки) для виявлення рівня сформо</w:t>
        <w:softHyphen/>
        <w:t xml:space="preserve">ваності в курсантів професійно-пізнавального інтересу; </w:t>
      </w:r>
      <w:r>
        <w:rPr>
          <w:rFonts w:eastAsia="Times New Roman" w:cs="Times New Roman" w:ascii="Times New Roman" w:hAnsi="Times New Roman"/>
          <w:sz w:val="28"/>
          <w:szCs w:val="28"/>
          <w:lang w:eastAsia="ru-RU"/>
        </w:rPr>
        <w:t>педагогічний експеримент для перевірки гіпотези дослідження</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sz w:val="28"/>
          <w:szCs w:val="28"/>
          <w:lang w:eastAsia="uk-UA"/>
        </w:rPr>
        <w:t>методів математичної статистики −</w:t>
      </w:r>
      <w:r>
        <w:rPr>
          <w:rFonts w:eastAsia="Times New Roman" w:cs="Times New Roman" w:ascii="Times New Roman" w:hAnsi="Times New Roman"/>
          <w:sz w:val="28"/>
          <w:szCs w:val="28"/>
          <w:lang w:eastAsia="uk-UA"/>
        </w:rPr>
        <w:t xml:space="preserve"> кількісний та якісний аналіз даних із викори</w:t>
        <w:softHyphen/>
        <w:t>станням методів математичної статистики (статистична обробка</w:t>
      </w:r>
      <w:r>
        <w:rPr>
          <w:rFonts w:eastAsia="Times New Roman" w:cs="Times New Roman" w:ascii="Times New Roman" w:hAnsi="Times New Roman"/>
          <w:color w:val="000000"/>
          <w:sz w:val="28"/>
          <w:szCs w:val="28"/>
          <w:lang w:eastAsia="uk-UA"/>
        </w:rPr>
        <w:t xml:space="preserve"> результатів до</w:t>
        <w:softHyphen/>
        <w:t>слідженн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Експериментальною базою дослідження</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стала Академія внутрішніх військ МВС України. Дослідження здійснювалося впродовж 2005-2011 років. Різ</w:t>
        <w:softHyphen/>
        <w:t xml:space="preserve">ними видами дослідно-експериментальної роботи було охоплено 167 курсантів.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і теоретичне значення одержаних результатів дослідження</w:t>
      </w:r>
      <w:r>
        <w:rPr>
          <w:rFonts w:eastAsia="Times New Roman" w:cs="Times New Roman" w:ascii="Times New Roman" w:hAnsi="Times New Roman"/>
          <w:sz w:val="28"/>
          <w:szCs w:val="28"/>
          <w:lang w:eastAsia="ru-RU"/>
        </w:rPr>
        <w:t xml:space="preserve"> полягає в тому, що:</w:t>
      </w:r>
    </w:p>
    <w:p>
      <w:pPr>
        <w:pStyle w:val="Normal"/>
        <w:numPr>
          <w:ilvl w:val="0"/>
          <w:numId w:val="41"/>
        </w:numPr>
        <w:tabs>
          <w:tab w:val="clear" w:pos="708"/>
          <w:tab w:val="left" w:pos="994" w:leader="none"/>
        </w:tabs>
        <w:spacing w:lineRule="auto" w:line="360" w:before="0" w:after="0"/>
        <w:ind w:left="0" w:firstLine="709"/>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виявлено і науково обґрунтовано педагогічні умови</w:t>
      </w:r>
      <w:r>
        <w:rPr>
          <w:rFonts w:eastAsia="Times New Roman" w:cs="Times New Roman" w:ascii="Times New Roman" w:hAnsi="Times New Roman"/>
          <w:color w:val="000000"/>
          <w:sz w:val="28"/>
          <w:szCs w:val="28"/>
          <w:lang w:eastAsia="uk-UA"/>
        </w:rPr>
        <w:t xml:space="preserve"> фор</w:t>
        <w:softHyphen/>
        <w:t xml:space="preserve">мування професійно-пізнавального інтересу в курсантів вищих військових </w:t>
      </w:r>
      <w:r>
        <w:rPr>
          <w:rFonts w:eastAsia="Times New Roman" w:cs="Times New Roman" w:ascii="Times New Roman" w:hAnsi="Times New Roman"/>
          <w:color w:val="000000"/>
          <w:spacing w:val="1"/>
          <w:sz w:val="28"/>
          <w:szCs w:val="28"/>
          <w:lang w:eastAsia="uk-UA"/>
        </w:rPr>
        <w:t>навчальних</w:t>
      </w:r>
      <w:r>
        <w:rPr>
          <w:rFonts w:eastAsia="Times New Roman" w:cs="Times New Roman" w:ascii="Times New Roman" w:hAnsi="Times New Roman"/>
          <w:color w:val="000000"/>
          <w:sz w:val="28"/>
          <w:szCs w:val="28"/>
          <w:lang w:eastAsia="uk-UA"/>
        </w:rPr>
        <w:t xml:space="preserve"> закладі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uk-UA"/>
        </w:rPr>
        <w:t xml:space="preserve"> забезпечення професійної вмотивованості навчально-пізнавальної діяльності майбутніх офіцерів (ціннісне ставлення до професії, поглиблення професійно-пізнавальних потреб і мотивації досягнення успіху); залучення курсантів до навчально-творчої діяльності (виконання творчих завдань, пошу</w:t>
        <w:softHyphen/>
        <w:t>ково-дослідницької діяльності) на різних рівнях професійної підготовки (власне навчальному, квазіпрофесійному, навчально-професій</w:t>
        <w:softHyphen/>
        <w:t>ному); стимулювання май</w:t>
        <w:softHyphen/>
        <w:t>бутніх офіцерів до самоосвіти</w:t>
      </w:r>
      <w:r>
        <w:rPr>
          <w:rFonts w:eastAsia="Times New Roman" w:cs="Times New Roman" w:ascii="Times New Roman" w:hAnsi="Times New Roman"/>
          <w:sz w:val="28"/>
          <w:szCs w:val="28"/>
          <w:lang w:eastAsia="ru-RU"/>
        </w:rPr>
        <w:t>;</w:t>
      </w:r>
    </w:p>
    <w:p>
      <w:pPr>
        <w:pStyle w:val="Normal"/>
        <w:numPr>
          <w:ilvl w:val="0"/>
          <w:numId w:val="41"/>
        </w:numPr>
        <w:tabs>
          <w:tab w:val="clear" w:pos="708"/>
          <w:tab w:val="left" w:pos="994" w:leader="none"/>
        </w:tabs>
        <w:spacing w:lineRule="auto" w:line="360" w:before="0" w:after="0"/>
        <w:ind w:left="0" w:firstLine="709"/>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суть поняття «професійно-пізнавальний інтерес» як комп</w:t>
        <w:softHyphen/>
        <w:t>лексу психічних властивостей інтелектуальної, емоційної, вольової актив</w:t>
        <w:softHyphen/>
        <w:t>ності, спрямо</w:t>
        <w:softHyphen/>
        <w:t>ваної на опанування професією, що супроводжується вибір</w:t>
        <w:softHyphen/>
        <w:t>ковим ставленням до способів професійного пізнання й до знань, умінь, нави</w:t>
        <w:softHyphen/>
        <w:t>чок, необхідних майбутньому фахівцеві; особливості формування профе</w:t>
        <w:softHyphen/>
        <w:t>сійно-пізнавального інте</w:t>
        <w:softHyphen/>
        <w:t>ресу майбутніх офіцерів, пов’язані зі специфікою їхньої професійної діяльності; критерії (мотиваційно-ціннісний, компе</w:t>
        <w:softHyphen/>
        <w:t>тентнісно-особистісний) і показники сформованості професійно-пізна</w:t>
        <w:softHyphen/>
        <w:t>валь</w:t>
        <w:softHyphen/>
        <w:t>ного інтересу курсантів;</w:t>
      </w:r>
    </w:p>
    <w:p>
      <w:pPr>
        <w:pStyle w:val="Normal"/>
        <w:numPr>
          <w:ilvl w:val="0"/>
          <w:numId w:val="41"/>
        </w:numPr>
        <w:tabs>
          <w:tab w:val="clear" w:pos="708"/>
          <w:tab w:val="left" w:pos="994" w:leader="none"/>
        </w:tabs>
        <w:spacing w:lineRule="auto" w:line="360" w:before="0" w:after="0"/>
        <w:ind w:left="0" w:firstLine="709"/>
        <w:jc w:val="both"/>
        <w:rPr/>
      </w:pPr>
      <w:r>
        <w:rPr>
          <w:rFonts w:eastAsia="Times New Roman" w:cs="Times New Roman" w:ascii="Times New Roman" w:hAnsi="Times New Roman"/>
          <w:i/>
          <w:sz w:val="28"/>
          <w:szCs w:val="28"/>
          <w:lang w:eastAsia="ru-RU"/>
        </w:rPr>
        <w:t xml:space="preserve">подальшого розвитку </w:t>
      </w:r>
      <w:r>
        <w:rPr>
          <w:rFonts w:eastAsia="Times New Roman" w:cs="Times New Roman" w:ascii="Times New Roman" w:hAnsi="Times New Roman"/>
          <w:sz w:val="28"/>
          <w:szCs w:val="28"/>
          <w:lang w:eastAsia="ru-RU"/>
        </w:rPr>
        <w:t>набули форми й методи формування про</w:t>
        <w:softHyphen/>
        <w:t xml:space="preserve">фесійно-пізнавальних інтересів військових фахівців.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рактична значущість отриманих результа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дослідження</w:t>
      </w:r>
      <w:r>
        <w:rPr>
          <w:rFonts w:eastAsia="Times New Roman" w:cs="Times New Roman" w:ascii="Times New Roman" w:hAnsi="Times New Roman"/>
          <w:sz w:val="28"/>
          <w:szCs w:val="28"/>
          <w:lang w:eastAsia="ru-RU"/>
        </w:rPr>
        <w:t xml:space="preserve"> полягає в тому, що науково обґрунтовані педагогічні умови формування професійно-пізнавальних інтересів майбутніх офіцерів пройшли експериментальну пере</w:t>
        <w:softHyphen/>
        <w:t xml:space="preserve">вірку і можуть бути реалізовані в сучасних вищих військових навчальних заклада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в навчальний процес </w:t>
      </w:r>
      <w:r>
        <w:rPr>
          <w:rFonts w:eastAsia="Times New Roman" w:cs="Times New Roman" w:ascii="Times New Roman" w:hAnsi="Times New Roman"/>
          <w:bCs/>
          <w:sz w:val="28"/>
          <w:szCs w:val="28"/>
          <w:lang w:eastAsia="ru-RU"/>
        </w:rPr>
        <w:t xml:space="preserve">Академії внутрішніх військ МВС </w:t>
      </w:r>
      <w:r>
        <w:rPr>
          <w:rFonts w:eastAsia="Times New Roman" w:cs="Times New Roman" w:ascii="Times New Roman" w:hAnsi="Times New Roman"/>
          <w:sz w:val="28"/>
          <w:szCs w:val="28"/>
          <w:lang w:eastAsia="ru-RU"/>
        </w:rPr>
        <w:t>(довідка про впровадження матеріалів дисертаційного дослідження від 1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удня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Харківського університету Повітряних Сил імені Івана Кожедуба (акт про впровадження результатів дисертаційного дослідження від 5 грудня 2011 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оретичні положення та практичні напрацювання можуть бути вико</w:t>
        <w:softHyphen/>
        <w:t>ристані під час проведення аудиторних та позааудиторних занять із курсан</w:t>
        <w:softHyphen/>
        <w:t>тами вищих військових навчальних закладів при підготовці до майбутньої про</w:t>
        <w:softHyphen/>
        <w:t xml:space="preserve">фесійної діяльності. Матеріалами дисертації </w:t>
      </w:r>
      <w:r>
        <w:rPr>
          <w:rFonts w:eastAsia="Times New Roman" w:cs="Times New Roman" w:ascii="Times New Roman" w:hAnsi="Times New Roman"/>
          <w:i/>
          <w:sz w:val="28"/>
          <w:szCs w:val="28"/>
          <w:lang w:eastAsia="ru-RU"/>
        </w:rPr>
        <w:t>можуть послуговуватися</w:t>
      </w:r>
      <w:r>
        <w:rPr>
          <w:rFonts w:eastAsia="Times New Roman" w:cs="Times New Roman" w:ascii="Times New Roman" w:hAnsi="Times New Roman"/>
          <w:sz w:val="28"/>
          <w:szCs w:val="28"/>
          <w:lang w:eastAsia="ru-RU"/>
        </w:rPr>
        <w:t xml:space="preserve"> науково-педагогічні працівники під час розробки навчальних програм, при укладанні навчальних посібників, у процесі перепідготовки та підвищення кваліфікації офіцерських кадрів, а також курсанти при написанні дипломних і курсових робіт.</w:t>
      </w:r>
    </w:p>
    <w:p>
      <w:pPr>
        <w:pStyle w:val="Normal"/>
        <w:tabs>
          <w:tab w:val="clear" w:pos="708"/>
          <w:tab w:val="left" w:pos="9355" w:leader="none"/>
        </w:tabs>
        <w:spacing w:lineRule="auto" w:line="360" w:before="0" w:after="0"/>
        <w:ind w:firstLine="709"/>
        <w:jc w:val="both"/>
        <w:rPr/>
      </w:pPr>
      <w:r>
        <w:rPr>
          <w:rFonts w:eastAsia="Times New Roman" w:cs="Times New Roman" w:ascii="Times New Roman" w:hAnsi="Times New Roman"/>
          <w:b/>
          <w:bCs/>
          <w:sz w:val="28"/>
          <w:szCs w:val="24"/>
          <w:lang w:eastAsia="ru-RU"/>
        </w:rPr>
        <w:t>Вірогідність та обґрунтованість</w:t>
      </w:r>
      <w:r>
        <w:rPr>
          <w:rFonts w:eastAsia="Times New Roman" w:cs="Times New Roman" w:ascii="Times New Roman" w:hAnsi="Times New Roman"/>
          <w:b/>
          <w:sz w:val="28"/>
          <w:szCs w:val="24"/>
          <w:lang w:eastAsia="ru-RU"/>
        </w:rPr>
        <w:t xml:space="preserve"> основних положень і результатів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lang w:eastAsia="uk-UA"/>
        </w:rPr>
        <w:t>забезпечена методологічною обґрунтованістю теоретичних по</w:t>
        <w:softHyphen/>
        <w:t>ло</w:t>
        <w:softHyphen/>
        <w:softHyphen/>
        <w:t>жень і висновків, їх відповідністю сучасним тенденціям розвитку педаго</w:t>
        <w:softHyphen/>
        <w:t>гічної освіти, аналізом стану досліджуваної проблеми в теорії й педагогічній практиці, запровадженням комплексу методів, адекватних цілям і завданням дослід</w:t>
        <w:softHyphen/>
        <w:t>ження, експериментальною перевіркою гіпотези, проведеним кіль кіс</w:t>
        <w:softHyphen/>
        <w:t>ним і якіс</w:t>
        <w:softHyphen/>
        <w:t>ним аналізом отриманих даних, а також перевіркою ефективності впровад</w:t>
        <w:softHyphen/>
        <w:t>ження результатів.</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Апробація результатів дослідження</w:t>
      </w:r>
      <w:r>
        <w:rPr>
          <w:rFonts w:eastAsia="Times New Roman" w:cs="Times New Roman" w:ascii="Times New Roman" w:hAnsi="Times New Roman"/>
          <w:sz w:val="28"/>
          <w:szCs w:val="24"/>
          <w:lang w:eastAsia="ru-RU"/>
        </w:rPr>
        <w:t xml:space="preserve"> здійснювалася через публікацію матеріалів дисертації. Основні положення, висновки і результати доповіда</w:t>
        <w:softHyphen/>
        <w:t>лися на засіданнях кафедри загальної педагогіки та педагогіки вищої школи Харківського національного педагогічного університету імені Г. С. Сково</w:t>
        <w:softHyphen/>
        <w:t>роди, а також у виступах на науково-практичних конференціях (Харків, 2005, 2010), «</w:t>
      </w:r>
      <w:r>
        <w:rPr>
          <w:rFonts w:eastAsia="Times New Roman" w:cs="Times New Roman" w:ascii="Times New Roman" w:hAnsi="Times New Roman"/>
          <w:sz w:val="28"/>
          <w:szCs w:val="28"/>
          <w:lang w:eastAsia="ru-RU"/>
        </w:rPr>
        <w:t>Сучасна вища освіта в умовах реформування: проблеми, теорія, практика» (Харків, 2010), «Освіта і доля нації», «Школа і дитина в сучасних соціокультурних контекстах» (Харків, 2011)</w:t>
      </w:r>
      <w:r>
        <w:rPr>
          <w:rFonts w:eastAsia="Times New Roman" w:cs="Times New Roman" w:ascii="Times New Roman" w:hAnsi="Times New Roman"/>
          <w:sz w:val="28"/>
          <w:szCs w:val="24"/>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і результати й висновки виконаної роботи обговорювалися й були позитивно оцінені на засіданнях кафедри загальної педагогіки</w:t>
      </w:r>
      <w:r>
        <w:rPr>
          <w:rFonts w:eastAsia="Times New Roman" w:cs="Times New Roman" w:ascii="Times New Roman" w:hAnsi="Times New Roman"/>
          <w:color w:val="000000"/>
          <w:sz w:val="28"/>
          <w:szCs w:val="28"/>
          <w:lang w:eastAsia="ru-RU"/>
        </w:rPr>
        <w:t xml:space="preserve"> та педа</w:t>
        <w:softHyphen/>
        <w:t>гогіки вищої школи</w:t>
      </w:r>
      <w:r>
        <w:rPr>
          <w:rFonts w:eastAsia="Times New Roman" w:cs="Times New Roman" w:ascii="Times New Roman" w:hAnsi="Times New Roman"/>
          <w:sz w:val="28"/>
          <w:szCs w:val="28"/>
          <w:lang w:eastAsia="ru-RU"/>
        </w:rPr>
        <w:t>, звітних науково-практичних конференціях профе</w:t>
        <w:softHyphen/>
        <w:t xml:space="preserve">сорсько-викладацького складу </w:t>
      </w:r>
      <w:r>
        <w:rPr>
          <w:rFonts w:eastAsia="Times New Roman" w:cs="Times New Roman" w:ascii="Times New Roman" w:hAnsi="Times New Roman"/>
          <w:color w:val="000000"/>
          <w:sz w:val="28"/>
          <w:szCs w:val="28"/>
          <w:lang w:eastAsia="ru-RU"/>
        </w:rPr>
        <w:t>Харківського національного педагогіч</w:t>
        <w:softHyphen/>
        <w:t>ного уні</w:t>
        <w:softHyphen/>
        <w:t>вер</w:t>
        <w:softHyphen/>
        <w:t>ситету імені Г. С. Сковороди (2007-2010 рр.).</w:t>
      </w:r>
    </w:p>
    <w:p>
      <w:pPr>
        <w:pStyle w:val="Normal"/>
        <w:spacing w:lineRule="auto" w:line="360" w:before="0" w:after="0"/>
        <w:ind w:firstLine="709"/>
        <w:jc w:val="both"/>
        <w:rPr/>
      </w:pPr>
      <w:r>
        <w:rPr>
          <w:rFonts w:eastAsia="Times New Roman" w:cs="Times New Roman" w:ascii="Times New Roman" w:hAnsi="Times New Roman"/>
          <w:b/>
          <w:bCs/>
          <w:iCs/>
          <w:color w:val="000000"/>
          <w:sz w:val="28"/>
          <w:szCs w:val="28"/>
          <w:lang w:eastAsia="ru-RU"/>
        </w:rPr>
        <w:t>Публікації.</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і теоретичні положення і висновки дисертації відображені в 16 одноосібних публікаціях, серед них: 11 – статей у провідних фахових наукових виданнях, 5 – у збірниках матеріалів наукових конфе</w:t>
        <w:softHyphen/>
        <w:t>ренцій.</w:t>
      </w:r>
    </w:p>
    <w:p>
      <w:pPr>
        <w:pStyle w:val="Normal"/>
        <w:spacing w:lineRule="auto" w:line="360" w:before="360" w:after="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numPr>
          <w:ilvl w:val="0"/>
          <w:numId w:val="62"/>
        </w:numPr>
        <w:tabs>
          <w:tab w:val="clear" w:pos="708"/>
          <w:tab w:val="left" w:pos="106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о-пізнавальний інтерес розкрито як комплекс психічних властивостей інтелектуальної, емоційної, вольової активності, спрямованої на опанування професією, що супроводжується вибірковим ставленням до способів професійного пізнання й до знань, умінь, навичок, необхідних майбутньому фахівцеві.</w:t>
      </w:r>
    </w:p>
    <w:p>
      <w:pPr>
        <w:pStyle w:val="Normal"/>
        <w:numPr>
          <w:ilvl w:val="0"/>
          <w:numId w:val="62"/>
        </w:numPr>
        <w:tabs>
          <w:tab w:val="clear" w:pos="708"/>
          <w:tab w:val="left" w:pos="106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урахуванням специфіки професійної діяльності майбутнього офіцера, пов’язаної з її багатофункціональним характером; роботою з підлеглими та необхідністю приймати важливі рішення в екстремальних ситуаціях; високим рівнем вимог до професійно-інтелектуальних якостей особистості в дисертації уточнено особливості процесу формування професійно-пізнавального інтересу курсантів ВВНЗ, що характеризується:</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гненням бути гідним офіцером, усвідомленням цілей професійної підготовки, ціннісним ставленням до майбутньої професії, розумінням її соціальної значущості; усвідомленням необхідності постійного вдосконалення теоретичної компетентності для досягнення успіху в оволодінні професією та майбутній професійній діяльності, захопленістю реалізацією життєвого ідеалу;</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ямованістю курсантів на оволодіння професійною компете</w:t>
        <w:softHyphen/>
        <w:t>нт</w:t>
        <w:softHyphen/>
        <w:t>ністю (здобуття й поглиблення професійних знань; пізнання фактів, явищ професійної діяльності, їхніх зв’язків, властивостей і відношень; оволодіння вміннями самостійно й критично аналізувати суспільно-політичні події в країні й у світі та явища, пов’язані з діяльністю військовослужбовця; передбачати зворотні реакції підлеглих; швидко запам’ятовувати, зберігати та мобільно й точно відтворювати знання в практичній діяльності, приймати рішення в екстремальних ситуаціях; передбачати наслідки своїх дій, планувати й організовувати їх надалі; досліджувати об’єкти, суб’єкти та явища в професійному середовищі;</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им захопленням діяльністю, переживанням за її успіх; прагненням спілкування, надання допомоги іншим особам (товаришам, колегам, підлеглим); здатністю долати небезпеку, ризикувати; спрямованістю на досягнення мети; здатністю управляти собою в різних ситуаціях; мобілізацією всіх сил для подолання труднощів, тривалим збереженням вольових зусиль, активними діями у складних та ризикованих ситуаціях, під час обговорення принципових питань; готовністю й уміннями виявляти творчість і самостійність при виконанні навчальної, навчально-пізнавальної та професійної діяльності, здатністю приймати обґрунтовані рішення, мобільним переходом до їхнього виконання; здатністю та вміннями організувати свою діяльність і наполегливо втілювати в життя прийняте рішення; прагненням до професійного самоствердження й саморозвитку.</w:t>
      </w:r>
    </w:p>
    <w:p>
      <w:pPr>
        <w:pStyle w:val="Normal"/>
        <w:numPr>
          <w:ilvl w:val="0"/>
          <w:numId w:val="62"/>
        </w:numPr>
        <w:tabs>
          <w:tab w:val="clear" w:pos="708"/>
          <w:tab w:val="left" w:pos="106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Науково обґрунтовано педагогічні умови формування професійно-пізнавального інтересу майбутніх офіцерів у процесі професійної підготовки у вищому військовому навчальному закладі, а саме:</w:t>
      </w:r>
      <w:r>
        <w:rPr>
          <w:rFonts w:eastAsia="Times New Roman" w:cs="Times New Roman" w:ascii="Times New Roman" w:hAnsi="Times New Roman"/>
          <w:color w:val="000000"/>
          <w:sz w:val="28"/>
          <w:szCs w:val="28"/>
          <w:lang w:eastAsia="uk-UA"/>
        </w:rPr>
        <w:t xml:space="preserve"> забезпечення позитивної мотивації професійної підготовки (ціннісне ставлення до професії, поглиблення професійно-пізнавальних потреби та мотивації досягнення успіху); залучення курсантів до навчально-творчої діяльності (виконання творчих завдань, пошуково-дослідницька діяльність) на різних рівнях професійної підготовки (власне </w:t>
      </w:r>
      <w:r>
        <w:rPr>
          <w:rFonts w:eastAsia="Times New Roman" w:cs="Times New Roman" w:ascii="Times New Roman" w:hAnsi="Times New Roman"/>
          <w:sz w:val="28"/>
          <w:szCs w:val="28"/>
          <w:lang w:eastAsia="ru-RU"/>
        </w:rPr>
        <w:t>навчальному, квазіпрофесійному, навчально-професійному); стимулювання майбутніх офіцерів до самоосвіти.</w:t>
      </w:r>
    </w:p>
    <w:p>
      <w:pPr>
        <w:pStyle w:val="Normal"/>
        <w:numPr>
          <w:ilvl w:val="0"/>
          <w:numId w:val="62"/>
        </w:numPr>
        <w:tabs>
          <w:tab w:val="clear" w:pos="708"/>
          <w:tab w:val="left" w:pos="106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результатів експериментальної роботи підтвердив висунуту в дослідженні гіпотезу й засвідчив позитивний вплив науково обґрунтованих умов формування професійно-пізнавального інтересу на якість професійної підготовки майбутніх офіцерів у вищих військових навчальних закладах. </w:t>
      </w:r>
    </w:p>
    <w:p>
      <w:pPr>
        <w:pStyle w:val="Normal"/>
        <w:numPr>
          <w:ilvl w:val="0"/>
          <w:numId w:val="62"/>
        </w:numPr>
        <w:tabs>
          <w:tab w:val="clear" w:pos="708"/>
          <w:tab w:val="left" w:pos="106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уточнених критеріїв визначення впливу професійно-пізнавального інтересу на якість професійної підготовки майбутнього офіцера (мотиваційно-ціннісного, компетентнісно-особистісного) встанов</w:t>
        <w:softHyphen/>
        <w:t xml:space="preserve">лено, що більш значущі позитивні зміни в курсантів експериментальної групи виявилися у професійній вмотивованості навчання, підвищенні пізнавальної, емоційно-вольової активності, пізнавальній ініціативності та самостійності, а також таких важливих особистісно-професійних якостей офіцера, як цілеспрямованість, </w:t>
      </w:r>
      <w:r>
        <w:rPr>
          <w:rFonts w:eastAsia="Times New Roman" w:cs="Times New Roman" w:ascii="Times New Roman" w:hAnsi="Times New Roman"/>
          <w:sz w:val="28"/>
          <w:szCs w:val="28"/>
          <w:lang w:eastAsia="uk-UA"/>
        </w:rPr>
        <w:t>воля, наполегливість, дисциплінованість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е дослідження не вичерпує всіх аспектів визначеної проблеми. Перспективними для подальшого наукового пошуку є питання підготовки командирів і викладачів до формування професійно-пізнавального інтересу курсантів, а також поглиблення професійно-пізнавального інтересу у випускників ВВНЗ у процесі практичного виконання професійних обов’яз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360" w:after="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ВИКОРИСТАНИХ ДЖЕРЕЛ </w:t>
      </w:r>
    </w:p>
    <w:p>
      <w:pPr>
        <w:pStyle w:val="Normal"/>
        <w:numPr>
          <w:ilvl w:val="0"/>
          <w:numId w:val="2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ина О.А., Загрязкина Н.Н. Педагогическая практика студентов / О.А. Абдулина, Н.Н. Загрязкина. – М.: Просвещение, 1989 – 173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бдуллина О.А. Общепедагогическая подготовка учителя в системе высшего педагогического образования / О.А. Абдуллина. – М.: Просве</w:t>
        <w:softHyphen/>
        <w:t>щение, 1990. – 141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ерин В.А. и др. Личность студента и успешность его обучения в вузе / В.А. Аверин. – Н.Новгород, 1991. – 123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гранович Б.Л. Проблемы формирования содержания инженерного образования современный период НТР / Б.Л. Агранович // Проблемы профес</w:t>
        <w:softHyphen/>
        <w:t>сионального становления студента технического вуза. – Кемерово, 1984.</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даскин Б.И. Воспитание интереса к профессии / Б.И. Адаскин // Советская педагогика. – 1965. – № 8. – С.96-104.</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лексеев В.Е., Антипова Л.Г. Формирование профессиональных инте</w:t>
        <w:softHyphen/>
        <w:t>ре</w:t>
        <w:softHyphen/>
        <w:t>сов учащихся профтехучилищ / В.Е. Алексеев, Л.Г. Антипова // Советская педагогика. – 1984. – №2. – С. 77-80.</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мирова Л.А. Подготовка старшеклассников к выбору профессии в условиях современных социально-экономических отношений (Аксиоло</w:t>
        <w:softHyphen/>
        <w:t>ги</w:t>
        <w:softHyphen/>
        <w:t>ческий подход): Дисс. канд. пед. наук / Л.А. Амирова. – Уфа, 1997. – 177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аньев Б.Г. Познавательные потребности и интересы / Б.Г. Ананьев // Учебные записки ЛГУ. – Серия философских наук. – 1959. – № 256. – 157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наньев Б.Г Человек как предмет познания / Б.Г. Ананьев. – Л., 1968. – 339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Андреев В.И. Педагогика высшей школы. Инновационно-про</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гности</w:t>
        <w:softHyphen/>
        <w:t>ческий курс: Учеб. пособие / В.И. Андреев. – Казань, 2005. – 500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типова Л.Г. Дидактическая система формирования познаватель</w:t>
        <w:softHyphen/>
        <w:t>ных интересов у учащихся средних профтехучилищ / Л.Г. Антипова. – М.: Высшая школа, 1986. – 95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рхангельский С.И. Лекции теории обучения в высшей школе / С.И. Ар</w:t>
        <w:softHyphen/>
        <w:t>х</w:t>
        <w:softHyphen/>
        <w:t>ан</w:t>
        <w:softHyphen/>
        <w:t>гельс</w:t>
        <w:softHyphen/>
        <w:t>кий. – М.: Высшая школа, 1974. – 384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рхангельский С.И. Учебный процесс в высшей школе, его закономерные основы и методы / С.И. Архангельский. – М.: Высшая школа, 1980. – С. 368.</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банский Ю.К. Оптимизация процесса обучения: общедидак</w:t>
        <w:softHyphen/>
        <w:t>тичес</w:t>
        <w:softHyphen/>
        <w:t>кий аспект / Ю.К. Бабанский. – М.: Педагогика, 1982. – 192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бушкин Г.Д. Психологические основы формирования профессио</w:t>
        <w:softHyphen/>
        <w:t>нального интереса к педагогической деятельности: Дисс. … канд. пед. наук / Г.Д. Бабушкин. – Омск: ОГИФК, 1990. – 186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рабанщиков А.В., Вдовюк В.И. Сущность педагогического мастер</w:t>
        <w:softHyphen/>
        <w:t>ст</w:t>
        <w:softHyphen/>
        <w:t>ва советского офицера / А.В. Барабанщиков, В.И. Вдовюк. – М.: ВПА, 1976. – С. 6-33.</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рабанщиков А.В., Давыдов В.П. и др. Совершенствование системы проверки знаний, навыков и умений студентов / А.В. Барабанщиков, В.П. Да</w:t>
        <w:softHyphen/>
        <w:t>выдов // Материалы семинара, проведенного 5-7 июня 1986 г. – Пенза-Москва, 1987. – 82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рабанщиков А.В. и др. Методика исследования проблем военной педагогики и психологии / А.В. Барабанщиков, В.П. Давыдов, Н.И. Конюхов, Н.Ф. Феденко. – М., 1987. – 136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лкин А.С. Ситуация успеха: Книга для учителя / А.С. Белкин. – Екатеринбург: УГЛУ, 1997. – 185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лкин А.С. Ситуация успеха. Как ее создать? / А.С. Белкин. – М.: Просвещение, 1991. – 176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лозерцев Е.П. Подготовка учителя в условиях перестройки / Е.П. Белозерцев. – М.: Педагогика, 1989. – 208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Беляев М.Ф. 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исарев об интересе / М.Ф. Беляев. – Иркутск, 195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0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н Р. Развитие Я-концепции и воспитание / Р. Берн. – М.: Про</w:t>
        <w:softHyphen/>
        <w:t>гресс, 1986. – 420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pPr>
      <w:r>
        <w:rPr>
          <w:rFonts w:eastAsia="Times New Roman" w:cs="Times New Roman" w:ascii="Times New Roman" w:hAnsi="Times New Roman"/>
          <w:sz w:val="28"/>
          <w:szCs w:val="28"/>
          <w:lang w:val="ru-RU" w:eastAsia="ru-RU"/>
        </w:rPr>
        <w:t>Бибрих Р.Р., Васильева И.А. Особенности мотивации и целеоб</w:t>
        <w:softHyphen/>
        <w:t>разования в учебной деятельности студентов младших курсов / Р.Р. Бибрих, И.А. Васильева // Вестник Московского ун-та. – Сер. 14. – Психология. –</w:t>
      </w:r>
      <w:r>
        <w:rPr>
          <w:rFonts w:eastAsia="Times New Roman" w:cs="Times New Roman" w:ascii="Times New Roman" w:hAnsi="Times New Roman"/>
          <w:sz w:val="24"/>
          <w:szCs w:val="24"/>
          <w:lang w:val="ru-RU" w:eastAsia="ru-RU"/>
        </w:rPr>
        <w:t>1987. – № 2. – С. 20-30.</w:t>
      </w:r>
      <w:r>
        <w:rPr>
          <w:rFonts w:eastAsia="Times New Roman" w:cs="Times New Roman" w:ascii="Times New Roman" w:hAnsi="Times New Roman"/>
          <w:sz w:val="28"/>
          <w:szCs w:val="28"/>
          <w:lang w:val="ru-RU" w:eastAsia="ru-RU"/>
        </w:rPr>
        <w:t> </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агонадежина Л.В. Связь между учебными интересами школьников и их намерениями относительно будущей профессии / Л.В. Благонадежина // Известия АПН РСФСР, 1955. – Вып. 73. – С. 80-99.</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жович Л.И. Личность и ее формирование в детском возрасте. Психологическое исследование / Л.И. Божович. – М.: Просвещение, 1968. – 464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жович Л.И. Познавательные интересы и пути их изучения / Л.И. Бо</w:t>
        <w:softHyphen/>
        <w:t>жович // Известия АПН ОСФСР, 1957. – Вып. 73. – С. 3-14.</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жович Л.И. Психологические закономерности формирования лич</w:t>
        <w:softHyphen/>
        <w:t>но</w:t>
        <w:softHyphen/>
        <w:t>сти в онтогинезе / Л.И. Божович // Вопросы психологии. – 1976. – № 6. – С. 45-53.</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куть Б.В. и др. Вузовское обучение. Проблемы активизации / Б.В. Бокуть, С.И. Сокорева, Л.А. Шеметков, И.Ф. Харламов. Мн.: Высшей</w:t>
        <w:softHyphen/>
        <w:t>шая школа, 1989. – 191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ндаревский В.Б. Воспитание интереса к знаниям и потребности к самообразованию: Кн. для учителя / В.Б. Бондаревский. – М.: Просвещение, 1985. – 144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рытко Н.М. Педагог в пространствах современного воспитания: Монография / Н.М. Борытко. – Волгоград, 2001. – 214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Будулатьева О.Н. Формирование профессиональных интересов сель</w:t>
        <w:softHyphen/>
        <w:t>с</w:t>
        <w:softHyphen/>
        <w:t>ких школьников / О.Н. Будулатьева. – Кишинев, 1987</w:t>
      </w:r>
      <w:r>
        <w:rPr>
          <w:rFonts w:eastAsia="Times New Roman" w:cs="Times New Roman" w:ascii="Times New Roman" w:hAnsi="Times New Roman"/>
          <w:sz w:val="28"/>
          <w:szCs w:val="28"/>
          <w:lang w:eastAsia="ru-RU"/>
        </w:rPr>
        <w:t>.</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уйко Н.А. Компетентность руководящего работника и пути ее повышения / Н.А. Буйко. – М.: АОЙ, 1988. – 104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азина К.Я. и др. Педагогические менеджмент: Концепция, опыт работы / К.Я. Вазина, В.Д. Белиловский, Ю.Н. Петров. – М.: Педагогика, 1991. – 268 с. </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силь</w:t>
      </w:r>
      <w:r>
        <w:rPr>
          <w:rFonts w:eastAsia="Times New Roman" w:cs="Times New Roman" w:ascii="Times New Roman" w:hAnsi="Times New Roman"/>
          <w:color w:val="000000"/>
          <w:sz w:val="28"/>
          <w:szCs w:val="28"/>
          <w:lang w:eastAsia="ru-RU"/>
        </w:rPr>
        <w:t>є</w:t>
      </w:r>
      <w:r>
        <w:rPr>
          <w:rFonts w:eastAsia="Times New Roman" w:cs="Times New Roman" w:ascii="Times New Roman" w:hAnsi="Times New Roman"/>
          <w:color w:val="000000"/>
          <w:sz w:val="28"/>
          <w:szCs w:val="28"/>
          <w:lang w:val="ru-RU" w:eastAsia="ru-RU"/>
        </w:rPr>
        <w:t xml:space="preserve">ва М.П. </w:t>
      </w:r>
      <w:r>
        <w:rPr>
          <w:rFonts w:eastAsia="Times New Roman" w:cs="Times New Roman" w:ascii="Times New Roman" w:hAnsi="Times New Roman"/>
          <w:color w:val="000000"/>
          <w:sz w:val="28"/>
          <w:szCs w:val="28"/>
          <w:lang w:eastAsia="ru-RU"/>
        </w:rPr>
        <w:t>Основи педагогічної деонтології: навчальний посіб</w:t>
        <w:softHyphen/>
        <w:t>ник / М.П. Васильєва. – Х.: Нове слово, 2003. – 200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асильєва М.П. Проблема визначення норм і правил поведінки професійно-педагогічної діяльності / </w:t>
      </w:r>
      <w:r>
        <w:rPr>
          <w:rFonts w:eastAsia="Arial Unicode MS" w:cs="Times New Roman" w:ascii="Times New Roman" w:hAnsi="Times New Roman"/>
          <w:sz w:val="28"/>
          <w:szCs w:val="28"/>
          <w:lang w:eastAsia="ru-RU"/>
        </w:rPr>
        <w:t>М.П.Васильєва //</w:t>
      </w:r>
      <w:r>
        <w:rPr>
          <w:rFonts w:eastAsia="Times New Roman" w:cs="Times New Roman" w:ascii="Times New Roman" w:hAnsi="Times New Roman"/>
          <w:sz w:val="28"/>
          <w:szCs w:val="28"/>
          <w:lang w:eastAsia="ru-RU"/>
        </w:rPr>
        <w:t xml:space="preserve"> Педагогіка вищої та середньої школи: зб. наук. пр. – Кривий Ріг</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eastAsia="ru-RU"/>
        </w:rPr>
        <w:t>КДПУ</w:t>
      </w:r>
      <w:r>
        <w:rPr>
          <w:rFonts w:eastAsia="Times New Roman" w:cs="Times New Roman" w:ascii="Times New Roman" w:hAnsi="Times New Roman"/>
          <w:sz w:val="27"/>
          <w:szCs w:val="27"/>
          <w:lang w:eastAsia="ru-RU"/>
        </w:rPr>
        <w:t xml:space="preserve">, 2010. – </w:t>
      </w:r>
      <w:r>
        <w:rPr>
          <w:rFonts w:eastAsia="Times New Roman" w:cs="Times New Roman" w:ascii="Times New Roman" w:hAnsi="Times New Roman"/>
          <w:sz w:val="28"/>
          <w:szCs w:val="28"/>
          <w:lang w:eastAsia="ru-RU"/>
        </w:rPr>
        <w:t>Вип</w:t>
      </w:r>
      <w:r>
        <w:rPr>
          <w:rFonts w:eastAsia="Times New Roman" w:cs="Times New Roman" w:ascii="Times New Roman" w:hAnsi="Times New Roman"/>
          <w:sz w:val="27"/>
          <w:szCs w:val="27"/>
          <w:lang w:eastAsia="ru-RU"/>
        </w:rPr>
        <w:t>. 28. – С.256-265.</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Ващенко Г. Загальні методи навчання: Посібник для педагогов / Г. Ващенко. – К., 1997. – 410 с. – С. 374</w:t>
      </w:r>
      <w:r>
        <w:rPr>
          <w:rFonts w:eastAsia="Times New Roman" w:cs="Times New Roman" w:ascii="Times New Roman" w:hAnsi="Times New Roman"/>
          <w:sz w:val="28"/>
          <w:szCs w:val="28"/>
          <w:lang w:eastAsia="ru-RU"/>
        </w:rPr>
        <w:t>.</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рбицкий А.А. Активное обучение в высшей школе: контекстный подход / А.А. Вербицкий. – М.: Высшая школа, 1991. – 204 с. </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ргасов В.Н. Активизация познавательной деятельности студентов в высшей школе / В.Н. Вергасов. – Киев: Вища школа, 1985. – 174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льнеев Д.В. Проблемная лекция по педагогике в вузе / Д.В. Ви</w:t>
        <w:softHyphen/>
        <w:t>ль</w:t>
        <w:softHyphen/>
        <w:t>неев // Советская педагогика. – 1989. – № 3. – С. 103-107.</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люнас В.К. Психологические механизмы мотивации человека / В.К. Вилюнас. – М.: МГУ, 1990. – 321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ульфов Б.З., Харькин В.Н. Педагогика рефлексии: взгляд на педагогическую подготовку учителя / Б.З. Вульфов, В.Н. Харькин. – М.: Ма</w:t>
        <w:softHyphen/>
        <w:t>гистр, 1995. –</w:t>
      </w:r>
      <w:r>
        <w:rPr>
          <w:rFonts w:eastAsia="Times New Roman" w:cs="Times New Roman" w:ascii="Times New Roman" w:hAnsi="Times New Roman"/>
          <w:sz w:val="24"/>
          <w:szCs w:val="24"/>
          <w:lang w:val="ru-RU" w:eastAsia="ru-RU"/>
        </w:rPr>
        <w:t>111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 xml:space="preserve">Выготский Л.С. Психология / Л.С. Выготский. – М.: ЭКСМО-Пресс, 2000. – </w:t>
      </w:r>
      <w:r>
        <w:rPr>
          <w:rFonts w:eastAsia="Times New Roman" w:cs="Times New Roman" w:ascii="Times New Roman" w:hAnsi="Times New Roman"/>
          <w:sz w:val="28"/>
          <w:szCs w:val="28"/>
          <w:lang w:val="ru-RU" w:eastAsia="ru-RU"/>
        </w:rPr>
        <w:t>1008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Гаазе-Раппопорт М.Г., Поспелов Д.А. От амёбы до робота: модели поведения / М.Г. Гаазе-Раппопорт, Д.А. Поспелов. – М.: Наука, Физматгиз, 1987. – 288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Газеев А.А. Взаимосвязь профотбора и обучения / А.А. Газеев // Советская педагогика. – 1989. – № 7. – С. 71-74.</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Гак Г.М. Общественные и личные интересы и их сочетание при социализме / Г.М. Гак // Вопросы философии. – 1955. -№ 4. – С. 17-25.</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Гальперин П.Я., Данилов В.Л. Воспитание систематического мыш</w:t>
        <w:softHyphen/>
        <w:t>ле</w:t>
        <w:softHyphen/>
        <w:t>ния в процессе решения творческих задач / П.Я. Гальперин, В.Л. Данилов // Вопросы психологии. – 1980. – № 1. – С. 31-38.</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Гальперин П.Я., Талызина Н.Ф. Современное состояние теории поэтапного формирования умственных действий / П.Я. Гальперин, Н.Ф. Та</w:t>
        <w:softHyphen/>
        <w:t>лы</w:t>
        <w:softHyphen/>
        <w:t>зина // Вестник МГУ. – 1979. – № 4. – Серия 14: Психология.</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гель Соч. / Гегель. – Т. 8. – М.-Л., 1935. – С. 20.</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львеций К. А. Про розум / К.А. Гельвеций. – М., 1938. – С. 34.</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Гербарт И.Ф. Избранные педагогические сочинения / И.Ф. Гербарт. – М., 1940.</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с Дж., Стенли Дж. Статистические методы в психологии и педагогике / Дж. Глас, Дж. Стенли. – М.: Прогресс, 1976. – 495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оссарий иностранних слов, употребляемых в современном образо</w:t>
        <w:softHyphen/>
        <w:t>вании /Под общ. ред. А.И.Астаховой, А.Л.Сидоранеко. – Х., 2000. – 152 с. – С. 55.</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Головей Л.А. Психология становления субъекта деятельности в пе</w:t>
        <w:softHyphen/>
        <w:t>рио</w:t>
        <w:softHyphen/>
        <w:t>ды юности и взрослости: Автореф. дисс. ... доктора психол. Наук / Л.А. Го</w:t>
        <w:softHyphen/>
        <w:t xml:space="preserve">ловей. – СПб., 199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386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Гоноболин П.Ф. О педагогических способностях учителя // В кн.: Вопросы психологии личности / П.Ф. Гоноболин. – М.: Учпедгиз, 1960. – С. 173-313.</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Гоноболин Ф.Н. Психологический анализ педагогических способно</w:t>
        <w:softHyphen/>
        <w:t>с</w:t>
        <w:softHyphen/>
        <w:t>тей // Способности и интересы: Сб. / Под ред. Н.Д.Левитова, В.А.Крутецкого. – М., 1962. – 245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Гордон Л.А. Потребности и интересы / Л.А. Гордон // Советская педагогика. – 1938. – №8-9. – С. 140.</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pPr>
      <w:r>
        <w:rPr>
          <w:rFonts w:eastAsia="Times New Roman" w:cs="Times New Roman" w:ascii="Times New Roman" w:hAnsi="Times New Roman"/>
          <w:sz w:val="28"/>
          <w:szCs w:val="28"/>
          <w:lang w:val="ru-RU" w:eastAsia="ru-RU"/>
        </w:rPr>
        <w:t xml:space="preserve">Гордон Л.А. Психология и педагогика интереса / Л.А. </w:t>
      </w:r>
      <w:r>
        <w:rPr>
          <w:rFonts w:eastAsia="Times New Roman" w:cs="Times New Roman" w:ascii="Times New Roman" w:hAnsi="Times New Roman"/>
          <w:color w:val="000000"/>
          <w:sz w:val="28"/>
          <w:szCs w:val="28"/>
          <w:lang w:val="ru-RU" w:eastAsia="ru-RU"/>
        </w:rPr>
        <w:t>Гордон</w:t>
      </w:r>
      <w:r>
        <w:rPr>
          <w:rFonts w:eastAsia="Times New Roman" w:cs="Times New Roman" w:ascii="Times New Roman" w:hAnsi="Times New Roman"/>
          <w:sz w:val="28"/>
          <w:szCs w:val="28"/>
          <w:lang w:val="ru-RU" w:eastAsia="ru-RU"/>
        </w:rPr>
        <w:t>. – Киев: Радянська школа, 1940. – 254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 xml:space="preserve">Грановская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val="ru-RU" w:eastAsia="ru-RU"/>
        </w:rPr>
        <w:t>. Элементы практической психологии / Р.М. Гра</w:t>
        <w:softHyphen/>
        <w:t>нов</w:t>
        <w:softHyphen/>
        <w:t>ская. – 2-е изд. – Л: Изд. ЛГУ, 1988. – 560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Гриньова В.М. Формування педагогічної культури майбутнього вчи</w:t>
        <w:softHyphen/>
        <w:t>теля (теоретичний та методичний аспекти) / В.М. Гриньова. – Харків: Ос</w:t>
        <w:softHyphen/>
        <w:t>нова, 1998. – 300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усева Т.И. Психология личности. Конспект лекций / Т.И. Гусева. – Ростов на/Д.: Феникс, 2004. –106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авыдов В.В. Проблема развивающего обучения / В.В. Давыдов. – М.: Педагогика, 1986. – 240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авыдов В.В. Психологическое развитие и воспитание / В.В. Давы</w:t>
        <w:softHyphen/>
        <w:t>дов // Хресто</w:t>
        <w:softHyphen/>
        <w:t>матия по педагогической психологии / Сост. А.И.Красило, А.П.Но</w:t>
        <w:softHyphen/>
        <w:t>вгородцев. – М.: Междунар. пед. акад., 1995. – С. 151-168.</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авыдов B.Г. Методика военно-педагогического ис</w:t>
        <w:softHyphen/>
        <w:t>следования / В.Г. Да</w:t>
        <w:softHyphen/>
        <w:t>выдов. – М.: Наука, 1967. – 64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анилов М.А. Процесс обучения в советской школе / М.А. Данилов. – М.: Учпедгиз, 1960. – 299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ннет Д. Постмодернизм и истина. Почему нам важно понимать это правильно / Д. Деннет //Вопросы философии. – 2001. – № 8.</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брынин Н.Ф. Проблема активности личности, активности созна</w:t>
        <w:softHyphen/>
        <w:t>ния / Н.Ф. Добрынин // Уч. зап. МГПИ. – М, 1954. – Т. 36. – Вып 2. – С. 40.</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донов Б.И. О системе «личность» / Б.И. Додонов // Вопросы пси</w:t>
        <w:softHyphen/>
        <w:t>хологии. – 1985. -№5. – С. 35-45.</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донов Б.И.</w:t>
      </w:r>
      <w:r>
        <w:rPr>
          <w:rFonts w:eastAsia="Times New Roman" w:cs="Times New Roman" w:ascii="Times New Roman" w:hAnsi="Times New Roman"/>
          <w:sz w:val="28"/>
          <w:szCs w:val="28"/>
          <w:lang w:val="ru-RU" w:eastAsia="ru-RU"/>
        </w:rPr>
        <w:t xml:space="preserve"> О сущности интересов и подходе к их исследованию / Б.</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color w:val="000000"/>
          <w:sz w:val="28"/>
          <w:szCs w:val="28"/>
          <w:lang w:val="ru-RU" w:eastAsia="ru-RU"/>
        </w:rPr>
        <w:t xml:space="preserve">Додонов </w:t>
      </w:r>
      <w:r>
        <w:rPr>
          <w:rFonts w:eastAsia="Times New Roman" w:cs="Times New Roman" w:ascii="Times New Roman" w:hAnsi="Times New Roman"/>
          <w:sz w:val="28"/>
          <w:szCs w:val="28"/>
          <w:lang w:val="ru-RU" w:eastAsia="ru-RU"/>
        </w:rPr>
        <w:t>// Со</w:t>
        <w:softHyphen/>
        <w:t>ветская педагогика. – 1971. – № 9. – С. 7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1.</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 xml:space="preserve">Додонов Б.И. Структура и динамика мотивов деятельности </w:t>
      </w:r>
      <w:r>
        <w:rPr>
          <w:rFonts w:eastAsia="Times New Roman" w:cs="Times New Roman" w:ascii="Times New Roman" w:hAnsi="Times New Roman"/>
          <w:color w:val="000000"/>
          <w:sz w:val="28"/>
          <w:szCs w:val="28"/>
          <w:lang w:eastAsia="ru-RU"/>
        </w:rPr>
        <w:t xml:space="preserve">/ Б.И. </w:t>
      </w:r>
      <w:r>
        <w:rPr>
          <w:rFonts w:eastAsia="Times New Roman" w:cs="Times New Roman" w:ascii="Times New Roman" w:hAnsi="Times New Roman"/>
          <w:color w:val="000000"/>
          <w:sz w:val="28"/>
          <w:szCs w:val="28"/>
          <w:lang w:val="ru-RU" w:eastAsia="ru-RU"/>
        </w:rPr>
        <w:t>До</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донов // Вопросы психологии. – 1984. – № 4.</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Євсюков О.Ф. Педагогічні умови формування професійної компе</w:t>
        <w:softHyphen/>
        <w:t>тент</w:t>
        <w:softHyphen/>
        <w:t>ності майбутніх офіцерів у навчальному процесі вищого військового нав</w:t>
        <w:softHyphen/>
        <w:t>чального закладу: Дис. …канд.пед.наук: 13.00.04 / О.Ф. Євсюков. – Харків: ХНПУ імені Г.С. Сковроди, 2006. – 170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Зайцева О.Н. Преемственность формирования профессионального интереса подростков в учебной деятельности: Автореф. дисс. ... канд. пед. наук</w:t>
      </w:r>
      <w:r>
        <w:rPr>
          <w:rFonts w:eastAsia="Times New Roman" w:cs="Times New Roman" w:ascii="Times New Roman" w:hAnsi="Times New Roman"/>
          <w:color w:val="000000"/>
          <w:sz w:val="28"/>
          <w:szCs w:val="28"/>
          <w:lang w:eastAsia="ru-RU"/>
        </w:rPr>
        <w:t xml:space="preserve"> / О.Н. </w:t>
      </w:r>
      <w:r>
        <w:rPr>
          <w:rFonts w:eastAsia="Times New Roman" w:cs="Times New Roman" w:ascii="Times New Roman" w:hAnsi="Times New Roman"/>
          <w:color w:val="000000"/>
          <w:sz w:val="28"/>
          <w:szCs w:val="28"/>
          <w:lang w:val="ru-RU" w:eastAsia="ru-RU"/>
        </w:rPr>
        <w:t xml:space="preserve">Зайцев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1995. – 19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Здравомыслов А.Г. Потребности. Интересы. Ценности</w:t>
      </w:r>
      <w:r>
        <w:rPr>
          <w:rFonts w:eastAsia="Times New Roman" w:cs="Times New Roman" w:ascii="Times New Roman" w:hAnsi="Times New Roman"/>
          <w:color w:val="000000"/>
          <w:sz w:val="28"/>
          <w:szCs w:val="28"/>
          <w:lang w:eastAsia="ru-RU"/>
        </w:rPr>
        <w:t xml:space="preserve"> / А.Г. </w:t>
      </w:r>
      <w:r>
        <w:rPr>
          <w:rFonts w:eastAsia="Times New Roman" w:cs="Times New Roman" w:ascii="Times New Roman" w:hAnsi="Times New Roman"/>
          <w:color w:val="000000"/>
          <w:sz w:val="28"/>
          <w:szCs w:val="28"/>
          <w:lang w:val="ru-RU" w:eastAsia="ru-RU"/>
        </w:rPr>
        <w:t>Здраво</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мыслов. – М.: Полит</w:t>
        <w:softHyphen/>
        <w:t>издат, 1986. – 223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 xml:space="preserve">Иванов В.Г. Основные положения теории интереса в сете проблемы отношений человека </w:t>
      </w:r>
      <w:r>
        <w:rPr>
          <w:rFonts w:eastAsia="Times New Roman" w:cs="Times New Roman" w:ascii="Times New Roman" w:hAnsi="Times New Roman"/>
          <w:color w:val="000000"/>
          <w:sz w:val="28"/>
          <w:szCs w:val="28"/>
          <w:lang w:eastAsia="ru-RU"/>
        </w:rPr>
        <w:t>/ В.Г. </w:t>
      </w:r>
      <w:r>
        <w:rPr>
          <w:rFonts w:eastAsia="Times New Roman" w:cs="Times New Roman" w:ascii="Times New Roman" w:hAnsi="Times New Roman"/>
          <w:color w:val="000000"/>
          <w:sz w:val="28"/>
          <w:szCs w:val="28"/>
          <w:lang w:val="ru-RU" w:eastAsia="ru-RU"/>
        </w:rPr>
        <w:t>Иванов // Ученые записки. – Л.: ЛГУ, – 1986. – Вып. 89. – № 214. – С. 64-76.</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юзин Д.И. качество подготовки специалистов как социальная проб</w:t>
        <w:softHyphen/>
        <w:t>лема / Д.И. Зюзин. – М.: Наука, 1978. – 165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Ильин В.П. Мотивация и мотивы</w:t>
      </w:r>
      <w:r>
        <w:rPr>
          <w:rFonts w:eastAsia="Times New Roman" w:cs="Times New Roman" w:ascii="Times New Roman" w:hAnsi="Times New Roman"/>
          <w:color w:val="000000"/>
          <w:sz w:val="28"/>
          <w:szCs w:val="28"/>
          <w:lang w:eastAsia="ru-RU"/>
        </w:rPr>
        <w:t xml:space="preserve"> / В.П. </w:t>
      </w:r>
      <w:r>
        <w:rPr>
          <w:rFonts w:eastAsia="Times New Roman" w:cs="Times New Roman" w:ascii="Times New Roman" w:hAnsi="Times New Roman"/>
          <w:color w:val="000000"/>
          <w:sz w:val="28"/>
          <w:szCs w:val="28"/>
          <w:lang w:val="ru-RU" w:eastAsia="ru-RU"/>
        </w:rPr>
        <w:t>Ильин. – СП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2000. – 347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льин Е.П. Мотивация поведения / Е.П. Ильин. – СПб., 2000.</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аева Н.А. Профессиональный интерес и представления студентов педвузов как компоненты педагогической деятельности будущего учителя на курсах педагогики и психологии / Н.А. Исаева. – Тула: Изд-во Тульского ГПИ, 1988. – С. 41-47. </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Ісаєнко Т.К. Виховання моральної культури курсантів у педаго</w:t>
        <w:softHyphen/>
        <w:t>гіч</w:t>
        <w:softHyphen/>
        <w:t>ному процесі вищих військових закладів освіти: Автореф. дисс. …канд. пед.наук.: 13.00.04. – Харків, 2005. – 20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абачевская Е.В. Формирование профессионального интерес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юно</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шей кадетов: Дисс.... кан. пед. наук</w:t>
      </w:r>
      <w:r>
        <w:rPr>
          <w:rFonts w:eastAsia="Times New Roman" w:cs="Times New Roman" w:ascii="Times New Roman" w:hAnsi="Times New Roman"/>
          <w:color w:val="000000"/>
          <w:sz w:val="28"/>
          <w:szCs w:val="28"/>
          <w:lang w:eastAsia="ru-RU"/>
        </w:rPr>
        <w:t xml:space="preserve"> / Е.В. </w:t>
      </w:r>
      <w:r>
        <w:rPr>
          <w:rFonts w:eastAsia="Times New Roman" w:cs="Times New Roman" w:ascii="Times New Roman" w:hAnsi="Times New Roman"/>
          <w:color w:val="000000"/>
          <w:sz w:val="28"/>
          <w:szCs w:val="28"/>
          <w:lang w:val="ru-RU" w:eastAsia="ru-RU"/>
        </w:rPr>
        <w:t>Кабачевская. – Кемерово, 2003. – 225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ириченко О.В. Виховання старшокласників на військово-козацьких традиціях у процесі допризивної підготовки: Автореф. дисс…канд.пед.наук.: 13.00.07. – Херсон, 2006. – 19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аперед Э. Профессиональная ориентация, ее проблемы и методы / Пер. с франц. / Под ред. Р. Минц, Д. Рейтынбарта. – М., 1925. – 137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овалев А.Г. Личность и пути ее формирования</w:t>
      </w:r>
      <w:r>
        <w:rPr>
          <w:rFonts w:eastAsia="Times New Roman" w:cs="Times New Roman" w:ascii="Times New Roman" w:hAnsi="Times New Roman"/>
          <w:color w:val="000000"/>
          <w:sz w:val="28"/>
          <w:szCs w:val="28"/>
          <w:lang w:eastAsia="ru-RU"/>
        </w:rPr>
        <w:t xml:space="preserve"> / А.Г. </w:t>
      </w:r>
      <w:r>
        <w:rPr>
          <w:rFonts w:eastAsia="Times New Roman" w:cs="Times New Roman" w:ascii="Times New Roman" w:hAnsi="Times New Roman"/>
          <w:color w:val="000000"/>
          <w:sz w:val="28"/>
          <w:szCs w:val="28"/>
          <w:lang w:val="ru-RU" w:eastAsia="ru-RU"/>
        </w:rPr>
        <w:t>Ковалев. – М., 1971. – 31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овалев А.Г. Психология личности: Уч. пособ. для студ</w:t>
      </w:r>
      <w:r>
        <w:rPr>
          <w:rFonts w:eastAsia="Times New Roman" w:cs="Times New Roman" w:ascii="Times New Roman" w:hAnsi="Times New Roman"/>
          <w:color w:val="000000"/>
          <w:sz w:val="28"/>
          <w:szCs w:val="28"/>
          <w:lang w:eastAsia="ru-RU"/>
        </w:rPr>
        <w:t>. п</w:t>
      </w:r>
      <w:r>
        <w:rPr>
          <w:rFonts w:eastAsia="Times New Roman" w:cs="Times New Roman" w:ascii="Times New Roman" w:hAnsi="Times New Roman"/>
          <w:color w:val="000000"/>
          <w:sz w:val="28"/>
          <w:szCs w:val="28"/>
          <w:lang w:val="ru-RU" w:eastAsia="ru-RU"/>
        </w:rPr>
        <w:t>едвузов</w:t>
      </w:r>
      <w:r>
        <w:rPr>
          <w:rFonts w:eastAsia="Times New Roman" w:cs="Times New Roman" w:ascii="Times New Roman" w:hAnsi="Times New Roman"/>
          <w:color w:val="000000"/>
          <w:sz w:val="28"/>
          <w:szCs w:val="28"/>
          <w:lang w:eastAsia="ru-RU"/>
        </w:rPr>
        <w:t xml:space="preserve"> / А.Г. </w:t>
      </w:r>
      <w:r>
        <w:rPr>
          <w:rFonts w:eastAsia="Times New Roman" w:cs="Times New Roman" w:ascii="Times New Roman" w:hAnsi="Times New Roman"/>
          <w:color w:val="000000"/>
          <w:sz w:val="28"/>
          <w:szCs w:val="28"/>
          <w:lang w:val="ru-RU" w:eastAsia="ru-RU"/>
        </w:rPr>
        <w:t>Ковале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3-е изд. перераб. – М.: Просвещение, 1969. – 391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овалев В.И. Мотивация поведения и деятельности</w:t>
      </w:r>
      <w:r>
        <w:rPr>
          <w:rFonts w:eastAsia="Times New Roman" w:cs="Times New Roman" w:ascii="Times New Roman" w:hAnsi="Times New Roman"/>
          <w:color w:val="000000"/>
          <w:sz w:val="28"/>
          <w:szCs w:val="28"/>
          <w:lang w:eastAsia="ru-RU"/>
        </w:rPr>
        <w:t xml:space="preserve"> / В.И. </w:t>
      </w:r>
      <w:r>
        <w:rPr>
          <w:rFonts w:eastAsia="Times New Roman" w:cs="Times New Roman" w:ascii="Times New Roman" w:hAnsi="Times New Roman"/>
          <w:color w:val="000000"/>
          <w:sz w:val="28"/>
          <w:szCs w:val="28"/>
          <w:lang w:val="ru-RU" w:eastAsia="ru-RU"/>
        </w:rPr>
        <w:t>Ковалев. – М.: Наука, – 1988. – 192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в Г.А. Три парадигмы в психологии – три стратегии психоло</w:t>
        <w:softHyphen/>
        <w:t>ги</w:t>
        <w:softHyphen/>
        <w:t>ческого воздействия / Г.А. Ковалев // Вопросы психологии. – 1987. – № 3. – С. 41-49.</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овалева Л.А. О мотивах выбора профессии студентами педаго</w:t>
        <w:softHyphen/>
        <w:t>гичес</w:t>
        <w:softHyphen/>
        <w:t xml:space="preserve">кого вуза </w:t>
      </w:r>
      <w:r>
        <w:rPr>
          <w:rFonts w:eastAsia="Times New Roman" w:cs="Times New Roman" w:ascii="Times New Roman" w:hAnsi="Times New Roman"/>
          <w:sz w:val="28"/>
          <w:szCs w:val="28"/>
          <w:lang w:eastAsia="ru-RU"/>
        </w:rPr>
        <w:t xml:space="preserve">/ Л.А. Ковалева </w:t>
      </w:r>
      <w:r>
        <w:rPr>
          <w:rFonts w:eastAsia="Times New Roman" w:cs="Times New Roman" w:ascii="Times New Roman" w:hAnsi="Times New Roman"/>
          <w:sz w:val="28"/>
          <w:szCs w:val="28"/>
          <w:lang w:val="ru-RU" w:eastAsia="ru-RU"/>
        </w:rPr>
        <w:t>// Советская педагогика. – 1974. – № 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4</w:t>
      </w:r>
      <w:r>
        <w:rPr>
          <w:rFonts w:eastAsia="Times New Roman" w:cs="Times New Roman" w:ascii="Times New Roman" w:hAnsi="Times New Roman"/>
          <w:sz w:val="28"/>
          <w:szCs w:val="28"/>
          <w:lang w:eastAsia="ru-RU"/>
        </w:rPr>
        <w:t>.</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8"/>
          <w:sz w:val="28"/>
          <w:szCs w:val="28"/>
          <w:lang w:val="ru-RU" w:eastAsia="ru-RU"/>
        </w:rPr>
        <w:t xml:space="preserve">Ковалевский В.Ф. Военная профессиология: проблемы </w:t>
      </w:r>
      <w:r>
        <w:rPr>
          <w:rFonts w:eastAsia="Times New Roman" w:cs="Times New Roman" w:ascii="Times New Roman" w:hAnsi="Times New Roman"/>
          <w:color w:val="000000"/>
          <w:spacing w:val="6"/>
          <w:sz w:val="28"/>
          <w:szCs w:val="28"/>
          <w:lang w:val="ru-RU" w:eastAsia="ru-RU"/>
        </w:rPr>
        <w:t>теории и практики / В.Ф. Ковалевский. – М., 1983.</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оваленко Д.В. Педагогічні основи етико-правової підготовки май</w:t>
        <w:softHyphen/>
        <w:t>бутнього офіцера в умовах вищого військового навчального закладу: Ав</w:t>
        <w:softHyphen/>
        <w:t>тореф. дисс…канд.пед.наук.: 13.00.04. – Харків, 2006. – 20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оваленко О.Е. Методичні основи технології навчання / О.Е. Ко</w:t>
        <w:softHyphen/>
        <w:t>валенко. – Харків: Основа, 1996. – 176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Кожевников И.Д. Формирование профессиональных интересов 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чащихся классов юридического профиля: Дисс. ... канд. пед. наук</w:t>
      </w:r>
      <w:r>
        <w:rPr>
          <w:rFonts w:eastAsia="Times New Roman" w:cs="Times New Roman" w:ascii="Times New Roman" w:hAnsi="Times New Roman"/>
          <w:color w:val="000000"/>
          <w:sz w:val="28"/>
          <w:szCs w:val="28"/>
          <w:lang w:eastAsia="ru-RU"/>
        </w:rPr>
        <w:t xml:space="preserve"> / И.Д. </w:t>
      </w:r>
      <w:r>
        <w:rPr>
          <w:rFonts w:eastAsia="Times New Roman" w:cs="Times New Roman" w:ascii="Times New Roman" w:hAnsi="Times New Roman"/>
          <w:color w:val="000000"/>
          <w:sz w:val="28"/>
          <w:szCs w:val="28"/>
          <w:lang w:val="ru-RU" w:eastAsia="ru-RU"/>
        </w:rPr>
        <w:t>Ко</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жевников. – Брянс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97. – 177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оменский Я.А. Избранные педагогические сочинения</w:t>
      </w:r>
      <w:r>
        <w:rPr>
          <w:rFonts w:eastAsia="Times New Roman" w:cs="Times New Roman" w:ascii="Times New Roman" w:hAnsi="Times New Roman"/>
          <w:sz w:val="28"/>
          <w:szCs w:val="28"/>
          <w:lang w:eastAsia="ru-RU"/>
        </w:rPr>
        <w:t xml:space="preserve"> / Я.А. </w:t>
      </w:r>
      <w:r>
        <w:rPr>
          <w:rFonts w:eastAsia="Times New Roman" w:cs="Times New Roman" w:ascii="Times New Roman" w:hAnsi="Times New Roman"/>
          <w:sz w:val="28"/>
          <w:szCs w:val="28"/>
          <w:lang w:val="ru-RU" w:eastAsia="ru-RU"/>
        </w:rPr>
        <w:t>Ко</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ru-RU" w:eastAsia="ru-RU"/>
        </w:rPr>
        <w:t>менский. – Т. 1. – М., 1939. – С. 1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3</w:t>
      </w:r>
      <w:r>
        <w:rPr>
          <w:rFonts w:eastAsia="Times New Roman" w:cs="Times New Roman" w:ascii="Times New Roman" w:hAnsi="Times New Roman"/>
          <w:sz w:val="28"/>
          <w:szCs w:val="28"/>
          <w:lang w:eastAsia="ru-RU"/>
        </w:rPr>
        <w:t>.</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Кон И.С. Психология ранней юности</w:t>
      </w:r>
      <w:r>
        <w:rPr>
          <w:rFonts w:eastAsia="Times New Roman" w:cs="Times New Roman" w:ascii="Times New Roman" w:hAnsi="Times New Roman"/>
          <w:color w:val="000000"/>
          <w:sz w:val="28"/>
          <w:szCs w:val="28"/>
          <w:lang w:eastAsia="ru-RU"/>
        </w:rPr>
        <w:t xml:space="preserve"> / И.С. </w:t>
      </w:r>
      <w:r>
        <w:rPr>
          <w:rFonts w:eastAsia="Times New Roman" w:cs="Times New Roman" w:ascii="Times New Roman" w:hAnsi="Times New Roman"/>
          <w:color w:val="000000"/>
          <w:sz w:val="28"/>
          <w:szCs w:val="28"/>
          <w:lang w:val="ru-RU" w:eastAsia="ru-RU"/>
        </w:rPr>
        <w:t>Кон. – М.: Просвещение, 1989. – 255 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оротков Э.Н. Педагогические основы развития интел</w:t>
        <w:softHyphen/>
        <w:t xml:space="preserve">лектуальных качеств офицеров: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исс. ...канд. пед. наук</w:t>
      </w:r>
      <w:r>
        <w:rPr>
          <w:rFonts w:eastAsia="Times New Roman" w:cs="Times New Roman" w:ascii="Times New Roman" w:hAnsi="Times New Roman"/>
          <w:color w:val="000000"/>
          <w:sz w:val="28"/>
          <w:szCs w:val="28"/>
          <w:lang w:eastAsia="ru-RU"/>
        </w:rPr>
        <w:t xml:space="preserve"> / Є.Н. </w:t>
      </w:r>
      <w:r>
        <w:rPr>
          <w:rFonts w:eastAsia="Times New Roman" w:cs="Times New Roman" w:ascii="Times New Roman" w:hAnsi="Times New Roman"/>
          <w:color w:val="000000"/>
          <w:sz w:val="28"/>
          <w:szCs w:val="28"/>
          <w:lang w:val="ru-RU" w:eastAsia="ru-RU"/>
        </w:rPr>
        <w:t>Корот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 1973. – 214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стюк Г.С. Основні принципи радянської психології / Г.С. Костюк // Радянська школа і організація її роботи. – Київ, 1939.</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сырев В.Н. и др. Динамика отношений студентов к учению в педагогическом вузе / В.Н. Косырев, В.А. Сластенин, М.И. Ситаров // Во</w:t>
        <w:softHyphen/>
        <w:t xml:space="preserve">просы психологии. – 1985. – № 3. – С. 61-68. </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Кочетов А.И. Самовоспитание подростка / А.И. Кочетов. – Сверд</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ловск: СГПИ, 1967. – С. 31.</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равченко І.В. Педагогічні основи формування навчально-виховних груп у вищих військових закладах освіти: Автореф. дисс…канд.пед.наук.: 13.00.04. – Харків, 2003. – 20с.</w:t>
      </w:r>
    </w:p>
    <w:p>
      <w:pPr>
        <w:pStyle w:val="Normal"/>
        <w:widowControl w:val="false"/>
        <w:numPr>
          <w:ilvl w:val="0"/>
          <w:numId w:val="28"/>
        </w:numPr>
        <w:shd w:fill="FFFFFF" w:val="clear"/>
        <w:tabs>
          <w:tab w:val="clear" w:pos="708"/>
          <w:tab w:val="left" w:pos="984"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 xml:space="preserve">Кругляшов Л.Б. Профессиональные интересы учащихся </w:t>
      </w:r>
      <w:r>
        <w:rPr>
          <w:rFonts w:eastAsia="Times New Roman" w:cs="Times New Roman" w:ascii="Times New Roman" w:hAnsi="Times New Roman"/>
          <w:color w:val="000000"/>
          <w:sz w:val="28"/>
          <w:szCs w:val="28"/>
          <w:lang w:eastAsia="ru-RU"/>
        </w:rPr>
        <w:t>/ Л.Б. </w:t>
      </w:r>
      <w:r>
        <w:rPr>
          <w:rFonts w:eastAsia="Times New Roman" w:cs="Times New Roman" w:ascii="Times New Roman" w:hAnsi="Times New Roman"/>
          <w:color w:val="000000"/>
          <w:sz w:val="28"/>
          <w:szCs w:val="28"/>
          <w:lang w:val="ru-RU" w:eastAsia="ru-RU"/>
        </w:rPr>
        <w:t>Кру</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гля</w:t>
      </w:r>
      <w:r>
        <w:rPr>
          <w:rFonts w:eastAsia="Times New Roman" w:cs="Times New Roman" w:ascii="Times New Roman" w:hAnsi="Times New Roman"/>
          <w:color w:val="000000"/>
          <w:sz w:val="28"/>
          <w:szCs w:val="28"/>
          <w:lang w:eastAsia="ru-RU"/>
        </w:rPr>
        <w:softHyphen/>
      </w:r>
      <w:r>
        <w:rPr>
          <w:rFonts w:eastAsia="Times New Roman" w:cs="Times New Roman" w:ascii="Times New Roman" w:hAnsi="Times New Roman"/>
          <w:color w:val="000000"/>
          <w:sz w:val="28"/>
          <w:szCs w:val="28"/>
          <w:lang w:val="ru-RU" w:eastAsia="ru-RU"/>
        </w:rPr>
        <w:t>шов // Школа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оизводство. – 1972. – № 9. – С. 7-10.</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Крягжде Л.Д. </w:t>
      </w:r>
      <w:r>
        <w:rPr>
          <w:rFonts w:eastAsia="Times New Roman" w:cs="Times New Roman" w:ascii="Times New Roman" w:hAnsi="Times New Roman"/>
          <w:color w:val="000000"/>
          <w:sz w:val="28"/>
          <w:szCs w:val="28"/>
          <w:lang w:val="ru-RU" w:eastAsia="ru-RU"/>
        </w:rPr>
        <w:t>Каким быть руководителю: психология управлен</w:t>
        <w:softHyphen/>
        <w:t>ческой деятельности / Л.Д. Крягжде. – Л.: Лениздат, 1986 – 160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ягжде С.П. Психология формирования профессиональных инте</w:t>
        <w:softHyphen/>
        <w:t>ресов / С.П. Крягжде. – Вильнюс: Мокелас, 1981 – 196 с. – С. 23-25.</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ягжде С.П. Управление формированием профессионального инте</w:t>
        <w:softHyphen/>
        <w:t>реса / С.П. Крягжд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просы психологии. – 1985. – № 3. – С. 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сензова Г. Механизм самооопределения школьника / Г. Ксензова. – М., 1990.</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сенофонтова А.Н. Проблема речевой деятельности в педагоги</w:t>
        <w:softHyphen/>
        <w:t>ческом процессе / А.Н. Ксенофонтова. – Оренбург, 1995.</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дряшова Л.Д. Каким быть руководителю: психология управлен</w:t>
        <w:softHyphen/>
        <w:t xml:space="preserve">ческой деятельности / Л.Д. Кудряшова. – Л.: Лениздат, 1986. – 160 с. </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знецов Ю.Г., Толмачев А.А. Психология формирования основ про</w:t>
        <w:softHyphen/>
        <w:softHyphen/>
        <w:t>фессиональной зрелости у учащихся профтехучилищ: Ме</w:t>
        <w:softHyphen/>
        <w:t>тод. Посо</w:t>
        <w:softHyphen/>
        <w:t>бие / Ю.Г. Кузнецов, А.А. Толмачев. – М.: Высшая школа, 1990.</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зьмина Н.В., Кухарев Н.В. Психологическая структура деятель</w:t>
        <w:softHyphen/>
        <w:t>ности учителя: Тексты лекций / Н.В. Кузьмина, Н.В. Кухарев. – Гомель: Изд-во Гомельского ун-та, 1976. – 57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 xml:space="preserve">Кузьмина Н.В.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черки психологии труда учителя: психологическая структура деятельности учителя и формирование его личности / Н.В. Кузь</w:t>
        <w:softHyphen/>
        <w:t>мина. – Л.: ЛГУ, 1967. – 183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Кузьмина Н.В. Педагогическое мастерство учителя как факто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азвития способностей учителя / Н.В. Кузьмина // Вопросы психологии. – 1984. – № 1. – С. 20-27.</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зьмина Н.В. Формирование педагогических способностей / Н.В. Ку</w:t>
        <w:softHyphen/>
        <w:softHyphen/>
        <w:softHyphen/>
        <w:t>зь</w:t>
        <w:softHyphen/>
        <w:t>ми</w:t>
        <w:softHyphen/>
        <w:t>на. – Л., 1961. – 98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анина И.Я. Формирование познавательных интересов учащихся на уроках физики / И.Я. Ланина. – М.: Просвещение, 1985. – 126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Левитов Н.Д. Профессиональные и познавательные интересы старшеклассников // В кн.: Способности и интересы / Под ред. Н.Д. Левитова, В.А. Крутецкого. – М.: АПН РСФСР, 1962. – С. 257-306. </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витов Н.Д. Психологическое изучение профессий / Н.Д. Левитов // Тезисы докладов на Совещании по вопросам психологии труда. – М., 1957.</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витов Н.Д. Психология труда / Н.Д. Левитов. – М.: Учпедиздат, 1963. – 340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Левченко С.М. Особистісно орієнтоване виховання майбутніх офі</w:t>
        <w:softHyphen/>
        <w:t>це</w:t>
        <w:softHyphen/>
        <w:t>рів у вищому військовому навчальному закладі: Автореф. дисс… канд. пед. наук.: 13.00.04. – Харків, 2004. – 20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онтьев А.Н. Деятельность. Сознание. Личность / А.Н. Леонтьев. – М: Политиздат, 1997.</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онтьев А.Н. Потребности, мотивы и сознание / А.Н. Леонтьев. – М., 1966. – Т.2.</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онтьев А.Н. Потребности, мотивы и эмоции / А.Н. Леонтьев. – М., 1984. – С. 162-173.</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обанов Л.П. Профессиональная компетентность и штаб</w:t>
        <w:softHyphen/>
        <w:t>ная куль</w:t>
        <w:softHyphen/>
        <w:t>тура / Л.П. Лобанов // Военная мысль. – 1991. – № 7. – С. 24-29.</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Лозова В.І. Формування педагогічної компетентності викладачів ви</w:t>
        <w:softHyphen/>
        <w:t>щих навчальних закладів// Педагогічна підготовка викладачів вищих нав</w:t>
        <w:softHyphen/>
        <w:t>ча</w:t>
        <w:softHyphen/>
        <w:t>льних закладів: Матеріали міжвуз. наук. – практ. конфер. – Харків. ОВС, 2002. – С. 3-8.</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озовая В.И. Познавательная активность как педагогическая проблемы / В.И. Лозовая // Советская педагогика. – 1989. – № 11. – С. 25-30.</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омов Б.Ф. Методологические и теоретические проблемы психо</w:t>
        <w:softHyphen/>
        <w:t>логии / Б.Ф. Ломов. – М.: Наука, 1984. – 444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опатин В.В., Лопатин Л.Я. Малый толковый словарь русского языка / В.В. Лопатин, Л.Я. Лопатин. – М.: Русский язык, 1990. – 704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яудис В.Я. Структура продуктивного учебного взаимодействия / В.Я. Ляу</w:t>
        <w:softHyphen/>
        <w:t>дис // Психолого-педагогические проблемы взаимодействия учи</w:t>
        <w:softHyphen/>
        <w:t>теля и уча</w:t>
        <w:softHyphen/>
        <w:t>щих</w:t>
        <w:softHyphen/>
        <w:t>ся: Сб. науч. трудов. – М.: НИИ ОП, 1980. – С. 37-52.</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йерс Д. Социальная психология / Д. Майерс. – С-Пб., 1997.</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ксимов В.Г., Максимова О.Г. О формировании профессио</w:t>
        <w:softHyphen/>
        <w:t>на</w:t>
        <w:softHyphen/>
        <w:t>ль</w:t>
        <w:softHyphen/>
        <w:t>но-педагогического интереса / В.Г. Максимов, О.Г. Максимова // Советская пе</w:t>
        <w:softHyphen/>
        <w:t>да</w:t>
        <w:softHyphen/>
        <w:softHyphen/>
        <w:t>го</w:t>
        <w:softHyphen/>
        <w:t>гика. – 1975. – №12. – С. 75-81.</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ркова А.К., Матис Т.А., Орлов А.Б. Формирование мотивации учения / А.К. Маркова, Т.А. Матис, А.Б. Орлов. – М., 1990.</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аркова А.К. Мотивация учения и ее воспитание у школьников / А.К. Маркова. – М.: педагогика, 1983. – 65 с. </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Марченко Г. Формирование профессиональной компетентности бу</w:t>
        <w:softHyphen/>
        <w:t>ду</w:t>
        <w:softHyphen/>
        <w:t>щих офицеров: Дисс… канд. пед. наук / Г. Марченко. – М.,1998. – 264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ов В.С. Теорія і практика культурологічної підготовки слу</w:t>
        <w:softHyphen/>
        <w:t>ха</w:t>
        <w:softHyphen/>
        <w:t>чів і курсантів вищих війкових закладів освіти: Автореф. дисс…д-ра пед.наук.: 13.00.04. – К., 1998. – 37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хмутов М.И. Проблемное обучение: основные вопросы теории / М.И. Махмутов. – М.: Педагогика, 1975. – 367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шков Н.И. Мотивация учебной деятельности студентов / Н.И. Меш</w:t>
        <w:softHyphen/>
        <w:t>ков. – Саранск: Изд-во Мордовского ун-та, 1995. – 184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итина Л.М. Психология профессионального развития учителя / Л.М. Митина. – М.: Флинта, 1998. – 200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рдовская А.И. Формирование профессиональных интересов шко</w:t>
        <w:softHyphen/>
        <w:t>ль</w:t>
        <w:softHyphen/>
        <w:t>ников в процессе факультативных занятий: Автореф. дисс. ...канд. пед. наук / А.И. Мордовская. – М., 1990. – 17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розова Н.Г. Учителю о познавательном интересе / Н.Г. Мо</w:t>
        <w:softHyphen/>
        <w:t>розова. – М.: Знание, 1979. – 47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ясищев В.Н. Личность и неврозы / В.Н. Мясищев. – Л.: ЛГУ, 1960. – 426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ясищев В.Н. Проблема отношений человека и ее место в психо</w:t>
        <w:softHyphen/>
        <w:t>логии / В.Н. Мясищев // Вопросы психологии. – 1957. – № 5. – С. 142-154.</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Мясищев В.Н. Структура личности и отношение человека к</w:t>
        <w:br/>
        <w:t>дей</w:t>
        <w:softHyphen/>
        <w:t>ст</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иям / В.Н. Мясищев. – М., 1956. – 129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дирашвили Ш. Понятие установки в общей и социальной пси</w:t>
        <w:softHyphen/>
        <w:t>хо</w:t>
        <w:softHyphen/>
        <w:t>логии / Ш. Надирашвили. – Тбилиси: Изд-во «Мецниереба», 1974. – 170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лимов В.В.. Мульченко З.М. Наукометрия. Изучение науки как</w:t>
        <w:br/>
        <w:t>информационного процесса / В.В. Налимов, З.М. Мульченко. – М.: Наука, 1969. – 191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делько Н.В., Проскурин В.Н. Управлять познавательной деятель</w:t>
        <w:softHyphen/>
        <w:t>но</w:t>
        <w:softHyphen/>
        <w:t>стью: о формировании у студентов учебной мотивации и разъяснении цели занятия / Н.В. Неделько, В.Н. Проскурин // Вестник высшей школы. – 1986. – № 11. – С. 43-44.</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прерывное педагогическое образование. Проблемы развития профессионализма / Под ред. Т.В. Новиковой. – М.: Педагогика, 1994. – 32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изамов Р.А. Лекция и ее совершенствование / Р.А. Низамов // Со</w:t>
        <w:softHyphen/>
        <w:t>ветская педагогика. –</w:t>
      </w:r>
      <w:r>
        <w:rPr>
          <w:rFonts w:eastAsia="Times New Roman" w:cs="Times New Roman" w:ascii="Times New Roman" w:hAnsi="Times New Roman"/>
          <w:sz w:val="24"/>
          <w:szCs w:val="24"/>
          <w:lang w:val="ru-RU" w:eastAsia="ru-RU"/>
        </w:rPr>
        <w:t>1970. – № 3. – С. 55-60.</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ломская С.М. Нравственные основы выбора профессии / С.М. Об</w:t>
        <w:softHyphen/>
        <w:t>ломская. – Кемере</w:t>
        <w:softHyphen/>
        <w:t>во, 1981. – 189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гарев Е.И. Компетентность образования: социальный аспект / Е.И. Ога</w:t>
        <w:softHyphen/>
        <w:t>рев. – СПб.: РАО ИОВ, 1995. – 314 с.</w:t>
      </w:r>
    </w:p>
    <w:p>
      <w:pPr>
        <w:pStyle w:val="Normal"/>
        <w:widowControl w:val="false"/>
        <w:numPr>
          <w:ilvl w:val="0"/>
          <w:numId w:val="28"/>
        </w:numPr>
        <w:shd w:fill="FFFFFF" w:val="clear"/>
        <w:tabs>
          <w:tab w:val="clear" w:pos="708"/>
          <w:tab w:val="left" w:pos="118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льховая Т.А. Становление образа «Я – будущий педагог» сту</w:t>
        <w:softHyphen/>
        <w:t>ден</w:t>
        <w:softHyphen/>
        <w:t>та уни</w:t>
        <w:softHyphen/>
        <w:t>верситета: Дисс.... канд. пед. наук / Т.А. Ольховая. – Оренбург, 1999. – 186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лов А.А., Агафонова А.С. Введение в педагогическую деятель</w:t>
        <w:softHyphen/>
        <w:t xml:space="preserve">ность: Практикум / А.А. Орлов, А.С. Агафонова. – М.: Академия, 2004. – 256 с. </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лов Ю.Б. Самопознание и самовоспитание: беседы психолога со старшеклассниками / Ю.Б. Орлов. – М.: Просвещение, 1987.</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анкратов Т.К. Общие педагогические условия развития интересов у студентов / Т.К. Панкратов. – Казань: Изд-во Казанского ун-та, 1971 – 58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 xml:space="preserve">Педагогика высшей школы / Отв.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ru-RU" w:eastAsia="ru-RU"/>
        </w:rPr>
        <w:t>ед. Ю.К.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ru-RU" w:eastAsia="ru-RU"/>
        </w:rPr>
        <w:t>абанский. – Ростов-на/Д: изд-во Ростовского ун-та, 1972. – 61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ика и психология / Под ред. К.А. Абульхановой, Н.В. Ва</w:t>
        <w:softHyphen/>
        <w:t xml:space="preserve">синой, Л.Г.Лаптева, В.А.Сластенина. – М, 1998. – 320 с. </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ический словарь. Т. 2. – М.: АПН РСФСР, 1960. – 767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ическое наследие / Сост.: В.М.Кларин, А.Н.Джуринский. – М.: Педагогика, 1989. – С. 254.</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Педагогічна майстерність: Підручник / І.А. Зязюн, Л.В. Кра</w:t>
        <w:softHyphen/>
        <w:t>му</w:t>
        <w:softHyphen/>
        <w:t>щен</w:t>
        <w:softHyphen/>
        <w:t>ко, І.Ф. Кривонос та ін.: За ред. І.А. Зязюна. – К: Вища школа, 1997. – 349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тровский А.В. Способности и труд / А.В. Петровский. – М.: Знание, 1966. – 80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идкасистый П.И. Самостоятельная познавательная деятельность школьников в обучении. – М.: педагогика, 1980. – 240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латонов К.К. Структура и развитие личности / К.К. Платонов. – М.: Наука, 1986. – 254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здняк Л.В. Подготовка специалистов дошкольного воспитания / Л.В. Поздняк // Дошкольное воспитание. – 1977. – № 11. – С. 106-111. </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ташник М.М., Хомерики О.Г. Структура инновационного про</w:t>
        <w:softHyphen/>
        <w:t>цес</w:t>
        <w:softHyphen/>
        <w:t>са в образовательном учреждении / М.М. Поташник, О.Г. Хо</w:t>
        <w:softHyphen/>
        <w:t>мерики //Ма</w:t>
        <w:softHyphen/>
        <w:t>гистр. – 1994. – № 5.</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сихология / Под ред. Крылова А.А. – М.: Проспект, 1998. – 594 с. – С. 564.</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убинштейн С.Л. Направленность личности: Хрестоматия по пси</w:t>
        <w:softHyphen/>
        <w:t>хо</w:t>
        <w:softHyphen/>
        <w:softHyphen/>
        <w:t>ло</w:t>
        <w:softHyphen/>
        <w:t>гии / Сост. В.В. Мироненко. – 2-е изд. – М.: Просвещение, 1987. – С. 152-154.</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убинштейн С.Л. Основы общей психологии / С.Л. Рубинштейн. – В 2-х т. – Т. 1. – 2-е изд., – М.: Педагогика, 1989. – 322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убинштейн С.Л. Основы общей психологии / С.Л. Рубинштейн. – СПб.: Питер, 2002. – 720 с.: ил.</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вина Ф.К. Формирование познавательных интересов учащихся в условиях реформы школы / Ф.К. Савина. – Волгоград: ВГПИ им. Серафимо</w:t>
        <w:softHyphen/>
        <w:t>вича, 1988. – 61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вистун В.І. Підготовка майбутніх фахівців аграрної галузі до управ</w:t>
        <w:softHyphen/>
        <w:t>лінської діяльності: Монографія / В.І. Свистун. – К.: Науково-мето</w:t>
        <w:softHyphen/>
        <w:t>дич</w:t>
        <w:softHyphen/>
        <w:t>ний центр аграрної освіти, 2006. – 34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емушина Л.Г. Исследование профессиональных функций воспита</w:t>
        <w:softHyphen/>
        <w:t>теля дошкольного учреждения: Дисс. …канд.пед.наук / Л.И. Семушина. – М., 1979. – 200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ендер А.Н. Мотивы выбора педагогической профессии // В сб. педагогика высшей и средней специальной школы. – Мн., 1990. – Вып. 4. – С. 66-70.</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ластенин В.А. и др. Пе</w:t>
        <w:softHyphen/>
        <w:t>да</w:t>
        <w:softHyphen/>
        <w:t>го</w:t>
        <w:softHyphen/>
        <w:t>гика / В.А. Сластенин, И.Ф. Исаев, А.И. Мищенко, Е.Н. Шиянов. – М., 1997. – 512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 xml:space="preserve">Сластенин В.А. Подымова Л.С.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едагогика: инновационная деяте</w:t>
        <w:softHyphen/>
        <w:t>ль</w:t>
        <w:softHyphen/>
        <w:t>ность / В.А. Сластенин, Л.С. Подымова. – М.: ИЧП «Изд-во Магистр», 1997. – 224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ластенин В.А. Проблема подготовки учителя в советских психо</w:t>
        <w:softHyphen/>
        <w:t>ло</w:t>
        <w:softHyphen/>
        <w:t>ги</w:t>
        <w:softHyphen/>
        <w:t xml:space="preserve">ческих исследования / В.А. Сластенин // Советская педагогика. – </w:t>
      </w:r>
      <w:r>
        <w:rPr>
          <w:rFonts w:eastAsia="Times New Roman" w:cs="Times New Roman" w:ascii="Times New Roman" w:hAnsi="Times New Roman"/>
          <w:sz w:val="24"/>
          <w:szCs w:val="24"/>
          <w:lang w:val="ru-RU" w:eastAsia="ru-RU"/>
        </w:rPr>
        <w:t>1978. – № 1. – С. 86-94.</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ластенин В.А. Формирование личности учителя советской школы в процессе профессиональной подготовки / В.А. Сластенин. – М.: Просвеще</w:t>
        <w:softHyphen/>
        <w:t>ние, 1976. –</w:t>
      </w:r>
      <w:r>
        <w:rPr>
          <w:rFonts w:eastAsia="Times New Roman" w:cs="Times New Roman" w:ascii="Times New Roman" w:hAnsi="Times New Roman"/>
          <w:sz w:val="28"/>
          <w:szCs w:val="28"/>
          <w:lang w:val="ru-RU" w:eastAsia="ru-RU"/>
        </w:rPr>
        <w:t>159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циологическая энциклопедия / Под общ. Ред. А.Н.Данилова. – Мн.: Бел Эн, 2003. – 384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pPr>
      <w:r>
        <w:rPr>
          <w:rFonts w:eastAsia="Times New Roman" w:cs="Times New Roman" w:ascii="Times New Roman" w:hAnsi="Times New Roman"/>
          <w:color w:val="000000"/>
          <w:sz w:val="28"/>
          <w:szCs w:val="28"/>
          <w:lang w:val="ru-RU" w:eastAsia="ru-RU"/>
        </w:rPr>
        <w:t>Талызина Н.Ф. и др. Пути разработки профиля специалиста / Н.Ф. Талызина, Н.Г.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еченок, Л.Б. Хохловский. – Саратов: Изд-во Саратовс</w:t>
        <w:softHyphen/>
        <w:t xml:space="preserve">кого ун-та, 1987. – 173 с. </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лызина Н.Ф. Управление процессом усвоения знаний / Н.Ф. Та</w:t>
        <w:softHyphen/>
        <w:t>лы</w:t>
        <w:softHyphen/>
        <w:t>Зина. – М.: МГУ, 1984. – 344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рехов В.А. Роль профессионально-значимых целей в формиро</w:t>
        <w:softHyphen/>
        <w:t>вании личности будущего учителя // В сб.: Формирование личности учителя в системе учебно-воспитательного процесса в пединституте / В.А. Терехов. – М.: Изд-во МГПИ им. В.И. Ленина, 1980. – С. 131-133.</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плов Б.М. Избранные труды: в 2 т. / Б.М. Теплов. – М.: Педа</w:t>
        <w:softHyphen/>
        <w:t>гогика, 1985. – 329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Троцко Г.В. Теоретичні та методичні основи підготовки студентів до виховної діяльності у вищих педагогічних навчальних закладах: Автореф. дис…д-ра пед.наук.: 13.00.04. – К.: Інститут ПППО, 1997. – 54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русов В.П., Шаглина Н.Д. Познавательные интересы в структуре учебной мотивации // В сб.: Психолого-педагогическое обеспечение учебного процесса: Науч. сообщ. к межвуз. конф. / В.П. Трусов, Н.Д. Шаглина. – Л.-М., 1987. – С. 122-128.</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знадзе Д.И. Психологические исследования / Д.Н. Узнадзе. – М.: Наука, 1966. – 450 с. </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знадзе Д.Н. Психология установки / Д.Н. Узнадзе. – СПб.: Питер, 2001. – 416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шинский К.Д. Руководство к преподаванию по родному слову / К.Д. Ушинский. – М.: АПН РСФСР, 1946. – С. 66.</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шинский К.Д. Человек как предмет воспитания. Опыт педаго</w:t>
        <w:softHyphen/>
        <w:t>гической антропологии. Соч. В 2-х т. / К.Д. Ушинский. – Т. 1. – М.: Педаго</w:t>
        <w:softHyphen/>
        <w:t>гика, 1974. – С. 401.</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ирование интереса к учению у школьников / Под ред. А.К. Мар</w:t>
        <w:softHyphen/>
        <w:softHyphen/>
        <w:t>ковой. – М.: Педагогика, 1986. – 192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ридман Л.М., Пушкина Т.А., Каплунович И.Я. Изучение лич</w:t>
        <w:softHyphen/>
        <w:t>но</w:t>
        <w:softHyphen/>
        <w:t>сти учащегося и ученического коллектива / Л.М. Фридман, Т.А. Пушкина, И.Я. Ка</w:t>
        <w:softHyphen/>
        <w:t>плунович. – М., 1988.</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екгаузен Х. Мотивация и деятельность / Х. Хекгаузен. – М., 1986. – Т. 1.</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инкина Н.Ш. Стимулирование мотивации творческого само</w:t>
        <w:softHyphen/>
        <w:t>раз</w:t>
        <w:softHyphen/>
        <w:t>вития учителя в условиях инновационной деятельности / Н.Ш. Чинкина. – Казань: КГУ, 2000. – 284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банов Г.А. Развитие педагогического творчества препода</w:t>
        <w:softHyphen/>
        <w:t>ва</w:t>
        <w:softHyphen/>
        <w:t>те</w:t>
        <w:softHyphen/>
        <w:t>лей военно-учебных заведений: Дисс. ...канд. пед. на</w:t>
        <w:softHyphen/>
        <w:t>ук / Г.А. Шабанов. – М.: ВПА, 1991. – 198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дриков В.Д. Проблемы системогенеза профессиональной дея</w:t>
        <w:softHyphen/>
        <w:t>тель</w:t>
        <w:softHyphen/>
        <w:t>ности / В.Д. Шадриков. – М.: Наука, 1982.</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мова Т.И. Активизация учения школьников / Т.И. Шамова. – М.: Педагогика, 1982. – 209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повал О. А. Створення позитивної мотивації в курсантів вищих військових навчальних закладів при викладанні економічних дисциплін / О.А. Шаповал // Наукові записки Вінницького державного педагогічного університету ім. М. Коцюбинського: Педагогіка і психологія. – 2005. – № 13. – С. 75-78.</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повал О. А. Проблемно-діяльнісний підхід у навчанні курсантів вищих військових навчальних закладів / О. А. Шаповал // Наукові записки Вінницького державного педагогічного університету ім. М. Коцюбинського: Педагогіка і психологія. – 2006. – № 17. – С. 139-143.</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повал О. А. Психолого-педагогічні основи діяльності і спілку</w:t>
        <w:softHyphen/>
        <w:t>вання студентів / О. А. Шаповал // Умови і фактори формування особистісно-орієнтованих підходів до навчання : зб. наук. праць. – Х. : Стиль Іздат, 2006. – С. 214-219.</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повал О. А. Активізація пізнавальної діяльності студентів / О.А. Ша</w:t>
        <w:softHyphen/>
        <w:t>повал // Педагогіка і психологія. Формування творчої особистості : проблеми і пошуки : зб. наук. праць. – Запоріжжя : ЗІДМУ, 2007. – Вип. 41. – 2007. – С. 366-369.</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повал О. А. Проблема пізнавальної діяльності / О А. Шаповал // Пе</w:t>
        <w:softHyphen/>
        <w:t>да</w:t>
        <w:softHyphen/>
        <w:t>гогіка і психологія. Формування творчої особистості : проблеми і по</w:t>
        <w:softHyphen/>
        <w:t>шу</w:t>
        <w:softHyphen/>
        <w:t>ки : зб. наук. праць. – Запоріжжя : ЗІДМУ, 2007. – Вип. 43. – 2007. – С. 387-390.</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повал О. А. Психолого-педагогічні аспекти проблеми інтересу / О. А. Шаповал // Педагогіка формування творчої особистості у вищій і за</w:t>
        <w:softHyphen/>
        <w:t>гальноосвітній школах: зб. наук. праць. – Запоріжжя : Запоріз. обл. ін-т після</w:t>
        <w:softHyphen/>
        <w:t>дипл. пед. освіти, 2011. – Вип. 18 (71). – С. 311-316.</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повал О. А. Інтерес як педагогічна проблема / О. А. Шаповал // Педагогіка формування творчої особистості у вищій і загальноосвітній шко</w:t>
        <w:softHyphen/>
        <w:t>лах: зб. наук. праць. – Запоріжжя : Запоріз. обл. ін-т післядипл. пед. освіти, 2011. – Вип. 19 (72). – С. 331-336.</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повал О. А. Розвиток професійного інтересу курсантів у процесі пізна</w:t>
        <w:softHyphen/>
        <w:t>вальної діяльності / О. А. Шаповал // Педагогіка формування творчої осо</w:t>
        <w:softHyphen/>
        <w:softHyphen/>
        <w:t>би</w:t>
        <w:softHyphen/>
        <w:t>стості у вищій і загальноосвітній школах: зб. наук. праць. – Запоріжжя : Запоріз. обл. ін-т післядипл. пед. освіти, 2011. – Вип. 21 (74). – С. 460-466.</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Шаргун Т.О. Формування професійної компетентності у май</w:t>
        <w:softHyphen/>
        <w:t xml:space="preserve">бутніх фахівців залізничного транспорту у процесі професійної підготовки: </w:t>
      </w:r>
      <w:r>
        <w:rPr>
          <w:rFonts w:eastAsia="Times New Roman" w:cs="Times New Roman" w:ascii="Times New Roman" w:hAnsi="Times New Roman"/>
          <w:sz w:val="28"/>
          <w:szCs w:val="28"/>
          <w:lang w:eastAsia="ru-RU"/>
        </w:rPr>
        <w:t>Автореф. …дис. канд.пед.наук: 13.00.04 – Хмельницький, 2006. – 20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евчук Л.І. Розвиток професійної компетентності викладачів спеціальних дисциплін закладів профтехосвіти у системі післядипломної освіти: </w:t>
      </w:r>
      <w:r>
        <w:rPr>
          <w:rFonts w:eastAsia="Times New Roman" w:cs="Times New Roman" w:ascii="Times New Roman" w:hAnsi="Times New Roman"/>
          <w:sz w:val="28"/>
          <w:szCs w:val="28"/>
          <w:lang w:eastAsia="ru-RU"/>
        </w:rPr>
        <w:t>Автореф. …дис. канд.пед.наук: 13.00.04 – К., 2001. – 22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ров Ю.В. О сущности, специфике и классификации духовных потребностей / Ю.В. Шаров // Советская педагогика . – 1970. – № 10. – С 69-71.</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ров Ю.В. Формирование духовных потребностей советских школьников как социально-педагогическая проблема: Автореф. дисс. канд. пед. наук / Ю.В. Шаров. – М., 1971, – С. 12.</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Щеголєва Т.Л. Формування професійної культури майбутніх офіцерів-прикордонників у процесі вивчення дисциплін гуманітарного циклу: Автореф. …дис. канд.пед.наук: 13.00.04 – Хмельницький, 2007. – 20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Щербаков А.И. Рыков Н.А. Некоторые вопросы совершенство</w:t>
        <w:softHyphen/>
        <w:t>вания подготовки учителя / А.И. Щербаком, Н.А. Рыков // Советская педагогика. – 1971. – № 9. – С. 82-90.</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Щукина Г.И. Активизация познавательной деятельности учащихся в учебном процессе / Г.И. Щукина. – М.: Просвещение, 1979. –</w:t>
      </w:r>
      <w:r>
        <w:rPr>
          <w:rFonts w:eastAsia="Times New Roman" w:cs="Times New Roman" w:ascii="Times New Roman" w:hAnsi="Times New Roman"/>
          <w:sz w:val="24"/>
          <w:szCs w:val="24"/>
          <w:lang w:val="ru-RU" w:eastAsia="ru-RU"/>
        </w:rPr>
        <w:t>160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Щукина Г.И. Актуальные вопросы формирования интереса в обучении / Г.И. Щукина. – М., 1984. – 192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Щукина Г.И. Педагогические проблемы формирования познава</w:t>
        <w:softHyphen/>
        <w:t>тельных интересов учащихся / Г.И. Щукина. – М.: Педагогика, 1988. – 203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Щукина Г.И. Проблема познавательного интереса в педагогике / Г.И. Щукина. – М.: Педагогка, 1971. – 352 с.: ил.</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Щукина Г.И. Психолого-педагогические основы формирования познавательных интересов учащихся: методические рекомендации / Г.И. Щу</w:t>
        <w:softHyphen/>
        <w:t>кина. – Л.: ЛГПИ им. Герцена, 1967. – 20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льконин Д.Б. Психология игры / Д.Б. Эльконин. – М., 1978.</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гупов В.В. Військова й соціальна психологія: Навчальний посібник / В.В. Ягупов. – Вид. 1-е. – К.: КВІУЗ,1998. – 368 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гупов В.В. Управлінські функції офіцера та їх педагогічний зміст / В.В. Ягупов // Вісник Української академії державного управління при Пре</w:t>
        <w:softHyphen/>
        <w:t>зидентові України: Науковий журнал. – 2000. – №2. – С. 307-312.</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гупов В.В. Теорія і методика військового навчання: Моно</w:t>
        <w:softHyphen/>
        <w:t>графія / В.В. Ягупов. – К.: Тандем, 2000. – 380с.</w:t>
      </w:r>
    </w:p>
    <w:p>
      <w:pPr>
        <w:pStyle w:val="Normal"/>
        <w:widowControl w:val="false"/>
        <w:numPr>
          <w:ilvl w:val="0"/>
          <w:numId w:val="28"/>
        </w:numPr>
        <w:shd w:fill="FFFFFF" w:val="clear"/>
        <w:tabs>
          <w:tab w:val="clear" w:pos="708"/>
          <w:tab w:val="left" w:pos="1176"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ru-RU" w:eastAsia="ru-RU"/>
        </w:rPr>
        <w:t>Якиманская И.С. Развитие пронстранственного мышления школь</w:t>
        <w:softHyphen/>
        <w:t>ни</w:t>
        <w:softHyphen/>
        <w:t>ков. – М.: Педагогика, 1980. – 240с.</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3"/>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851"/>
        </w:tabs>
        <w:ind w:left="0" w:firstLine="567"/>
      </w:pPr>
      <w:rPr>
        <w:sz w:val="28"/>
        <w:szCs w:val="24"/>
        <w:lang w:val="ru-RU"/>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bullet"/>
      <w:lvlText w:val=""/>
      <w:lvlJc w:val="left"/>
      <w:pPr>
        <w:tabs>
          <w:tab w:val="num" w:pos="708"/>
        </w:tabs>
        <w:ind w:left="0" w:firstLine="567"/>
      </w:pPr>
      <w:rPr>
        <w:rFonts w:ascii="Symbol" w:hAnsi="Symbol" w:cs="Symbol" w:hint="default"/>
        <w:sz w:val="24"/>
        <w:i w:val="false"/>
        <w:b w:val="false"/>
        <w:szCs w:val="24"/>
        <w:color w:val="000000"/>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927" w:hanging="360"/>
      </w:pPr>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decimal"/>
      <w:lvlText w:val="%1."/>
      <w:lvlJc w:val="left"/>
      <w:pPr>
        <w:tabs>
          <w:tab w:val="num" w:pos="708"/>
        </w:tabs>
        <w:ind w:left="0" w:firstLine="567"/>
      </w:pPr>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8"/>
      <w:szCs w:val="24"/>
      <w:lang w:val="ru-RU"/>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Symbol" w:hAnsi="Symbol" w:cs="Symbol"/>
      <w:b w:val="false"/>
      <w:i w:val="false"/>
      <w:color w:val="000000"/>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33:00Z</dcterms:modified>
  <cp:revision>88</cp:revision>
  <dc:subject/>
  <dc:title/>
</cp:coreProperties>
</file>