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евырев Николай Николаевич. Исследование свойств и источников вариаций плазмы и магнитного поля в магнитослое Земли : Дис. ... канд. физ.-мат. наук : 01.03.03 Москва, 2005 122 с. РГБ ОД, 61:05-1/117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09:36:00Z</dcterms:modified>
  <cp:revision>946</cp:revision>
  <dc:subject/>
  <dc:title>Баллад Евгений Маркович</dc:title>
</cp:coreProperties>
</file>