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ов Александр Сергеевич. Контактная жесткость неподвижных соединений деталей машин : дис. ... д-ра техн. наук : 05.02.02, 01.02.06 Москва, 2006 245 с. РГБ ОД, 71:07-5/2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7:29:00Z</dcterms:modified>
  <cp:revision>1127</cp:revision>
  <dc:subject/>
  <dc:title>Баллад Евгений Маркович</dc:title>
</cp:coreProperties>
</file>