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ышев Юрий Викторович. Пространственное распределение галактик и тесты релятивистской космологии : Дис. ... д-ра физ.-мат. наук : 01.03.02 : Санкт-Петербург, 2003 210 c. РГБ ОД, 71:04-1/37-X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45:00Z</dcterms:modified>
  <cp:revision>256</cp:revision>
  <dc:subject/>
  <dc:title>Баллад Евгений Маркович</dc:title>
</cp:coreProperties>
</file>