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рионов Григорий Михайлович. Исследование метанольных мазеров I класса и их окружения : диссертация ... кандидата физико-математических наук : 01.03.02 / Ларионов Григорий Михайлович; [Место защиты: Физ. ин-т им. П.Н. Лебедева РАН]. - Москва, 2008. - 178 с. : ил. РГБ ОД, 61:08-1/244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2:30:00Z</dcterms:modified>
  <cp:revision>143</cp:revision>
  <dc:subject/>
  <dc:title>Баллад Евгений Маркович</dc:title>
</cp:coreProperties>
</file>