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Особенности современного этапа развития экономики России вызывают необходимость определения роли и функций государства в экономических процессах, происходящих в стране. Государственное регулирование стало необходимой компонентой экономического развития во многих развитых странах. В настоящее время реальная концепция государственного регулирования российской экономики и ее основных секторов находится на стадии разработки, поэтому анализ различных направлений государственного регулирования с целью повышения его эффективности, является весьма актуальной и приоритетной задачей. В данном диссертационном исследовании речь идет о решении весьма актуальной для современной российской экономики проблеме — государственном регулировании продовольственной безопасности страны.</w:t>
      </w:r>
    </w:p>
    <w:p>
      <w:pPr>
        <w:pStyle w:val="Normal"/>
        <w:rPr/>
      </w:pPr>
      <w:r>
        <w:rPr/>
      </w:r>
    </w:p>
    <w:p>
      <w:pPr>
        <w:pStyle w:val="Normal"/>
        <w:rPr/>
      </w:pPr>
      <w:r>
        <w:rPr/>
        <w:t>В принципиальном плане актуальность исследования определяется следующими положениями: во-первых, важностью и необходимостью потребления основных благ жителями России, в том числе продовольствия соответствующего научно разработанным нормам. Однако, как показывает статистика, потребление продовольственных товаров населением страны за последнее десятилетие значительно сократилось. Отставание по данному показателю наблюдается не только от развитых стран, но и от отечественных рекомендуемых нормативов, а также от уровня потребления продовольственных товаров в советский период. Во-вторых, - кризисным состоянием продовольственного комплекса России (ПКР), которое, прежде всего, выражается в сокращении сельхозмашин и оборудования, уменьшении посевных площадей основных видов сельскохозяйственных культур, инвестиций, что привело к сокращению валовой продукции сельского хозяйства нашей страны и значительному росту импорта продовольствия. В-третьих, недостаточной проработкой данных проблем в литературных источниках.</w:t>
      </w:r>
    </w:p>
    <w:p>
      <w:pPr>
        <w:pStyle w:val="Normal"/>
        <w:rPr/>
      </w:pPr>
      <w:r>
        <w:rPr/>
      </w:r>
    </w:p>
    <w:p>
      <w:pPr>
        <w:pStyle w:val="Normal"/>
        <w:rPr/>
      </w:pPr>
      <w:r>
        <w:rPr/>
        <w:t>4</w:t>
      </w:r>
    </w:p>
    <w:p>
      <w:pPr>
        <w:pStyle w:val="Normal"/>
        <w:rPr/>
      </w:pPr>
      <w:r>
        <w:rPr/>
      </w:r>
    </w:p>
    <w:p>
      <w:pPr>
        <w:pStyle w:val="Normal"/>
        <w:rPr/>
      </w:pPr>
      <w:r>
        <w:rPr/>
        <w:t>Степень научной разработки проблемы определяется трудами зарубежных экономистов, а также отечественных ученых последнего десятилетия. Национальная продовольственная безопасность — относительно новый для российских экономистов предмет исследований. В советской экономической науке категория «продовольственная безопасность» рассматривалась преимущественно в академическом ключе и в преломлении к миру в целом, к «третьему миру» и т.п., но фактически не сопрягалась с относительно обособленным и самодостаточным продовольственным комплексом СССР, развивавшимся на планово-централизованных основах.</w:t>
      </w:r>
    </w:p>
    <w:p>
      <w:pPr>
        <w:pStyle w:val="Normal"/>
        <w:rPr/>
      </w:pPr>
      <w:r>
        <w:rPr/>
      </w:r>
    </w:p>
    <w:p>
      <w:pPr>
        <w:pStyle w:val="Normal"/>
        <w:rPr/>
      </w:pPr>
      <w:r>
        <w:rPr/>
        <w:t>Первые специальные работы на тему продовольственной безопасности нашей страны появились в начале 90-х годов — после распада Советского Союза и в связи с радикальными экономическими реформами в РФ. В течение нескольких последующих лет научные публикации непосредственно по рассматриваемой проблеме фактически отсутствовали, они появились лишь после Римского саммита по вопросам продовольствия (1996 г.) и обнародования его результатов, а новый всплеск интереса исследователей к теме национальной продовольственной безопасности совпал с активизацией переговорного процесса относительно присоединения России к ВТО. Однако, не смотря на то, что материалы Римской встречи на высшем уровне по проблемам продовольствия содержат не только согласованное определение продовольственной безопасности и отдельных ее характеристик (критериев), но и план соответствующих совместных действий, отечественная наука и практика пока не адаптировали «рамочные» принципы и подходы применительно к конкретным условиям постсоветской российской экономики.</w:t>
      </w:r>
    </w:p>
    <w:p>
      <w:pPr>
        <w:pStyle w:val="Normal"/>
        <w:rPr/>
      </w:pPr>
      <w:r>
        <w:rPr/>
      </w:r>
    </w:p>
    <w:p>
      <w:pPr>
        <w:pStyle w:val="Normal"/>
        <w:rPr/>
      </w:pPr>
      <w:r>
        <w:rPr/>
        <w:t>К числу авторов, на работы которых в методологическом, теоретическом и фактологическом планах опирался автор, относятся, в частности, следующие ученые и специалисты: И. Алтухов, И. Балабанов, Е. Баранова, Э. Батизи, В. Белихин, В. Боев, А. Булатов, Д. Вермель, А. Водянов, С. Глазьев, А. Гордеев, Р. Гумеров, О. Давыдов, В. Иванова, В. Кириченко, С. Киселев, М. Козлов, Э. Кочетов, Р. Кучуков, К. Личко, В. Назаренко, В. Орешин, Ю. Петров, И. Потапов, Н. Радугин, Е. Румянцева, В. Сенчагов, А. Серков, М. Сидоров, И. Уша-чев, И. Фаминский, Ю. Шишков, А. Шутьков, Ю. Юмашев и др.</w:t>
      </w:r>
    </w:p>
    <w:p>
      <w:pPr>
        <w:pStyle w:val="Normal"/>
        <w:rPr/>
      </w:pPr>
      <w:r>
        <w:rPr/>
      </w:r>
    </w:p>
    <w:p>
      <w:pPr>
        <w:pStyle w:val="Normal"/>
        <w:rPr/>
      </w:pPr>
      <w:r>
        <w:rPr/>
        <w:t>5</w:t>
      </w:r>
    </w:p>
    <w:p>
      <w:pPr>
        <w:pStyle w:val="Normal"/>
        <w:rPr/>
      </w:pPr>
      <w:r>
        <w:rPr/>
      </w:r>
    </w:p>
    <w:p>
      <w:pPr>
        <w:pStyle w:val="Normal"/>
        <w:rPr/>
      </w:pPr>
      <w:r>
        <w:rPr/>
        <w:t>Целью диссертационного исследования является научное обоснование направлений совершенствования механизмов государственного регулирования продовольственного комплекса России с целью обеспечения их положительного влияния на состояние продовольственной безопасности и разработка практических предложений по улучшению продовольственной безопасности страны.</w:t>
      </w:r>
    </w:p>
    <w:p>
      <w:pPr>
        <w:pStyle w:val="Normal"/>
        <w:rPr/>
      </w:pPr>
      <w:r>
        <w:rPr/>
      </w:r>
    </w:p>
    <w:p>
      <w:pPr>
        <w:pStyle w:val="Normal"/>
        <w:rPr/>
      </w:pPr>
      <w:r>
        <w:rPr/>
        <w:t>Достижение сформулированной цели потребовало решения следующих исследовательских задач:</w:t>
      </w:r>
    </w:p>
    <w:p>
      <w:pPr>
        <w:pStyle w:val="Normal"/>
        <w:rPr/>
      </w:pPr>
      <w:r>
        <w:rPr/>
      </w:r>
    </w:p>
    <w:p>
      <w:pPr>
        <w:pStyle w:val="Normal"/>
        <w:rPr/>
      </w:pPr>
      <w:r>
        <w:rPr/>
        <w:t>1) оценить значение продовольственной безопасности для развития национальной экономики и выявить основные элементы национальной продовольственной безопасности.</w:t>
      </w:r>
    </w:p>
    <w:p>
      <w:pPr>
        <w:pStyle w:val="Normal"/>
        <w:rPr/>
      </w:pPr>
      <w:r>
        <w:rPr/>
      </w:r>
    </w:p>
    <w:p>
      <w:pPr>
        <w:pStyle w:val="Normal"/>
        <w:rPr/>
      </w:pPr>
      <w:r>
        <w:rPr/>
        <w:t>2) выявить ряд существенных факторов, влияющих на повышение эффективности государственного регулирования ПКР и улучшение продовольственной безопасности страны;</w:t>
      </w:r>
    </w:p>
    <w:p>
      <w:pPr>
        <w:pStyle w:val="Normal"/>
        <w:rPr/>
      </w:pPr>
      <w:r>
        <w:rPr/>
      </w:r>
    </w:p>
    <w:p>
      <w:pPr>
        <w:pStyle w:val="Normal"/>
        <w:rPr/>
      </w:pPr>
      <w:r>
        <w:rPr/>
        <w:t>3) обосновать основные направления совершенствования развития ПКР;</w:t>
      </w:r>
    </w:p>
    <w:p>
      <w:pPr>
        <w:pStyle w:val="Normal"/>
        <w:rPr/>
      </w:pPr>
      <w:r>
        <w:rPr/>
      </w:r>
    </w:p>
    <w:p>
      <w:pPr>
        <w:pStyle w:val="Normal"/>
        <w:rPr/>
      </w:pPr>
      <w:r>
        <w:rPr/>
        <w:t>4) дать теоретическое обоснование необходимости и направлений модернизации механизмов государственного регулирования ПКР;</w:t>
      </w:r>
    </w:p>
    <w:p>
      <w:pPr>
        <w:pStyle w:val="Normal"/>
        <w:rPr/>
      </w:pPr>
      <w:r>
        <w:rPr/>
      </w:r>
    </w:p>
    <w:p>
      <w:pPr>
        <w:pStyle w:val="Normal"/>
        <w:rPr/>
      </w:pPr>
      <w:r>
        <w:rPr/>
        <w:t>5) разработать практические предложения по совершенствованию механизмов государственного регулирования ПКР и повышению продовольственной безопасности страны.</w:t>
      </w:r>
    </w:p>
    <w:p>
      <w:pPr>
        <w:pStyle w:val="Normal"/>
        <w:rPr/>
      </w:pPr>
      <w:r>
        <w:rPr/>
      </w:r>
    </w:p>
    <w:p>
      <w:pPr>
        <w:pStyle w:val="Normal"/>
        <w:rPr/>
      </w:pPr>
      <w:r>
        <w:rPr/>
        <w:t>Объектом диссертационного исследования является продовольственный комплекс России в постсоветский период, а предметом — система государственного регулирования ПКР в единстве внутрироссийских и внешнеэкономических функций.</w:t>
      </w:r>
    </w:p>
    <w:p>
      <w:pPr>
        <w:pStyle w:val="Normal"/>
        <w:rPr/>
      </w:pPr>
      <w:r>
        <w:rPr/>
      </w:r>
    </w:p>
    <w:p>
      <w:pPr>
        <w:pStyle w:val="Normal"/>
        <w:rPr/>
      </w:pPr>
      <w:r>
        <w:rPr/>
        <w:t>Методологической и теоретической основой исследования являются: а) системный подход к исследуемым объекту и предмету;</w:t>
      </w:r>
    </w:p>
    <w:p>
      <w:pPr>
        <w:pStyle w:val="Normal"/>
        <w:rPr/>
      </w:pPr>
      <w:r>
        <w:rPr/>
      </w:r>
    </w:p>
    <w:p>
      <w:pPr>
        <w:pStyle w:val="Normal"/>
        <w:rPr/>
      </w:pPr>
      <w:r>
        <w:rPr/>
        <w:t>6) основные научно-методологические положения трудов ученых и специалистов по экономике и управлению АПК, регулированию внешнеэкономической деятельности (ВЭД), проблемам экономической и продовольственной безопасности страны;</w:t>
      </w:r>
    </w:p>
    <w:p>
      <w:pPr>
        <w:pStyle w:val="Normal"/>
        <w:rPr/>
      </w:pPr>
      <w:r>
        <w:rPr/>
      </w:r>
    </w:p>
    <w:p>
      <w:pPr>
        <w:pStyle w:val="Normal"/>
        <w:rPr/>
      </w:pPr>
      <w:r>
        <w:rPr/>
        <w:t>в) концептуальные подходы, воплощенные в законодательных актах России, нормативных, методических документах соответствующих госорганов.</w:t>
      </w:r>
    </w:p>
    <w:p>
      <w:pPr>
        <w:pStyle w:val="Normal"/>
        <w:rPr/>
      </w:pPr>
      <w:r>
        <w:rPr/>
      </w:r>
    </w:p>
    <w:p>
      <w:pPr>
        <w:pStyle w:val="Normal"/>
        <w:rPr/>
      </w:pPr>
      <w:r>
        <w:rPr/>
        <w:t>6</w:t>
      </w:r>
    </w:p>
    <w:p>
      <w:pPr>
        <w:pStyle w:val="Normal"/>
        <w:rPr/>
      </w:pPr>
      <w:r>
        <w:rPr/>
      </w:r>
    </w:p>
    <w:p>
      <w:pPr>
        <w:pStyle w:val="Normal"/>
        <w:rPr/>
      </w:pPr>
      <w:r>
        <w:rPr/>
        <w:t>Научная новизна исследования заключается в разработке концепции совершенствования системы государственного регулирования продовольственного комплекса России в совокупности внутрироссийской (связанной с государственным регулированием АПК, поддержкой инвестиционного процесса, формированием земельного рынка и т.д.) и внешнеэкономической (направленной на регулирование комплекса экспортно-импортных связей субъектов ПКР) подсистем.</w:t>
      </w:r>
    </w:p>
    <w:p>
      <w:pPr>
        <w:pStyle w:val="Normal"/>
        <w:rPr/>
      </w:pPr>
      <w:r>
        <w:rPr/>
      </w:r>
    </w:p>
    <w:p>
      <w:pPr>
        <w:pStyle w:val="Normal"/>
        <w:rPr/>
      </w:pPr>
      <w:r>
        <w:rPr/>
        <w:t>Наиболее существенные научные результаты, полученные автором в ходе исследования и выносимые на защиту, состоят в следующем:</w:t>
      </w:r>
    </w:p>
    <w:p>
      <w:pPr>
        <w:pStyle w:val="Normal"/>
        <w:rPr/>
      </w:pPr>
      <w:r>
        <w:rPr/>
      </w:r>
    </w:p>
    <w:p>
      <w:pPr>
        <w:pStyle w:val="Normal"/>
        <w:rPr/>
      </w:pPr>
      <w:r>
        <w:rPr/>
        <w:t>1. Выделены основные элементы национальной продовольственной безопасности, такие как: а) продовольственный комплекс России должен быть в состоянии довести до каждого жителя страны необходимый набор продовольственных товаров соответствующих разработанным нормам; б) все жители страны должны иметь одинаковый доступ к достаточному в количественном отношении, безопасному и качественному продовольствию для ведения активной и здоровой жизни; в) продовольственный комплекс страны, на ряду с импортом продовольствия, должен быть ориентирован на собственное производство, что позволит избежать воздействия внешних негативных факторов; г) продовольственный комплекс страны должен развиваться в режиме расширенного воспроизводства и быть способным снижать возникающие отрицательные явления при доведении продуктов питания до жителей всех регионов и областей России (с. 10-15).</w:t>
      </w:r>
    </w:p>
    <w:p>
      <w:pPr>
        <w:pStyle w:val="Normal"/>
        <w:rPr/>
      </w:pPr>
      <w:r>
        <w:rPr/>
      </w:r>
    </w:p>
    <w:p>
      <w:pPr>
        <w:pStyle w:val="Normal"/>
        <w:rPr/>
      </w:pPr>
      <w:r>
        <w:rPr/>
        <w:t>2. Выявлены основные тенденции развития ПКР в современной национальной экономике России. При этом отмечены следующие позитивные явления: а) девальвация рубля явилась универсальной мерой защиты внутреннего рынка от иностранной конкуренции и стимулировала спрос на отечественную сельхозпродукцию и продовольствие; б) доходы между предприятиями единой технологической цепи стали распределяться более равномерно, поскольку на определенном этапе темп роста цен на конечную сельхозпродукцию опережал соответствующее увеличение цен на материально-технические ресурсы. Негативные процессы рассматриваемого периода связаны с тем, что: а) наметился рост расходов на приобретение продуктов питания при отсутствии у правитель-</w:t>
      </w:r>
    </w:p>
    <w:p>
      <w:pPr>
        <w:pStyle w:val="Normal"/>
        <w:rPr/>
      </w:pPr>
      <w:r>
        <w:rPr/>
      </w:r>
    </w:p>
    <w:p>
      <w:pPr>
        <w:pStyle w:val="Normal"/>
        <w:rPr/>
      </w:pPr>
      <w:r>
        <w:rPr/>
        <w:t>7</w:t>
      </w:r>
    </w:p>
    <w:p>
      <w:pPr>
        <w:pStyle w:val="Normal"/>
        <w:rPr/>
      </w:pPr>
      <w:r>
        <w:rPr/>
      </w:r>
    </w:p>
    <w:p>
      <w:pPr>
        <w:pStyle w:val="Normal"/>
        <w:rPr/>
      </w:pPr>
      <w:r>
        <w:rPr/>
        <w:t>ства страны четкой социальной политики, в частности, целостной концепции регулирования доходов населения; б) обозначилась тенденция к расширению ввоза в Россию более дешевых товаров низкого качества, не пользующихся спросом в развитых странах (с. 68-74).</w:t>
      </w:r>
    </w:p>
    <w:p>
      <w:pPr>
        <w:pStyle w:val="Normal"/>
        <w:rPr/>
      </w:pPr>
      <w:r>
        <w:rPr/>
      </w:r>
    </w:p>
    <w:p>
      <w:pPr>
        <w:pStyle w:val="Normal"/>
        <w:rPr/>
      </w:pPr>
      <w:r>
        <w:rPr/>
        <w:t>3. В структуре продовольственного комплекса России вычленены две взаимосвязанные системы: отечественного производства и реализации продовольствия и внешней торговли продовольствием. В соответствии с этим методологическим подходом выделены две группы факторов, предопределивших кризисное состояние продовольственного комплекса страны. К числу основных внутренних факторов автор относит: а) падение платежеспособного спроса на продовольствие; б) экономическую незащищенность сельских производителей вследствие диспаритета цен на средства сельскохозяйственного производства и конечную продукцию аграрного сектора; в) кризис неплатежей и демонетизацию российской экономики; г) фактическое свертывание государственной поддержки предприятий АПК; д) просчеты в проведении земельной реформы, попытки реформирования крупного машинного производства, каковым является современное сельское хозяйство, с опорой на ограниченные возможности индивидуально-частных форм его организации. Среди внешних факторов главными, по мнению автора, стали: а) прямые финансовые потери отечественных производителей в результате импорта продовольствия, которое могло бы производиться в России; б) мощная господдержка ввоза в Россию сельхозпродукции со стороны правительств развитых стран (в различных, в т.ч. скрытых формах); в) широкое использование зарубежными поставщиками методов недобросовестной конкуренции (в т.ч. временного занижения цен, ввоза низкокачественной продукции, рекламы, фальсификации торговых марок, и т.д.); г) навязывание России особых схем продвижения продовольствия под видом «гуманитарной помощи» в целях реализации стратегических интересов зарубежных производителей; д) полное отсутствие опыта конкурентной борьбы на внешних рынках у отечественных производителей, низкая эффективность национальных и региональных информационных систем в плане предоставления данных о конъюнктуре соответствующих мировых рынков (с. 96-104).</w:t>
      </w:r>
    </w:p>
    <w:p>
      <w:pPr>
        <w:pStyle w:val="Normal"/>
        <w:rPr/>
      </w:pPr>
      <w:r>
        <w:rPr/>
      </w:r>
    </w:p>
    <w:p>
      <w:pPr>
        <w:pStyle w:val="Normal"/>
        <w:rPr/>
      </w:pPr>
      <w:r>
        <w:rPr/>
        <w:t>4. Обоснован тезис о том, что главным условием преодоления кризисных</w:t>
      </w:r>
    </w:p>
    <w:p>
      <w:pPr>
        <w:pStyle w:val="Normal"/>
        <w:rPr/>
      </w:pPr>
      <w:r>
        <w:rPr/>
      </w:r>
    </w:p>
    <w:p>
      <w:pPr>
        <w:pStyle w:val="Normal"/>
        <w:rPr/>
      </w:pPr>
      <w:r>
        <w:rPr/>
        <w:t>8</w:t>
      </w:r>
    </w:p>
    <w:p>
      <w:pPr>
        <w:pStyle w:val="Normal"/>
        <w:rPr/>
      </w:pPr>
      <w:r>
        <w:rPr/>
      </w:r>
    </w:p>
    <w:p>
      <w:pPr>
        <w:pStyle w:val="Normal"/>
        <w:rPr/>
      </w:pPr>
      <w:r>
        <w:rPr/>
        <w:t>и закрепления позитивных тенденций функционирования отечественного продовольственного комплекса является совершенствование государственного регулирования ПКР. Данная форма экономической деятельности государства представлена как система, включающая две подсистемы: регулирование отечественного производства продовольствия; регулирование внешней торговли продовольствием. Если первая подсистема имеет своим объектом структуру российского продовольственного комплекса, формирование земельного рынка, инвестиционные процессы в АПК, то вторая - совокупность внешнеэкономических (экспортно-импортных) продовольственных связей. Высшей целью системы государственного регулирования ПКР является обеспечение продовольственной безопасности страны (с. 104-107).</w:t>
      </w:r>
    </w:p>
    <w:p>
      <w:pPr>
        <w:pStyle w:val="Normal"/>
        <w:rPr/>
      </w:pPr>
      <w:r>
        <w:rPr/>
      </w:r>
    </w:p>
    <w:p>
      <w:pPr>
        <w:pStyle w:val="Normal"/>
        <w:rPr/>
      </w:pPr>
      <w:r>
        <w:rPr/>
        <w:t>5. В порядке конкретизации актуальных направлений деятельности подсистемы внутрироссийского регулирования предложен следующий комплекс первоочередных действий: а) стимулирование платежеспособного спроса населения на продовольствие, сохранение гарантированных государственных закупок важнейших видов сельхозпродукции и сырья; б) реформирование сельхозпредприятий в плане: их освобождения от функций по содержанию объектов производственной и социальной инфраструктуры на селе; реструктуризации их задолженностей; развития агропромышленной интеграции на кооперативной и акционерно-корпоративной основе; в) регулирование товарных рынков, включая антимонопольное регулирование цен, тарифов и доходов сельхозпроизводителей; г) регулирование земельных отношений, формирование земельного рынка в плане создания правовых условий, организационных предпосылок и экономических механизмов перераспределения сельхозугодий в собственность (пользование) наиболее эффективно хозяйствующих субъектов; д) господдержка инвестиционного процесса в сочетании с его последовательной децентрализацией, повышением доли внутренних (собственных) накоплений предприятий, привлеченных средств частных инвесторов (с. 111-120).</w:t>
      </w:r>
    </w:p>
    <w:p>
      <w:pPr>
        <w:pStyle w:val="Normal"/>
        <w:rPr/>
      </w:pPr>
      <w:r>
        <w:rPr/>
      </w:r>
    </w:p>
    <w:p>
      <w:pPr>
        <w:pStyle w:val="Normal"/>
        <w:rPr/>
      </w:pPr>
      <w:r>
        <w:rPr/>
        <w:t>6. В целях совершенствования регулирования внешнеэкономических продовольственных связей, использования внешнего ресурса прежде всего для технического перевооружения ПКР рекомендовано: а) стимулировать с помощью таможенных льгот импорт машин и оборудования для отраслей, произво-</w:t>
      </w:r>
    </w:p>
    <w:p>
      <w:pPr>
        <w:pStyle w:val="Normal"/>
        <w:rPr/>
      </w:pPr>
      <w:r>
        <w:rPr/>
      </w:r>
    </w:p>
    <w:p>
      <w:pPr>
        <w:pStyle w:val="Normal"/>
        <w:rPr/>
      </w:pPr>
      <w:r>
        <w:rPr/>
        <w:t>9</w:t>
      </w:r>
    </w:p>
    <w:p>
      <w:pPr>
        <w:pStyle w:val="Normal"/>
        <w:rPr/>
      </w:pPr>
      <w:r>
        <w:rPr/>
      </w:r>
    </w:p>
    <w:p>
      <w:pPr>
        <w:pStyle w:val="Normal"/>
        <w:rPr/>
      </w:pPr>
      <w:r>
        <w:rPr/>
        <w:t>дящих средства производства для сельского хозяйства и других звеньев АПК; б) привлекать с использованием налоговых рычагов иностранные инвестиции в отрасли отечественного АПК; в) наращивать экспортный потенциал отраслей ПКР; г) задействовать механизмы господдержки импорта продукции, не воспроизводимой в России в силу природно-климатических условий, но широко используемой в переработке (какао-бобы, плоды и орехи тропического происхождения, соя, и т.д.); д) ввести временный особый режим регулирования ввоза основных видов продовольствия и сельхозсырья, обеспечивающий стабилизацию и последовательное сокращение импорта продукции, аналогичной товарам отечественного АПК. В качестве основных защитных мер на период стабилизации продовольственного рынка страны предлагаются: а) квотирование импорта основных видов продукции, потребность в которых ранее обеспечивалась в основном за счет внутренних ресурсов; б) продажа определенной доли общей квоты на конкурсах и аукционах с целью максимизации бюджетных поступлений; в) дополнительное применение специальных защитных, антидемпинговых и компенсационных мер; г) ужесточение процедур сертификации ввозимых продовольственных товаров; д) отказ от заключения межправительственных соглашений о безвозмездных централизованных поставках продовольствия в РФ (с. 132-139).</w:t>
      </w:r>
    </w:p>
    <w:p>
      <w:pPr>
        <w:pStyle w:val="Normal"/>
        <w:rPr/>
      </w:pPr>
      <w:r>
        <w:rPr/>
      </w:r>
    </w:p>
    <w:p>
      <w:pPr>
        <w:pStyle w:val="Normal"/>
        <w:rPr/>
      </w:pPr>
      <w:r>
        <w:rPr/>
        <w:t>Практическое значение исследования вытекает из его актуальности, научной новизны и определяется тем, что результаты исследования могут быть использованы при обосновании и выборе направлений реализации государственной политики в области обеспечения продовольственной безопасности и для разработки на государственном и ведомственном уровнях законодательного и нормативно-правового обеспечения регулирования продовольственного комплекса страны. Практическая значимость работы обусловлена также возможностью использования ее основных положений в преподавании курсов: «Государственное регулирование национальной экономики», «Макроэкономика», «Основы национальной экономики».</w:t>
      </w:r>
    </w:p>
    <w:p>
      <w:pPr>
        <w:pStyle w:val="Normal"/>
        <w:rPr/>
      </w:pPr>
      <w:r>
        <w:rPr/>
      </w:r>
    </w:p>
    <w:p>
      <w:pPr>
        <w:pStyle w:val="Normal"/>
        <w:rPr/>
      </w:pPr>
      <w:r>
        <w:rPr/>
        <w:t>10</w:t>
      </w:r>
    </w:p>
    <w:p>
      <w:pPr>
        <w:pStyle w:val="Normal"/>
        <w:rPr/>
      </w:pPr>
      <w:r>
        <w:rPr/>
      </w:r>
    </w:p>
    <w:p>
      <w:pPr>
        <w:pStyle w:val="Normal"/>
        <w:rPr/>
      </w:pPr>
      <w:r>
        <w:rPr/>
        <w:t>Глава 1. Продовольственная безопасность как основной показатель эффективности функционирования продовольственного комплекса</w:t>
      </w:r>
    </w:p>
    <w:p>
      <w:pPr>
        <w:pStyle w:val="Normal"/>
        <w:rPr/>
      </w:pPr>
      <w:r>
        <w:rPr/>
      </w:r>
    </w:p>
    <w:p>
      <w:pPr>
        <w:pStyle w:val="Normal"/>
        <w:rPr/>
      </w:pPr>
      <w:r>
        <w:rPr/>
        <w:t>России (ПКР)</w:t>
      </w:r>
    </w:p>
    <w:p>
      <w:pPr>
        <w:pStyle w:val="Normal"/>
        <w:rPr/>
      </w:pPr>
      <w:r>
        <w:rPr/>
      </w:r>
    </w:p>
    <w:p>
      <w:pPr>
        <w:pStyle w:val="Normal"/>
        <w:rPr/>
      </w:pPr>
      <w:r>
        <w:rPr/>
        <w:t>1.1. Современные подходы к определению понятия продовольственной безопасности</w:t>
      </w:r>
    </w:p>
    <w:p>
      <w:pPr>
        <w:pStyle w:val="Normal"/>
        <w:rPr/>
      </w:pPr>
      <w:r>
        <w:rPr/>
      </w:r>
    </w:p>
    <w:p>
      <w:pPr>
        <w:pStyle w:val="Normal"/>
        <w:rPr/>
      </w:pPr>
      <w:r>
        <w:rPr/>
        <w:t>В конце XX в. широкое распространение во всем мире, в том числе и в России, получило понятие «безопасность» в самых разнообразных его проявлениях. Словосочетания национальная безопасность, общественная безопасность, экономическая безопасность, экологическая безопасность, информационная безопасность стали использоваться в официальных документах, научных работах, средствах массовой информации.</w:t>
      </w:r>
    </w:p>
    <w:p>
      <w:pPr>
        <w:pStyle w:val="Normal"/>
        <w:rPr/>
      </w:pPr>
      <w:r>
        <w:rPr/>
      </w:r>
    </w:p>
    <w:p>
      <w:pPr>
        <w:pStyle w:val="Normal"/>
        <w:rPr/>
      </w:pPr>
      <w:r>
        <w:rPr/>
        <w:t>Национальная продовольственная безопасность — относительно новый для российских экономистов предмет исследований. В советской экономической науке категория «продовольственная безопасность» рассматривалась преимущественно в академическом ключе и в преломлении к миру в целом, к «третьему миру» и т.п., но фактически не сопрягалась с относительно обособленным и самодостаточным продовольственным комплексом СССР, развивавшимся на планово-централизованных основах.</w:t>
      </w:r>
    </w:p>
    <w:p>
      <w:pPr>
        <w:pStyle w:val="Normal"/>
        <w:rPr/>
      </w:pPr>
      <w:r>
        <w:rPr/>
      </w:r>
    </w:p>
    <w:p>
      <w:pPr>
        <w:pStyle w:val="Normal"/>
        <w:rPr/>
      </w:pPr>
      <w:r>
        <w:rPr/>
        <w:t>Наиболее полно понятие продовольственной безопасности сформулировано в документах Римской (всемирной) встречи на высшем уровне по проблемам продовольствия. Согласованный представителями 185 стран, 80 неправительственных организаций и различных международных учреждений «План совместных действий» гласит, что «продовольственная безопасность реализуется, когда все люди и в любое время имеют физический и экономический доступ к достаточной в количественном отношении, безопасной и питательной пище, чтобы удовлетворять свои диетические потребности и вкусовые предпочтения для ве-</w:t>
      </w:r>
    </w:p>
    <w:p>
      <w:pPr>
        <w:pStyle w:val="Normal"/>
        <w:rPr/>
      </w:pPr>
      <w:r>
        <w:rPr/>
      </w:r>
    </w:p>
    <w:p>
      <w:pPr>
        <w:pStyle w:val="Normal"/>
        <w:rPr/>
      </w:pPr>
      <w:r>
        <w:rPr/>
        <w:t>11</w:t>
      </w:r>
    </w:p>
    <w:p>
      <w:pPr>
        <w:pStyle w:val="Normal"/>
        <w:rPr/>
      </w:pPr>
      <w:r>
        <w:rPr/>
      </w:r>
    </w:p>
    <w:p>
      <w:pPr>
        <w:pStyle w:val="Normal"/>
        <w:rPr/>
      </w:pPr>
      <w:r>
        <w:rPr/>
        <w:t>дения активной и здоровой жизни», а в «Римской декларации по всемирной продовольственной безопасности» речь идет об обязанности любого национального государства обеспечивать «право каждого на доступ к безопасным для здоровья и полноценным продуктам питания в соответствии с правом на адекватное питание и основным правом на жизнь» (см. приложение 1).</w:t>
      </w:r>
    </w:p>
    <w:p>
      <w:pPr>
        <w:pStyle w:val="Normal"/>
        <w:rPr/>
      </w:pPr>
      <w:r>
        <w:rPr/>
      </w:r>
    </w:p>
    <w:p>
      <w:pPr>
        <w:pStyle w:val="Normal"/>
        <w:rPr/>
      </w:pPr>
      <w:r>
        <w:rPr/>
        <w:t>Исходя из этого можно сформулировать следующие основные положения продовольственной безопасности. Во-первых, для обеспечения продовольственной безопасности той или иной страны должны быть гарантированы устойчивые и достаточные уровни производства продовольствия, полностью обеспечивающие запросы страны. Во-вторых, продовольственная безопасность может быть достигнута только тогда, когда гарантированы физические и экономические условия доступа к продовольствию. В-третьих, с целью достижения продовольственной безопасности продукция сельскохозяйственного производства должна стабильно и в достаточном количестве поставляться на мировые рынки. И, наконец, последним, но не менее важным элементом продовольственной безопасности является обеспечение населения доброкачественным, не приносящим ущерба здоровью продовольствием.</w:t>
      </w:r>
    </w:p>
    <w:p>
      <w:pPr>
        <w:pStyle w:val="Normal"/>
        <w:rPr/>
      </w:pPr>
      <w:r>
        <w:rPr/>
      </w:r>
    </w:p>
    <w:p>
      <w:pPr>
        <w:pStyle w:val="Normal"/>
        <w:rPr/>
      </w:pPr>
      <w:r>
        <w:rPr/>
        <w:t>Данная концепция предполагает не только производство достаточного количества высококачественного продовольствия, но также поддержание адекватных и бесперебойных поставок сельскохозяйственной продукции на мировые рынки. Другими словами, продовольственная безопасность достигается при наличии соответствующих систем и механизмов, гарантирующих достаточный объем производства и поставок продовольствия и адекватно реагирующих на риски, которые могут вызывать перебои в этой сфере. Важно и то, что в решении вопросов продовольственной безопасности необходимо тесное взаимодействие всех стран.</w:t>
      </w:r>
    </w:p>
    <w:p>
      <w:pPr>
        <w:pStyle w:val="Normal"/>
        <w:rPr/>
      </w:pPr>
      <w:r>
        <w:rPr/>
      </w:r>
    </w:p>
    <w:p>
      <w:pPr>
        <w:pStyle w:val="Normal"/>
        <w:rPr/>
      </w:pPr>
      <w:r>
        <w:rPr/>
        <w:t>Финансовые возможности и физический доступ — ключевые критерии в обеспечении населения продовольствием. В этой связи перед странами с разным уровнем доходов и потенциалом ресурсной базы стоят задачи разной степени сложности. И если физический доступ к продовольствию может быть блокирован непредвиденными обстоятельствами (война, экспортные эмбарго и ограничения), то экономически доступность ограничивается прежде всего недос-</w:t>
      </w:r>
    </w:p>
    <w:p>
      <w:pPr>
        <w:pStyle w:val="Normal"/>
        <w:rPr/>
      </w:pPr>
      <w:r>
        <w:rPr/>
      </w:r>
    </w:p>
    <w:p>
      <w:pPr>
        <w:pStyle w:val="Normal"/>
        <w:rPr/>
      </w:pPr>
      <w:r>
        <w:rPr/>
        <w:t>12 таточной покупательной способностью, иначе говоря — бедностью.</w:t>
      </w:r>
    </w:p>
    <w:p>
      <w:pPr>
        <w:pStyle w:val="Normal"/>
        <w:rPr/>
      </w:pPr>
      <w:r>
        <w:rPr/>
      </w:r>
    </w:p>
    <w:p>
      <w:pPr>
        <w:pStyle w:val="Normal"/>
        <w:rPr/>
      </w:pPr>
      <w:r>
        <w:rPr/>
        <w:t>Важно отметить, что факторы первого рода — общие и для экономически развитых, и для развивающихся стран, в то время как экономический фактор, препятствующий доступу к продовольствию, особенно серьезен для развивающихся стран и некоторых стран с переходной экономикой. С учетом сказанного можно сделать вывод, что критические вопросы обеспечения продовольственной безопасности могут возникнуть практически перед любой страной, независимо от степени ее экономического развития.</w:t>
      </w:r>
    </w:p>
    <w:p>
      <w:pPr>
        <w:pStyle w:val="Normal"/>
        <w:rPr/>
      </w:pPr>
      <w:r>
        <w:rPr/>
      </w:r>
    </w:p>
    <w:p>
      <w:pPr>
        <w:pStyle w:val="Normal"/>
        <w:rPr/>
      </w:pPr>
      <w:r>
        <w:rPr/>
        <w:t>Как представляется, продовольственная безопасность в своем наиболее общем и универсальном содержании формирует некий вектор движения любой национальной продовольственной системы к своему идеальному (нормативному) состоянию. В этом смысле обеспечение продовольственной безопасности — непрерывный, хотя и характеризующийся сменой приоритетов развития и механизмов их реализации, процесс. С учетом всего спектра особенностей экономической, социальной и экологической сфер разрабатываются и реализуются различные национальные стратегии продовольственной безопасности.</w:t>
      </w:r>
    </w:p>
    <w:p>
      <w:pPr>
        <w:pStyle w:val="Normal"/>
        <w:rPr/>
      </w:pPr>
      <w:r>
        <w:rPr/>
      </w:r>
    </w:p>
    <w:p>
      <w:pPr>
        <w:pStyle w:val="Normal"/>
        <w:rPr/>
      </w:pPr>
      <w:r>
        <w:rPr/>
        <w:t>Не смотря на то, что материалы Римской встречи на высшем уровне (саммита) по проблемам продовольствия содержат не только согласованное определение продовольственной безопасности и отдельных ее характеристик (критериев), но и план соответствующих совместных действий, отечественная наука и практика пока не адаптировали «рамочные» принципы и подходы применительно к конкретным условиям постсоветской российской экономики, в первую очередь — в смысле обоснования целостной системы критериев, параметров и пороговых значений отдельных характеристик (элементов) продовольственной безопасности РФ. Поэтому остается дискуссионным вопрос идентификации самого понятия национальной продовольственной безопасности нашей страны в переходный период.</w:t>
      </w:r>
    </w:p>
    <w:p>
      <w:pPr>
        <w:pStyle w:val="Normal"/>
        <w:rPr/>
      </w:pPr>
      <w:r>
        <w:rPr/>
      </w:r>
    </w:p>
    <w:p>
      <w:pPr>
        <w:pStyle w:val="Normal"/>
        <w:rPr/>
      </w:pPr>
      <w:r>
        <w:rPr/>
        <w:t>Так, принятый в июле 1997 г. Федеральный закон «О государственном регулировании агропромышленного производства» разграничивает понятия «продовольственной безопасности», «продовольственного обеспечения населения» и «стабилизации и развития агропромышленного производства»; как отмечается в его первой статье, «задачами государственного регулирования агро-</w:t>
      </w:r>
    </w:p>
    <w:p>
      <w:pPr>
        <w:pStyle w:val="Normal"/>
        <w:rPr/>
      </w:pPr>
      <w:r>
        <w:rPr/>
      </w:r>
    </w:p>
    <w:p>
      <w:pPr>
        <w:pStyle w:val="Normal"/>
        <w:rPr/>
      </w:pPr>
      <w:r>
        <w:rPr/>
        <w:t>13</w:t>
      </w:r>
    </w:p>
    <w:p>
      <w:pPr>
        <w:pStyle w:val="Normal"/>
        <w:rPr/>
      </w:pPr>
      <w:r>
        <w:rPr/>
      </w:r>
    </w:p>
    <w:p>
      <w:pPr>
        <w:pStyle w:val="Normal"/>
        <w:rPr/>
      </w:pPr>
      <w:r>
        <w:rPr/>
        <w:t>промышленного производства являются стабилизация и развитие агропромышленного производства, обеспечение продовольственной безопасности Российской Федерации, улучшение продовольственного обеспечения населения, поддержание экономического паритета между сельским хозяйством и другими отраслями экономики, сближение уровней дохода работников сельского хозяйства и промышленности, защита отечественных товаропроизводителей в сфере агропромышленного производства». В одобренной правительственным постановлением № 917 от 10 августа 1998 г. «Концепции государственной политики в области здорового питания населения Российской Федерации на период до 2005 года» акцент, естественно, сделан на создании условий, «обеспечивающих удовлетворение потребностей различных групп населения в рациональном, здоровом питании с учетом их традиций, привычек и экономического положения, в соответствии с требованиями медицинской науки». В проекте «Доктрины продовольственной безопасности Российской Федерации» записано, что «цель продовольственной безопасности — гарантировать удовлетворение потребности населения в продовольствии в основном за счет отечественных продуктов питания на уровне, достаточном для его нормальной жизнедеятельности». Наиболее же полная формулировка содержания рассматриваемого понятия применительно к условиям постсоветской России, по-видимому, фигурирует в проекте федерального закона «О продовольственной безопасности Российской Федерации» — «состояние экономики Российской Федерации, при котором обеспечивается продовольственная независимость страны и гарантируется физическая и экономическая доступность продовольствия для всего населения в количестве, необходимом для активной и здоровой жизни». Однако и этот проект несовершенен, ибо в его концепции заложена очевидная коллизия: в приведенной дефиниции продовольственная безопасность трактуется как гарант продовольственной независимости, а в первой статье этого документа обнаруживается противоположного характера тезис, согласно которому «продовольственная независимость Российской Федерации — условие обеспечения продовольственной безопасности, при котором в случае прекращения поставок продуктов питания из-за рубежа не возникает продовольственный кризис».</w:t>
      </w:r>
    </w:p>
    <w:p>
      <w:pPr>
        <w:pStyle w:val="Normal"/>
        <w:rPr/>
      </w:pPr>
      <w:r>
        <w:rPr/>
      </w:r>
    </w:p>
    <w:p>
      <w:pPr>
        <w:pStyle w:val="Normal"/>
        <w:rPr/>
      </w:pPr>
      <w:r>
        <w:rPr/>
        <w:t>Неоднозначны трактовки продовольственной безопасности нашей страны и</w:t>
      </w:r>
    </w:p>
    <w:p>
      <w:pPr>
        <w:pStyle w:val="Normal"/>
        <w:rPr/>
      </w:pPr>
      <w:r>
        <w:rPr/>
      </w:r>
    </w:p>
    <w:p>
      <w:pPr>
        <w:pStyle w:val="Normal"/>
        <w:rPr/>
      </w:pPr>
      <w:r>
        <w:rPr/>
        <w:t>14</w:t>
      </w:r>
    </w:p>
    <w:p>
      <w:pPr>
        <w:pStyle w:val="Normal"/>
        <w:rPr/>
      </w:pPr>
      <w:r>
        <w:rPr/>
      </w:r>
    </w:p>
    <w:p>
      <w:pPr>
        <w:pStyle w:val="Normal"/>
        <w:rPr/>
      </w:pPr>
      <w:r>
        <w:rPr/>
        <w:t>в отечественных литературных источниках. Так, одни авторы продовольственную безопасность Российской Федерации и ее регионов рассматривают как способность государства гарантировать удовлетворение потребностей в продовольствии на уровне, при котором обеспечивается нормальная жизнедеятельность населения [41. С. 30]. Некоторые исследователи делают акцент на устойчивости продовольственного обеспечения [49. С. И], другие выделяют такие две относительно самостоятельные компоненты национальной продовольственной безопасности России, как сбалансированное питание ее населения и принцип самообеспеченности[40. С. 50-52].</w:t>
      </w:r>
    </w:p>
    <w:p>
      <w:pPr>
        <w:pStyle w:val="Normal"/>
        <w:rPr/>
      </w:pPr>
      <w:r>
        <w:rPr/>
      </w:r>
    </w:p>
    <w:p>
      <w:pPr>
        <w:pStyle w:val="Normal"/>
        <w:rPr/>
      </w:pPr>
      <w:r>
        <w:rPr/>
        <w:t>При выработке правильного понимания сути национальной продовольственной безопасности вообще и применительно к России в частности (а это в конечном счете — вопрос выбора адекватной национальной аграрной политики) важно, как представляется автору, исходить из следующего общеметодологического положения. Выступая в качестве «подсистемы» в системе экономической (и шире — национальной) безопасности, продовольственная безопасность одновременно — имеющая собственное содержание конкретная целостность, некая иерархическая структура. А значит, важно теоретически отразить последнюю, выделить основные черты (элементы) национальной продовольственной безопасности (которые, естественно, формируют и ее критерии).</w:t>
      </w:r>
    </w:p>
    <w:p>
      <w:pPr>
        <w:pStyle w:val="Normal"/>
        <w:rPr/>
      </w:pPr>
      <w:r>
        <w:rPr/>
      </w:r>
    </w:p>
    <w:p>
      <w:pPr>
        <w:pStyle w:val="Normal"/>
        <w:rPr/>
      </w:pPr>
      <w:r>
        <w:rPr/>
        <w:t>Приведенные выше определения продовольственной безопасности, сформулированные на Римской встрече, содержат указания на следующие моменты: 1) достаточное предложение продовольствия на внутреннем рынке, включая импорт; 2) эффективный платежеспособный спрос и адекватные («справедливые») распределение и потребление продовольствия; 3) стабильность национальной продовольственной системы, минимизирующая влияние различного рода эндогенных и экзогенных колебаний на ситуацию на внутреннем продовольственном рынке. Поскольку каждый из них в свою очередь может быть конкретизирован, появляется и возможность установления набора элементов национальной продовольственной безопасности. Эти элементы таковы: 1) способность национальной продовольственной системы производить, импортировать, обеспечивать хранение и продвижение к конечному потребителю продовольственных товаров в объемах, необходимых для удовлетворения рациональ-</w:t>
      </w:r>
    </w:p>
    <w:p>
      <w:pPr>
        <w:pStyle w:val="Normal"/>
        <w:rPr/>
      </w:pPr>
      <w:r>
        <w:rPr/>
      </w:r>
    </w:p>
    <w:p>
      <w:pPr>
        <w:pStyle w:val="Normal"/>
        <w:rPr/>
      </w:pPr>
      <w:r>
        <w:rPr/>
        <w:t>15</w:t>
      </w:r>
    </w:p>
    <w:p>
      <w:pPr>
        <w:pStyle w:val="Normal"/>
        <w:rPr/>
      </w:pPr>
      <w:r>
        <w:rPr/>
      </w:r>
    </w:p>
    <w:p>
      <w:pPr>
        <w:pStyle w:val="Normal"/>
        <w:rPr/>
      </w:pPr>
      <w:r>
        <w:rPr/>
        <w:t>ных (научно обоснованных) потребностей всех социальных групп населения («физическая доступность достаточной в количественном отношении, безопасной и питательной пищи»); 2) равенство всех социальных групп в потреблении минимально достаточного в количественном отношении, сбалансированного по ассортименту набора продовольственных товаров, отвечающего принятым стандартам питательности и качества («все люди имеют экономический доступ к продовольствию должных объема и качества»); 3) максимальная автономность и экономическая самостоятельность национальной продовольственной системы, уменьшающая ее уязвимость по отношению к колебаниям международного рынка и политическому давлению извне (в этом своем аспекте национальная продовольственная безопасность чаще всего интерпретируется как продовольственная независимость); 4) надежность, под которой понимается способность национальной продовольственной системы минимизировать влияние сезонных, погодных и иных колебаний на снабжение продовольствием населения всех без исключения регионов страны («все люди всегда имеют доступ к продовольствию»); 5) устойчивость, означающая, что национальная продовольственная система развивается в режиме расширенного воспроизводства во всех его аспектах: производственном, социальном, экологическом и др. При этом под «национальной продовольственной системой», или «продовольственным хозяйством» в данном случае понимается единство таких реальностей, как: а) совокупность отраслей, производств, объектов инфраструктуры, участвующих в производстве и реализации продовольствия (отрасли агропромышленного комплекса); б) субъекты продовольственного рынка — производители и потребители продовольственных товаров (в разрезе различных социальных групп), трейдеры и прочие операторы продовольственного рынка, в том числе участники внешнеторговой деятельности; в) экономические механизмы, регулирующие процессы производства, переработки, внешней торговли, распределения и сбыта агропродовольственной продукции; г) механизмы, обеспечивающие устойчивое социальное положение сельских жителей (работников) и сельской местности.</w:t>
      </w:r>
    </w:p>
    <w:p>
      <w:pPr>
        <w:pStyle w:val="Normal"/>
        <w:rPr/>
      </w:pPr>
      <w:r>
        <w:rPr/>
      </w:r>
    </w:p>
    <w:p>
      <w:pPr>
        <w:pStyle w:val="Normal"/>
        <w:rPr/>
      </w:pPr>
      <w:r>
        <w:rPr/>
        <w:t>Само понятие "продовольственная безопасность" трансформируется по мере роста степени интернационализации производства и потребления продо-</w:t>
      </w:r>
    </w:p>
    <w:p>
      <w:pPr>
        <w:pStyle w:val="Normal"/>
        <w:rPr/>
      </w:pPr>
      <w:r>
        <w:rPr/>
      </w:r>
    </w:p>
    <w:p>
      <w:pPr>
        <w:pStyle w:val="Normal"/>
        <w:rPr/>
      </w:pPr>
      <w:r>
        <w:rPr/>
        <w:t>16</w:t>
      </w:r>
    </w:p>
    <w:p>
      <w:pPr>
        <w:pStyle w:val="Normal"/>
        <w:rPr/>
      </w:pPr>
      <w:r>
        <w:rPr/>
      </w:r>
    </w:p>
    <w:p>
      <w:pPr>
        <w:pStyle w:val="Normal"/>
        <w:rPr/>
      </w:pPr>
      <w:r>
        <w:rPr/>
        <w:t>вольствия, а также под влиянием новых знаний и концепций рационального питания.</w:t>
      </w:r>
    </w:p>
    <w:p>
      <w:pPr>
        <w:pStyle w:val="Normal"/>
        <w:rPr/>
      </w:pPr>
      <w:r>
        <w:rPr/>
      </w:r>
    </w:p>
    <w:p>
      <w:pPr>
        <w:pStyle w:val="Normal"/>
        <w:rPr/>
      </w:pPr>
      <w:r>
        <w:rPr/>
        <w:t>Выделяют три этапа такой трансформации во второй половине XX века.</w:t>
      </w:r>
    </w:p>
    <w:p>
      <w:pPr>
        <w:pStyle w:val="Normal"/>
        <w:rPr/>
      </w:pPr>
      <w:r>
        <w:rPr/>
      </w:r>
    </w:p>
    <w:p>
      <w:pPr>
        <w:pStyle w:val="Normal"/>
        <w:rPr/>
      </w:pPr>
      <w:r>
        <w:rPr/>
        <w:t>1. 50-60-е годы, т.е. до начала "зеленой" революции;</w:t>
      </w:r>
    </w:p>
    <w:p>
      <w:pPr>
        <w:pStyle w:val="Normal"/>
        <w:rPr/>
      </w:pPr>
      <w:r>
        <w:rPr/>
      </w:r>
    </w:p>
    <w:p>
      <w:pPr>
        <w:pStyle w:val="Normal"/>
        <w:rPr/>
      </w:pPr>
      <w:r>
        <w:rPr/>
        <w:t>2. 70-е - начало 90-х годов, т.е. период собственно "зеленой" революции, подведения ее итогов и выявления последствий для обеспечения населения мира продовольствием;</w:t>
      </w:r>
    </w:p>
    <w:p>
      <w:pPr>
        <w:pStyle w:val="Normal"/>
        <w:rPr/>
      </w:pPr>
      <w:r>
        <w:rPr/>
      </w:r>
    </w:p>
    <w:p>
      <w:pPr>
        <w:pStyle w:val="Normal"/>
        <w:rPr/>
      </w:pPr>
      <w:r>
        <w:rPr/>
        <w:t>3. с середины 90-х годов по настоящее время.</w:t>
      </w:r>
    </w:p>
    <w:p>
      <w:pPr>
        <w:pStyle w:val="Normal"/>
        <w:rPr/>
      </w:pPr>
      <w:r>
        <w:rPr/>
      </w:r>
    </w:p>
    <w:p>
      <w:pPr>
        <w:pStyle w:val="Normal"/>
        <w:rPr/>
      </w:pPr>
      <w:r>
        <w:rPr/>
        <w:t>На первом этапе многие страны акцентировали внимание на продовольственной самообеспеченности — в результате того, что военные действия нарушили налаженные ранее торговые связи, а также под воздействием платежного кризиса. Помимо продуктов питания разрушенная экономика многих стран требовала больших валютных ресурсов для ввоза машин, оборудования, других промышленных товаров. Нехватка валюты для осуществления расчетов за продовольствие вынуждала многие страны (в частности, латиноамериканские) сокращать его ввоз даже на фоне дефицита внутреннего производства.</w:t>
      </w:r>
    </w:p>
    <w:p>
      <w:pPr>
        <w:pStyle w:val="Normal"/>
        <w:rPr/>
      </w:pPr>
      <w:r>
        <w:rPr/>
      </w:r>
    </w:p>
    <w:p>
      <w:pPr>
        <w:pStyle w:val="Normal"/>
        <w:rPr/>
      </w:pPr>
      <w:r>
        <w:rPr/>
        <w:t>Однако на втором этапе подходы к этой проблеме претерпели весьма серьезные изменения. В это время стало очевидным, что локальные продовольственные кризисы, связанные с погодными или политико-экономическими условиями, быстро переходят на региональный и международный уровни, но одновременно создаются условия для их преодоления усилиями международного сообщества. В этот период появилось понятие "всемирная продовольственная безопасность". Обеспечение населения мира продовольствием и борьба с голодом провозглашаются одной из глобальных проблем человечества.</w:t>
      </w:r>
    </w:p>
    <w:p>
      <w:pPr>
        <w:pStyle w:val="Normal"/>
        <w:rPr/>
      </w:pPr>
      <w:r>
        <w:rPr/>
      </w:r>
    </w:p>
    <w:p>
      <w:pPr>
        <w:pStyle w:val="Normal"/>
        <w:rPr/>
      </w:pPr>
      <w:r>
        <w:rPr/>
        <w:t>В этот период вырабатываются критерии продовольственной безопасности мира и страны. Они подразделяются на физиологические и экономические.</w:t>
      </w:r>
    </w:p>
    <w:p>
      <w:pPr>
        <w:pStyle w:val="Normal"/>
        <w:rPr/>
      </w:pPr>
      <w:r>
        <w:rPr/>
      </w:r>
    </w:p>
    <w:p>
      <w:pPr>
        <w:pStyle w:val="Normal"/>
        <w:rPr/>
      </w:pPr>
      <w:r>
        <w:rPr/>
        <w:t>К группе физиологических критериев продовольственной безопасности относятся потребности человеческого организма в определенном количестве энергии и отдельных элементах питания, а также допустимое содержание в пище вредных для здоровья веществ.</w:t>
      </w:r>
    </w:p>
    <w:p>
      <w:pPr>
        <w:pStyle w:val="Normal"/>
        <w:rPr/>
      </w:pPr>
      <w:r>
        <w:rPr/>
      </w:r>
    </w:p>
    <w:p>
      <w:pPr>
        <w:pStyle w:val="Normal"/>
        <w:rPr/>
      </w:pPr>
      <w:r>
        <w:rPr/>
        <w:t>Экономические показатели продовольственной безопасности включают как уровень физической доступности продовольствия для различных категорий</w:t>
      </w:r>
    </w:p>
    <w:p>
      <w:pPr>
        <w:pStyle w:val="Normal"/>
        <w:rPr/>
      </w:pPr>
      <w:r>
        <w:rPr/>
      </w:r>
    </w:p>
    <w:p>
      <w:pPr>
        <w:pStyle w:val="Normal"/>
        <w:rPr/>
      </w:pPr>
      <w:r>
        <w:rPr/>
        <w:t>17</w:t>
      </w:r>
    </w:p>
    <w:p>
      <w:pPr>
        <w:pStyle w:val="Normal"/>
        <w:rPr/>
      </w:pPr>
      <w:r>
        <w:rPr/>
      </w:r>
    </w:p>
    <w:p>
      <w:pPr>
        <w:pStyle w:val="Normal"/>
        <w:rPr/>
      </w:pPr>
      <w:r>
        <w:rPr/>
        <w:t>населения при нормальных и экстремальных (засухи, наводнения, другие стихийные бедствия, а также войны) условиях, так и возможность приобретать необходимый для жизнедеятельности человека набор продуктов исходя из платежеспособности семьи.</w:t>
      </w:r>
    </w:p>
    <w:p>
      <w:pPr>
        <w:pStyle w:val="Normal"/>
        <w:rPr/>
      </w:pPr>
      <w:r>
        <w:rPr/>
      </w:r>
    </w:p>
    <w:p>
      <w:pPr>
        <w:pStyle w:val="Normal"/>
        <w:rPr/>
      </w:pPr>
      <w:r>
        <w:rPr/>
        <w:t>На третьем этапе произошло изменение стратегий продовольственных запасов, а также концепций и подходов к продовольственной безопасности и степени самообеспечения продуктами питания, к уровню контроля за сельскохозяйственными рынками и доступа к рынкам, к праву на получение продовольственной помощи.</w:t>
      </w:r>
    </w:p>
    <w:p>
      <w:pPr>
        <w:pStyle w:val="Normal"/>
        <w:rPr/>
      </w:pPr>
      <w:r>
        <w:rPr/>
      </w:r>
    </w:p>
    <w:p>
      <w:pPr>
        <w:pStyle w:val="Normal"/>
        <w:rPr/>
      </w:pPr>
      <w:r>
        <w:rPr/>
        <w:t>Этот этап характеризуется влиянием новых элементов на продовольственную систему. Прежде всего это изменения на политической сцене, включающие распад социалистической системы и появление новых государств в Восточной Европе и Азии, что оказало в целом отрицательное воздействие на состояние продовольственной безопасности в этих странах и в мире.</w:t>
      </w:r>
    </w:p>
    <w:p>
      <w:pPr>
        <w:pStyle w:val="Normal"/>
        <w:rPr/>
      </w:pPr>
      <w:r>
        <w:rPr/>
      </w:r>
    </w:p>
    <w:p>
      <w:pPr>
        <w:pStyle w:val="Normal"/>
        <w:rPr/>
      </w:pPr>
      <w:r>
        <w:rPr/>
        <w:t>С этим фактором непосредственно связана эволюция подходов к экономическому и сельскохозяйственному развитию. Переход от промышленной автаркии, централизованного планирования и жесткого государственного вмешательства к либерализации экономики и включению в систему институционального государственного регулирования международной торговли продовольствием оказался столь разрушительным для сырьевого сельскохозяйственного сектора этих стран, что резко снизил уровень их продовольственной безопасности.</w:t>
      </w:r>
    </w:p>
    <w:p>
      <w:pPr>
        <w:pStyle w:val="Normal"/>
        <w:rPr/>
      </w:pPr>
      <w:r>
        <w:rPr/>
      </w:r>
    </w:p>
    <w:p>
      <w:pPr>
        <w:pStyle w:val="Normal"/>
        <w:rPr/>
      </w:pPr>
      <w:r>
        <w:rPr/>
        <w:t>В целом за последние полвека модернизации и интенсификации мировой продовольственной системы сложилась весьма сложная и парадоксальная ситуация, заключающаяся в неравномерности обеспечения населения продовольствием. Если делать выводы о продовольственной безопасности мира по среднестатистическим данным, то мы получим относительно благополучную картину, не предполагающую ни в настоящее время, ни в ближайшем будущем никаких продовольственных катаклизмов и конфликтов.</w:t>
      </w:r>
    </w:p>
    <w:p>
      <w:pPr>
        <w:pStyle w:val="Normal"/>
        <w:rPr/>
      </w:pPr>
      <w:r>
        <w:rPr/>
      </w:r>
    </w:p>
    <w:p>
      <w:pPr>
        <w:pStyle w:val="Normal"/>
        <w:rPr/>
      </w:pPr>
      <w:r>
        <w:rPr/>
        <w:t>В то же время если подойти к исследованию продовольственной безопасности на основе методов регионально-страновых оценок, то выводы будут иными. К примеру, мировое производство одних лишь зерновых (2 млрд т, что</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27:00Z</dcterms:created>
  <dc:creator>Admin</dc:creator>
  <dc:description/>
  <cp:keywords/>
  <dc:language>en-US</dc:language>
  <cp:lastModifiedBy>Rezanko</cp:lastModifiedBy>
  <dcterms:modified xsi:type="dcterms:W3CDTF">2010-03-02T09:27:00Z</dcterms:modified>
  <cp:revision>2</cp:revision>
  <dc:subject/>
  <dc:title>Введение </dc:title>
</cp:coreProperties>
</file>