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bookmarkStart w:id="1" w:name="_Ref278605031"/>
      <w:bookmarkEnd w:id="1"/>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ЛУГАНСЬКИЙ НАЦІОНАЛЬНИЙ УНІВЕРСИТЕ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right"/>
        <w:rPr>
          <w:rFonts w:ascii="Times New Roman" w:hAnsi="Times New Roman" w:cs="Times New Roman"/>
          <w:bCs/>
          <w:sz w:val="28"/>
          <w:szCs w:val="28"/>
        </w:rPr>
      </w:pPr>
      <w:r>
        <w:rPr>
          <w:rFonts w:cs="Times New Roman" w:ascii="Times New Roman" w:hAnsi="Times New Roman"/>
          <w:bCs/>
          <w:sz w:val="28"/>
          <w:szCs w:val="28"/>
        </w:rPr>
        <w:t>На правах рукопису</w:t>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ТЬКО Олена Миколаївна</w:t>
      </w:r>
    </w:p>
    <w:p>
      <w:pPr>
        <w:pStyle w:val="Normal"/>
        <w:widowControl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297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91.64:(070:37)(477)„1950/2000”](043.3)</w:t>
      </w:r>
    </w:p>
    <w:p>
      <w:pPr>
        <w:pStyle w:val="Normal"/>
        <w:widowControl w:val="false"/>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И ЗАСТОСУВАННЯ ТЕХНІЧНИХ ЗАСОБІВ НАВЧАННЯ У ВІТЧИЗНЯНИХ ПЕРІОДИЧНИХ ФАХОВИХ ВИДАННЯХ</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РУГА ПОЛОВИНА ХХ СТ.)</w:t>
      </w:r>
    </w:p>
    <w:p>
      <w:pPr>
        <w:pStyle w:val="Normal"/>
        <w:widowControl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br/>
        <w:t>педагогічних наук</w:t>
      </w:r>
    </w:p>
    <w:p>
      <w:pPr>
        <w:pStyle w:val="Normal"/>
        <w:widowControl w:val="false"/>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66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360" w:before="0" w:after="0"/>
        <w:ind w:left="566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енко Олена Вікторівна,</w:t>
      </w:r>
    </w:p>
    <w:p>
      <w:pPr>
        <w:pStyle w:val="Normal"/>
        <w:widowControl w:val="false"/>
        <w:spacing w:lineRule="auto" w:line="360" w:before="0" w:after="0"/>
        <w:ind w:left="566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widowControl w:val="false"/>
        <w:spacing w:lineRule="auto" w:line="360" w:before="0" w:after="0"/>
        <w:ind w:left="566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widowControl w:val="false"/>
        <w:tabs>
          <w:tab w:val="clear" w:pos="708"/>
          <w:tab w:val="left" w:pos="720" w:leader="none"/>
          <w:tab w:val="left" w:pos="1080" w:leader="none"/>
        </w:tabs>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ганськ – 2012</w:t>
      </w:r>
      <w:r>
        <w:br w:type="page"/>
      </w:r>
    </w:p>
    <w:p>
      <w:pPr>
        <w:pStyle w:val="Normal"/>
        <w:widowControl w:val="false"/>
        <w:spacing w:lineRule="auto" w:line="360" w:before="0" w:after="0"/>
        <w:jc w:val="center"/>
        <w:rPr>
          <w:rFonts w:ascii="Times New Roman" w:hAnsi="Times New Roman" w:cs="Times New Roman"/>
          <w:b/>
          <w:b/>
          <w:sz w:val="28"/>
          <w:szCs w:val="24"/>
          <w:lang w:eastAsia="uk-UA"/>
        </w:rPr>
      </w:pPr>
      <w:r>
        <w:rPr>
          <w:rFonts w:cs="Times New Roman" w:ascii="Times New Roman" w:hAnsi="Times New Roman"/>
          <w:b/>
          <w:sz w:val="28"/>
          <w:szCs w:val="24"/>
          <w:lang w:eastAsia="uk-UA"/>
        </w:rPr>
        <w:t>ЗМІСТ</w:t>
      </w:r>
    </w:p>
    <w:p>
      <w:pPr>
        <w:pStyle w:val="Normal"/>
        <w:widowControl w:val="false"/>
        <w:spacing w:lineRule="auto" w:line="360" w:before="0" w:after="0"/>
        <w:jc w:val="center"/>
        <w:rPr>
          <w:rFonts w:ascii="Times New Roman" w:hAnsi="Times New Roman" w:cs="Times New Roman"/>
          <w:b/>
          <w:b/>
          <w:sz w:val="28"/>
          <w:szCs w:val="24"/>
          <w:lang w:eastAsia="uk-UA"/>
        </w:rPr>
      </w:pPr>
      <w:r>
        <w:rPr>
          <w:rFonts w:cs="Times New Roman" w:ascii="Times New Roman" w:hAnsi="Times New Roman"/>
          <w:b/>
          <w:sz w:val="28"/>
          <w:szCs w:val="24"/>
          <w:lang w:eastAsia="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widowControl w:val="false"/>
              <w:spacing w:lineRule="auto" w:line="360" w:before="0" w:after="0"/>
              <w:rPr>
                <w:rFonts w:ascii="Times New Roman" w:hAnsi="Times New Roman" w:cs="Times New Roman"/>
                <w:sz w:val="28"/>
                <w:szCs w:val="28"/>
                <w:lang w:eastAsia="uk-UA"/>
              </w:rPr>
            </w:pPr>
            <w:r>
              <w:rPr>
                <w:rFonts w:cs="Times New Roman" w:ascii="Times New Roman" w:hAnsi="Times New Roman"/>
                <w:b/>
                <w:sz w:val="28"/>
                <w:szCs w:val="28"/>
              </w:rPr>
              <w:t>ВСТУП</w:t>
            </w:r>
          </w:p>
        </w:tc>
        <w:tc>
          <w:tcPr>
            <w:tcW w:w="1002" w:type="dxa"/>
            <w:tcBorders/>
          </w:tcPr>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rPr>
              <w:t>4</w:t>
            </w:r>
          </w:p>
        </w:tc>
      </w:tr>
      <w:tr>
        <w:trPr/>
        <w:tc>
          <w:tcPr>
            <w:tcW w:w="8568" w:type="dxa"/>
            <w:tcBorders/>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rPr>
              <w:t xml:space="preserve">РОЗДІЛ 1. </w:t>
            </w:r>
            <w:r>
              <w:rPr>
                <w:rFonts w:cs="Times New Roman" w:ascii="Times New Roman" w:hAnsi="Times New Roman"/>
                <w:sz w:val="28"/>
                <w:szCs w:val="28"/>
              </w:rPr>
              <w:t>ТЕОРЕТИКО-МЕТОДОЛОГІЧНІ ЗАСАДИ ДОСЛІДЖЕННЯ ОСОБЛИВОСТЕЙ І ТЕНДЕНЦІЙ ВИСВІТЛЕННЯ ПРОБЛЕМ ЗАСТОСУВАННЯ ТЗН У ВІТЧИЗНЯНИХ ПЕРІОДИЧНИХ ФАХОВИХ ВИДАННЯХ ДРУГОЇ ПОЛОВИНИ ХХ ст.</w:t>
            </w:r>
          </w:p>
        </w:tc>
        <w:tc>
          <w:tcPr>
            <w:tcW w:w="1002" w:type="dxa"/>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568" w:type="dxa"/>
            <w:tcBorders/>
          </w:tcPr>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Cs/>
                <w:sz w:val="28"/>
                <w:szCs w:val="28"/>
              </w:rPr>
              <w:t>1.1. </w:t>
            </w:r>
            <w:r>
              <w:rPr>
                <w:rFonts w:cs="Times New Roman" w:ascii="Times New Roman" w:hAnsi="Times New Roman"/>
                <w:sz w:val="28"/>
                <w:szCs w:val="28"/>
              </w:rPr>
              <w:t>Сутність поняття „технічні засоби навчання” та проблеми їх застосування як об’єкт наукових досліджень</w:t>
            </w:r>
          </w:p>
        </w:tc>
        <w:tc>
          <w:tcPr>
            <w:tcW w:w="1002" w:type="dxa"/>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568"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rPr>
              <w:t>1.2. Характеристика джерельної бази та методика її дослідження</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1.3. Періодизація висвітлення</w:t>
            </w:r>
            <w:r>
              <w:rPr>
                <w:rFonts w:cs="Times New Roman" w:ascii="Times New Roman" w:hAnsi="Times New Roman"/>
                <w:sz w:val="28"/>
                <w:szCs w:val="28"/>
              </w:rPr>
              <w:t xml:space="preserve"> проблем застосування технічних засобів навчання у </w:t>
            </w:r>
            <w:r>
              <w:rPr>
                <w:rFonts w:cs="Times New Roman" w:ascii="Times New Roman" w:hAnsi="Times New Roman"/>
                <w:sz w:val="28"/>
              </w:rPr>
              <w:t>вітчизняних періодичних фахових виданнях (друга половина ХХ століття)</w:t>
            </w:r>
          </w:p>
        </w:tc>
        <w:tc>
          <w:tcPr>
            <w:tcW w:w="1002"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Висновки до розділу 1</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b/>
                <w:sz w:val="28"/>
              </w:rPr>
              <w:t xml:space="preserve">РОЗДІЛ 2. </w:t>
            </w:r>
            <w:r>
              <w:rPr>
                <w:rFonts w:cs="Times New Roman" w:ascii="Times New Roman" w:hAnsi="Times New Roman"/>
                <w:sz w:val="28"/>
              </w:rPr>
              <w:t>ПРОБЛЕМИ ЗАСТОСУВАННЯ ТЕХНІЧНИХ ЗАСОБІВ НАВЧАННЯ В ПУБЛІКАЦІЯХ ВІТЧИЗНЯНИХ ПЕРІОДИЧНИХ ФАХОВИХ ВИДАНЬ ДРУГОЇ ПОЛОВИНИ ХХ ст.</w:t>
            </w:r>
          </w:p>
        </w:tc>
        <w:tc>
          <w:tcPr>
            <w:tcW w:w="1002"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568" w:type="dxa"/>
            <w:tcBorders/>
          </w:tcPr>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sz w:val="28"/>
              </w:rPr>
              <w:t>2.1. Аналіз семантичного спектра термінів, використаних у публікаціях з проблем застосування ТЗН у вітчизняних періодичних фахових педагогічних виданнях другої половини ХХ століття</w:t>
            </w:r>
          </w:p>
        </w:tc>
        <w:tc>
          <w:tcPr>
            <w:tcW w:w="1002" w:type="dxa"/>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2.2. </w:t>
            </w:r>
            <w:r>
              <w:rPr>
                <w:rFonts w:cs="Times New Roman" w:ascii="Times New Roman" w:hAnsi="Times New Roman"/>
                <w:sz w:val="28"/>
                <w:szCs w:val="28"/>
              </w:rPr>
              <w:t>Поступове нарощення масиву публікацій з проблем застосування навчального кіно на шпальтах вітчизняних педагогічних часописів 50-х років ХХ століття</w:t>
            </w:r>
          </w:p>
        </w:tc>
        <w:tc>
          <w:tcPr>
            <w:tcW w:w="1002"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2.3. </w:t>
            </w:r>
            <w:r>
              <w:rPr>
                <w:rFonts w:cs="Times New Roman" w:ascii="Times New Roman" w:hAnsi="Times New Roman"/>
                <w:sz w:val="28"/>
                <w:szCs w:val="28"/>
              </w:rPr>
              <w:t>Концентрація уваги авторів публікацій з питань ТЗН у педагогічних журналах 1960 – 1984 років на проблемах застосування програмованого навчання</w:t>
            </w:r>
          </w:p>
        </w:tc>
        <w:tc>
          <w:tcPr>
            <w:tcW w:w="1002"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2.4. </w:t>
            </w:r>
            <w:r>
              <w:rPr>
                <w:rFonts w:cs="Times New Roman" w:ascii="Times New Roman" w:hAnsi="Times New Roman"/>
                <w:sz w:val="28"/>
                <w:szCs w:val="28"/>
              </w:rPr>
              <w:t xml:space="preserve">Домінування питань комп’ютеризації навчання в публікаціях з проблем застосування ТЗН у вітчизняних періодичних фахових педагогічних виданнях 1985 – 2000 років </w:t>
            </w:r>
          </w:p>
        </w:tc>
        <w:tc>
          <w:tcPr>
            <w:tcW w:w="1002"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Висновки до розділу 2</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8568" w:type="dxa"/>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b/>
                <w:sz w:val="28"/>
              </w:rPr>
              <w:t>ВИСНОВКИ</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8568" w:type="dxa"/>
            <w:tcBorders/>
          </w:tcPr>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
                <w:bCs/>
                <w:sz w:val="28"/>
                <w:szCs w:val="28"/>
              </w:rPr>
              <w:t>СПИСОК ВИКОРИСТАНИХ ДЖЕРЕЛ</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8568" w:type="dxa"/>
            <w:tcBorders/>
          </w:tcPr>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
                <w:sz w:val="28"/>
              </w:rPr>
              <w:t>ДОДАТКИ</w:t>
            </w:r>
          </w:p>
        </w:tc>
        <w:tc>
          <w:tcPr>
            <w:tcW w:w="1002"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Normal"/>
        <w:tabs>
          <w:tab w:val="clear" w:pos="708"/>
          <w:tab w:val="right" w:pos="9356" w:leader="dot"/>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tabs>
          <w:tab w:val="clear" w:pos="708"/>
          <w:tab w:val="right" w:pos="9356" w:leader="dot"/>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СТУП</w:t>
      </w:r>
    </w:p>
    <w:p>
      <w:pPr>
        <w:pStyle w:val="Normal"/>
        <w:widowControl w:val="false"/>
        <w:tabs>
          <w:tab w:val="clear" w:pos="708"/>
          <w:tab w:val="left" w:pos="709" w:leader="none"/>
          <w:tab w:val="left" w:pos="10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Особливості</w:t>
      </w:r>
      <w:r>
        <w:rPr>
          <w:rFonts w:cs="Times New Roman" w:ascii="Times New Roman" w:hAnsi="Times New Roman"/>
          <w:b/>
          <w:sz w:val="28"/>
          <w:szCs w:val="28"/>
        </w:rPr>
        <w:t xml:space="preserve"> </w:t>
      </w:r>
      <w:r>
        <w:rPr>
          <w:rFonts w:cs="Times New Roman" w:ascii="Times New Roman" w:hAnsi="Times New Roman"/>
          <w:sz w:val="28"/>
          <w:szCs w:val="28"/>
        </w:rPr>
        <w:t>соціально-економічного</w:t>
      </w:r>
      <w:r>
        <w:rPr>
          <w:rFonts w:cs="Times New Roman" w:ascii="Times New Roman" w:hAnsi="Times New Roman"/>
          <w:b/>
          <w:sz w:val="28"/>
          <w:szCs w:val="28"/>
        </w:rPr>
        <w:t xml:space="preserve"> </w:t>
      </w:r>
      <w:r>
        <w:rPr>
          <w:rFonts w:cs="Times New Roman" w:ascii="Times New Roman" w:hAnsi="Times New Roman"/>
          <w:sz w:val="28"/>
          <w:szCs w:val="28"/>
        </w:rPr>
        <w:t>розвитку українського суспільства, трансформації в усіх сферах суспільного життя зумовлюють необхідність удосконалення системи освіти, підвищення її якості та ефективності. Систематичне педагогічно доцільне використання сучасних технічних засобів навчання (ТЗН) та відповідних технологій сприяє реалізації основних принципів, цілей і завдань навчального процесу, створює якнайширші можливості для вдосконалення навчального процесу й підвищення якості його результатів. На цьому наголошено й у державних програмах „Освіта” („Україна ХХІ століття”), „Інформаційні та комунікаційні технології в освіті і науці” та інших документ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ТЗН дозволяє проникнути в глибину досліджуваних явищ, забезпечуючи більшу наочність навчання; сприяє інтенсифікації пізнавальної діяльності, підсиленню емоційності сприйняття матеріалу, збереженню фізичних та психологічних сил учнів і педагогів. ТЗН становлять систему дидактичних засобів, що складається з двох взаємопов’язаних частин: специфічних навчальних посібників (носіїв аудіовізуальної інформації) й апаратури, за допомогою якої може бути подано та опрацьовано інформацію, що містять ці посібн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ого розвитку ТЗН набули в другій половині минулого століття, що було зумовлено швидким розвитком технологій запису, передавання, зберігання й відтворення аудіовізуальної інформації та виробництвом відповідного обладнання. У цей період вийшли ґрунтовні праці й вітчизняних, і зарубіжних педагогів, у яких визначено сутність поняття „технічні засоби навчання”, їхню роль, структуру, функції, вимоги до них (О. Адаменко, І. Дрига, М. Духовна, В. Кузьменко, В. Попов, Л. Прессман, Г. Рах, С. Шаповаленко, М. Шахмаєв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другої половини ХХ ст. фахівці досліджували різні аспекти запровадження ТЗН у навчально-виховний процес. Так, упровадження екранно-звукових засобів розглядали О. Балл, В. Волинський, Л. Прессман, З. Шалік та ін. Особливості створення та функціонування кабінетів ТЗН, обладнання аудиторій висвітлено в роботах І. Дриги, В. Козіна, В. Писаренка, С. Шаповаленка та ін. Дидактичні функції, роль і місце на уроці телебачення та навчальних кінофільмів аналізували Л. Кулінська, Д. Полторак, Г. Редько, Л. Чашко, О. Яковлєва та ін. Шляхи впровадження програмованого навчання, його роль і функції в освітньому процесі вивчали В. Беспалько, Ю. Машбиць, О. Міхнушов, М. Розенберг та ін. У працях Б. Гершунського, М. Жалдака, Є. Маргуліса, Н. Морзе, І. Підласого, Й. Ривкінда та ін. порушено питання інформатизації й комп’ютеризації осві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уку шляхів раціонального використання ТЗН у загальноосвітній школі в різні роки присвячено дисертації вітчизняних дослідників: Л. Чашко (навчальне кіно як засіб підвищення якості знань учнів) (1962 р.); О. Яковлєва (навчальне телебачення й умови його використання в школі) (1966 р.); І. Жураківська (умови раціонального застосування екранних і звукових засобів навчання в І – ІІІ класах) (1971 р.); З. Шалік (педагогічні умови ефективного використання екранних і звукових засобів у навчальному процесі середньої школи) (1975 р.); М. Семенюк (телебачення в навчально-виховному процесі як фактор формування суспільної активності молодшого школяра) (1982 р.); Н. Катанова (дидактичні умови застосування аудіовізуальних засобів у процесі формування образного мислення молодших школярів) (1992 р.); Н. Одарченко (засоби відеоінформації на лекційних і семінарських заняттях при вивченні природничих предметів у школах нового типу) (1999 р.)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підвищення якості навчально-виховного процесу за рахунок упровадження ТЗН є відповідна підготовка педагога, різні аспекти якої досліджено в дисертаційних працях Л. Панченко (професійно-педагогічна підготовка студентів педвузів до використання нових інформаційних технологій) (1994 р.), О. Царенка (педагогічні основи формування в майбутніх учителів умінь застосовувати ТЗН у навчально-виховному процесі) (1999 р.), О. Трофимова (підготовка майбутніх учителів до використання аудіовізуальних і комп’ютерних технологій навчання) (2002 р.), В. Імбер (педагогічні умови застосування мультимедійних засобів навчання в підготовці майбутнього вчителя початкових класів) (2008 р.)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ізні часи педагогів-науковців та освітян-практиків турбувала проблема неповної реалізації значного педагогічного потенціалу ТЗН в освітній практиці (М. Богатов, В. Глушков, М. Жалдак, В. Лапінський, Ю. Рамський, С. Чавдаров, Л. Чашко, О. Яковлєва та ін.). Ця проблема не втрачає свого значення й сьогодні. Відбиття пошуку шляхів її розв’язання ми знаходимо на сторінках періодичних фахових видань, які у ХХ ст. стали потужним засобом науково-педагогічної комунікації й мають вагоме значення для розвитку вітчизняної педагогічної науки й практики дотепер. У педагогічній періодиці висвітлюють актуальні проблеми педагогіки, учителі та науковці обмінюються досвідом. Публікації журналів впливають на громадську думку й педагогічну свідомість, збагачують читачів знаннями й комплексним баченням педагогічних проблем, сприяють прискоренню розвитку науки тощо.</w:t>
      </w:r>
    </w:p>
    <w:p>
      <w:pPr>
        <w:pStyle w:val="Normal"/>
        <w:widowControl w:val="false"/>
        <w:spacing w:lineRule="auto" w:line="360" w:before="0" w:after="0"/>
        <w:ind w:firstLine="709"/>
        <w:jc w:val="both"/>
        <w:rPr/>
      </w:pPr>
      <w:r>
        <w:rPr>
          <w:rFonts w:cs="Times New Roman" w:ascii="Times New Roman" w:hAnsi="Times New Roman"/>
          <w:spacing w:val="-6"/>
          <w:sz w:val="28"/>
          <w:szCs w:val="28"/>
        </w:rPr>
        <w:t>Педагогічна періодика минулого як джерело прогресивних педагогічних ідей викликає науковий інтерес у сучасних дослідників. Загальним питанням розвитку навчання та виховання у вітчизняній педагогічній журналістиці присвячено дослідження І. Зайченка, С. Кіпермана, Л. Литвина, М. Мальованого та ін. У працях науковців розглянуто особливості висвітлення у вітчизняній педагогічній періодиці ХІХ ст. – початку ХХ ст. питань сімейного виховання, педагогічної просвіти батьків, ідеалу вчителя, підготовки батьків до розумового виховання дітей, підготовки вчителя до професійної діяльності (А. Говорун, Н. Гордій, І. Дубінець, Е. Панасенко, А. Пугач). Відображення окремих аспектів розвитку педагогічної теорії й практики в матеріалах преси другої половини ХХ ст. стали об’єктом вивчення в розвідках Г. Щуки (проблеми розвитку сільської школи) (2007 р.), О. Бондар (проблема шкільного</w:t>
      </w:r>
      <w:r>
        <w:rPr>
          <w:rFonts w:cs="Times New Roman" w:ascii="Times New Roman" w:hAnsi="Times New Roman"/>
          <w:sz w:val="28"/>
          <w:szCs w:val="28"/>
        </w:rPr>
        <w:t xml:space="preserve"> підручника) (2011 р.). Українська наукова періодика як складник науково-педагогічної комунікації була предметом дослідження Н. Хміль (2009 р.); педагогічну пресу як чинник формування педагогічної творчості вчителя в історії розвитку української освіти ХХ століття дослідила С. Лобода (2011 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уковці відзначають важливу роль педагогічної періодики в постановці та розв’язанні важливих освітянських проблем, серед яких і </w:t>
      </w:r>
      <w:r>
        <w:rPr>
          <w:rFonts w:cs="Times New Roman" w:ascii="Times New Roman" w:hAnsi="Times New Roman"/>
          <w:spacing w:val="-6"/>
          <w:sz w:val="28"/>
          <w:szCs w:val="28"/>
        </w:rPr>
        <w:t>застосування технічних засобів навчання. На шпальтах педагогічної періодики було не тільки висунуто питання впровадження ТЗН у навчальний процес, а й проведено його всебічне обговорення, осмислення, доведено значущість і необхідність ТЗН (Г. Балл, М. Богатов, Р. Векслер, В. Волинський, О. Довгялло, І. Дрига, М. Жалдак, Л. Кулінська, В. Лапінський, Л. Прессман, Т. Ростунов, В. Ружейніков, О. Яковлєва та ін.). Автори дисертацій, у яких проаналізовано різноманітні питання, пов’язані з ТЗН (І. Жураківська, Н. Катанова, Н. Одарченко, О. Палій, М. Семенюк, Л. Чашко, З. Шалік, О. Яковлєва та ін.), неодноразово публікували</w:t>
      </w:r>
      <w:r>
        <w:rPr>
          <w:rFonts w:cs="Times New Roman" w:ascii="Times New Roman" w:hAnsi="Times New Roman"/>
          <w:sz w:val="28"/>
          <w:szCs w:val="28"/>
        </w:rPr>
        <w:t xml:space="preserve"> </w:t>
      </w:r>
      <w:r>
        <w:rPr>
          <w:rFonts w:cs="Times New Roman" w:ascii="Times New Roman" w:hAnsi="Times New Roman"/>
          <w:spacing w:val="-6"/>
          <w:sz w:val="28"/>
          <w:szCs w:val="28"/>
        </w:rPr>
        <w:t>результати своїх розвідок у педагогічних журналах України. Проте до теперішнього часу ще не було здійснено ґрунтовних досліджень, у яких було б розглянуто особливості висвітлення на сторінках педагогічних періодичних видань проблем упровадження ТЗН. У той же час ретроспективний аналіз публікацій з проблем їхнього застосування дає уявлення про історію їхнього розвитку та особливості впровадження в освітній проце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е це свідчить про існування суперечності між широкою презентацією на сторінках періодичних педагогічних видань другої половини ХХ ст. теорії й практики розв’язання проблем запровадження ТЗН та відсутністю досліджень, у яких було б проаналізовано масив відповідних публікацій і виявлено особливості й загальні тенденції висвітлення проблем застосування технічних засобів навчання в ни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ктуальність та значущість проблеми, її недостатня розробленість зумовили вибір теми дисертаційної роботи: </w:t>
      </w:r>
      <w:r>
        <w:rPr>
          <w:rFonts w:cs="Times New Roman" w:ascii="Times New Roman" w:hAnsi="Times New Roman"/>
          <w:b/>
          <w:sz w:val="28"/>
          <w:szCs w:val="28"/>
        </w:rPr>
        <w:t>„Проблеми застосування технічних засобів навчання у вітчизняних періодичних фахових виданнях (друга половина ХХ ст.)”.</w:t>
      </w:r>
    </w:p>
    <w:p>
      <w:pPr>
        <w:pStyle w:val="Normal"/>
        <w:widowControl w:val="false"/>
        <w:spacing w:lineRule="auto" w:line="360" w:before="0" w:after="0"/>
        <w:ind w:firstLine="709"/>
        <w:jc w:val="both"/>
        <w:rPr/>
      </w:pPr>
      <w:r>
        <w:rPr>
          <w:rFonts w:cs="Times New Roman" w:ascii="Times New Roman" w:hAnsi="Times New Roman"/>
          <w:b/>
          <w:sz w:val="28"/>
          <w:szCs w:val="28"/>
        </w:rPr>
        <w:t>Зв’язок роботи з науковими планами та темами.</w:t>
      </w:r>
      <w:r>
        <w:rPr>
          <w:rFonts w:cs="Times New Roman" w:ascii="Times New Roman" w:hAnsi="Times New Roman"/>
          <w:sz w:val="28"/>
          <w:szCs w:val="28"/>
        </w:rPr>
        <w:t xml:space="preserve"> Дослідження виконано в межах комплексної науково-дослідної теми „Вітчизняна і зарубіжна педагогічна спадщина (друга половина ХІХ – початок ХХІ століття)” ДЗ „Луганський національний університет імені Тараса Шевченка” (державний реєстраційний номер 0106U013193). Тему дисертації затверджено Вченою радою Луганського національного педагогічного університету імені Тараса Шевченка (протокол № 4 від 24.11.2006 р.) та узгоджено Радою з координації наукових досліджень у галузі педагогіки та психології НАПН України (протокол № 1 від 23.01.2007 р.).</w:t>
      </w:r>
    </w:p>
    <w:p>
      <w:pPr>
        <w:pStyle w:val="Normal"/>
        <w:widowControl w:val="false"/>
        <w:spacing w:lineRule="auto" w:line="360" w:before="0" w:after="0"/>
        <w:ind w:firstLine="709"/>
        <w:jc w:val="both"/>
        <w:rPr/>
      </w:pPr>
      <w:r>
        <w:rPr>
          <w:rFonts w:cs="Times New Roman" w:ascii="Times New Roman" w:hAnsi="Times New Roman"/>
          <w:b/>
          <w:sz w:val="28"/>
          <w:szCs w:val="28"/>
        </w:rPr>
        <w:t>Хронологічні межі дослідження.</w:t>
      </w:r>
      <w:r>
        <w:rPr>
          <w:rFonts w:cs="Times New Roman" w:ascii="Times New Roman" w:hAnsi="Times New Roman"/>
          <w:sz w:val="28"/>
          <w:szCs w:val="28"/>
        </w:rPr>
        <w:t xml:space="preserve"> </w:t>
      </w:r>
      <w:r>
        <w:rPr>
          <w:rFonts w:cs="Times New Roman" w:ascii="Times New Roman" w:hAnsi="Times New Roman"/>
          <w:i/>
          <w:sz w:val="28"/>
          <w:szCs w:val="28"/>
        </w:rPr>
        <w:t xml:space="preserve">Нижня межа – 50-і роки ХХ ст. – </w:t>
      </w:r>
      <w:r>
        <w:rPr>
          <w:rFonts w:cs="Times New Roman" w:ascii="Times New Roman" w:hAnsi="Times New Roman"/>
          <w:sz w:val="28"/>
          <w:szCs w:val="28"/>
        </w:rPr>
        <w:t>є початком масового впровадження технічних засобів навчання в освіту. У практичній реалізації завдань політехнічної освіти в середній школі, обов’язковість якої було проголошено ХІХ з’їздом КПРС (1952 р.), значну роль відведено навчальному кіно. З 1953 року до навчальних планів педагогічних інститутів уведено курс „Навчальне кіно”; на шпальтах педагогічних журналів з’явилися статті З. Аболіхіної, М. Богатова, Я. Деркача, Р. Зарайської, О. Руська та ін. про використання кіно в навчальному процесі, які в подальшому стали вагомим підґрунтям досліджень шляхів упровадження ТЗН у навчально-виховний процес; у ці часи було захищено перші дисертаційні праці, присвячені питанням використання навчального кіно (М. Богатов, В. Ружейніков).</w:t>
      </w:r>
      <w:r>
        <w:rPr>
          <w:rFonts w:cs="Times New Roman" w:ascii="Times New Roman" w:hAnsi="Times New Roman"/>
          <w:i/>
          <w:sz w:val="28"/>
          <w:szCs w:val="28"/>
        </w:rPr>
        <w:t xml:space="preserve"> Верхня межа сягає кінця 90-х років ХХ ст., </w:t>
      </w:r>
      <w:r>
        <w:rPr>
          <w:rFonts w:cs="Times New Roman" w:ascii="Times New Roman" w:hAnsi="Times New Roman"/>
          <w:sz w:val="28"/>
          <w:szCs w:val="28"/>
        </w:rPr>
        <w:t>коли внаслідок широкої інформатизації суспільства в освіті набули поширення інформаційно-комунікаційні технології, основу яких становлять комп’ютерні засоби. Їх широке застосування було визначено як один зі стратегічних напрямів реформування освіти в Державній національній програмі „Освіта” („Україна ХХІ століття”) (1993 р.). До кінця 90-х років ХХ ст. школи країни в основному були обладнані комп’ютерними засобами навчання.</w:t>
      </w:r>
    </w:p>
    <w:p>
      <w:pPr>
        <w:pStyle w:val="Normal"/>
        <w:widowControl w:val="false"/>
        <w:spacing w:lineRule="auto" w:line="36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зміст вітчизняних періодичних педагогічних фахових видань другої половини ХХ століття.</w:t>
      </w:r>
    </w:p>
    <w:p>
      <w:pPr>
        <w:pStyle w:val="Normal"/>
        <w:widowControl w:val="false"/>
        <w:spacing w:lineRule="auto" w:line="36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висвітлення в публікаціях вітчизняних періодичних фахових педагогічних видань другої половини ХХ століття проблем застосування технічних засобів навчання.</w:t>
      </w:r>
    </w:p>
    <w:p>
      <w:pPr>
        <w:pStyle w:val="Normal"/>
        <w:widowControl w:val="false"/>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визначити особливості та загальні тенденції висвітлення на сторінках вітчизняних періодичних педагогічних фахових видань другої половини ХХ століття проблем запровадження технічних засобів навчанн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єкт, предмет і мета дослідження визначили його основні </w:t>
      </w: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Normal"/>
        <w:widowControl w:val="false"/>
        <w:numPr>
          <w:ilvl w:val="0"/>
          <w:numId w:val="13"/>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и сутність поняття „технічні засоби навчання” та проаналізувати стан дослідженості проблем їхнього застосування.</w:t>
      </w:r>
    </w:p>
    <w:p>
      <w:pPr>
        <w:pStyle w:val="Normal"/>
        <w:widowControl w:val="false"/>
        <w:numPr>
          <w:ilvl w:val="0"/>
          <w:numId w:val="13"/>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арактеризувати джерельну базу та обґрунтувати методику її дослідження.</w:t>
      </w:r>
    </w:p>
    <w:p>
      <w:pPr>
        <w:pStyle w:val="Normal"/>
        <w:widowControl w:val="false"/>
        <w:numPr>
          <w:ilvl w:val="0"/>
          <w:numId w:val="13"/>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періодизацію висвітлення проблем застосування технічних засобів навчання у вітчизняних періодичних фахових виданнях другої половини ХХ століття.</w:t>
      </w:r>
    </w:p>
    <w:p>
      <w:pPr>
        <w:pStyle w:val="Normal"/>
        <w:numPr>
          <w:ilvl w:val="0"/>
          <w:numId w:val="13"/>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динаміку змін у кількості публікацій, видах ТЗН, яким вони присвячувалися, семантичному спектрі термінів, уживаних у публікаціях, тематиці публікацій, їх розподілі за видами, складі їхніх авторів протягом досліджуваного періоду.</w:t>
      </w:r>
    </w:p>
    <w:p>
      <w:pPr>
        <w:pStyle w:val="Normal"/>
        <w:widowControl w:val="false"/>
        <w:numPr>
          <w:ilvl w:val="0"/>
          <w:numId w:val="13"/>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загальні тенденції висвітлення проблем застосування технічних засобів навчання протягом другої половини ХХ століття.</w:t>
      </w:r>
    </w:p>
    <w:p>
      <w:pPr>
        <w:pStyle w:val="Normal"/>
        <w:widowControl w:val="false"/>
        <w:spacing w:lineRule="auto" w:line="360" w:before="0" w:after="0"/>
        <w:ind w:firstLine="709"/>
        <w:jc w:val="both"/>
        <w:rPr/>
      </w:pPr>
      <w:r>
        <w:rPr>
          <w:rFonts w:cs="Times New Roman" w:ascii="Times New Roman" w:hAnsi="Times New Roman"/>
          <w:b/>
          <w:sz w:val="28"/>
          <w:szCs w:val="28"/>
        </w:rPr>
        <w:t>Методологічними засадами дослідження</w:t>
      </w:r>
      <w:r>
        <w:rPr>
          <w:rFonts w:cs="Times New Roman" w:ascii="Times New Roman" w:hAnsi="Times New Roman"/>
          <w:sz w:val="28"/>
          <w:szCs w:val="28"/>
        </w:rPr>
        <w:t xml:space="preserve"> є загальні положення теорії наукового пізнання; положення про діалектичне розуміння особливостей розвитку історико-педагогічного процесу; концептуальні положення про місце й роль досвіду минулого в розвитку сучасної теорії та практики; системний підхід до вивчення явищ, процесів; категорії діалектики </w:t>
      </w:r>
      <w:r>
        <w:rPr>
          <w:rFonts w:cs="Times New Roman" w:ascii="Times New Roman" w:hAnsi="Times New Roman"/>
          <w:spacing w:val="-6"/>
          <w:sz w:val="28"/>
          <w:szCs w:val="28"/>
        </w:rPr>
        <w:t>„загальне”, „особливе”, „одиничне”; принципи історизму, науковості, зв’язку теорії з практикою; методологічні вимоги до проведення історико-педагогічних досліджень (О. Адаменко, І. Блауберг, М. Богуславський, Л. Ваховський, Н. Гупан, П. Йолон, В. Струманський, О. Сухомлинська, Е. Юдін та ін.).</w:t>
      </w:r>
    </w:p>
    <w:p>
      <w:pPr>
        <w:pStyle w:val="Normal"/>
        <w:widowControl w:val="false"/>
        <w:spacing w:lineRule="auto" w:line="360" w:before="0" w:after="0"/>
        <w:ind w:firstLine="709"/>
        <w:jc w:val="both"/>
        <w:rPr/>
      </w:pPr>
      <w:r>
        <w:rPr>
          <w:rFonts w:cs="Times New Roman" w:ascii="Times New Roman" w:hAnsi="Times New Roman"/>
          <w:b/>
          <w:sz w:val="28"/>
          <w:szCs w:val="28"/>
        </w:rPr>
        <w:t>Теоретичні засади дослідження</w:t>
      </w:r>
      <w:r>
        <w:rPr>
          <w:rFonts w:cs="Times New Roman" w:ascii="Times New Roman" w:hAnsi="Times New Roman"/>
          <w:sz w:val="28"/>
          <w:szCs w:val="28"/>
        </w:rPr>
        <w:t xml:space="preserve"> склали: науково-теоретичні положення про сутність технічних засобів навчання, організацію, методику й вимоги до їхнього застосування в процесі навчання (О. Адаменко, І. Дрига, М. Духовна, В. Попов, Л. Прессман, Г. Рах, С. Шаповаленко, М. Шахмаєв та ін.); концепція інформатизації навчання (Б. Гершунський, М. Жалдак, Ю. Рамський та ін.); результати дисертаційних праць вітчизняних авторів другої половини ХХ ст. – поч. ХХІ ст., у яких розглянуто питання технічних засобів навчання (І. Жураківська, Н. Катанова, О. Царенко, Л. Чашко, О. Яковлєва та ін.); роботи сучасних істориків педагогіки з розробки періодизацій (О. Адаменко, Л. Березівська, Н. Гупан, В. Курило, С. Лобода, О. Сухомлинська та ін.); ідеї вітчизняних науковців про роль фахової періодики в розвитку педагогічної науки й практики (О. Адаменко, О. Бондар, І. Зайченко, С. Кіперман, С. Лобода, А. Пугач, Н. Хміль та ін.).</w:t>
      </w:r>
    </w:p>
    <w:p>
      <w:pPr>
        <w:pStyle w:val="Normal"/>
        <w:spacing w:lineRule="auto" w:line="360" w:before="0" w:after="0"/>
        <w:ind w:firstLine="709"/>
        <w:jc w:val="both"/>
        <w:rPr/>
      </w:pPr>
      <w:r>
        <w:rPr>
          <w:rFonts w:cs="Times New Roman" w:ascii="Times New Roman" w:hAnsi="Times New Roman"/>
          <w:sz w:val="28"/>
          <w:szCs w:val="28"/>
        </w:rPr>
        <w:t xml:space="preserve">У процесі реалізації окреслених завдань використано комплекс </w:t>
      </w:r>
      <w:r>
        <w:rPr>
          <w:rFonts w:cs="Times New Roman" w:ascii="Times New Roman" w:hAnsi="Times New Roman"/>
          <w:b/>
          <w:sz w:val="28"/>
          <w:szCs w:val="28"/>
        </w:rPr>
        <w:t>методів</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теоретичний аналіз філософської, психологічної, педагогічної, науково-методичної, історичної літератури для постановки проблеми дослідження, визначення стану її наукової розробки, обґрунтування вихідних теоретико-методологічних позицій, визначення понятійно-категоріального апарату дослідження; проблемно-цільовий аналіз друкованих джерел для систематизації та класифікації публікацій вітчизняних часописів з досліджуваної проблеми; метод періодизації й хронологічний метод для визначення якісно відмінних етапів у висвітленні проблем застосування ТЗН у періодичних фахових виданнях другої половини ХХ ст.; порівняння, систематизація та узагальнення результатів аналізу першоджерел для інтерпретації фактичного матеріалу, виявлення тенденцій, особливостей висвітлення проблем застосування технічних засобів навчання в педагогічних виданнях досліджуваного періоду; методи статистичного опрацювання даних для визначення якісних і кількісних характеристик масиву публікацій з проблем застосування технічних засобів навчання другої половини ХХ ст.</w:t>
      </w:r>
    </w:p>
    <w:p>
      <w:pPr>
        <w:pStyle w:val="Normal"/>
        <w:widowControl w:val="false"/>
        <w:spacing w:lineRule="auto" w:line="360" w:before="0" w:after="0"/>
        <w:ind w:firstLine="709"/>
        <w:jc w:val="both"/>
        <w:rPr/>
      </w:pPr>
      <w:r>
        <w:rPr>
          <w:rFonts w:cs="Times New Roman" w:ascii="Times New Roman" w:hAnsi="Times New Roman"/>
          <w:b/>
          <w:sz w:val="28"/>
          <w:szCs w:val="28"/>
        </w:rPr>
        <w:t>Джерельна база дослідження</w:t>
      </w:r>
      <w:r>
        <w:rPr>
          <w:rFonts w:cs="Times New Roman" w:ascii="Times New Roman" w:hAnsi="Times New Roman"/>
          <w:sz w:val="28"/>
          <w:szCs w:val="28"/>
        </w:rPr>
        <w:t xml:space="preserve"> складалася з автентичних матеріалів – публікацій у вітчизняних (видавалися на території України) періодичних фахових (науково-педагогічних, науково-методичних, науково-практичних, науково-теоретичних) виданнях досліджуваного періоду; документів уряду УРСР, СРСР та України, у яких визначено стратегічні напрями розвитку освіти; філософські праці, роботи з методології педагогіки та історії педагогіки, монографії, автореферати та дисертації українських науковців, у яких висвітлено особливості функціонування вітчизняної педагогічної періодики та різні аспекти використання ТЗН у навчальному процесі, навчальні посібники для майбутніх учителів з курсу „Технічні засоби навчання”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використано фонди Національної бібліотеки України імені В. І. Вернадського, Державної науково-педагогічної бібліотеки України імені В. О. Сухомлинського, Луганської обласної універсальної наукової бібліотеки ім. О. М. Горького та наукової бібліотеки ДЗ „Луганський національний університет імені Тараса Шевченка”.</w:t>
      </w:r>
    </w:p>
    <w:p>
      <w:pPr>
        <w:pStyle w:val="Normal"/>
        <w:widowControl w:val="false"/>
        <w:spacing w:lineRule="auto" w:line="360" w:before="0" w:after="0"/>
        <w:ind w:firstLine="709"/>
        <w:jc w:val="both"/>
        <w:rPr/>
      </w:pPr>
      <w:r>
        <w:rPr>
          <w:rFonts w:cs="Times New Roman" w:ascii="Times New Roman" w:hAnsi="Times New Roman"/>
          <w:b/>
          <w:sz w:val="28"/>
          <w:szCs w:val="28"/>
        </w:rPr>
        <w:t>Наукова новизна роботи</w:t>
      </w:r>
      <w:r>
        <w:rPr>
          <w:rFonts w:cs="Times New Roman" w:ascii="Times New Roman" w:hAnsi="Times New Roman"/>
          <w:sz w:val="28"/>
          <w:szCs w:val="28"/>
        </w:rPr>
        <w:t xml:space="preserve"> полягає в тому, що </w:t>
      </w:r>
      <w:r>
        <w:rPr>
          <w:rFonts w:cs="Times New Roman" w:ascii="Times New Roman" w:hAnsi="Times New Roman"/>
          <w:i/>
          <w:sz w:val="28"/>
          <w:szCs w:val="28"/>
        </w:rPr>
        <w:t>вперше</w:t>
      </w:r>
      <w:r>
        <w:rPr>
          <w:rFonts w:cs="Times New Roman" w:ascii="Times New Roman" w:hAnsi="Times New Roman"/>
          <w:sz w:val="28"/>
          <w:szCs w:val="28"/>
        </w:rPr>
        <w:t>: розкрито особливості (зміни в: кількості публікацій, видах ТЗН, яким вони присвячувалися, семантичному спектрі термінів, уживаних у публікаціях, тематиці публікацій, їхньому розподілі за видами, складі їхніх авторів); виокремлено та обґрунтовано якісно відмінні етапи (</w:t>
      </w:r>
      <w:r>
        <w:rPr>
          <w:rFonts w:cs="Times New Roman" w:ascii="Times New Roman" w:hAnsi="Times New Roman"/>
          <w:i/>
          <w:sz w:val="28"/>
          <w:szCs w:val="28"/>
        </w:rPr>
        <w:t>перший</w:t>
      </w:r>
      <w:r>
        <w:rPr>
          <w:rFonts w:cs="Times New Roman" w:ascii="Times New Roman" w:hAnsi="Times New Roman"/>
          <w:sz w:val="28"/>
          <w:szCs w:val="28"/>
        </w:rPr>
        <w:t xml:space="preserve"> – 50-і роки ХХ ст. – етап поступового нарощення масиву публікацій з проблем застосування навчального кіно; </w:t>
      </w:r>
      <w:r>
        <w:rPr>
          <w:rFonts w:cs="Times New Roman" w:ascii="Times New Roman" w:hAnsi="Times New Roman"/>
          <w:i/>
          <w:sz w:val="28"/>
          <w:szCs w:val="28"/>
        </w:rPr>
        <w:t>другий</w:t>
      </w:r>
      <w:r>
        <w:rPr>
          <w:rFonts w:cs="Times New Roman" w:ascii="Times New Roman" w:hAnsi="Times New Roman"/>
          <w:sz w:val="28"/>
          <w:szCs w:val="28"/>
        </w:rPr>
        <w:t xml:space="preserve"> – 1960 – 1984 рр. – етап концентрації уваги авторів публікацій з питань ТЗН на проблемах застосування програмованого навчання; </w:t>
      </w:r>
      <w:r>
        <w:rPr>
          <w:rFonts w:cs="Times New Roman" w:ascii="Times New Roman" w:hAnsi="Times New Roman"/>
          <w:i/>
          <w:sz w:val="28"/>
          <w:szCs w:val="28"/>
        </w:rPr>
        <w:t>третій</w:t>
      </w:r>
      <w:r>
        <w:rPr>
          <w:rFonts w:cs="Times New Roman" w:ascii="Times New Roman" w:hAnsi="Times New Roman"/>
          <w:sz w:val="28"/>
          <w:szCs w:val="28"/>
        </w:rPr>
        <w:t xml:space="preserve"> – 1985 – 2000 рр. – етап домінування в публікаціях питань комп’ютеризації навчання); виявлено загальні тенденції (увага до проблем ТЗН, обговорення керівної ролі вчителя на уроках із застосуванням ТЗН, розгляд питань підготовки майбутніх учителів і підвищення кваліфікації вчителів до використання ТЗН у школі, результатів аналізу впливу ТЗН на здоров’я учнів) у висвітленні проблем застосування технічних засобів навчання другої половини ХХ ст. у вітчизняних періодичних фахових виданнях; </w:t>
      </w:r>
      <w:r>
        <w:rPr>
          <w:rFonts w:cs="Times New Roman" w:ascii="Times New Roman" w:hAnsi="Times New Roman"/>
          <w:i/>
          <w:sz w:val="28"/>
          <w:szCs w:val="28"/>
        </w:rPr>
        <w:t xml:space="preserve">удосконалено </w:t>
      </w:r>
      <w:r>
        <w:rPr>
          <w:rFonts w:cs="Times New Roman" w:ascii="Times New Roman" w:hAnsi="Times New Roman"/>
          <w:sz w:val="28"/>
          <w:szCs w:val="28"/>
        </w:rPr>
        <w:t xml:space="preserve">методику аналізу періодичних фахових видань як джерела історико-педагогічного дослідження; </w:t>
      </w:r>
      <w:r>
        <w:rPr>
          <w:rFonts w:cs="Times New Roman" w:ascii="Times New Roman" w:hAnsi="Times New Roman"/>
          <w:i/>
          <w:sz w:val="28"/>
          <w:szCs w:val="28"/>
        </w:rPr>
        <w:t>дістали</w:t>
      </w:r>
      <w:r>
        <w:rPr>
          <w:rFonts w:cs="Times New Roman" w:ascii="Times New Roman" w:hAnsi="Times New Roman"/>
          <w:sz w:val="28"/>
          <w:szCs w:val="28"/>
        </w:rPr>
        <w:t xml:space="preserve"> </w:t>
      </w:r>
      <w:r>
        <w:rPr>
          <w:rFonts w:cs="Times New Roman" w:ascii="Times New Roman" w:hAnsi="Times New Roman"/>
          <w:i/>
          <w:sz w:val="28"/>
          <w:szCs w:val="28"/>
        </w:rPr>
        <w:t>подальшого</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розвитку </w:t>
      </w:r>
      <w:r>
        <w:rPr>
          <w:rFonts w:cs="Times New Roman" w:ascii="Times New Roman" w:hAnsi="Times New Roman"/>
          <w:sz w:val="28"/>
          <w:szCs w:val="28"/>
        </w:rPr>
        <w:t>наукові уявлення про історію розвитку технічних засобів навчання, їх упровадження в освітній процес.</w:t>
      </w:r>
    </w:p>
    <w:p>
      <w:pPr>
        <w:pStyle w:val="Normal"/>
        <w:widowControl w:val="false"/>
        <w:spacing w:lineRule="auto" w:line="360" w:before="0" w:after="0"/>
        <w:ind w:firstLine="709"/>
        <w:jc w:val="both"/>
        <w:rPr/>
      </w:pPr>
      <w:r>
        <w:rPr>
          <w:rFonts w:cs="Times New Roman" w:ascii="Times New Roman" w:hAnsi="Times New Roman"/>
          <w:b/>
          <w:sz w:val="28"/>
          <w:szCs w:val="28"/>
        </w:rPr>
        <w:t>Практичне значення результатів дослідження</w:t>
      </w:r>
      <w:r>
        <w:rPr>
          <w:rFonts w:cs="Times New Roman" w:ascii="Times New Roman" w:hAnsi="Times New Roman"/>
          <w:sz w:val="28"/>
          <w:szCs w:val="28"/>
        </w:rPr>
        <w:t xml:space="preserve"> полягає в тому, що систематизовані та узагальнені відомості про масив публікацій вітчизняних періодичних фахових видань другої половини ХХ ст. з проблем застосування ТЗН можуть бути основою для формування вибіркової сукупності джерел для досліджень у галузі історії педагогіки. Науково-теоретичні результати й висновки дисертації можуть бути використані в практиці роботи сучасних навчальних закладів: у процесі викладання навчальних курсів, спецкурсів та спецсемінарів з історії педагогіки; удосконалення програм, методик, форм проведення занять із застосуванням технічних засобів навчання, складання методичних рекомендацій щодо оптимального використання сучасних ТЗН. Представлені в роботі матеріали можуть бути корисними для обґрунтування організаційно-педагогічних умов створення в навчальних закладах різного рівня сучасного інформаційно-освітнього середовища.</w:t>
      </w:r>
    </w:p>
    <w:p>
      <w:pPr>
        <w:pStyle w:val="Normal"/>
        <w:widowControl w:val="false"/>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й висновки проведеного дослідження оприлюднено на науково-практичних конференціях</w:t>
      </w:r>
      <w:r>
        <w:rPr>
          <w:rFonts w:cs="Times New Roman" w:ascii="Times New Roman" w:hAnsi="Times New Roman"/>
          <w:i/>
          <w:sz w:val="28"/>
          <w:szCs w:val="28"/>
        </w:rPr>
        <w:t xml:space="preserve"> </w:t>
      </w:r>
      <w:r>
        <w:rPr>
          <w:rFonts w:cs="Times New Roman" w:ascii="Times New Roman" w:hAnsi="Times New Roman"/>
          <w:sz w:val="28"/>
          <w:szCs w:val="28"/>
        </w:rPr>
        <w:t>різних рівнів:</w:t>
      </w:r>
      <w:r>
        <w:rPr>
          <w:rFonts w:cs="Times New Roman" w:ascii="Times New Roman" w:hAnsi="Times New Roman"/>
          <w:i/>
          <w:sz w:val="28"/>
          <w:szCs w:val="28"/>
        </w:rPr>
        <w:t xml:space="preserve"> Міжнародних</w:t>
      </w:r>
      <w:r>
        <w:rPr>
          <w:rFonts w:cs="Times New Roman" w:ascii="Times New Roman" w:hAnsi="Times New Roman"/>
          <w:sz w:val="28"/>
          <w:szCs w:val="28"/>
        </w:rPr>
        <w:t xml:space="preserve">: „Наукова молодь: досягнення та перспективи” (Луганськ, 2008); „Наука і технологія: крок у майбутнє – 2009” (Прага, 2009); „Виховання, освіта, психологія, право: історичний аспект” (Євпаторія, 2009);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Сучасні тенденції розвитку інформаційних технологій в науці, освіті та економіці” (Луганськ, 2009); „Радянське минуле в дзеркалі сучасних досліджень з історії педагогіки” (Київ, 2010); „Сучасні тенденції розвитку інформаційних технологій в науці, освіті та економіці” (Луганськ, 2011); </w:t>
      </w:r>
      <w:r>
        <w:rPr>
          <w:rFonts w:cs="Times New Roman" w:ascii="Times New Roman" w:hAnsi="Times New Roman"/>
          <w:i/>
          <w:sz w:val="28"/>
          <w:szCs w:val="28"/>
        </w:rPr>
        <w:t>Міжвузівській</w:t>
      </w:r>
      <w:r>
        <w:rPr>
          <w:rFonts w:cs="Times New Roman" w:ascii="Times New Roman" w:hAnsi="Times New Roman"/>
          <w:sz w:val="28"/>
          <w:szCs w:val="28"/>
        </w:rPr>
        <w:t xml:space="preserve"> „Виховання, освіта, менеджмент, філософія, право: історичний аспект” (Євпаторія, 2011); обговорювалися та дістали позитивну оцінку на засіданнях кафедри </w:t>
      </w:r>
      <w:r>
        <w:rPr>
          <w:rFonts w:cs="Times New Roman" w:ascii="Times New Roman" w:hAnsi="Times New Roman"/>
          <w:spacing w:val="-6"/>
          <w:sz w:val="28"/>
          <w:szCs w:val="28"/>
        </w:rPr>
        <w:t>педагогіки ДЗ „Луганський національний університет імені Тараса Шевченка”.</w:t>
      </w:r>
    </w:p>
    <w:p>
      <w:pPr>
        <w:pStyle w:val="Normal"/>
        <w:widowControl w:val="fals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наукові результати й висновки дисертаційної праці відображено в 10 одноосібних публікаціях, з яких 5 статей – у наукових фахових виданнях, 5 – у збірниках матеріалів конференцій.</w:t>
      </w:r>
    </w:p>
    <w:p>
      <w:pPr>
        <w:pStyle w:val="Normal"/>
        <w:widowControl w:val="false"/>
        <w:spacing w:lineRule="auto" w:line="360" w:before="0" w:after="0"/>
        <w:ind w:firstLine="709"/>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Дисертаційна робота складається зі вступу, двох розділів, висновків до розділів, загальних висновків, списку використаних джерел (430 найменувань), 9 додатків на 26 сторінках. Робота містить 9 таблиць. Загальний обсяг дисертації – 283 сторінки.</w:t>
      </w:r>
    </w:p>
    <w:p>
      <w:pPr>
        <w:pStyle w:val="Normal"/>
        <w:suppressAutoHyphens w:val="true"/>
        <w:spacing w:lineRule="auto" w:line="240" w:before="0"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ind w:firstLine="567"/>
        <w:jc w:val="center"/>
        <w:rPr>
          <w:lang w:val="ru-RU" w:eastAsia="ru-RU"/>
        </w:rPr>
      </w:pPr>
      <w:r>
        <w:rPr>
          <w:lang w:val="ru-RU" w:eastAsia="ru-RU"/>
        </w:rPr>
      </w:r>
    </w:p>
    <w:p>
      <w:pPr>
        <w:pStyle w:val="Normal"/>
        <w:suppressAutoHyphens w:val="true"/>
        <w:spacing w:lineRule="auto" w:line="240" w:before="0" w:after="0"/>
        <w:ind w:firstLine="567"/>
        <w:jc w:val="center"/>
        <w:rPr>
          <w:lang w:val="ru-RU" w:eastAsia="ru-RU"/>
        </w:rPr>
      </w:pPr>
      <w:r>
        <w:rPr>
          <w:lang w:val="ru-RU" w:eastAsia="ru-RU"/>
        </w:rPr>
      </w:r>
    </w:p>
    <w:p>
      <w:pPr>
        <w:pStyle w:val="Normal"/>
        <w:widowControl w:val="fals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ИСНОВКИ</w:t>
      </w:r>
    </w:p>
    <w:p>
      <w:pPr>
        <w:pStyle w:val="Normal"/>
        <w:widowControl w:val="false"/>
        <w:spacing w:lineRule="auto" w:line="360" w:before="0" w:after="0"/>
        <w:ind w:firstLine="851"/>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41"/>
        </w:numPr>
        <w:tabs>
          <w:tab w:val="clear" w:pos="708"/>
          <w:tab w:val="left" w:pos="1080" w:leader="none"/>
        </w:tabs>
        <w:spacing w:lineRule="auto" w:line="360" w:before="0" w:after="0"/>
        <w:ind w:left="0" w:firstLine="720"/>
        <w:jc w:val="both"/>
        <w:rPr/>
      </w:pP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дисертації наведено теоретичне узагальнення та нове вирішення проблеми висвітлення питань застосування технічних засобів навчання на сторінках вітчизняних періодичних фахових видань другої половини ХХ ст., що виявляється в розкритті особливостей і загальних тенденцій презентації проблем застосування ТЗН на шпальтах педагогічної періодики.</w:t>
      </w:r>
    </w:p>
    <w:p>
      <w:pPr>
        <w:pStyle w:val="Normal"/>
        <w:widowControl w:val="false"/>
        <w:numPr>
          <w:ilvl w:val="0"/>
          <w:numId w:val="4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Технічні засоби навчання становлять систему дидактичних засобів, що складається з двох взаємопов’язаних частин: специфічних навчальних посібників (носіїв аудіовізуальної інформації) й апаратури, за допомогою якої може бути подано та опрацьовано інформацію, що містять ці посібники. </w:t>
      </w:r>
      <w:r>
        <w:rPr>
          <w:rFonts w:cs="Times New Roman" w:ascii="Times New Roman" w:hAnsi="Times New Roman"/>
          <w:bCs/>
          <w:sz w:val="28"/>
          <w:szCs w:val="28"/>
        </w:rPr>
        <w:t>Аналіз психолого-педагогічної літератури показав, що технічні засоби навчання за умови їх раціонального використання є вагомим чинником засвоєння знань учнів,</w:t>
      </w:r>
      <w:r>
        <w:rPr>
          <w:rFonts w:cs="Times New Roman" w:ascii="Times New Roman" w:hAnsi="Times New Roman"/>
          <w:sz w:val="28"/>
          <w:szCs w:val="28"/>
        </w:rPr>
        <w:t xml:space="preserve"> сприяють підвищенню ефективності освітнього процесу, створюють умови для активізації пізнавальної діяльності учнів.</w:t>
      </w:r>
      <w:r>
        <w:rPr>
          <w:rFonts w:cs="Times New Roman" w:ascii="Times New Roman" w:hAnsi="Times New Roman"/>
          <w:bCs/>
          <w:sz w:val="28"/>
          <w:szCs w:val="28"/>
        </w:rPr>
        <w:t xml:space="preserve"> Про це свідчать праці В. Беспалька, І. Дриги, М. Духовної, В. Попова, Л. Прессмана, Г. Раха, Т. Ростунова, С. Шаповаленка, М. Шахмаєва та ін.</w:t>
      </w:r>
    </w:p>
    <w:p>
      <w:pPr>
        <w:pStyle w:val="Normal"/>
        <w:widowControl w:val="false"/>
        <w:numPr>
          <w:ilvl w:val="0"/>
          <w:numId w:val="41"/>
        </w:numPr>
        <w:tabs>
          <w:tab w:val="clear" w:pos="708"/>
          <w:tab w:val="left" w:pos="1080" w:leader="none"/>
        </w:tabs>
        <w:spacing w:lineRule="auto" w:line="360" w:before="0" w:after="0"/>
        <w:ind w:left="0"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Відбір джерел для аналізу особливостей висвітлення проблем застосування ТЗН на сторінках вітчизняних періодичних фахових видань досліджуваного періоду було здійснено на основі принципів взаємодоповнюваності, багатовимірності, надійності, різноманітності, повноти та достовірності первинної інформації; незалежності джерел один від одного, надання джерелами можливості оптимального охоплення найбільш істотних фактів. Загальний масив першоджерел було структуровано за хронологічним та проблемним принципами й проаналізовано за такими показниками: кількість публікацій, види ТЗН, яким присвячено публікацію, спектр термінів, тематика публікацій з проблем ТЗН, вид публікацій, склад авторів публікацій.</w:t>
      </w:r>
    </w:p>
    <w:p>
      <w:pPr>
        <w:pStyle w:val="Normal"/>
        <w:widowControl w:val="false"/>
        <w:numPr>
          <w:ilvl w:val="0"/>
          <w:numId w:val="41"/>
        </w:numPr>
        <w:tabs>
          <w:tab w:val="clear" w:pos="708"/>
          <w:tab w:val="left" w:pos="1080" w:leader="none"/>
        </w:tabs>
        <w:spacing w:lineRule="auto" w:line="360" w:before="0" w:after="0"/>
        <w:ind w:left="0" w:firstLine="720"/>
        <w:jc w:val="both"/>
        <w:rPr/>
      </w:pPr>
      <w:r>
        <w:rPr>
          <w:rFonts w:cs="Times New Roman" w:ascii="Times New Roman" w:hAnsi="Times New Roman"/>
          <w:bCs/>
          <w:spacing w:val="-6"/>
          <w:sz w:val="28"/>
          <w:szCs w:val="28"/>
        </w:rPr>
        <w:t xml:space="preserve">Підставою для </w:t>
      </w:r>
      <w:r>
        <w:rPr>
          <w:rFonts w:cs="Times New Roman" w:ascii="Times New Roman" w:hAnsi="Times New Roman"/>
          <w:spacing w:val="-6"/>
          <w:sz w:val="28"/>
          <w:szCs w:val="28"/>
        </w:rPr>
        <w:t xml:space="preserve">періодизації висвітлення проблем застосування ТЗН </w:t>
      </w:r>
      <w:r>
        <w:rPr>
          <w:rFonts w:cs="Times New Roman" w:ascii="Times New Roman" w:hAnsi="Times New Roman"/>
          <w:bCs/>
          <w:spacing w:val="-6"/>
          <w:sz w:val="28"/>
          <w:szCs w:val="28"/>
        </w:rPr>
        <w:t xml:space="preserve">на сторінках вітчизняних періодичних фахових видань другої половини ХХ ст. стала сукупність змін у названих показниках. Було виокремлено три якісно відмінні етапи: перший (50-і рр. ХХ ст.) – </w:t>
      </w:r>
      <w:r>
        <w:rPr>
          <w:rFonts w:cs="Times New Roman" w:ascii="Times New Roman" w:hAnsi="Times New Roman"/>
          <w:spacing w:val="-6"/>
          <w:sz w:val="28"/>
          <w:szCs w:val="28"/>
        </w:rPr>
        <w:t>етап поступового нарощення масиву публікацій з проблем застосування навчального кіно</w:t>
      </w:r>
      <w:r>
        <w:rPr>
          <w:rFonts w:cs="Times New Roman" w:ascii="Times New Roman" w:hAnsi="Times New Roman"/>
          <w:bCs/>
          <w:spacing w:val="-6"/>
          <w:sz w:val="28"/>
          <w:szCs w:val="28"/>
        </w:rPr>
        <w:t xml:space="preserve">; другий (1960 – 1984 рр.) – </w:t>
      </w:r>
      <w:r>
        <w:rPr>
          <w:rFonts w:cs="Times New Roman" w:ascii="Times New Roman" w:hAnsi="Times New Roman"/>
          <w:spacing w:val="-6"/>
          <w:sz w:val="28"/>
          <w:szCs w:val="28"/>
        </w:rPr>
        <w:t>етап концентрації уваги авторів публікацій з питань ТЗН на проблемах застосування програмованого навчання</w:t>
      </w:r>
      <w:r>
        <w:rPr>
          <w:rFonts w:cs="Times New Roman" w:ascii="Times New Roman" w:hAnsi="Times New Roman"/>
          <w:bCs/>
          <w:spacing w:val="-6"/>
          <w:sz w:val="28"/>
          <w:szCs w:val="28"/>
        </w:rPr>
        <w:t xml:space="preserve">; третій (1985 – 2000 рр.) – </w:t>
      </w:r>
      <w:r>
        <w:rPr>
          <w:rFonts w:cs="Times New Roman" w:ascii="Times New Roman" w:hAnsi="Times New Roman"/>
          <w:spacing w:val="-6"/>
          <w:sz w:val="28"/>
          <w:szCs w:val="28"/>
        </w:rPr>
        <w:t>етап домінування в публікаціях питань комп’ютеризації навчання</w:t>
      </w:r>
      <w:r>
        <w:rPr>
          <w:rFonts w:cs="Times New Roman" w:ascii="Times New Roman" w:hAnsi="Times New Roman"/>
          <w:bCs/>
          <w:spacing w:val="-6"/>
          <w:sz w:val="28"/>
          <w:szCs w:val="28"/>
        </w:rPr>
        <w:t>.</w:t>
      </w:r>
    </w:p>
    <w:p>
      <w:pPr>
        <w:pStyle w:val="Normal"/>
        <w:widowControl w:val="false"/>
        <w:numPr>
          <w:ilvl w:val="0"/>
          <w:numId w:val="41"/>
        </w:numPr>
        <w:tabs>
          <w:tab w:val="clear" w:pos="708"/>
          <w:tab w:val="left" w:pos="1080" w:leader="none"/>
        </w:tabs>
        <w:spacing w:lineRule="auto" w:line="360" w:before="0" w:after="0"/>
        <w:ind w:left="0"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Проведений аналіз семантичного спектра термінів, застосованих у публікаціях вітчизняних часописів другої половини ХХ ст., дав підстави для твердження, що протягом цього періоду, поряд з розвитком самих ТЗН, розвивалася й збагачувалася відповідна термінологія. Було з’ясовано, що в 50-і роки ХХ ст. автори в публікаціях найчастіше вживали терміни, пов’язані </w:t>
      </w:r>
      <w:r>
        <w:rPr>
          <w:rFonts w:cs="Times New Roman" w:ascii="Times New Roman" w:hAnsi="Times New Roman"/>
          <w:spacing w:val="-2"/>
          <w:sz w:val="28"/>
          <w:szCs w:val="28"/>
        </w:rPr>
        <w:t>з навчальним кіно. У 1960 – 1984-і роки – терміни, пов’язані з програмованим навчанням. Протягом 1985 – 2000 рр. найбільша кількість уживаних у статтях термінів пов’язана з комп’ютеризацією навчання. Виявлені зміни в спектрі термінів підтверджують обґрунтовану періодизацію.</w:t>
      </w:r>
    </w:p>
    <w:p>
      <w:pPr>
        <w:pStyle w:val="Normal"/>
        <w:widowControl w:val="false"/>
        <w:numPr>
          <w:ilvl w:val="0"/>
          <w:numId w:val="41"/>
        </w:numPr>
        <w:tabs>
          <w:tab w:val="clear" w:pos="708"/>
          <w:tab w:val="left" w:pos="1080" w:leader="none"/>
        </w:tabs>
        <w:spacing w:lineRule="auto" w:line="360" w:before="0" w:after="0"/>
        <w:ind w:left="0"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На основі аналізу динаміки кількості публікацій установлено, що педагогічна громадськість приділяла значну увагу проблемам застосування ТЗН. Найвища кількість публікацій цієї тематики відносно до загальної кількості статей спостерігалася на другому етапі (1960 – 1984 рр.); на першому (50-і рр. ХХ ст.) та третьому (1985 – 2000 рр.) етапах показники були меншими порівняно з другим етапом і залишалися майже на однаковому рівні. Протягом 1950 – 1991 рр. упровадження в школах країни ТЗН здійснювалося під впливом партійних настанов. Проблеми ТЗН протягом досліджуваного періоду хвилювали й учителів, і працівників науково-дослідних установ, відділів освіти, проте найбільш активними авторами статей були працівники ВНЗ. Різні аспекти застосування ТЗН найчастіше висвітлювалися в статтях, які становили презентацію передового досвіду. У той же час непересічне значення для сучасності мають представлені на шпальтах проаналізованих журналів результати теоретичних напрацювань вітчизняних науковців, у яких розкрито сутність поняття „ТЗН”, обґрунтовано їхню класифікацію, педагогічні вимоги до їх застосування в навчально-виховному процесі.</w:t>
      </w:r>
    </w:p>
    <w:p>
      <w:pPr>
        <w:pStyle w:val="Normal"/>
        <w:widowControl w:val="false"/>
        <w:numPr>
          <w:ilvl w:val="0"/>
          <w:numId w:val="41"/>
        </w:numPr>
        <w:tabs>
          <w:tab w:val="clear" w:pos="708"/>
          <w:tab w:val="left" w:pos="1080" w:leader="none"/>
        </w:tabs>
        <w:spacing w:lineRule="auto" w:line="360" w:before="0" w:after="0"/>
        <w:ind w:left="0" w:firstLine="720"/>
        <w:jc w:val="both"/>
        <w:rPr/>
      </w:pPr>
      <w:r>
        <w:rPr>
          <w:rFonts w:cs="Times New Roman" w:ascii="Times New Roman" w:hAnsi="Times New Roman"/>
          <w:bCs/>
          <w:sz w:val="28"/>
          <w:szCs w:val="28"/>
        </w:rPr>
        <w:t xml:space="preserve">Зміст проаналізованих статей свідчить про те, що застосування ТЗН створювало можливості для вдосконалення освітнього процесу, значно підвищувало якість його результатів. </w:t>
      </w:r>
      <w:r>
        <w:rPr>
          <w:rFonts w:cs="Times New Roman" w:ascii="Times New Roman" w:hAnsi="Times New Roman"/>
          <w:sz w:val="28"/>
          <w:szCs w:val="28"/>
        </w:rPr>
        <w:t>У вітчизняних часописах репрезентовано передовий досвід науковців, освітян-практиків, цілих шкіл щодо застосування ТЗН.</w:t>
      </w:r>
      <w:r>
        <w:rPr>
          <w:rFonts w:cs="Times New Roman" w:ascii="Times New Roman" w:hAnsi="Times New Roman"/>
          <w:bCs/>
          <w:sz w:val="28"/>
          <w:szCs w:val="28"/>
        </w:rPr>
        <w:t xml:space="preserve"> Педагогічною громадськістю постійно обговорювалися питання ключової ролі вчителя на уроках із застосуванням різноманітних ТЗН, питання підготовки майбутніх учителів і підвищення кваліфікації освітян-практиків до використання ТЗН на уроках. </w:t>
      </w:r>
      <w:r>
        <w:rPr>
          <w:rFonts w:cs="Times New Roman" w:ascii="Times New Roman" w:hAnsi="Times New Roman"/>
          <w:sz w:val="28"/>
          <w:szCs w:val="28"/>
        </w:rPr>
        <w:t>Серед публікацій з проблем застосування ТЗН переважали статті методичного характеру, у яких запропоновано</w:t>
      </w:r>
      <w:r>
        <w:rPr>
          <w:rFonts w:cs="Times New Roman" w:ascii="Times New Roman" w:hAnsi="Times New Roman"/>
          <w:bCs/>
          <w:sz w:val="28"/>
          <w:szCs w:val="28"/>
        </w:rPr>
        <w:t xml:space="preserve"> вдосконалення форм, методів і прийомів їхнього застосування. Протягом усього досліджуваного періоду науковців та освітян-практиків цікавили питання обґрунтованості використання ТЗН у викладанні різних дисциплін, у виховній роботі з учнями різного віку. Протягом другого й третього етапів у статтях обговорювалися питання охорони здоров’я учнів та оптимальні умови роботи з ТЗН на уроці. На сторінках періодичних педагогічних фахових видань періодично висвітлювалися результати обговорення проблем застосування ТЗН на семінарах, педагогічних читаннях, конференціях різних рівнів. У другій половині ХХ ст. на сторінках педагогічних видань постійно зверталася увага на обладнання шкіл технічними засобами навчання. Проте в різні етапи досліджуваного періоду в центрі уваги авторів публікацій були проблеми забезпечення шкіл різними ТЗН. Так, у 50-і роки ХХ ст. активно обговорювалися питання забезпечення закладів освіти кіноапаратами, навчальними кіно- та діафільмами; у 1960 – 1984 рр. – питання обладнання шкіл контролюючими пристроями, виготовлення саморобних приладів для реалізації програмованого навчання; у 1985 – 2000 рр. – порушувалися питання обладнання навчальних закладів сучасною комп’ютерною технікою та відповідними програмними засобами.</w:t>
      </w:r>
    </w:p>
    <w:p>
      <w:pPr>
        <w:pStyle w:val="Normal"/>
        <w:widowControl w:val="false"/>
        <w:numPr>
          <w:ilvl w:val="0"/>
          <w:numId w:val="41"/>
        </w:numPr>
        <w:tabs>
          <w:tab w:val="clear" w:pos="708"/>
          <w:tab w:val="left" w:pos="720" w:leader="none"/>
          <w:tab w:val="left" w:pos="1080" w:leader="none"/>
        </w:tabs>
        <w:spacing w:lineRule="auto" w:line="360" w:before="0" w:after="0"/>
        <w:ind w:left="0" w:firstLine="720"/>
        <w:jc w:val="both"/>
        <w:rPr>
          <w:rFonts w:ascii="Times New Roman" w:hAnsi="Times New Roman" w:cs="Times New Roman"/>
          <w:bCs/>
          <w:spacing w:val="-6"/>
          <w:sz w:val="28"/>
          <w:szCs w:val="28"/>
        </w:rPr>
      </w:pPr>
      <w:r>
        <w:rPr>
          <w:rFonts w:cs="Times New Roman" w:ascii="Times New Roman" w:hAnsi="Times New Roman"/>
          <w:spacing w:val="-6"/>
          <w:sz w:val="28"/>
          <w:szCs w:val="28"/>
        </w:rPr>
        <w:t>Загальними тенденціями висвітлення проблем застосування технічних засобів навчання другої половини ХХ ст. у вітчизняних періодичних фахових виданнях були: постійна увага авторів публікацій до проблем ТЗН, обговорення керівної ролі вчителя на уроках із застосуванням ТЗН, висвітлення питань підготовки майбутніх учителів і підвищення кваліфікації вчителів до використання ТЗН у школі, результатів аналізу впливу ТЗН на здоров’я учнів.</w:t>
      </w:r>
    </w:p>
    <w:p>
      <w:pPr>
        <w:pStyle w:val="Normal"/>
        <w:widowControl w:val="false"/>
        <w:numPr>
          <w:ilvl w:val="0"/>
          <w:numId w:val="41"/>
        </w:numPr>
        <w:tabs>
          <w:tab w:val="clear" w:pos="708"/>
          <w:tab w:val="left" w:pos="1080" w:leader="none"/>
        </w:tabs>
        <w:spacing w:lineRule="auto" w:line="360" w:before="0" w:after="0"/>
        <w:ind w:left="0"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Сучасна фахова педагогічна періодика як потужний засіб науково-педагогічної комунікації може й повинна відіграти значну роль у подоланні некерованості й спонтанності впровадження інформаційно-комунікаційних технологій в освітній процес, сприяти подоланню наслідків цієї спонтанності, головними серед яких є: недостатня реалізація потенційних можливостей комп’ютерних засобів навчання; зниження ефективності занять від надмірного використання комп’ютерів; негативний вплив комп’ютерів на здоров’я дітей.</w:t>
      </w:r>
    </w:p>
    <w:p>
      <w:pPr>
        <w:pStyle w:val="Normal"/>
        <w:tabs>
          <w:tab w:val="clear" w:pos="708"/>
          <w:tab w:val="left" w:pos="720" w:leader="none"/>
        </w:tabs>
        <w:spacing w:lineRule="auto" w:line="360"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Доцільним видається запозичити досвід 60 – 84-х років ХХ ст., коли на шпальтах педагогічних журналів жваво обговорювалися питання застосування ТЗН; повернути й у загальнопедагогічних, і в методичних журналах рубрики типу „Застосування ІКТ” або „ІКТ у навчанні”, де сконцентрувати відповідні статті; до спеціалізованих рубрик залучати різних авторів (працівників міністерств, науковців, педагогів-практиків, лікарів, психологів та ін.); зробити базу даних публікацій і дисертацій з проблем застосування ТЗН з метою систематизації накопичених знань.</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Перспективними напрямами подальших досліджень уважаємо вивчення зарубіжного досвіду обґрунтування педагогічних та санітарно-гігієнічних вимог до сучасних ТЗН; пошук шляхів підвищення якості вітчизняних освітніх комп’ютерних програм; дослідження особливостей висвітлення питань застосування технічних засобів навчання в зарубіжних періодичних фахових педагогічних виданнях.</w:t>
      </w:r>
      <w:r>
        <w:br w:type="page"/>
      </w:r>
    </w:p>
    <w:p>
      <w:pPr>
        <w:pStyle w:val="Normal"/>
        <w:widowControl w:val="false"/>
        <w:numPr>
          <w:ilvl w:val="0"/>
          <w:numId w:val="42"/>
        </w:numPr>
        <w:tabs>
          <w:tab w:val="clear" w:pos="708"/>
          <w:tab w:val="left" w:pos="720" w:leader="none"/>
        </w:tabs>
        <w:spacing w:lineRule="auto" w:line="360" w:before="0" w:after="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ПИСОК ВИКОРИСТАНИХ ДЖЕРЕЛ</w:t>
      </w:r>
    </w:p>
    <w:p>
      <w:pPr>
        <w:pStyle w:val="Normal"/>
        <w:ind w:firstLine="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оліхіна З. І. З досвіду роботи кафедри навчального кіно / З. І. Аболіхіна // Рад. шк. – 1959. – № 5. – С. 42 – 4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оліхіна З. І. За допомогою кінофільму / З. І. Аболіхіна // Рад. шк. – 1962. – № 3. – С. 54 – 5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менко Е. В. Методические рекомендации по подготовке студентов педвузов к использованию технических средств обучения в общеобразовательной школе и ПТУ / Е. В. Адаменко, М. М. Духовная. – </w:t>
        <w:br/>
        <w:t>К. : РУМК Минпроса, 1987. – 35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менко О. В. Мультимедійні технології – шлях до нової культури навчання / О. В. Адаменко // Освіта на Луганщині. – 1998. – № 1. – С. 56 – 5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даменко О. В. Порівняльний аналіз факторів продуктивності використання технічних засобів навчання в різних педагогічних системах / О. В. Адаменко // Нові технології навчання. – К., 1994. – Вип. 12. – С. 118 – 22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менко О. В. Тестові завдання для контролю знань в курсі „Обчислювальна техніка і технічні засоби навчання”: навч.-метод. посіб. / О. В. Адаменко, М. М. Духовна, Л. Ф. Панченко, П. В. Кондратенко ; за ред. Г. О. Козлакової. – К. : Інститут системних досліджень освіти, 1996. – 84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менко О. В. Українська педагогічна наука в другій половині ХХ століття : монографія / Олена Вікторівна Адаменко. – Луганськ : Альма-матер, 2005. – 704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а М. Оздоровчий вплив фізичних вправ в умовах роботи школярів на комп’ютерах / Марія Александрова // Дефектологія. – 1997. – № 4. – С. 19 – 2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ьянакі С. М. З досвіду роботи школи за кабінетною системою / С. М. Альянакі // Рад. шк. – 1974. – № 1. – С. 11 – 1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енко О. К. Здійснення політехнічного навчання в процесі викладання фізики / О. К. Бабенко // Рад. шк. – 1952. – № 12. – С. 34 – 3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єв Б. Ф. Психологічні вимоги до використання ТЗН / Б. Ф. Баєв // Рад. шк. – 1971. – № 6. – С. 40 – 4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алл О. М. Техніка екранізації та ілюстрації навчального процесу в середній школі : посіб. для вчителів / О. М. Балл. – К. : Рад. шк., 1960. – 166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дадим В. О. ІX Міжнародна олімпіада з інформатики / В. О. Бардадим, А. М. Гуржій // Комп’ютер у шк. та сім’ї. – 1998. – № 2. – С. 46 – 5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ко В. І. Використання персональних комп’ютерів при вивченні хімічних виробництв / В. І. Барко, В. С. Коваль // Рад. шк. – 1988. – № 4. – С. 46 – 5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арський В. І. Республіканська конференція з питань програмованого навчання / В. І. Барський // Рад. шк. – 1967. – № 8. – С. 110 – 11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говенко Є. Нові фільми / Є. Береговенко // Почат. шк. – 1978. – № 1. – С. 95 .</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говенко Є. Нові фільми / Є. Береговенко // Почат. шк. – 1978. – № 9. – С. 94 – 9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Береговенко Є. Нові фільми для дітей / Є. Береговенко // Почат. шк.</w:t>
      </w:r>
      <w:r>
        <w:rPr>
          <w:rFonts w:cs="Times New Roman" w:ascii="Times New Roman" w:hAnsi="Times New Roman"/>
          <w:sz w:val="28"/>
          <w:szCs w:val="28"/>
          <w:lang w:val="ru-RU"/>
        </w:rPr>
        <w:t> </w:t>
      </w:r>
      <w:r>
        <w:rPr>
          <w:rFonts w:cs="Times New Roman" w:ascii="Times New Roman" w:hAnsi="Times New Roman"/>
          <w:sz w:val="28"/>
          <w:szCs w:val="28"/>
        </w:rPr>
        <w:t>– 1973. – № 3. – С. 93 – 9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вська Л. Д. Реформування шкільної освіти в Україні у ХХ столітті : монографія / Лариса Дмитрівна Березівська. – К. : Богданова А. М., 2008. – 406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алько В. П. Программированное обучение (дидактические основы) / Владимир Павлович Беспалько. – М. : Высш. шк., 1970. – 300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ков В. Ю. Інформатизація освіти сьогодні / В. Ю. Биков, О. П. Осадчук // Рід. шк. – 1992. – № 3–4. – С. 71 – 73.</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кова Г. Г. Проекційні посібники в атеїстичній роботі / Г. Г. Бикова, А. В. Сердюк // Рад. шк. – 1962. – № 5. – С. 70 – 7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ий Ю. О. Автоматизований клас „Миколаїв-10” / Ю. О. Білий, І. К. Цимбал // Рад. шк. – 1967. – № 3. – С. 51 – 5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Білий Ю. О. Тести як засіб керування навчанням за програмованими матеріалами / Ю. О. Білий, І. А. Рапопорт // Рад. шк. – 1970.</w:t>
      </w:r>
      <w:r>
        <w:rPr>
          <w:rFonts w:cs="Times New Roman" w:ascii="Times New Roman" w:hAnsi="Times New Roman"/>
          <w:sz w:val="28"/>
          <w:szCs w:val="28"/>
          <w:lang w:val="ru-RU"/>
        </w:rPr>
        <w:t> </w:t>
      </w:r>
      <w:r>
        <w:rPr>
          <w:rFonts w:cs="Times New Roman" w:ascii="Times New Roman" w:hAnsi="Times New Roman"/>
          <w:sz w:val="28"/>
          <w:szCs w:val="28"/>
        </w:rPr>
        <w:t>– № 6. – С. 59 – 6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якович Л. І. Навчальне кіно і школа / Л. І. Білякович // Рад. шк. – 1979. – № 2. – С. 92 – 9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уберг И. В. Становление и сущность системного подхода / И. В. Блауберг, Э. Г. Юдин. – М. : Наука, 1973. – 270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знюк О. І. Відео у навчанні іноземних мов / О. І. Близнюк // Інозем. мови. – 1996. – № 3. – С. 2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атов М. Ф. Про використання кіно з навчально-виховною метою / М. Ф. Богатов // Рад. шк. – 1955. – № 9. – С. 16 – 2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атов М. Ф. Роль кіно в педагогічному процесі / М. Ф. Богатов // Рад. шк. – 1959. – № 5. – С. 34 – 3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уславський М. Структура сучасного історико-педагогічного знання / Михайло Богуславський // Шлях освіти. – 1999. – № 1. – С. 37 – 4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Бойко М. Ф. Посилювати організаторську роботу відділів народної освіти / М.</w:t>
      </w:r>
      <w:r>
        <w:rPr>
          <w:rFonts w:cs="Times New Roman" w:ascii="Times New Roman" w:hAnsi="Times New Roman"/>
          <w:caps/>
          <w:sz w:val="28"/>
          <w:szCs w:val="28"/>
        </w:rPr>
        <w:t> Ф. </w:t>
      </w:r>
      <w:r>
        <w:rPr>
          <w:rFonts w:cs="Times New Roman" w:ascii="Times New Roman" w:hAnsi="Times New Roman"/>
          <w:sz w:val="28"/>
          <w:szCs w:val="28"/>
        </w:rPr>
        <w:t>Бойко // Рад. шк. – 1956. – № 5. – С. 11 – 2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А. Г. Рішення пленуму ЦК КПРС – у життя шкіл / А. Г. Бондар // Рад. шк. – 1963. – № 8. – С. 3 – 1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ндар О. В. Проблема шкільного підручника у періодичних фахових вітчизняних виданнях (50-ті рр. ХХ ст. – поч. ХХІ століття)</w:t>
      </w:r>
      <w:r>
        <w:rPr>
          <w:rFonts w:cs="Times New Roman" w:ascii="Times New Roman" w:hAnsi="Times New Roman"/>
          <w:iCs/>
          <w:spacing w:val="-2"/>
          <w:sz w:val="28"/>
          <w:szCs w:val="28"/>
        </w:rPr>
        <w:t xml:space="preserve">  : дис. … канд. пед. наук : 13.00.01 / Бондар Олена Валеріївна. – Луганськ, 2011. – 277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овська В. М. Діти та нові інформаційні технології: позитивні та негативні наслідки нової культури людського життя / В. М. Бондаровська // Комп’ютер у шк. та сім’ї. – 2000. – № 1. – С. 49 –52 .</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удман Л. І. Розв’язання задач різними способами / Л. І. Брудман // Рад. шк. – 1989. – № 11. – С. 54 – 5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Бугайов О. І. Вивчення основ електронно-обчислювальної техніки в </w:t>
      </w:r>
      <w:r>
        <w:rPr>
          <w:rFonts w:cs="Times New Roman" w:ascii="Times New Roman" w:hAnsi="Times New Roman"/>
          <w:spacing w:val="-2"/>
          <w:sz w:val="28"/>
          <w:szCs w:val="28"/>
        </w:rPr>
        <w:t>середній школі / О. І. Бугайов, М. Я. Лященко, Г. П. Дубовецький // Рад. шк.</w:t>
      </w:r>
      <w:r>
        <w:rPr>
          <w:rFonts w:cs="Times New Roman" w:ascii="Times New Roman" w:hAnsi="Times New Roman"/>
          <w:sz w:val="28"/>
          <w:szCs w:val="28"/>
        </w:rPr>
        <w:t xml:space="preserve"> – 1973. – № 3. – С. 65 – 7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гін М. С. Комп’ютеризація навчання у початковій школі США / М. С. Бургін, Г. В. Степенко // Почат. шк. – 1989. – № 2. – С. 72 – 7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гін М. С. Чи замінить комп’ютер учителя / М. С. Бургін, Г. В. Степенко, Т. І. Тодоров, О. О. Тесленко // Рад. шк. – 1989. – № 6. – С. 82 – 8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іністерстві освіти УРСР. Про стан викладання та якість знань учнів з іноземних мов у школах Львівської і Одеської областей // Рад. шк. – 1963. – № 10. – С. 110 – 11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куленко Н. І. Поєднання теорії з практикою під час вивчення природознавства / Н. І. Вакуленко // Рад. шк. – 1953. – № 7. – С. 39 – 4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ховський Л. Ц. Методологія дослідження історико-педагогічного процесу: постановка проблеми / Л. Ц. Ваховський // Шлях освіти. – 2005. – № 2. – С. 7 – 1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щук В. О. Магнітофон на уроках української мови / В. О. Ващук // Почат. шк. – 1974. – № 10. – С. 40 – 4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кслер Р. П. Навчальні кінофільми в телевізійних передачах / Р. П. Векслер // Рад. шк. – 1961. – № 10. – С. 51 – 5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кслер Р. П. Навчальні передачі Одеської телестудії / Р. П. Векслер // Рад. шк. – 1963. – № 3. – С. 69 – 7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кслер Р. П.  Від класної дошки до навчаючої машини / Р. П. Векслер // Рад. шк. – 1965. – № 12. – С. 102 – 10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тюк О. Використання засобів новітніх інформаційних технологій навчання під час розв’язування стереометричних задач обчислювального характеру / Олександр Вітюк // Математика в шк. – 2000. – № 5. – С. 43 – 4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к Я. І. Інформатика: другий рік / Я. І. Вовк // Рад. шк. – 1986. – № 11. – С. 60 – 6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к Я. І. Обчислювальна техніка у Чехословацькій гімназії / Я. І. Вовк, І. І. Небесник // Рад. шк. – 1987. – № 12. – С. 84 – 86.</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Волинський В. П. Використання відеоінформації як засобу </w:t>
      </w:r>
      <w:r>
        <w:rPr>
          <w:rFonts w:cs="Times New Roman" w:ascii="Times New Roman" w:hAnsi="Times New Roman"/>
          <w:spacing w:val="-2"/>
          <w:sz w:val="28"/>
          <w:szCs w:val="28"/>
        </w:rPr>
        <w:t>навчання / В. П. Волинський, Н. І. Головко // Педагогіка і психологія. – 1995.</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 3. – С. 71 – 76.</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инський В. П. Використання графопроектора в поєднанні з іншими засобами навчання / В. П. Волинський, Ю. О. Жук // Педагогіка і психологія. – 1999. – № 2. – С. 39 – 4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Волинський В. П. Технічні можливості відеомагнітофона та його експлуатація в шкільних умовах / В. П. Волинський // Рад. шк. – 1983. – № 6.</w:t>
      </w:r>
      <w:r>
        <w:rPr>
          <w:rFonts w:cs="Times New Roman" w:ascii="Times New Roman" w:hAnsi="Times New Roman"/>
          <w:sz w:val="28"/>
          <w:szCs w:val="28"/>
          <w:lang w:val="ru-RU"/>
        </w:rPr>
        <w:t> </w:t>
      </w:r>
      <w:r>
        <w:rPr>
          <w:rFonts w:cs="Times New Roman" w:ascii="Times New Roman" w:hAnsi="Times New Roman"/>
          <w:sz w:val="28"/>
          <w:szCs w:val="28"/>
        </w:rPr>
        <w:t>– С. 37 – 4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Волкова Н. П. Педагогіка : посіб. для студ. ВНЗ / Наталія Павлівна Волкова. – К. : Вид. центр „Академія”, 2002. – 576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Волынский В. П. Исследование эффективности использования комплекса экранно-проекционных пособий в учебном процессе средней общеобразовательной школы : автореф. дис. на соиск. учен. степ. канд. пед. наук : спец. 13.00.01 „Теория и история педагогики” /</w:t>
      </w:r>
      <w:r>
        <w:rPr>
          <w:rFonts w:cs="Times New Roman" w:ascii="Times New Roman" w:hAnsi="Times New Roman"/>
          <w:bCs/>
          <w:sz w:val="28"/>
          <w:szCs w:val="28"/>
        </w:rPr>
        <w:t xml:space="preserve"> В. П. Волынский. – Киев, 1974. – 42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кресенський І. І. Програмований посібник для розв’язування задач / І. І. Воскресенський, К. В. Воскресенська // Рад. шк. – 1967. – № 7. – С. 87 – 9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риленко О. Обговорення проблем програмованого навчання / О. Гавриленко // Рад. шк. – 1963. – № 11. – С. 111 – 11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ь Г. О. Контролююча машина „Залік” / Г. О. Галь // Рад. шк. – 1984. – № 6. – С. 37 – 38.</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п’юк Я. Ф. Тестова перевірка знань, умінь і навичок учнів / Я. Ф. Гап’юк, М. П. Маланюк // Рад. шк. – 1981. – № 12. – С. 45 – 4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бос А. І. Програмоване навчання в Румунії / А. І. Гебос // Рад. шк. – 1967. – № 11. – С. 101 – 10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льмонт А. М. Телевидение в школьном образовании / А. М. Гельмонт, Д. И. Полторак. – М. : Изд-во Акад. пед. наук РСФСР, 1963. – 135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льфанд М. Б. Наслідки експериментальної перевірки програмованих посібників з математики / М. Б. Гельфанд, О. С. Дубинчук, Т. Я. Нестеренко, І. Ф. Тесленко // Рад. шк. – 1966. – № 10. – С. 22 – 3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ершунский Б. С. Компьютеризация в сфере образования: проблемы и перспективы / Б. С. Гершунский. – М. : Педагогика, 1987. – 263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шков В. М. „Розумні” машини і розумова діяльність людини / В. М. Глушков // Рад. шк. – 1962. – № 2. – С. 87 – 9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атюк В. О. Організаційно-методична робота фільмотеки / В. О. Гнатюк // Рад. шк. – 1971. – № 2. – С. 88 – 8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ун А. В. Сімейне виховання у вітчизняній педагогічній журналістиці другої половини ХІХ – початку ХХ ст. : автореф. дис. на здобуття наук. ступеня канд. пед. наук : спец. 13.00.01 „ Загальна педагогіка та історія педагогіки ” / А. В. Говорун. – Х., 1995. – 24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ко Н. Оптимізація динаміки розумової працездатності учнів на уроках з використанням відеоінформації / Н. Головко // Педагогіка і психологія. – 1996. – № 2. – С. 75 – 8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ко Н. Узагальнення й систематизація знань засобами відеоінформації / Наталія Головко // Біологія і хімія в шк. – 2000. – № 1. – С. 26 – 28.</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ловко Н. Урізноманітнення методів навчання засобами відеоінформації на уроках української літератури / Наталя Головко // Укр. </w:t>
        <w:br/>
        <w:t>л-ра в загальноосвітній шк. – 2000. – № 2. – С. 56 – 5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iCs/>
          <w:spacing w:val="-2"/>
          <w:sz w:val="28"/>
          <w:szCs w:val="28"/>
        </w:rPr>
        <w:t>Гончаренко С.</w:t>
      </w:r>
      <w:r>
        <w:rPr>
          <w:rFonts w:cs="Times New Roman" w:ascii="Times New Roman" w:hAnsi="Times New Roman"/>
          <w:spacing w:val="-2"/>
          <w:sz w:val="28"/>
          <w:szCs w:val="28"/>
        </w:rPr>
        <w:t xml:space="preserve"> Український педагогічний словник / С. Гончаренко.</w:t>
      </w:r>
      <w:r>
        <w:rPr>
          <w:rFonts w:cs="Times New Roman" w:ascii="Times New Roman" w:hAnsi="Times New Roman"/>
          <w:sz w:val="28"/>
          <w:szCs w:val="28"/>
        </w:rPr>
        <w:t xml:space="preserve"> – К. : Либідь, 1997. – 376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енко С. У. Науково-технічний прогрес і вдосконалення змісту середньої освіти в процесі здійснення реформи школи / С. У. Гончаренко // Рад. шк. – 1985. – № 11. – С. 63 – 69. </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дій Н. М. Проблема підготовки батьків до розумового виховання дітей у вітчизняній педагогічній журналістиці другої половини ХІХ – початку ХХ ст. : дис. … канд. пед. наук : 13.00.01 / Гордій Ніна Миколаївна. – Х., 2000. – 170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чинський Т. А. Саморобна електрична машина „Контроль” / Т. А. Горчинський // Рад. шк. – 1964. – № 8. – С. 30 – 34.</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хват Б. А. Контроль знань при програмованому навчанні / Б. А. Гохват // Рад. шк. – 1965. – № 7. – С. 19 – 2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ценко В. Використання методу Монте-Карло в шкільному комп’ютерному експерименті з фізики / Валерій Гриценко, Андрій Гусак // Фізика та астрономія в шк. – 1996. – № 1. – С. 34 – 36.</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ценко В. І. Навчальна інформатика: засоби і завдання / В. І. Гриценко, О. М. Довгялло, М. В. Легкий, В. О. Петрушин, П. І. Сердюков // Рад. шк. – 1989. – № 2. – С. 82 – 8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дим П. А. Технічні засоби на уроках літератури / П. А. Гудим // Укр. мова і л-ра в шк. – 1974. – № 2. – С. 43 – 48.</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зь О. І. Раціональна послідовність використання відеофонограми та друкованих текстів у навчання іноземної мови молодших школярів / О. І. Гузь // Інозем. мови. – 2000. – № 3. – С. 40 – 4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пан Н. М. Українська історіографія історії педагогіки / Н. М. Гупан. – К. : „А. П. Н.”, 2002. – 224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уржій А. М. Інформатика і школа: проблеми, перспективи / А. М. Гуржій, Ю. О. Жук // Комп’ютер у шк. та сім’ї. – 1998. – № 1. – С. 8 – 1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рський Й. І. Технічні засоби в одночасній роботі з трьома класами / Й. І. Гурський // Почат. шк. – 1970. – № 9. – С. 57 – 62.</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гтярьов Б. І. Контроль знань за допомогою рівневих завдань і мікро-ЕОМ / Б. І. Дегтярьов, І. Б. Дегтярьова, О. В. Сербиненко, Ю. І. Сумець // Рад. шк. – 1986. – № 5. – С. 46 – 4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кун Д. І. На шляху до комп’ютерних знань / Д. І. Дейкун, А. Г. Олійник // Рад. шк. – 1987. – № 7. – С. 52 – 55. </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яненко В. М. Рекомендації щодо вибору комп’ютера / В. М. Дем’яненко, В. В. Лапінський // Комп’ютер у шк. та сім’ї. – 1998. – № 2. – С. 39 – 4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кова Л. М. Експериментальна програма з інформатики / Л. М. Демкова // Почат. шк. – 1995. – № 5–6. – С. 27 – 30.</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кач Я. Ф. Кіно на уроках і в позакласній роботі з фізики / Я. Ф. Деркач // Рад. шк. – 1956. – № 11. – С. 36 – 3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е основы применения экранно-звуковых средств в школе / под ред. Л. П. Прессмана. – М. : Педагогика, 1987. – 152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дик Г. В. Використання знань з інформатики при поглибленому вивченні математики / Г. В. Дідик, І. Ф. Следзінський // Рад. шк. – 1987. – № 12. – С. 26 – 2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овський Є. М. Програмоване навчання на уроках мови / Є. М. Дмитровський // Укр. мова і л-ра в шк. – 1967. – № 3. – С. 48 – 55.</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дальших успіхів у навчально-виховній роботі! // Рад. шк. – 1955. – № 9. – С. 3 – 1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 нового піднесення роботи школи // Рад. шк. – 1954. – № 9. – С. 3 – 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Довгяло О. М. Навчаючі машини з різною пристосовуваністю до індивідуальних відмінностей учнів / О. М. Довгяло // Рад. шк. – 1963. – № 12.</w:t>
      </w:r>
      <w:r>
        <w:rPr>
          <w:rFonts w:cs="Times New Roman" w:ascii="Times New Roman" w:hAnsi="Times New Roman"/>
          <w:sz w:val="28"/>
          <w:szCs w:val="28"/>
          <w:lang w:val="ru-RU"/>
        </w:rPr>
        <w:t> </w:t>
      </w:r>
      <w:r>
        <w:rPr>
          <w:rFonts w:cs="Times New Roman" w:ascii="Times New Roman" w:hAnsi="Times New Roman"/>
          <w:sz w:val="28"/>
          <w:szCs w:val="28"/>
        </w:rPr>
        <w:t>– С. 19 – 29.</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ига И. И. Кабинетная система в общеобразовательной школе : кн. для рук. шк. и учителей / Иван Иванович Дрига. – М. : Просвещение, 1986. – 207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ига И. И. Технические средства обучения в общеобразовательной школе : учеб. пособие для студентов пед. ин-тов / И. И. Дрига, Г. И. Рах. – М. : Просвещение, 1985. – 271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возюк В. В. ЕОМ і границя числової послідовності / В. В. Дровозюк // Рад. шк. – 1989. – № 9. – С. 69 – 76.</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зь Б. Г. Вправи на формування найпростіших уявлень про інформатику і лічильні машини / Б. Г. Друзь // Почат. шк. – 1988. – № 1. – С. 24 – 3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инчук О. С. Розгалужена система програмування посібників з математики / О. С. Дубинчук // Рад. шк. – 1964. – № 11. – С. 20 – 28.</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інець І. В. Педагогічна просвіта батьків у вітчизняній періодичній пресі другої половини XIX століття : автореф. дис. на здобуття наук. ступеня канд. пед. наук : спец. 13.00.01 „ Загальна педагогіка та історія педагогіки ” / І. В. Дубінець. – Луганськ, 2001. – 19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дник П. Т. До нових успіхів радянської школи / П. Т. Дудник // Рад. шк. – 1950. – № 4. – С. 10 – 17.</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ховна М. М. Технічні засоби навчання : навч. посіб. для пед. </w:t>
        <w:br/>
        <w:t>ін-тів та пед. уч-щ / М. М. Духовна – К. : Вища шк., 1982. – 239 с.</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яченко Н. С. Електронно-обчислювальна машина – надійний помічник людини / Н. С. Дяченко // Рад. шк. – 1986. – № 7. – С. 91.</w:t>
      </w:r>
    </w:p>
    <w:p>
      <w:pPr>
        <w:pStyle w:val="Normal"/>
        <w:widowControl w:val="false"/>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заменаційні білети для випускних екзаменів з інформатики в середніх загальноосвітніх навчальних закладах // Комп’ютер у шк. та сім’ї. – 1998. – № 2. – С. 20 – 2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ек Е. Є. Основи обчислювальної техніки в школах УНР / Е. Є. Елек // Рад. шк. – 1986. – № 1. – С. 91 – 9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ькін Д. Г. Елементи програмованого навчання на практичних заняттях з психології / Д. Г. Елькін, Т. М. Козіна // Рад. шк. – 1978. – № 2. – С. 53 – 5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ькін Д. Г. Про психологічні передумови програмованого навчання / Д. Г. Елькін // Рад. шк. – 1965. – № 12. – С. 22 – 2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дак М. Шкільній інформатиці – 25! [Електронний ресурс] / М. І. Жалдак, Ю. С. Рамський // Наук. часоп. НПУ імені М. П. Драгоманова. Сер. № 2. Комп’ютерно-орієнтовані системи навчання : зб. наук. пр. / редрада. – К. : НПУ імені М. П. Драгоманова, 2010. – № 8</w:t>
      </w:r>
      <w:r>
        <w:rPr>
          <w:rFonts w:cs="Times New Roman" w:ascii="Times New Roman" w:hAnsi="Times New Roman"/>
          <w:spacing w:val="-6"/>
          <w:sz w:val="28"/>
          <w:szCs w:val="28"/>
        </w:rPr>
        <w:t>. – С. 210. – Режим доступу до журн. :</w:t>
      </w:r>
    </w:p>
    <w:p>
      <w:pPr>
        <w:pStyle w:val="Normal"/>
        <w:widowControl w:val="false"/>
        <w:tabs>
          <w:tab w:val="clear" w:pos="708"/>
          <w:tab w:val="left" w:pos="0" w:leader="none"/>
          <w:tab w:val="left" w:pos="1276" w:leader="none"/>
        </w:tabs>
        <w:spacing w:lineRule="auto" w:line="360" w:before="0" w:after="0"/>
        <w:ind w:firstLine="1440"/>
        <w:jc w:val="both"/>
        <w:rPr>
          <w:rFonts w:ascii="Times New Roman" w:hAnsi="Times New Roman" w:cs="Times New Roman"/>
          <w:sz w:val="28"/>
          <w:szCs w:val="28"/>
        </w:rPr>
      </w:pPr>
      <w:r>
        <w:rPr>
          <w:rFonts w:cs="Times New Roman" w:ascii="Times New Roman" w:hAnsi="Times New Roman"/>
          <w:sz w:val="28"/>
          <w:szCs w:val="28"/>
        </w:rPr>
        <w:t>http://www.ii.npu.edu.ua/files/Zbirnik_KOSN/15/1.pdf</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дак М. І. Вивчення мови програмування Бейсік (Х кл.) / М. І. Жалдак, Н. В. Морзе // Рад. шк. – 1987. – № 3. – С. 36 – 4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дак М. І. Нова інформаційна технологія / М. І. Жалдак, А. Г. Олійник // Рад. шк. – 1989. – № 11. – С. 71 – 7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дак М. І. Питання впровадження мікропроцесорної техніки в середні навчальні заклади / М. І. Жалдак, Н. В. Морзе // Рад. шк. – 1985. – № 1. – С. 26 – 3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 Ю. Викладання фізики і нові інформаційні технології навчання / Юрій Жук // Фізика та астрономія в шк. – 1996. – № 2. – С. 2 – 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 Ю. Використання засобів нових інформаційних технологій у навчальній дослідницькій діяльності / Юрій Жук // Фізика та астрономія в шк. – 1997. – № 3. – С. 4 – 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 Ю. Особливості використання графічних представлень фізичних процесів засобами нових інформаційних технологій навчання / Юрій Жук // Фізика та астрономія в шк. – 1997. – № 4. – С. 9 – 1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Жураківська І. М. Умови ефективного використання аудіовізуальних посібників / І. М. Жураківська // Почат. шк. – 1970. – № 9. – С. 5 – 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аковская И. М. Условия рационального применения экранных и звуковых средств обучения в І – ІІІ классах (на примере уроков чтения) : автореф. дис. на соиск. учен. степ. канд. пед. наук : спец. 13.730 „Теория педагогики” / И. М. Жураковская. – Киев, 1971. – 37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родська Л. М. Проблеми інформатизації освіти / Л. М. Забродська // Комп’ютер у шк. та сім’ї. – 1999. – № 3. – С. 54 –59 .</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йченко І. В. Проблема української національної школи в пресі другої половини ХІХ – поч. ХХ ст. : дис. … </w:t>
      </w:r>
      <w:r>
        <w:rPr>
          <w:rFonts w:cs="Times New Roman" w:ascii="Times New Roman" w:hAnsi="Times New Roman"/>
          <w:iCs/>
          <w:sz w:val="28"/>
          <w:szCs w:val="28"/>
        </w:rPr>
        <w:t>д-ра пед. наук : 13.00.01</w:t>
      </w:r>
      <w:r>
        <w:rPr>
          <w:rFonts w:cs="Times New Roman" w:ascii="Times New Roman" w:hAnsi="Times New Roman"/>
          <w:sz w:val="28"/>
          <w:szCs w:val="28"/>
        </w:rPr>
        <w:t xml:space="preserve"> /</w:t>
      </w:r>
      <w:r>
        <w:rPr>
          <w:rFonts w:cs="Times New Roman" w:ascii="Times New Roman" w:hAnsi="Times New Roman"/>
          <w:bCs/>
          <w:sz w:val="28"/>
          <w:szCs w:val="28"/>
        </w:rPr>
        <w:t xml:space="preserve"> Зайченко Іван Васильович. – К., 1996. – 414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про зміцнення зв’язку школи з життям і про дальший розвиток системи народної освіти в СРСР // Рад. шк. – 1959. – № 1. – С. 3 – 1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про зміцнення зв’язку школи з життям і про дальший розвиток системи народної освіти в Українській РСР // Рад. шк. – 1959. – № 5. – С. 3 – 1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йська Р. П. Кіно і діафільм у школі / Р. П. Зарайська // Рад. шк. – 1955. – № 9. – С. 20 – 2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ідання вченої ради Українського науково-дослідного інституту з питань політехнічного навчання // Рад. шк. – 1952. – № 11. – С. 55 – 5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соби навчання : навч. посіб. / А. М. Гуржій, Ю. О. Жук, В. П. Волинський ; АПН Укр. ін-т пед. – К. : ІЗМН, 1997. – 208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ик І. В. Елементи програмованого навчання / І. В. Зелик // Почат. шк. – 1971. – № 5. – С. 59 – 6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чевський Й. Г. Деякі питання роботи школи робітничої молоді / Й. Г. Злочевський // Рад. шк. – 1956. – № 5. – С. 32 – 3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Йолон П. Тенденції розвитку сучасної методології науки / Петро Йолон // Філос. та соціол. думка. – 1995. – № 7 – 8. – С. 239 – 24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ванова О. В. Міжшкільний комп’ютерний центр / О. В. Іванова, О. І. Мороз // Рад. шк. – 1987. – № 6. – С. 9 – 1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Ільїн О. Л. Застосування обчислювальної техніки та підготовка до цього майбутніх класоводів / О. Л. Ільїн // Почат. шк. – 1992. – № 2. – С. 71 – 7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льченко І. Г. Монітори сучасних комп’ютерів / І. Г. Ільченко // Комп’ютер у шк. та сім’ї. – 1998. – № 3. – С. 58 – 5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Імбер В. І. Педагогічні умови застосування мультимедійних засобів навчання у підготовці майбутнього вчителя початкових класів</w:t>
      </w:r>
      <w:r>
        <w:rPr>
          <w:rFonts w:cs="Times New Roman" w:ascii="Times New Roman" w:hAnsi="Times New Roman"/>
          <w:iCs/>
          <w:spacing w:val="-6"/>
          <w:sz w:val="28"/>
          <w:szCs w:val="28"/>
        </w:rPr>
        <w:t> : дис. … канд. пед. наук : 13.00.04 / Імбер Вікторія Іванівна. – Вінниця, 2008. – 238 с</w:t>
      </w:r>
      <w:r>
        <w:rPr>
          <w:rFonts w:cs="Times New Roman" w:ascii="Times New Roman" w:hAnsi="Times New Roman"/>
          <w:spacing w:val="-6"/>
          <w:sz w:val="28"/>
          <w:szCs w:val="28"/>
        </w:rPr>
        <w:t>.</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инетная система занятий и технические средства обучения и воспитания : метод.  разработка / сост. И. И. Дрига. – Л. : Ленингр. гос. пед. ин-т им. А.И.Герцена, 1978. – 72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ыща А. В. Наукометрический анализ структуры социологического знания (по базам данных ИНИОН) / А. В. Кабыща, М. Р. Тульчинский // СоцИс. – 1993. – № 4. – С. 38 – 45. </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ін В. М. Кунст-камера алгоритмів / В. М. Касаткін // Комп’ютер у шк. та сім’ї. – 1998. – № 1. – С. 4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ін В. М. Кунст-камера алгоритмів / В. М. Касаткін // Комп’ютер у шк. та сім’ї. – 1998. – № 2. – С. 44 – 4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ін В. М. Кунст-камера алгоритмів / В. М. Касаткін // Комп’ютер у шк. та сім’ї. – 1998. – № 3. – С. 53 – 5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ін В. М. Кунст-камера алгоритмів / В. М. Касаткін // Комп’ютер у шк. та сім’ї. – 1998. – № 4. – С. 48 – 5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Катанова Н. В. Дидактические условия применения </w:t>
      </w:r>
      <w:r>
        <w:rPr>
          <w:rFonts w:cs="Times New Roman" w:ascii="Times New Roman" w:hAnsi="Times New Roman"/>
          <w:spacing w:val="-6"/>
          <w:sz w:val="28"/>
          <w:szCs w:val="28"/>
        </w:rPr>
        <w:t>аудиовизуальных средств в процессе формирования образного мышления младших школьников (на материале предметов эстетического цикла)</w:t>
      </w:r>
      <w:r>
        <w:rPr>
          <w:rFonts w:cs="Times New Roman" w:ascii="Times New Roman" w:hAnsi="Times New Roman"/>
          <w:bCs/>
          <w:spacing w:val="-6"/>
          <w:sz w:val="28"/>
          <w:szCs w:val="28"/>
        </w:rPr>
        <w:t xml:space="preserve"> : </w:t>
      </w:r>
      <w:r>
        <w:rPr>
          <w:rFonts w:cs="Times New Roman" w:ascii="Times New Roman" w:hAnsi="Times New Roman"/>
          <w:spacing w:val="-6"/>
          <w:sz w:val="28"/>
          <w:szCs w:val="28"/>
        </w:rPr>
        <w:t>автореф. дис. на соиск. учен. степ. канд. пед. наук : спец. 13.00.01 „Теория и история педагогики” /</w:t>
      </w:r>
      <w:r>
        <w:rPr>
          <w:rFonts w:cs="Times New Roman" w:ascii="Times New Roman" w:hAnsi="Times New Roman"/>
          <w:bCs/>
          <w:spacing w:val="-6"/>
          <w:sz w:val="28"/>
          <w:szCs w:val="28"/>
        </w:rPr>
        <w:t xml:space="preserve"> Н. В. Катанова. – Харьков, 1992. – 16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влюк О. П. Використання комп’ютера на уроках математики в початковій школі / О. П. Кивлюк // Комп’ютер у шк. та сім’ї. – 2000. – № 4. – С. 32 – 3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влюк О. П. Деякі психолого-педагогічні питання вивчення інформатики в молодших класах / О. П. Кивлюк // Комп’ютер у шк. та сім’ї. – 2000. – № 2. – С. 38 – 4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зименко Л. Д. Комп’ютерна діагностика професійно важливих якостей особистості в системі освіти / Л. Д. Кизименко, Ю. В. Вінтюк // Педагогіка і психологія. – 1997. – № 2. – С. 49 – 5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перман С. А. Периодическая печать и воспитание у школьников интереса к знаниям : пособие для учителя / Семен Анатольевич Киперман. – Киев : Рад. шк., 1989. – 127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но – школі // Рад. шк. – 1980. – № 2. – С. 7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но – школі // Рад. шк. – 1980. – № 4. – С. 6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іперман С. А. Значення преси в формуванні пізнавальних інтересів старшокласників / С. А. Кіперман // Рад. шк. – 1973. – № 9. – С. 59 – 6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сельгоф П. А. Як обладнати кабінет іноземних мов / П. А. Кісельгоф // Рад. шк. – 1964. – № 1. – С. 69 – 7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ба М. І. Ширше запроваджувати кіно в школі / М. І. Коба // Рад. шк. – 1959. – № 5. – С. 39 – 4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джаспирова Г. М. Технические средства обучения и методика их использования : учеб. пособие для студентов высш. пед. учеб. заведений / Г. М. Коджаспирова, К. В. Петров – М. : Издат. центр „Академия”, 2002. – 256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ацька Н. Я. Кіно – дійовий засіб комуністичного виховання / Н. Я. Козацька // Рад. шк. – 1962. – № 4. – С. 9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зін В. О. Обладнання кабінетів і аудиторій технічними </w:t>
        <w:br/>
        <w:t xml:space="preserve">засобами навчання / В. О. Козін, В. К. Митюрьов, В. П. Степенко. – </w:t>
        <w:br/>
        <w:t>К. : Рад. шк., 1972. – 104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нько А. І. Технічні засоби навчання на уроках природознавства / А. І. Коленько, Г. І. Борець // Почат. шк. – 1970. – № 2. – С. 40 – 4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 С. Я. Програмовані мікрокалькулятори на практичних заняттях з інформатики (Х клас) / С. Я. Колесников, Н. В. Морзе, А. Г. Олійник, В. Б. Распопов // Рад. шк. – 1987. – № 1. – С. 42 – 4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 С. Я. Програмовані мікрокалькулятори на практичних заняттях з інформатики (Х клас) / С. Я. Колесников, Н. В. Морзе, А. Г. Олійник, В. Б. Распопов // Рад. шк. – 1987. – № 2. – С. 42 – 4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 С. Я. Тематичний план курсу інформатики СШ № 172 м. Києва / С. Я. Колесников // Комп’ютер у шк. та сім’ї. – 1998. – № 4. – С. 14 – 1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мійцев О. П. Застосування програмованого мікрокалькулятора „Электроника БЗ-34” на уроках математики / О. П. Коломійцев // Рад. шк. – 1984. – № 12. – С. 22 – 2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ендант С. В. Організаційно-методична робота з навчального телебачення / С. В. Комендант // Рад. шк. – 1979. – № 10. – С. 68 – 7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орович А. Г. Що читати з питань кібернетики / А. Г. Конфорович // Рад. шк. – 1965. – № 3. – С. 105 – 10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орович А. Г. Що читати з питань кібернетики / А. Г. Конфорович // Рад. шк. – 1965. – № 9. – С. 100 – 10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Програми інформатизації загальноосвітніх навчальних закладів, комп’ютеризації сільських шкіл (проект) // Комп’ютер у шк. та сім’ї. – 2000. – № 3. – С. 3 – 1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інформатизації загальноосвітніх навчальних закладів, комп’ютеризації сільських шкіл // Комп’ютер у шк. та сім’ї. – 2001. – № 3. – С. 3 – 1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оть В. Г. Програмований контроль на уроках / В. Г. Копоть // Почат. шк. – 1974. – № 1. – С. 40 – 4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еганова О. І. Комп’ютер у дошкільному закладі / О. І. Кореганова // Комп’ютер у шк. та сім’ї. – 2000. – № 3. – С. 4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єєв М. А. Комп’ютери і формування в учнів психологічної готовності до праці / М. А. Корнєєв // Рад. шк. – 1986. – № 5. – С. 29 – 3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в’якіна Л. С. Методичні прийоми контролю знань на уроках інформатики / Л. С. Коров’якіна // Комп’ютер у шк. та сім’ї. – 1998. – № 4. – С. 17 – 1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шак Є. В. Електронний пристрій до контролюючої машини „Сигнал-І” / Є. В. Коршак, В. Я. Лапіс, М. Х. Луценко // Рад. шк. – 1975. – № 11. – С. 62 – 6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енко Т. М. Комплексне використання ТЗН і традиційних наочних посібників / Т. М. Костенко // Почат. шк. – 1974. – № 1. – С. 46 – 4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юк Г. С. Навчання і розумовий розвиток учнів / Г. С. Костюк // Рад. шк. – 1963. – № 2. – С. 17 – 2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юк Г. С. Про психологічні основи програмування навчання / Г. С. Костюк // Рад. шк. – 1964. – № 5. – С. 54 – 6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 М З. Використання аудіовізуальних засобів у вихованні дітей з недоліками розвитку / Микола Захарович Кот // Дефектологія. – 1999. – № 4. – С. 29 – 3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цов М. М. Контролюючий пристрій „Сигнал-І” на уроках математики / М. М. Кравцов // Рад. шк. – 1980. – № 8. – С. 47 – 5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цов М. М. Мікрокалькулятор на уроках математики в 3 класі / М. М. Кравцов // Почат. шк. – 1986. – № 9. – С. 51 – 5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маренко В. М. Конференції по обміну педагогічним досвідом / В. М. Крамаренко // Рад. шк. – 1957. – № 3. – С. 27 – 3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ько О. М. Динаміка змін у термінології, застосованій в статтях з питань ТЗН (50-ті – 70-ті роки ХХ століття) / О. М. Крутько // Психолого-педагогічні проблеми сільської шк. : зб. наук. пр. Уман. держ. пед. ун-ту імені Павла Тичини / редкол. : Побірченко Н. С. (гол. ред.) та ін. – Умань : ПП Жовтий, 2011. – Вип. 37. – С. 276 – 28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ько О. М. Навчальне телебачення: погляд у минуле (На матеріалах фахових педагогічних видань України 50 – 80-х років ХХ ст.) / О. М. Крутько // Рід. шк. – 2011. – № 1 – 2. – С. 44 – 4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ько О. М. Часопис „Радянська школа” про програмоване навчання в Україні в 60-ті роки ХХ століття / О. М. Крутько // Іст.-пед. альм. – Умань, 2010. – Вип. 1. – С. 15 – 1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дас Л. А. Картинки сільського життя, або як ми працюємо на Корветах / Л. А. Кудас // Комп’ютер у шк. та сім’ї. – 1998. – № 1. – С. 20 – 2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енко В. В. Використання технічних засобів навчання / Кузьменко Василь Васильович // Кузьменко В. В. Теоретико-методичні підходи до формування в учнів наукової картини світу в школах України (ХХ століття) : монографія. – Гл. 6 . Формування в школярів наукової картини світу в період змагання української педагогічної думки за демократичний розвиток (1958 – 1985 рр.). – Херсон, 2010. – С. 438 – 45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енко В. В. Мультимедійні засоби навчання в освітніх закладах України / В. В. Кузьменко // Таврійський вісн. освіти. – 2010. – № 3. – С. 5 – 1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енко В. В. Формування наукової картини світу школярів засобами навчального телебачення / В. В. Кузьменко // Сучасні інформаційні технології та інноваційні методики навчання в підготовці фахівців: методологія, теорія, досвід, проблеми : зб. наук. пр. – Вип. 17. – К. – Вінниця : ДОВ „Вінниця”, 2008. – С. 115 – 12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інська Л. П. Використання технічних засобів для розвитку мовлення на уроках літератури / Л. П. Кулінська // Укр. мова і л-ра в шк. – 1978. – № 2. – С. 36 – 4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6"/>
          <w:sz w:val="28"/>
          <w:szCs w:val="28"/>
        </w:rPr>
        <w:t>Кулінська Л. П. Відеозапис на уроках літератури / Л. П. Кулінська</w:t>
      </w:r>
      <w:r>
        <w:rPr>
          <w:rFonts w:cs="Times New Roman" w:ascii="Times New Roman" w:hAnsi="Times New Roman"/>
          <w:sz w:val="28"/>
          <w:szCs w:val="28"/>
        </w:rPr>
        <w:t xml:space="preserve"> // Укр. мова і л-ра в шк. – 1982. – № 1. – С. 21 – 2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інська Л. П. Звукозапис на уроках мови / Л. П. Кулінська // Укр. мова і л-ра в шк. – 1983. – № 5. – С. 55 – 5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6"/>
          <w:sz w:val="28"/>
          <w:szCs w:val="28"/>
        </w:rPr>
        <w:t>Кулінська Л. П. Радіо і грамзапис на уроках української літератури</w:t>
      </w:r>
      <w:r>
        <w:rPr>
          <w:rFonts w:cs="Times New Roman" w:ascii="Times New Roman" w:hAnsi="Times New Roman"/>
          <w:sz w:val="28"/>
          <w:szCs w:val="28"/>
        </w:rPr>
        <w:t xml:space="preserve"> / Л. П. Кулінська // Укр. мова і л-ра в шк. – 1976. – № 2. – С. 60 – 6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інська Л. П. Технічні засоби на уроках мови і літератури / Л. П. Кулінська, Л. В. Чашко // Укр. мова і л-ра в шк. – 1973. – № 2. – С. 1 – 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иленко О. Я. Правила безпечної роботи за комп’ютером / О. Я. Куриленко // Комп’ютер у шк. та сім’ї. – 1998. – № 2. – С. 42 – 4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ило В. С. Освіта та педагогічна думка Східноукраїнського регіону у ХХ столітті : монографія / Віталій Семенович Курило. – Луганськ : ЛДПУ, 2000. – 460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нда Л. Н. Діагностика і програмоване навчання / Л. Н. Ланда // Рад. шк. – 1967. – № 2. – С. 45 – 5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шин М. М. Аналіз досвіду вивчення інформатики в початкових класах / М. М. Левшин // Комп’ютер у шк. та сім’ї. – 1998. – № 1. – С. 22 – 2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шин М. М. До вивчення інформатики в 1 – 4 класах / М. М. Левшин // Почат. шк. – 1994. – № 8. – С. 19 – 2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шин М. М. Концепція вивчення інформатики / М. М. Левшин // Почат. шк. – 1995. – № 8. – С. 40 – 4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Левшин М. М. Тенденції розвитку змісту інформатики в 1 – 4 класах / М. М. Левшин // Педагогіка і психологія. – 2000. – № 4. – С. 95 – 104.</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гкий О. Використання комп’ютерів у школах для дітей із вадами зору / Олег Легкий // Дефектологія. – 1997. – № 3. – С. 35 – 3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гкий О. Використання персональних комп’ютерів у спеціальних школах / Олег Легкий // Дефектологія. – 1998. – № 2. – С. 36 – 3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йбенгруб П. С. Закріплення навчального матеріалу на уроках історії / П. С. Лейбенгруб // Рад. шк. – 1956. – № 4. – С. 46 – 5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торский В. А. Субъект, объект познания / В. А. Лекторский. – М. : Наука, 1980. – 359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щенко Л. Комп’ютерний аналог методики обстеження дітей із відхиленнями в інтелектуальному розвитку / Любов Лещенко // Дефектологія. – 1997. – № 3. – С. 30 – 3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єпехова Ю. І. Перші кроки запровадження політехнічного навчання / Ю. І. Лєпехова // Рад. шк. – 1952. – № 12. – С. 11 – 1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да А. С. Курс програмованого навчання в педінституті / А. С. Линда // Рад. шк. – 1967. – № 8. – С. 74 – 8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6"/>
          <w:sz w:val="28"/>
          <w:szCs w:val="28"/>
        </w:rPr>
        <w:t>Лисак П. І. Як застосувати програмоване опитування / П. І. Лисак</w:t>
      </w:r>
      <w:r>
        <w:rPr>
          <w:rFonts w:cs="Times New Roman" w:ascii="Times New Roman" w:hAnsi="Times New Roman"/>
          <w:sz w:val="28"/>
          <w:szCs w:val="28"/>
        </w:rPr>
        <w:t xml:space="preserve"> // Укр. мова і л-ра в шк. – 1966. – № 12. – С. 41 – 4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вин Л. Н. Изучение истории педагогической періодики: метод. указания / сост. Л. Н. Литвин ; под ред. Шабаевой М. Ф. – М. : Изд-во ИПК АПН СССР, 1971. – 15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винова Л. І. Практичні роботи в системі Microsoft Excel / Л. І. Литвинова // Комп’ютер у шк. та сім’ї. – 1999. – № 4. – С. 8 – 1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сова Е. Фільми для дітей / Е. Лісова // Почат. шк. – 1970. – № 9. – С. 90 – 91.</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совцева О. І. Уроки з теми „Цикли в Logo та житті” / О. І. Лісовцева // Комп’ютер у шк. та сім’ї. – 1999. – № 2. – С. 3 – 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бода С. М. Педагогічна преса як чинник формування педагогічної творчості вчителя в історії розвитку української освіти (ХХ століття) </w:t>
      </w:r>
      <w:r>
        <w:rPr>
          <w:rFonts w:cs="Times New Roman" w:ascii="Times New Roman" w:hAnsi="Times New Roman"/>
          <w:iCs/>
          <w:sz w:val="28"/>
          <w:szCs w:val="28"/>
        </w:rPr>
        <w:t>: дис. … д-ра пед. наук : 13.00.01 / Лобода Світлана Миколаївна. – Луганськ, 2011. – 462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вецький В. І. Дешифратор на прозорій плівці / В. І. Лукавецький // Рад. шк. – 1974. – № 6. – С. 56 – 5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ивець Л. П. Електрифікований прилад для вправ з мов / Л. П. Любивець, М. М. Фогель, Ю. Д. Павлов // Рад. шк. – 1962. – № 3. – С. 76 – 7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ивець Л. П. Прилад для програмованого вивчення української мови / Л. П. Любивець, М. Є. Головко, Л. Г. Морозов // Почат. шк. – 1970. – № 5. – С. 32 – 35.</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 В. Науково-практична конференція / М. В. // Укр. мова і л-ра </w:t>
        <w:br/>
        <w:t>в шк. – 1966. – № 11. – С. 9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дзігон В. М. Шкільній інформатиці – статус самостійної навчальної дисципліни / В. М. Мадзігон, В. Д. Руденко // Комп’ютер у шк. та сім’ї. – 1999. – № 4. – С. 3 – 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зепа І. І. Використання кінофільмів при вивченні природознавства / І. І. Мазепа // Рад. шк. – 1956. – № 3. – С. 35 – 3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ова С. Г. Щоб знання були міцнішими / С. Г. Макарова, Н. В. Вадзюк, В. В. Кучер // Рад. шк. – 1989. – № 10. – С. 58 – 6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чук О. М. Візуальне програмування мовою Visual Basic / О. М. Макарчук // Комп’ютер у шк. та сім’ї. – 1998. – № 2. – С. 26 – 3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юк С. П. Педагогіка : навч. посіб. для студ. вищ. навч. закл. / Світлана Петрівна Максимюк. – К. : Кондор, 2005. – 667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нюк М. П. Педагогічні можливості тестової перевірки знань учнів з математики / М. П. Маланюк // Рад. шк. – 1972. – № 2. – С. 53 – 5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нюк П. М. Використання навчальних комп’ютерів при вивчення фізики / П. М. Маланюк // Рад. шк. – 1987. – № 10. – С. 46 – 5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ковський Г. Робота з магнітофоном на уроках мови / Гарольд Мальковський // Дивослово. – 1998. – № 2. – С. 4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ований М. С. Періодична преса в школі / М. С. Мальований, С. А. Кіперман. – К. : Рад. шк. – 160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ований М. С. Роль піонерської преси у вихованні громадської активності підлітків / М. С. Мальований, С. А. Кіперман // Рад. шк. – 1981. – № 5. – С. 42–47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гуліс Є. Д. Педагогічні проблеми комп’ютеризації освіти / Є. Д. Маргуліс // Рад. шк. 1988. – № 7. – С . 95 – 9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тинюк О. С. Засоби сучасної електроніки й комп’ютерної техніки в навчальному експерименті з фізики : автореф. дис. на здобуття наук. ступеня канд. пед. наук : спец. 13.00.02 „Теорія і методика навчання фізики” /</w:t>
      </w:r>
      <w:r>
        <w:rPr>
          <w:rFonts w:cs="Times New Roman" w:ascii="Times New Roman" w:hAnsi="Times New Roman"/>
          <w:bCs/>
          <w:sz w:val="28"/>
          <w:szCs w:val="28"/>
        </w:rPr>
        <w:t xml:space="preserve"> О. С. Мартинюк. – К., 2000. – 19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Матюшко І. С. Урок математики з використанням оперативного </w:t>
      </w:r>
      <w:r>
        <w:rPr>
          <w:rFonts w:cs="Times New Roman" w:ascii="Times New Roman" w:hAnsi="Times New Roman"/>
          <w:spacing w:val="-2"/>
          <w:sz w:val="28"/>
          <w:szCs w:val="28"/>
        </w:rPr>
        <w:t>зворотного зв’язку / І. С. Матюшко, М. Л. Федько, Н. М. Федотова // Рад. шк.</w:t>
      </w:r>
      <w:r>
        <w:rPr>
          <w:rFonts w:cs="Times New Roman" w:ascii="Times New Roman" w:hAnsi="Times New Roman"/>
          <w:sz w:val="28"/>
          <w:szCs w:val="28"/>
        </w:rPr>
        <w:t xml:space="preserve"> – 1977. – № 7. – С. 39 – 46.</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 Е. И. Диалог в обучающей системе / Е. И. Машбиц, В. В. Андриевская, Е. Ю. Комиссарова ; под общ. ред. А. А. Стогния и др. – Киев : Выща шк., 1989. – 182 с.</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шбиц Е. И. Компьютеризация обучения: проблемы и перспективы / Ефим Израилевич Машбиц. – М. : Знание, 1986. – 80 с. </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ь Ю. І. Основні напрямки програмованого навчання за рубежем / Ю. І. Машбиць, В. М. Бондаровська // Рад. шк. – 1963. – № 9. – С. 93 – 10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ь Ю. І. Основні напрямки програмованого навчання за рубежем / Ю. І. Машбиць, В. М. Бондаровська // Рад. шк. – 1963. – № 10. – С. 65 – 7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ь Ю. І. Основні напрямки програмованого навчання за рубежем / Ю. І. Машбиць, В. М. Бондаровська // Рад. шк. – 1963. – № 11. – С. 62 – 6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ь Ю. І. Основні напрямки програмованого навчання за рубежем / Ю. І. Машбиць, В. М. Бондаровська // Рад. шк. – 1964. – № 4. – С. 56 – 62.</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ушевський А. П. Програмоване навчання / А. П. Медушевський // Укр. мова і л-ра в шк. – 1966. – № 5. – С. 44 – 5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амед К. П. Організація самоперевірки під час лабораторних робіт з фізики / К. П. Меламед // Рад. шк. – 1976. – № 5. – С. 37 – 39.</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ченко Б. Ф. Вимога науково-технічного прогресу / Б. Ф. Мельниченко, Т. І. Тодоров, О. О. Тесленко // Рад. шк. – 1988. – № 7. – С. 85 – 87.</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яйленко О. С. Дидактичні проблеми використання комп’ютера у викладанні іноземної мови / О. С. Меняйленко, В. Е. Краснопольський // Освіта на Луганщині. – 1996. – № 2 – 3. – С. 65 – 68.</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невич І. Ф. Комп’ютерні мережі: основні поняття / І. Ф. Миневич, С. О. Дема // Комп’ютер у шк. та сім’ї. – 1998. – № 1. – С. 29 – 33.</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2"/>
          <w:sz w:val="28"/>
          <w:szCs w:val="28"/>
        </w:rPr>
        <w:t>Міневич І. Ф. Що являє собою Internet / І. Ф. Міневич, С. О. Дема</w:t>
      </w:r>
      <w:r>
        <w:rPr>
          <w:rFonts w:cs="Times New Roman" w:ascii="Times New Roman" w:hAnsi="Times New Roman"/>
          <w:sz w:val="28"/>
          <w:szCs w:val="28"/>
        </w:rPr>
        <w:t xml:space="preserve"> // Комп’ютер у шк. та сім’ї. – 1998. – № 3. – С. 26 – 30.</w:t>
      </w:r>
    </w:p>
    <w:p>
      <w:pPr>
        <w:pStyle w:val="Normal"/>
        <w:widowControl w:val="false"/>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ев О. Г. Технічні засоби контролю знань учнів : посіб. для вчителів / О. Г. Міхнушев. – К. : Рад. шк., 1973. – 42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Методичні прийоми підвищення якості стандартизованих завдань / О. Г. Міхнушов, О. С. Фошкін // Рад. шк. – 1971. – № 9. – С. 64 – 6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Навчаюча машина ОМ-9-4 / О. Г. Міхнушов // Рад. шк. – 1963. – № 11. – С. 59 – 62.</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Навчаюча машина ОМ-9-5 / О. Г. Міхнушов, І. Я. Соколінський // Рад. шк. – 1964. – № 2. – С. 42 – 47.</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Повніше реалізовувати можливості навчального кіно / О. Г. Міхнушов, М. Х. Луценко // Рад. шк. – 1980. – № 11. – С. 61 – 63.</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Пристрій для контролю знань „Сигнал-1” та методика його використання / О. Г. Міхнушов // Рад. шк. – 1972. – № 11. – С. 80 – 87.</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нушов О. Г. Технічні засоби навчання на сучасному етапі / О. Г. Міхнушов // Рад. шк. – 1975. – № 2. – С. 74 – 7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йсеєнко М. В. Книга про комуністичне виховання в радянській школі / М. В. Мойсеєнко // Рад. шк. – 1950. – № 5. – С. 54 – 56.</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зе Н. В. Методика вивчення основних можливостей текстового редактора / Н. В. Морзе // Комп’ютер у шк. та сім’ї. – 1998. – № 1. – С. 13 – 16.</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рзе Н. В. Практичні завдання для вивчення текстового редактора / Н. В. Морзе // Комп’ютер у шк. та сім’ї. – 1998. – № 2. – С. 13 – 16.</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з Л. І. Експериментом перевірено / Л. І. Мороз // Рад. шк. – 1967. – № 6. – С. 23 – 2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з О. І. Деякі особливості курсу інформатики та його викладання / О. І. Мороз, П. А. Ротаєнко, Н. І. Самойленко // Рад. шк. – 1986. – № 10. – С. 45 – 4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рокішко Є. П. Експериментальна перевірка програмованих посібників / Є. П. Морокішко, Л. П. Дутко // Рад. шк. – 1966. – № 8. – С. 16 – 18.</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лець М. К. Організація роботи фільмотеки / М. К. Москалець // Рад. шк. – 1977. – № 2. – С. 75 – 7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лець М. К. Робота фільмотеки по вивченню і поширенню передового досвіду / М. К. Москалець // Рад. шк. – 1974. – № 8. – С. 92 – 94.</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ляр В. П. Засоби інформаційних технологій у вивченні питань квантової фізики в середній школі : автореф. дис. на здобуття наук. ступеня канд. пед. наук : спец. 13.00.02 „Теорія і методика навчання фізики” /</w:t>
      </w:r>
      <w:r>
        <w:rPr>
          <w:rFonts w:cs="Times New Roman" w:ascii="Times New Roman" w:hAnsi="Times New Roman"/>
          <w:bCs/>
          <w:sz w:val="28"/>
          <w:szCs w:val="28"/>
        </w:rPr>
        <w:t xml:space="preserve"> В. П. Муляр. – К., 1999. – 17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да активу працівників народної освіти, промисловості та сільського господарства Вінницької області // Рад. шк. – 1955. – № 4. – С. 61 – 64.</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іколаєнко І. В. Ширше впроваджувати ТЗН / І. В. Ніколаєнко // Рад. шк. – 1971. – № 2. – С. 79 – 85.</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різан К. М. Тематичне планування курсу інформатики в 5 –11 класах / К. М. Обрізан // Комп’ютер у шк. та сім’ї. – 1998. – № 4. – С. 10 – 13.</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арченко Н. І. Засоби відеоінформації на лекційних і семінарських заняттях при вивченні природничих предметів у школах нового типу : автореф. дис. на здобуття наук. ступеня канд. пед. наук : спец. 13.00.01 „Теорія і та історія педагогіки” /</w:t>
      </w:r>
      <w:r>
        <w:rPr>
          <w:rFonts w:cs="Times New Roman" w:ascii="Times New Roman" w:hAnsi="Times New Roman"/>
          <w:bCs/>
          <w:sz w:val="28"/>
          <w:szCs w:val="28"/>
        </w:rPr>
        <w:t xml:space="preserve"> Н. І. Одарченко. – К., 1999. – 25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огін В. Я. Науково-методична конференція / В. Я. Ожогін, О. Є. Денисов, Є. А. Савінов, В. С. Костиков // Рад. шк. – 1966. – № 1. – С. 108 – 110.</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ійник А. Г. У ногу з часом / А. Г. Олійник, В. Д. Долина // Рад. шк. – 1988. – № 8. – С. 26 – 29.</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ищук . О. Організація навчання в умовах кабінетної системи / Онищук Василь Онисимович. – К. : Рад. шк., 1980. – 101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ищук Р. О. Мікрокалькулятор у школі / Р. О. Онищук, Л. Р. Онищук // Рад. шк. – 1985. – № 12. – С. 34 – 36.</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пйовський І. Є. Продуктивна праця учнів у сільській малокомплектній школі / І. Є. Остапйовський // Рад. шк. – 1988. –</w:t>
        <w:br/>
        <w:t xml:space="preserve"> № 3. – С. 42 – 47.</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ій О. А. Комплексне використання технічних засобів навчання для формування німецькомовної граматичної компетенції студентів (на базі англійської мови)  : автореф. дис. на здобуття наук. ступеня канд. пед. наук : </w:t>
      </w:r>
      <w:r>
        <w:rPr>
          <w:rFonts w:cs="Times New Roman" w:ascii="Times New Roman" w:hAnsi="Times New Roman"/>
          <w:spacing w:val="-2"/>
          <w:sz w:val="28"/>
          <w:szCs w:val="28"/>
        </w:rPr>
        <w:t>спец. 13.00.02 „Теорія та методика навчання: германські мови” /</w:t>
      </w:r>
      <w:r>
        <w:rPr>
          <w:rFonts w:cs="Times New Roman" w:ascii="Times New Roman" w:hAnsi="Times New Roman"/>
          <w:bCs/>
          <w:spacing w:val="-2"/>
          <w:sz w:val="28"/>
          <w:szCs w:val="28"/>
        </w:rPr>
        <w:t xml:space="preserve"> О. А. Палій.</w:t>
      </w:r>
      <w:r>
        <w:rPr>
          <w:rFonts w:cs="Times New Roman" w:ascii="Times New Roman" w:hAnsi="Times New Roman"/>
          <w:bCs/>
          <w:sz w:val="28"/>
          <w:szCs w:val="28"/>
        </w:rPr>
        <w:t xml:space="preserve"> – К., 2002. – 20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асенко Е. А. Ідеал учителя у вітчизняній педагогічній журналістиці другої половини ХІХ – початку ХХ ст. : дис. … канд. пед. наук : 13.00.01 / Панасенко Елліна Анатоліївна. – Слов’янськ, 2001. – 230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ченко Л. Ф. Професійно-педагогічна підготовка студентів педвузів до використання нових інформаційних технологій (на прикладі гуманітарних факультетів) : автореф. дис. на здобуття наук. ступеня канд. пед. наук : спец. 13.00.01 „ Теорія та історія педагогіки” /</w:t>
      </w:r>
      <w:r>
        <w:rPr>
          <w:rFonts w:cs="Times New Roman" w:ascii="Times New Roman" w:hAnsi="Times New Roman"/>
          <w:bCs/>
          <w:sz w:val="28"/>
          <w:szCs w:val="28"/>
        </w:rPr>
        <w:t xml:space="preserve"> </w:t>
      </w:r>
      <w:r>
        <w:rPr>
          <w:rFonts w:cs="Times New Roman" w:ascii="Times New Roman" w:hAnsi="Times New Roman"/>
          <w:sz w:val="28"/>
          <w:szCs w:val="28"/>
        </w:rPr>
        <w:t>Л. Ф. Панченко</w:t>
      </w:r>
      <w:r>
        <w:rPr>
          <w:rFonts w:cs="Times New Roman" w:ascii="Times New Roman" w:hAnsi="Times New Roman"/>
          <w:bCs/>
          <w:sz w:val="28"/>
          <w:szCs w:val="28"/>
        </w:rPr>
        <w:t>. – Х., 1994. – 22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дагогика : учеб. пособие для студентов пед. вузов и пед. </w:t>
        <w:br/>
        <w:t>колледжей / под ред. П. И. Пидкасистого. – М. : Пед. о-во России, 1998. – 640 с.</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рій Г. Р. Використання магнітофонних записів на уроках мови / Г. Р. Передрій, Т. О. Гаврилова // Укр. мова і л-ра в шк. – 1974. – № 3. – С. 69 – 71.</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ік дисертацій // Рад. шк. – 1955. – № 10. – С. 55.</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усенко Т. С. Середня школа у Франції / Т. С. Петрусенко, О. Р. Мазуркевич // Рад. шк. – 1959. – № 6. – С. 86 – 92.</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ренко В. Л. Кабінетна система навчання і використання технічних засобів / В. Л. Писаренко // Рад. шк. – 1970. – № 11. – С. 73–77.</w:t>
      </w:r>
    </w:p>
    <w:p>
      <w:pPr>
        <w:pStyle w:val="Normal"/>
        <w:widowControl w:val="false"/>
        <w:numPr>
          <w:ilvl w:val="0"/>
          <w:numId w:val="73"/>
        </w:numPr>
        <w:tabs>
          <w:tab w:val="clear" w:pos="708"/>
          <w:tab w:val="left" w:pos="0"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горна Т. В. Педагогічний програмний засіб „Уроки геометрії” / Т. В. Підгорна // Комп’ютер у шк. та сім’ї. – 1998. – № 4. – С. 54 – 55. </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ласий І. П. Учитель і комп’ютер / Іван Павлович Підласий. – К. : Т-во „Знання” УРСР, 1988. – 4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сумки огляду творчості в галузі програмованого навчання // Рад. шк. – 1966. – № 7. – С. 16 – 1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щук А. О. Тренажер УЕЛТ-2 / А. О. Піщук // Рад. шк. – 1972. – № 1. – С. 79 – 8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щук А. О. Учбовий електроламповий тренажер УЕЛТ-3 / А. О. Піщук // Почат. шк. – 1972. – № 3. – С. 33 – 3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торінках газет (на зустріч навчального року) // Рад. шк. – 1955. – № 6. – С. 62 – 6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орєлов Я. Л. Ознайомлення учнів з елементами теорії інформації / Я. Л. Погорєлов // Рад. шк. – 1979. – № 8. – С. 51 – 5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рібняк В. О. Унаочнення уроків мови / В. О. Погрібняк // Укр. мова і л-ра в шк. – 1972. – № 5. – С. 71 – 7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ка Н. Гігієнічні вимоги до роботи на комп’ютері / Надія Полька // Почат. шк. – 2000. – № 6. – С. 44 – 4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ка Н. С. Гігієнічні аспекти охорони здоров’я школярів під час роботи з персональним комп’ютером / Н. С. Полька // Комп’ютер у шк. та сім’ї. – 1998. – № 4. – С. 43 – 4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ка Н. С. Пр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 Н. С. Полька // Комп’ютер у шк. та сім’ї. – 1999. – № 4. – С. 52 – 5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ка Н. С. Про державні санітарні правила та норми влаштування й обладнання кабінетів комп’ютерної техніки в навчальних закладах та режим праці учнів на персональних комп’ютерах / Н. С. Полька // Комп’ютер у шк. та сім’ї. – 2000. – № 1. – С. 53 – 5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ка Н. С. Про державні санітарні правила та норми влаштування й обладнання кабінетів комп’ютерної техніки в навчальних закладах та режим праці учнів на персональних комп’ютерах / Н. С. Полька // Комп’ютер у шк. та сім’ї. – 2000. – № 2. – С. 42 – 4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енко В. І. Міжшкільний факультатив з спецкурсу „Програмування” / В. І. Пономаренко // Рад. шк. – 1975. – № 8. – С. 66 – 7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ов В. Н. Перспективы развития технических средств обучения и аудиторной техники / Владимир Николаевич Попов. – Киев : Вища шк., 1979. – 9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ов В. Н. Применение технических средств в учебном процессе / Владимир Николаевич Попов. – Киев : Вища шк., 1980. – 108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опальська Н. М. Педагогічні читання. З досвіду здійснення політехнічного навчання в процесі викладання хімії в середній школі / Н. М. Потопальська // Рад. шк. – 1955. – № 6. – С. 42 – 4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ссман Л. П. Методика применения технических средств обучения: экранно-звуковые средства / Лев Павлович Прессман. – М. : Просвещение, 1988. – 191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оліпшення вивчення іноземних мов // Рад. шк. – 1961. – № 8. – С. 3 – 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опець І. С. Допомагає мікрокалькулятор / І. С. Прокопець, Р. І. Прокопець // Рад. шк. – 1988. – № 10. – С. 57 – 5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ко Т. Г. Моєму досвіду шість років / Т. Г. Проценко // Комп’ютер у шк. та сім’ї. – 1998. – № 1. – С. 17 – 1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ко Т. Г. Основи інформатики та обчислювальної техніки / Т. Г. Проценко // Почат. шк. – 1996. – № 7. – С. 24 – 2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ко Т. Г. Про дидактичні можливості програмних засобів для учнів першого класу / Т. Г. Проценко // Комп’ютер у шк. та сім’ї. – 1998. – № 4. – С. 19 – 2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ь М. М. Особливості використання наочності і ТЗН у період навчання грамоти / М. М. Проць // Почат. шк. – 1987. – № 9. – С. 26 – 3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яникова В. Г. История образования и педагогической мысли : учеб.-справ. / В. Г. Пряникова, З. И. Равкин – М. : Новая шк., 1994. – 96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 обговорюють мовні питання // Укр. мова і л-ра в шк. – 1965. – № 3. – С. 9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гач А. В. Проблеми підготовки вчителя до професійної діяльності в українській педагогічній періодиці (20-ті – початок 30-х років ХХ ст.) : автореф. дис. на здобуття наук. ступеня канд. пед. наук : спец. 13.00.01 „Загальна педагогіка та історія педагогіки” / А. В. Пугач. – К., 2008. – 20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ков С. А. ІX Всеукраїнська олімпіада студентів з інформатики / С. А. Раков, Л. І. Білоусов // Комп’ютер у шк. та сім’ї. – 2000. – № 4. – С. 45 – 4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мський Ю. С. Методика навчання основ Web-програмування в загальноосвітній школі / Ю. С. Рамський, І. С. Іваськів // Комп’ютер у шк. та сім’ї. – 2000. – № 1. – С. 7 – 1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мський Ю. С. Методика навчання основ Web-програмування в загальноосвітній школі / Ю. С. Рамський, І. С. Іваськів // Комп’ютер у шк. та сім’ї. – 2000. – № 2. – С. 18 – 2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мський Ю. С. Методика навчання основ Web-програмування в загальноосвітній школі / Ю. С. Рамський, І. С. Іваськів // Комп’ютер у шк. та сім’ї. – 2000. – № 3. – С. 18 – 2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мський Ю. С. Методика навчання основ Web-програмування в загальноосвітній школі / Ю. С. Рамський, І. С. Іваськів // Комп’ютер у шк. та сім’ї. – 2000. – № 4. – С. 16 – 2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вачов В. Л. Готуємо обчислювачів-програмістів / В. Л. Рвачов, В. В. Єпішов, І. М. Фішман // Рад. шк. – 1963. – № 3. – С. 57 – 5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ько Г. Б. Деякі особливості сприймання передач навчального телебачення / Г. Б. Редько // Рад. шк. – 1980. – № 3. – С. 66 – 6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ько Г. Б. Підготовка майбутніх учителів до застосування навчального телебачення в шкільній практиці / Г. Б. Редько // Рад. шк. – 1982. – № 1. – С. 74 – 7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єпкін В. В. Нові проблеми в педагогіці / В. В. Рєпкін // Рад. шк. – 1963. – № 4. – С. 30 – 3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бачок А. Про посилення зв’язку між математикою та інформатикою при вивченні основ стохастики в школі / Анатолій Рибачок // Математика в шк. – 1998. – № 4. – С. 19 – 2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вкінд Й. Я. Комп’ютер у школі : кн. для вчителя / Йосип Якович Ривкінд, Євген Дмитрович Маргуліс. – К. : Рад. шк., 1991. – 18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вкінд Й. Я. Комп’ютер: з чого все починати / Й. Я. Ривкінд // Комп’ютер у шк. та сім’ї. – 1998. – № 1. – С. 55 – 5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ивкінд Ф. М. Основи комп’ютерної грамотності – молодшим школярам / Ф. М. Ривкінд // Комп’ютер у шк. та сім’ї. – 1998. – № 2. – С. 10 – 1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жняк Р. Я. Моделі задач на рух у IV – V класах / Р. Я. Ріжняк // Рад. шк. – 1989. – № 10. – С. 55 – 5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жняк Р. Я. Моделювання на персональному комп’ютері у V – VI класах / Р. Я. Ріжняк // Рад. шк. – 1991. – № 6. – С. 57 – 6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хтер Е. О. Програмоване навчання в НДР / Е. О. Ріхтер // Рад. шк. – 1965. – № 1. – С. 45 – 5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ля А. М. Навчити учнів працювати з програмованими мікро-ЕОМ / А. М. Рогаля, В. І. Тищук, Д. Я. Костюкевич // Рад. шк. – 1985. – № 10. – С. 25 – 3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енберг М. Й. Експериментальні дослідження ефективності програмованого навчання / М. Й. Розенберг // Рад. шк. – 1965. – № 8. – С. 25 – 3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6"/>
          <w:sz w:val="28"/>
          <w:szCs w:val="28"/>
        </w:rPr>
        <w:t>Романова І. А. До методики складання програмованих посібників</w:t>
      </w:r>
      <w:r>
        <w:rPr>
          <w:rFonts w:cs="Times New Roman" w:ascii="Times New Roman" w:hAnsi="Times New Roman"/>
          <w:sz w:val="28"/>
          <w:szCs w:val="28"/>
        </w:rPr>
        <w:t xml:space="preserve"> / І. А. Романова // Рад. шк. – 1964. – № 10. – С. 47 – 5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ова І. А. Досвід використання програмованих посібників з фізики / І. А. Романова // Рад. шк. – 1966. – № 2. – С. 31 – 3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остунов Т. И. Программированное обучение и обучающие машины / Т. И. Ростунов. – К. : Техника, 1967. – 130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6"/>
          <w:sz w:val="28"/>
          <w:szCs w:val="28"/>
        </w:rPr>
        <w:t>Ростунов Т. І. З досвіду програмованого навчання / Т. І. Ростунов</w:t>
      </w:r>
      <w:r>
        <w:rPr>
          <w:rFonts w:cs="Times New Roman" w:ascii="Times New Roman" w:hAnsi="Times New Roman"/>
          <w:sz w:val="28"/>
          <w:szCs w:val="28"/>
        </w:rPr>
        <w:t xml:space="preserve"> // Рад. шк. – 1963. – № 2. – С. 28 – 3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аєнко П. Позашкільне вивчення інформатики / Петро Ротаєнко, Ярослав Кучер // Рід. шк. – 1996. – № 7. – С. 70 – 7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денко В. Д. Навчаюча програма „Химия для школьников в картинках” / В. Д. Руденко // Комп’ютер у шк. та сім’ї. – 1998. – № 2. – С. 51 – 5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денко В. Д. Навчаючі програми на CD / В. Д. Руденко // Комп’ютер у шк. та сім’ї. – 1998. – № 1. – С. 48 –49 .</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жейніков В. П. Використання телебачення в навчальних цілях / В. П. Ружейніков // Рад. шк. – 1959. – № 5. – С. 49 – 5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ько О. М. Використання кіно в підготовці вчителів / О. М. Русько // Рад. шк. – 1956. – № 11. – С. 15 – 2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еда М. І. Використання мікрокалькуляторів для формування обчислювальних навичок / М. І. Сегеда, В. Ю. Раєвський // Почат. шк. – 1988. – № 5. – С. 28 – 3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нець С. Використання педагогічних програмних засобів під час вивчення курсу алгебри і початків аналізу / Сергій Семенець // Математика в шк. – 2000. – № 2. – С. 14 – 1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нюк М. А. Телевидение в учебно-воспитательном процессе как фактор формирования общественной активности младшего школьника  : автореф. дис. на соиск. учен. степ. канд. пед. наук : спец. 13.00.01 „Теория и история педагогики” /</w:t>
      </w:r>
      <w:r>
        <w:rPr>
          <w:rFonts w:cs="Times New Roman" w:ascii="Times New Roman" w:hAnsi="Times New Roman"/>
          <w:bCs/>
          <w:sz w:val="28"/>
          <w:szCs w:val="28"/>
        </w:rPr>
        <w:t xml:space="preserve"> М. А. Семенюк. – Киев, 1982. – 20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дюков П. И. Методические аспекты компьютеризированного обучения иностранным языкам / П. И. Сердюков // Інозем. мови. – 1995. – № 3 – 4. – С. 54 – 5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ебрянський Р. В. Будова та використання саморобної машини ОМ-8К / Р. В. Серебрянський // Рад. шк. – 1963. – № 4. – С. 36 – 3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еда Г. К. Мимовільна пам’ять і програмоване навчання / Г. К. Середа // Рад. шк. – 1966. – № 4. – С. 42 – 4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енко І. М. Саморобні технічні засоби з української мови / І. М. Сидоренко // Почат. шк. – 1977. – № 6. – С. 50 – 5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ром’ятников О. П. Цифрові коди на уроках мови / О. П. Сиром’ятников, В. М. Копачевська, М. А. Голомазов // Укр. мова і л-ра в шк. – 1969. – № 1. – С. 62 – 6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6"/>
          <w:sz w:val="28"/>
          <w:szCs w:val="28"/>
        </w:rPr>
        <w:t>Сисоєв В. М. Комп’ютерну освіту – вчителям усіх спеціальностей</w:t>
      </w:r>
      <w:r>
        <w:rPr>
          <w:rFonts w:cs="Times New Roman" w:ascii="Times New Roman" w:hAnsi="Times New Roman"/>
          <w:sz w:val="28"/>
          <w:szCs w:val="28"/>
        </w:rPr>
        <w:t xml:space="preserve"> / В. М. Сисоєв // Рад. шк. – 1986. – № 7. – С. 33 – 3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ичевська З. В. Наслідки експериментального безмашинного програмованого навчання / З. В. Сичевська // Рад. шк. – 1966. – № 6. – С. 23 – 2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вейстр А. Дидактична ефективність застосування ЕОМ під час вивчення нового матеріалу / Анатолій Сільвейстр, Вадим Сумський // Фізика та астрономія в шк. – 1998. – № 3. – С. 5 – 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вейстр А. М. Активізація пізнавальної діяльності учнів на уроках вивчення нового навчального матеріалу з електродинаміки з застосуванням комп’ютера : автореф. дис. на здобуття наук. ступеня канд. пед. наук : спец. 13.00.02 „Теорія і методика навчання фізики” /</w:t>
      </w:r>
      <w:r>
        <w:rPr>
          <w:rFonts w:cs="Times New Roman" w:ascii="Times New Roman" w:hAnsi="Times New Roman"/>
          <w:bCs/>
          <w:sz w:val="28"/>
          <w:szCs w:val="28"/>
        </w:rPr>
        <w:t xml:space="preserve"> А. М. Сільвейстр. – К., 2000. – 1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ткін М. Н. Про політехнічне навчання в школі / М. Н. Скаткін, Т. З. Савич // Рад. шк. – 1953. – № 2. – С. 3 – 1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уратовський Д. М. Повторення як засіб зміцнення і поглиблення знань учнів / Д. М. Скуратовський // Рад. шк. – 1952. – № 3. – С. 26 – 3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6"/>
          <w:sz w:val="28"/>
          <w:szCs w:val="28"/>
        </w:rPr>
        <w:t>Смалько О. А. Навчаючі програми з математики / О. А. Смалько</w:t>
      </w:r>
      <w:r>
        <w:rPr>
          <w:rFonts w:cs="Times New Roman" w:ascii="Times New Roman" w:hAnsi="Times New Roman"/>
          <w:sz w:val="28"/>
          <w:szCs w:val="28"/>
        </w:rPr>
        <w:t xml:space="preserve"> // Комп’ютер у шк. та сім’ї. – 2000. – № 2. – С. 47 –48 .</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лякова Л. П. Аудиокнига как эффективное вспомогательное средство в обучении иностранным языкам / Л. П. Смелякова, В. В. Черныш // Інозем. мови. – 1999. – № 1. – С. 19 – 2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єхова В. Ю. Ті, що „стелю розбирають” / В. Ю. Смєхова // Рад. шк. – 1987. – № 11. – С. 91 – 9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ирнов Г. Ф. Наш технічний центр / Г. Ф. Смирнов // Рад. шк. – 1978. – № 5. – С. 95 – 9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іливіше розгортати експериментальну роботу з педагогіки // Рад. шк. – 1964. – № 7. – С. 3 – 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колов В. В. Основи створення систем з базами даних у середовищі Delphi / В. В. Соколов // Комп’ютер у шк. та сім’ї. – 1998. – № 4. – С. 28 – 3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ська А. Інформаційна культура вчителя / Антоніна Соколовська // Почат. шк. – 1999. – № 4. – С. 53 – 5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коловський С. М. Мікронавчання в системі підготовки вчителів / С. М. Соколовський, Р. В. Куліш // Рад. шк. – 1980. – № 11. – С. 76 – 7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йов О. М. Поєднання проекційної апаратури з системою навчального телебачення / О. М. Соловйов, П. М. Пасенченко, П. Я. Язловецький // Рад. шк. – 1991. – № 2. – С. 54 – 5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ієнко В. О. Автоматизований клас АК-2П / В. О. Соловієнко // Рад. шк. – 1965. – № 2. – С. 25 – 2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новський Ю. І. Виготовляємо навчаючі машини / Ю. І. Сосновський, І. В. Хазан // Рад. шк. – 1963. – № 8. – С. 50 – 5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ьзование контрольно-обучающих программ для ЭВМ по курсу „Вычислительная техника и ТСО”: метод. рек. в 2-х ч. / М. М. Духовная, Е. В. Адаменко. – Киев : РУМК Миннаробразования УССР, 1988. – Ч. 1 – 48 с. ; Ч. 2 – 4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льмах Д. П. Підготовка учнів до практичної діяльності / Д. П. Стельмах // Рад. шк. – 1956. – № 6. – С. 30 – 3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їлова Є. А. Комп’ютер і іноземні мови / Є. А. Стоїлова // Рад. шк. – 1988. – № 9. – С. 46 – 4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именко В. М. Озвучення кінофільмів і виготовлення діафільмів з текстом іноземною мовою / В. М. Сулименко // Рад. шк. – 1962. – № 9. – С. 82 – 8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холуцька М. Е. Про можливості застосування ЕОМ на уроках англійської мови / М. Е. Сухолуцька, Є. К. Людовик // Почат. шк. – 1987. – № 6. – С. 30 – 3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хомлинська О. Періодизація педагогічної думки в Україні: кроки до нового виміру / О. В. Сухомлинська // До </w:t>
      </w:r>
      <w:r>
        <w:rPr>
          <w:rFonts w:cs="Times New Roman" w:ascii="Times New Roman" w:hAnsi="Times New Roman"/>
          <w:spacing w:val="-6"/>
          <w:sz w:val="28"/>
          <w:szCs w:val="28"/>
        </w:rPr>
        <w:t>витоків становлення української педагогічної науки : з</w:t>
      </w:r>
      <w:r>
        <w:rPr>
          <w:rFonts w:cs="Times New Roman" w:ascii="Times New Roman" w:hAnsi="Times New Roman"/>
          <w:sz w:val="28"/>
          <w:szCs w:val="28"/>
        </w:rPr>
        <w:t xml:space="preserve">б. наук. пр. : спецвип. ; </w:t>
      </w:r>
      <w:r>
        <w:rPr>
          <w:rFonts w:cs="Times New Roman" w:ascii="Times New Roman" w:hAnsi="Times New Roman"/>
          <w:spacing w:val="-6"/>
          <w:sz w:val="28"/>
          <w:szCs w:val="28"/>
        </w:rPr>
        <w:t>гол. ред. В. Г. Кузь та ін.</w:t>
      </w:r>
      <w:r>
        <w:rPr>
          <w:rFonts w:cs="Times New Roman" w:ascii="Times New Roman" w:hAnsi="Times New Roman"/>
          <w:sz w:val="28"/>
          <w:szCs w:val="28"/>
        </w:rPr>
        <w:t xml:space="preserve"> – К. : Наук. світ, 2002. – С. 31 – 4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2. – № 12. – С. 5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3. – № 12. – С. 4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4. – № 7. – С. 5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4. – № 7. – С. 6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5. – 9.– С. 2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6. – № 6. – С. 5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и дисертацій // Рад. шк. – 1988. – № 2. – С. 6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ленко І. Ф. Інформатика – компонент загальної освіти школярів / І. Ф. Тесленко // Рад. шк. – 1985. – № 8. – С. 35 – 3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ленко І. Ф. Про досвід програмування в американській школі / І. Ф. Тесленко // Рад. шк. – 1963. – № 7. – С. 37 – 3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 общеобразовательной школе : учеб. пособие для студентов пед. ин-тов и учащихся пед. училищ / Г. И. Рах, Э. И. Кузнецов, С. А. Жданов и др. – М. : Просвещение, 1993. – 28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 средней школе / под ред. Л. П. Прессмана. – М. : Педагогика, 1972. – 304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устройства обучения : справочник / В. М. Богатых, А. М. Мансуров, В. Н. Попов ; под ред. В. Н. Попова. – Киев : Вища шк., Голов. изд-во, 1985. – 304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і засоби – у початкові класи // Почат. шк. – 1970. – № 9. – С. 1 – 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і засоби навчання // Рад. шк. – 1971. – № 2. – С. 7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а Л. І. Кінофотодокументи у навчально-виховній роботі / Л. І. Титова // Рад. шк. – 1990. – № 5. – С. 28 – 3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6"/>
          <w:sz w:val="28"/>
          <w:szCs w:val="28"/>
        </w:rPr>
        <w:t>Ткаченко О. М. На шляху до здійснення політехнічного навчання</w:t>
      </w:r>
      <w:r>
        <w:rPr>
          <w:rFonts w:cs="Times New Roman" w:ascii="Times New Roman" w:hAnsi="Times New Roman"/>
          <w:sz w:val="28"/>
          <w:szCs w:val="28"/>
        </w:rPr>
        <w:t xml:space="preserve"> / О. М. Ткаченко // Рад. шк. – 1953. – № 5. – С. 19 – 2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ачук Л. Ф. Комп’ютер у розкладі уроків початкової школи / Л. Ф. Ткачук, Н. І. Чураєва // Почат. шк. – 1989. – № 9. – С. 29 – 3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офимов О. Є. Підготовка майбутніх учителів до використання аудіовізуальних і комп’ютерних технологій навчання : автореф. дис. на здобуття наук. ступеня канд. пед. наук : спец. 13.00.04 „Теорія і методика професійної освіти” /</w:t>
      </w:r>
      <w:r>
        <w:rPr>
          <w:rFonts w:cs="Times New Roman" w:ascii="Times New Roman" w:hAnsi="Times New Roman"/>
          <w:bCs/>
          <w:sz w:val="28"/>
          <w:szCs w:val="28"/>
        </w:rPr>
        <w:t xml:space="preserve"> О. Є. Трофимов. – Х., 2002. – 1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бій Г. Г. Нове у викладанні іноземних мов / Г. Г. Турбій // Рад. шк. – 1963. – № 9. – С. 70 – 7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ычина Л. В. Экранные пособия на уроках развития связной речи учащихся / Л. В. Тычина // Рус. яз. и лит. в шк. УССР. – 1978. – № 3. – С. 33 – 4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іністерстві освіти Української РСР // Рад. шк. – 1955. – № 1. – С. 63 – 6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енко Є. Г. Урізноманітнювати виховну роботу / Є. Г. Усенко // Рад. шк. – 1957. – № 4. – С. 44 – 4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кіна С. В. Початкова математика з погляду інформатики / С. В. Уткіна // Почат. шк. – 1988. – № 10. – С. 30 – 3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і – про експеримент // Рад. шк. – 1965. – № 8. – С. 30 – 3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дєєва Т. О. „Обчислювальна машина” на уроках математики / Т. О. Фадєєва // Почат. шк. – 1987. – № 3. – С. 26 – 2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енко М. В. Технічні засоби унаочнення на уроках історії в 4 класі / М. В. Федоренко // Рад. шк. – 1964. – № 1. – С. 41 – 4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оров А. В. Медиаобразование в России: краткая история развития / А. В. Федоров, И. В. Челышева. – Таганрог : Познание, 2002. – 266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рчук О. Д. Нове у використанні ТЗН / О. Д. Федорчук // Рад. шк. – 1976. – № 2. – С. 102 – 10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іпов О. М. Розвиток шкіл Української РСР у післявоєнній сталінській п’ятирічці / О. М. Філіпов // Рад. шк. – 1951. – № 3. – С. 3 – 1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цула М. М. Педагогіка : навч. посіб. / Михайло Миколайович Фіцула. – К. : Академвидав, 2009. – 560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лков Ю. О. Урок з теми: „Наближене обчислення площ планіметричних фігур” (11-й клас) / Ю. О. Фролков // Комп’ютер у шк. та сім’ї. – 1999. – № 2. – С. 6 – 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 Міжнародна олімпіада школярів з інформатики та обчислювальної техніки // Комп’ютер у шк. та сім’ї. – 1998. – № 4. – С. 6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йтун С. Д. Проблемы количественного анализа науки / С. Д. Хайтун. – М. : Наука, 1989. – 280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ко М. Р. Технічні засоби на уроках музики і співів / М. Р. Харко, В. В. Радолова // Почат. шк. – 1970. – № 9. – С. 43 – 4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лєбникова Л. Українське радіо – молодшим школярам / Людмила Хлєбникова // Почат. шк. – 1997. – № 1. – С. 51 – 5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міль Н. А. Розвиток засобів наукової комунікації як складової педагогічної науки в Україні (середина ХХ століття – початок ХХІ століття) </w:t>
      </w:r>
      <w:r>
        <w:rPr>
          <w:rFonts w:cs="Times New Roman" w:ascii="Times New Roman" w:hAnsi="Times New Roman"/>
          <w:iCs/>
          <w:sz w:val="28"/>
          <w:szCs w:val="28"/>
        </w:rPr>
        <w:t>: дис. … канд. пед. наук : 13.00.01 / Хміль Наталія Анатоліївна. – Луганськ, 2009. – 33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лтон Дж. Тематический анализ науки / Дж. Холтон. – М. : Прогресс, 1981. – 381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аренко О. М. Педагогічні основи формування у майбутніх учителів умінь застосовувати ТЗН у навчально-виховному процесі</w:t>
      </w:r>
      <w:r>
        <w:rPr>
          <w:rFonts w:cs="Times New Roman" w:ascii="Times New Roman" w:hAnsi="Times New Roman"/>
          <w:bCs/>
          <w:sz w:val="28"/>
          <w:szCs w:val="28"/>
        </w:rPr>
        <w:t> :</w:t>
      </w:r>
      <w:r>
        <w:rPr>
          <w:rFonts w:cs="Times New Roman" w:ascii="Times New Roman" w:hAnsi="Times New Roman"/>
          <w:iCs/>
          <w:sz w:val="28"/>
          <w:szCs w:val="28"/>
        </w:rPr>
        <w:t xml:space="preserve"> дис. … канд. пед. наук : 13.00.09 / Царенко Олександр Миколайович. – Кіровоград, 1999. – 23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вдаров С. Х. Завдання педагогічної науки в світлі рішень ХІХ з’їзду КПРС / С. Х. Чавдаров // Рад. шк. – 1953. – № 1. – С. 9 – 2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вдаров С. Х. Невідкладні завдання педагогічної науки / С. Х. Чавдаров, М. М. Грищенко // Рад. шк. – 1956. – № 9. – С. 11 – 21.</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Аудіовізуальна навчальна інформація на уроках / Л. В. Чашко // Педагогіка і психологія. – 1999. – № 1. – С. 51 – 5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Взаємозв’язок аудіовізуальних інформаційних засобів та слова вчителя / Л. В. Чашко // Педагогіка і психологія. – 1997. – № 2. – С. 59 – 6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Використання на уроках навчальних фільмів / Л. В. Чашко // Рад. шк. – 1962. – № 3. – С. 47 – 5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Екранні та звукові засоби навчання : посіб. для вчителів / Л. В. Чашко. – К. : Рад. шк., 1976. – 116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Застосування технічних засобів навчання в умовах кабінетної системи: метод. посібник / Л. В. Чашко, Л. П. Кулінська, В. П. Волинський. – К. : Рад. шк., 1985. – 9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Навчальне кіно на уроках у старших класах (На матеріалі викладання літератури, історії та географії) / Л. В. Чашко. – К. : Рад. шк., 1963. – 95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ашко Л. В. Навчальне кіно як засіб підвищення якості знань учнів (на матеріалі уроків історії, географії та літератури в старших класах середньої школи) </w:t>
      </w:r>
      <w:r>
        <w:rPr>
          <w:rFonts w:cs="Times New Roman" w:ascii="Times New Roman" w:hAnsi="Times New Roman"/>
          <w:iCs/>
          <w:spacing w:val="-6"/>
          <w:sz w:val="28"/>
          <w:szCs w:val="28"/>
        </w:rPr>
        <w:t>: дис. … канд. пед. наук / Чашко Леонід Васильович. – К., 1962. – 336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Особливості сприймання та засвоєння учнями навчальної відеоінформації / Л. В. Чашко, В. П. Волинський // Педагогіка і психологія. – 1995. – № 1. – С. 81 – 9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Телебачення – важливий засіб виховання / Л. В. Чашко // Почат. шк. – 1977. – № 2. – С. 52 – 5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Технічні засоби навчання у початковій школі / Л. В. Чашко // Рад. шк. – 1963. – № 2. – С. 61 – 6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шко Л. В. Шкільний технічний центр із замкнутою телевізійною системою / Л. В. Чашко // Рад. шк. – 1979. – № 4. – С. 71 – 7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4"/>
          <w:kern w:val="2"/>
          <w:sz w:val="28"/>
          <w:szCs w:val="28"/>
        </w:rPr>
        <w:t>Чепелєв В. І. Педагогічна наука і шкільна практика / В. І. Чепелєв</w:t>
      </w:r>
      <w:r>
        <w:rPr>
          <w:rFonts w:cs="Times New Roman" w:ascii="Times New Roman" w:hAnsi="Times New Roman"/>
          <w:sz w:val="28"/>
          <w:szCs w:val="28"/>
        </w:rPr>
        <w:t xml:space="preserve"> // Рад. шк. – 1966. – № 1. – С. 1 – 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епелєв В. І. Програмоване навчання: здобутки, тенденції, перспективи / В. І. Чепелєв, І. П. Підласий // Рад. шк. – 1976. – № 11. – С. 21 – 2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ыш В. В. Методика работы с аудиокнигой на уроках английского языка в средних специализированных школах с углубленным изучением иностранного языка / В. В. Черныш // Інозем. мови. – 2000. – № 3. – С. 3 – 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ыш В. В. Методика работы с аудиокнигой на уроках английского языка в средних специализированных школах с углубленным изучением иностранного языка / В. В. Черныш // Інозем. мови. – 2000. – № 4. – С. 3 – 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явська З. В. Сучасний засіб навчання / З. В. Чернявська // Рад. шк. – 1988. – № 11. – С. 36 – 3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4"/>
          <w:sz w:val="28"/>
          <w:szCs w:val="28"/>
        </w:rPr>
        <w:t>Чи потрібен комп’ютер у дитячому садку? (редакційна ініціатива)</w:t>
      </w:r>
      <w:r>
        <w:rPr>
          <w:rFonts w:cs="Times New Roman" w:ascii="Times New Roman" w:hAnsi="Times New Roman"/>
          <w:sz w:val="28"/>
          <w:szCs w:val="28"/>
        </w:rPr>
        <w:t xml:space="preserve"> // Комп’ютер у шк. та сім’ї. – 1998. – № 2. – С. 17 – 1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б О. Т. Дешифратор для контролю знань / О. Т. Чуб, Т. О. Мараховська // Рад. шк. – 1980. – № 7. – С. 59 – 6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б О. Т. Посібник з інформатики / О. Т. Чуб // Рад. шк. – 1988. – № 3. – С. 95–9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б О. Т. Програмно-керуючий пристрій для технічних засобів навчання / О. Т. Чуб, О. А. Кузнецов // Рад. шк. – 1973. – № 3. – С. 49 – 5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лик З. М. Педагогические условия эффективного использования экранных и звуковых средств в учебном процессе средней общеобразовательной школы (на материале гуманитарных предметов)</w:t>
      </w:r>
      <w:r>
        <w:rPr>
          <w:rFonts w:cs="Times New Roman" w:ascii="Times New Roman" w:hAnsi="Times New Roman"/>
          <w:bCs/>
          <w:sz w:val="28"/>
          <w:szCs w:val="28"/>
        </w:rPr>
        <w:t xml:space="preserve"> : </w:t>
      </w:r>
      <w:r>
        <w:rPr>
          <w:rFonts w:cs="Times New Roman" w:ascii="Times New Roman" w:hAnsi="Times New Roman"/>
          <w:sz w:val="28"/>
          <w:szCs w:val="28"/>
        </w:rPr>
        <w:t>автореф. дис. на соиск. учен. степ. канд. пед. наук : спец. 13.00.01 „Теория и история педагогики” /</w:t>
      </w:r>
      <w:r>
        <w:rPr>
          <w:rFonts w:cs="Times New Roman" w:ascii="Times New Roman" w:hAnsi="Times New Roman"/>
          <w:bCs/>
          <w:sz w:val="28"/>
          <w:szCs w:val="28"/>
        </w:rPr>
        <w:t xml:space="preserve"> З. М. Шалик. – Киев, 1975. – 2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Шалік З. М. Комплексне використання екранних та звукових посібників на уроках історії / З. М. Шалік // Рад. шк. – 1971. – № 12. – С. 85 – 87.</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лік З. М. Вплив екранних та звукових засобів навчання на працездатність учнів / З. М. Шалік // Рад. шк. – 1974. – № 12. – С. 79 – 83.</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енко С. Г. Перспективи розвитку і основні напрямки використання ТЗН / С. Г. Шаповаленко // Рад. шк. – 1971. – № 1. – С. 56 – 6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енко С. Г. Школьное оборудование и кабинетная система / С. Г. Шаповаленко // Вопросы школоведения. – М. : Просвещение, 1982. – С. 183 – 22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базян Г. Б. Досвід застосування мікрокалькуляторів у початковій школі / Г. Б. Шахбазян // Почат. шк. – 1987. – № 3. – С. 10 – 14.</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маев Н. М. Дидактические проблемы применения технических средств обучения в средней школе / Николай Михайлович Шахмаев. – М. : Педагогика, 1973. – 272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pacing w:val="-4"/>
          <w:sz w:val="28"/>
          <w:szCs w:val="28"/>
        </w:rPr>
        <w:t>Шахмаев Н. М. Технические средства обучения / Н. М. Шахмаев.</w:t>
      </w:r>
      <w:r>
        <w:rPr>
          <w:rFonts w:cs="Times New Roman" w:ascii="Times New Roman" w:hAnsi="Times New Roman"/>
          <w:sz w:val="28"/>
          <w:szCs w:val="28"/>
        </w:rPr>
        <w:t xml:space="preserve"> – М. : Знание, 1975. – 63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шло Т. М. Розвиток народної освіти в Київській області за 40 років / Т. М. Шашло // Рад. шк. – 1957. – № 12. – С. 11 – 18.</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ільні та районі олімпіади (Нотатки з круглого столу) // Комп’ютер у шк. та сім’ї. – 1998. – № 3. – С. 40 – 4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моргун В. Використання навчаючих машин за рубежем / В. Шморгун // Рад. шк. – 1963. – № 2. – С. 40 – 42.</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рбань Ю. В. Основи програмованого навчання в педвузі / Ю. В. Щербань // Рад. шк. – 1965. – № 12. – С. 26 – 2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ка Г. П. Проблеми розвитку сільської школи в українській педагогічній пресі в 50 – 80-ті роки ХХ століття</w:t>
      </w:r>
      <w:r>
        <w:rPr>
          <w:rFonts w:cs="Times New Roman" w:ascii="Times New Roman" w:hAnsi="Times New Roman"/>
          <w:iCs/>
          <w:sz w:val="28"/>
          <w:szCs w:val="28"/>
        </w:rPr>
        <w:t> : дис. … канд. пед. наук : 13.00.01 / Щука Галина Петрівна. – Луганськ, 2007. – 253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щенко К. Л. Постійно діючий семінар з питань програмованого навчання / К. Л. Ющенко, О. М. Довгялло // Рад. шк. – 1965. – № 3. – С. 22 – 2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єва О. Д. Навчальне телебачення / Ольга Данилівна Яковлєва. – К. : Рад. шк., 1964. – 67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єва О. Д. Навчальне телебачення й умови його використання в школі</w:t>
      </w:r>
      <w:r>
        <w:rPr>
          <w:rFonts w:cs="Times New Roman" w:ascii="Times New Roman" w:hAnsi="Times New Roman"/>
          <w:iCs/>
          <w:sz w:val="28"/>
          <w:szCs w:val="28"/>
        </w:rPr>
        <w:t> : дис. … канд. пед. наук / Яковлєва Ольга Данилівна. – К., 1966. – 214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єва О. Д. Навчальне телебачення як екранний засіб унаочнення / О. Д. Яковлєва // Рад. шк. – 1963. – № 3. – С. 65 – 6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ланецький З. О. Кіно на уроках фізики / З. О. Яланецький // Рад. шк. – 1959. – № 5. – С. 48 – 49.</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есько К. В. Управляння навчально-творчою діяльністю школярів в умовах інформатизації освіти</w:t>
      </w:r>
      <w:r>
        <w:rPr>
          <w:rFonts w:cs="Times New Roman" w:ascii="Times New Roman" w:hAnsi="Times New Roman"/>
          <w:bCs/>
          <w:sz w:val="28"/>
          <w:szCs w:val="28"/>
        </w:rPr>
        <w:t xml:space="preserve"> : </w:t>
      </w:r>
      <w:r>
        <w:rPr>
          <w:rFonts w:cs="Times New Roman" w:ascii="Times New Roman" w:hAnsi="Times New Roman"/>
          <w:sz w:val="28"/>
          <w:szCs w:val="28"/>
        </w:rPr>
        <w:t>автореф. дис. на здобуття наук. ступеня канд. пед. наук : спец. 13.00.01 „Теорія та історія педагогіки” /</w:t>
      </w:r>
      <w:r>
        <w:rPr>
          <w:rFonts w:cs="Times New Roman" w:ascii="Times New Roman" w:hAnsi="Times New Roman"/>
          <w:bCs/>
          <w:sz w:val="28"/>
          <w:szCs w:val="28"/>
        </w:rPr>
        <w:t xml:space="preserve"> К. В. Яресько. – Х., 1999. – 19 с.</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моленко О. Українська мова. Програмований посібник для 5 – 8 класів загальноосвітньої школи. 5 випусків / О. Ярмоленко // Укр. мова і </w:t>
        <w:br/>
        <w:t>л-ра в шк. – 1966. – № 1. – С. 88 – 90.</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ославський М. І. Програмований задачник з психології / М. І. Ярославський, В. О. Соловієнко // Рад. шк. – 1966. – № 12. – С. 32 – 3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ославський М. І. Психологічні передумови вибіркової форми відповідей / М. І. Ярославський, В. О. Соловієнко // Рад. шк. – 1966. – № 1. – С. 50 – 55.</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інський А. М. Використання інтегрованих завдань під час вивчення електронних таблиць Excel / А. М. Ясінський // Комп’ютер у шк. та сім’ї. – 1999. – № 3. – С. 23 – 26.</w:t>
      </w:r>
    </w:p>
    <w:p>
      <w:pPr>
        <w:pStyle w:val="Normal"/>
        <w:widowControl w:val="false"/>
        <w:numPr>
          <w:ilvl w:val="0"/>
          <w:numId w:val="7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хнюк Т. О. Типологія кіно інформації та використання для навчання лексики з соціокультурним компонентом / Т. О. Яхнюк // Інозем. мови. – 2000. – № 3. – С. 33 – 36.</w:t>
      </w:r>
    </w:p>
    <w:p>
      <w:pPr>
        <w:pStyle w:val="Normal"/>
        <w:suppressAutoHyphens w:val="true"/>
        <w:spacing w:lineRule="auto" w:line="240" w:before="0" w:after="0"/>
        <w:ind w:firstLine="567"/>
        <w:jc w:val="center"/>
        <w:rPr>
          <w:vanish/>
        </w:rPr>
      </w:pPr>
      <w:r>
        <w:rPr/>
      </w:r>
      <w:bookmarkStart w:id="2" w:name="_PictureBullets"/>
      <w:bookmarkStart w:id="3" w:name="_PictureBullets"/>
      <w:bookmarkEnd w:id="3"/>
    </w:p>
    <w:sectPr>
      <w:headerReference w:type="default" r:id="rId3"/>
      <w:type w:val="nextPage"/>
      <w:pgSz w:w="11906" w:h="16838"/>
      <w:pgMar w:left="1021" w:right="1247" w:gutter="0" w:header="709"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146"/>
        </w:tabs>
        <w:ind w:left="1146"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25:00Z</dcterms:modified>
  <cp:revision>80</cp:revision>
  <dc:subject/>
  <dc:title/>
</cp:coreProperties>
</file>