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баев Абдурасул. Классические полиномы и интегрирование по методу Монте-Карло : ил РГБ ОД 61:85-1/164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10:12:00Z</dcterms:modified>
  <cp:revision>589</cp:revision>
  <dc:subject/>
  <dc:title/>
</cp:coreProperties>
</file>