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bookmarkStart w:id="0" w:name="END_TRAN"/>
      <w:bookmarkEnd w:id="0"/>
      <w:r>
        <w:rPr>
          <w:rFonts w:eastAsia="Times New Roman" w:cs="Times New Roman" w:ascii="Times New Roman" w:hAnsi="Times New Roman"/>
          <w:b/>
          <w:sz w:val="28"/>
          <w:szCs w:val="28"/>
          <w:lang w:val="uk-UA" w:eastAsia="ru-RU"/>
        </w:rPr>
        <w:t>ДНІПРОПЕТРОВСЬКИЙ РЕГІОНАЛЬНИЙ ІНСТИТУТ</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ОГО УПРАВЛІННЯ</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 xml:space="preserve">НАЦІОНАЛЬНОЇ АКАДЕМІЇ ДЕРЖАВНОГО УПРАВЛІННЯ </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uk-UA" w:eastAsia="ru-RU"/>
        </w:rPr>
        <w:t xml:space="preserve">ПРИ ПРЕЗИДЕНТОВІ УКРАЇНИ </w:t>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 xml:space="preserve">ШИПКО </w:t>
      </w:r>
      <w:r>
        <w:rPr>
          <w:rFonts w:eastAsia="Times New Roman" w:cs="Times New Roman" w:ascii="Times New Roman" w:hAnsi="Times New Roman"/>
          <w:b/>
          <w:bCs/>
          <w:sz w:val="28"/>
          <w:szCs w:val="28"/>
          <w:lang w:val="uk-UA" w:eastAsia="ru-RU"/>
        </w:rPr>
        <w:t>Андрій Федорович</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2.77 (47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44" w:hanging="142"/>
        <w:jc w:val="center"/>
        <w:rPr/>
      </w:pPr>
      <w:r>
        <w:rPr>
          <w:rFonts w:eastAsia="Times New Roman" w:cs="Times New Roman" w:ascii="Times New Roman" w:hAnsi="Times New Roman"/>
          <w:b/>
          <w:sz w:val="28"/>
          <w:szCs w:val="28"/>
          <w:lang w:val="uk-UA" w:eastAsia="ru-RU"/>
        </w:rPr>
        <w:t xml:space="preserve">МОДЕРНІЗАЦІЯ ФУНКЦІЙ </w:t>
      </w:r>
      <w:r>
        <w:rPr>
          <w:rFonts w:eastAsia="Times New Roman" w:cs="Times New Roman" w:ascii="Times New Roman" w:hAnsi="Times New Roman"/>
          <w:b/>
          <w:bCs/>
          <w:sz w:val="28"/>
          <w:szCs w:val="28"/>
          <w:lang w:val="uk-UA" w:eastAsia="ru-RU"/>
        </w:rPr>
        <w:t xml:space="preserve">ОРГАНІВ МІСЦЕВОГО </w:t>
        <w:br/>
        <w:t>САМОВРЯДУВАННЯ У СФЕРІ ОХОРОНИ ЗДОРОВ’Я НАСЕЛЕННЯ</w:t>
      </w:r>
    </w:p>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5.00.04 – місцеве самоврядування</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w:t>
        <w:br/>
        <w:t>кандидата наук з державного управління</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rPr/>
            </w:pPr>
            <w:r>
              <w:rPr>
                <w:rFonts w:eastAsia="Times New Roman" w:cs="Times New Roman" w:ascii="Times New Roman" w:hAnsi="Times New Roman"/>
                <w:b/>
                <w:sz w:val="28"/>
                <w:szCs w:val="28"/>
                <w:lang w:val="uk-UA" w:eastAsia="ru-RU"/>
              </w:rPr>
              <w:t>СЕРЬОГ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Сергій Михайлович</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ніпропетровсь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2010</w:t>
      </w:r>
      <w:r>
        <w:br w:type="page"/>
      </w:r>
    </w:p>
    <w:p>
      <w:pPr>
        <w:pStyle w:val="Normal"/>
        <w:spacing w:lineRule="auto" w:line="360" w:before="0" w:after="120"/>
        <w:jc w:val="center"/>
        <w:rPr/>
      </w:pPr>
      <w:r>
        <w:rPr/>
        <w:t>ЗМІСТ</w:t>
      </w:r>
    </w:p>
    <w:tbl>
      <w:tblPr>
        <w:tblW w:w="10456" w:type="dxa"/>
        <w:jc w:val="left"/>
        <w:tblInd w:w="-142" w:type="dxa"/>
        <w:tblLayout w:type="fixed"/>
        <w:tblCellMar>
          <w:top w:w="0" w:type="dxa"/>
          <w:left w:w="108" w:type="dxa"/>
          <w:bottom w:w="0" w:type="dxa"/>
          <w:right w:w="108" w:type="dxa"/>
        </w:tblCellMar>
      </w:tblPr>
      <w:tblGrid>
        <w:gridCol w:w="9606"/>
        <w:gridCol w:w="850"/>
      </w:tblGrid>
      <w:tr>
        <w:trPr>
          <w:cantSplit w:val="true"/>
        </w:trPr>
        <w:tc>
          <w:tcPr>
            <w:tcW w:w="9606" w:type="dxa"/>
            <w:tcBorders/>
          </w:tcPr>
          <w:p>
            <w:pPr>
              <w:pStyle w:val="Normal"/>
              <w:numPr>
                <w:ilvl w:val="0"/>
                <w:numId w:val="53"/>
              </w:numPr>
              <w:spacing w:lineRule="auto" w:line="360" w:before="0" w:after="0"/>
              <w:ind w:left="0" w:hanging="0"/>
              <w:jc w:val="both"/>
              <w:outlineLvl w:val="0"/>
              <w:rPr/>
            </w:pPr>
            <w:r>
              <w:rPr>
                <w:rFonts w:eastAsia="Times New Roman" w:cs="Times New Roman" w:ascii="Times New Roman" w:hAnsi="Times New Roman"/>
                <w:bCs/>
                <w:caps/>
                <w:kern w:val="2"/>
                <w:sz w:val="28"/>
                <w:szCs w:val="28"/>
                <w:lang w:val="uk-UA" w:eastAsia="ru-RU"/>
              </w:rPr>
              <w:t>ВСТУП……………………………………………………………………….……...</w:t>
            </w:r>
          </w:p>
        </w:tc>
        <w:tc>
          <w:tcPr>
            <w:tcW w:w="850" w:type="dxa"/>
            <w:tcBorders/>
            <w:vAlign w:val="bottom"/>
          </w:tcPr>
          <w:p>
            <w:pPr>
              <w:pStyle w:val="Normal"/>
              <w:spacing w:lineRule="auto" w:line="360"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462" w:hRule="atLeast"/>
          <w:cantSplit w:val="true"/>
        </w:trPr>
        <w:tc>
          <w:tcPr>
            <w:tcW w:w="9606" w:type="dxa"/>
            <w:tcBorders/>
            <w:vAlign w:val="bottom"/>
          </w:tcPr>
          <w:p>
            <w:pPr>
              <w:pStyle w:val="Normal"/>
              <w:spacing w:lineRule="auto" w:line="324" w:before="0" w:after="0"/>
              <w:jc w:val="both"/>
              <w:rPr/>
            </w:pPr>
            <w:r>
              <w:rPr>
                <w:rFonts w:eastAsia="Times New Roman" w:cs="Times New Roman" w:ascii="Times New Roman" w:hAnsi="Times New Roman"/>
                <w:sz w:val="28"/>
                <w:szCs w:val="24"/>
                <w:lang w:val="uk-UA" w:eastAsia="ru-RU"/>
              </w:rPr>
              <w:t xml:space="preserve">РОЗДІЛ 1. </w:t>
            </w:r>
            <w:r>
              <w:rPr>
                <w:rFonts w:eastAsia="Times New Roman" w:cs="Times New Roman" w:ascii="Times New Roman" w:hAnsi="Times New Roman"/>
                <w:caps/>
                <w:sz w:val="28"/>
                <w:szCs w:val="24"/>
                <w:lang w:val="uk-UA" w:eastAsia="ru-RU"/>
              </w:rPr>
              <w:t xml:space="preserve">Дослідження функції органів місцевого самоврядування у сфері охорони здоров’я </w:t>
            </w:r>
            <w:r>
              <w:rPr>
                <w:rFonts w:eastAsia="Times New Roman" w:cs="Times New Roman" w:ascii="Times New Roman" w:hAnsi="Times New Roman"/>
                <w:sz w:val="28"/>
                <w:szCs w:val="24"/>
                <w:lang w:val="uk-UA" w:eastAsia="ru-RU"/>
              </w:rPr>
              <w:t>………………………</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rHeight w:val="317" w:hRule="atLeast"/>
          <w:cantSplit w:val="true"/>
        </w:trPr>
        <w:tc>
          <w:tcPr>
            <w:tcW w:w="9606" w:type="dxa"/>
            <w:tcBorders/>
            <w:vAlign w:val="bottom"/>
          </w:tcPr>
          <w:p>
            <w:pPr>
              <w:pStyle w:val="Normal"/>
              <w:numPr>
                <w:ilvl w:val="1"/>
                <w:numId w:val="22"/>
              </w:numPr>
              <w:tabs>
                <w:tab w:val="clear" w:pos="708"/>
                <w:tab w:val="left" w:pos="540" w:leader="none"/>
                <w:tab w:val="left" w:pos="1080" w:leader="none"/>
              </w:tabs>
              <w:spacing w:lineRule="auto" w:line="324"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стан публічного управління охороною здоров’я в Україні як предмет наукових досліджень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438" w:hRule="atLeast"/>
          <w:cantSplit w:val="true"/>
        </w:trPr>
        <w:tc>
          <w:tcPr>
            <w:tcW w:w="9606" w:type="dxa"/>
            <w:tcBorders/>
            <w:vAlign w:val="bottom"/>
          </w:tcPr>
          <w:p>
            <w:pPr>
              <w:pStyle w:val="Normal"/>
              <w:numPr>
                <w:ilvl w:val="0"/>
                <w:numId w:val="53"/>
              </w:numPr>
              <w:tabs>
                <w:tab w:val="clear" w:pos="708"/>
                <w:tab w:val="left" w:pos="1200" w:leader="none"/>
              </w:tabs>
              <w:spacing w:lineRule="auto" w:line="324" w:before="0" w:after="0"/>
              <w:ind w:left="0" w:hanging="0"/>
              <w:jc w:val="both"/>
              <w:outlineLvl w:val="0"/>
              <w:rPr>
                <w:rFonts w:ascii="Times New Roman" w:hAnsi="Times New Roman" w:eastAsia="Times New Roman" w:cs="Times New Roman"/>
                <w:bCs/>
                <w:caps/>
                <w:kern w:val="2"/>
                <w:sz w:val="28"/>
                <w:szCs w:val="28"/>
                <w:lang w:val="uk-UA" w:eastAsia="ru-RU"/>
              </w:rPr>
            </w:pPr>
            <w:r>
              <w:rPr>
                <w:rFonts w:eastAsia="Times New Roman" w:cs="Times New Roman" w:ascii="Times New Roman" w:hAnsi="Times New Roman"/>
                <w:bCs/>
                <w:kern w:val="2"/>
                <w:sz w:val="28"/>
                <w:szCs w:val="28"/>
                <w:lang w:val="uk-UA" w:eastAsia="ru-RU"/>
              </w:rPr>
              <w:t>1.2. Функціональні особливості діяльності органів місцевого самоврядування в Україні у сфері охорони здоров</w:t>
            </w:r>
            <w:r>
              <w:rPr>
                <w:rFonts w:eastAsia="Times New Roman" w:cs="Times New Roman" w:ascii="Times New Roman" w:hAnsi="Times New Roman"/>
                <w:kern w:val="2"/>
                <w:sz w:val="28"/>
                <w:szCs w:val="28"/>
                <w:lang w:val="uk-UA" w:eastAsia="ru-RU"/>
              </w:rPr>
              <w:t>’я населення: правові основи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r>
        <w:trPr>
          <w:trHeight w:val="438" w:hRule="atLeast"/>
          <w:cantSplit w:val="true"/>
        </w:trPr>
        <w:tc>
          <w:tcPr>
            <w:tcW w:w="9606" w:type="dxa"/>
            <w:tcBorders/>
            <w:vAlign w:val="bottom"/>
          </w:tcPr>
          <w:p>
            <w:pPr>
              <w:pStyle w:val="Normal"/>
              <w:numPr>
                <w:ilvl w:val="0"/>
                <w:numId w:val="53"/>
              </w:numPr>
              <w:tabs>
                <w:tab w:val="clear" w:pos="708"/>
                <w:tab w:val="left" w:pos="1200" w:leader="none"/>
              </w:tabs>
              <w:spacing w:lineRule="auto" w:line="324" w:before="0" w:after="0"/>
              <w:ind w:left="0" w:hanging="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3. Обласна рада в системі органів публічного управління в Україні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r>
      <w:tr>
        <w:trPr>
          <w:trHeight w:val="438" w:hRule="atLeast"/>
          <w:cantSplit w:val="true"/>
        </w:trPr>
        <w:tc>
          <w:tcPr>
            <w:tcW w:w="9606" w:type="dxa"/>
            <w:tcBorders/>
            <w:vAlign w:val="bottom"/>
          </w:tcPr>
          <w:p>
            <w:pPr>
              <w:pStyle w:val="Normal"/>
              <w:numPr>
                <w:ilvl w:val="0"/>
                <w:numId w:val="53"/>
              </w:numPr>
              <w:tabs>
                <w:tab w:val="clear" w:pos="708"/>
                <w:tab w:val="left" w:pos="520" w:leader="none"/>
              </w:tabs>
              <w:spacing w:lineRule="auto" w:line="324" w:before="0" w:after="0"/>
              <w:ind w:left="0" w:hanging="0"/>
              <w:jc w:val="both"/>
              <w:outlineLvl w:val="0"/>
              <w:rPr>
                <w:rFonts w:ascii="Times New Roman" w:hAnsi="Times New Roman" w:eastAsia="Times New Roman" w:cs="Times New Roman"/>
                <w:bCs/>
                <w:caps/>
                <w:kern w:val="2"/>
                <w:sz w:val="28"/>
                <w:szCs w:val="28"/>
                <w:lang w:val="uk-UA" w:eastAsia="ru-RU"/>
              </w:rPr>
            </w:pPr>
            <w:r>
              <w:rPr>
                <w:rFonts w:eastAsia="Times New Roman" w:cs="Times New Roman" w:ascii="Times New Roman" w:hAnsi="Times New Roman"/>
                <w:bCs/>
                <w:kern w:val="2"/>
                <w:sz w:val="28"/>
                <w:szCs w:val="28"/>
                <w:lang w:val="uk-UA" w:eastAsia="ru-RU"/>
              </w:rPr>
              <w:t>Висновки до розділу 1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w:t>
            </w:r>
          </w:p>
        </w:tc>
      </w:tr>
      <w:tr>
        <w:trPr/>
        <w:tc>
          <w:tcPr>
            <w:tcW w:w="9606" w:type="dxa"/>
            <w:tcBorders/>
            <w:vAlign w:val="bottom"/>
          </w:tcPr>
          <w:p>
            <w:pPr>
              <w:pStyle w:val="Normal"/>
              <w:numPr>
                <w:ilvl w:val="0"/>
                <w:numId w:val="53"/>
              </w:numPr>
              <w:spacing w:lineRule="auto" w:line="324" w:before="0" w:after="0"/>
              <w:ind w:left="0" w:hanging="0"/>
              <w:jc w:val="both"/>
              <w:outlineLvl w:val="0"/>
              <w:rPr/>
            </w:pPr>
            <w:r>
              <w:rPr>
                <w:rFonts w:eastAsia="Times New Roman" w:cs="Times New Roman" w:ascii="Times New Roman" w:hAnsi="Times New Roman"/>
                <w:bCs/>
                <w:kern w:val="2"/>
                <w:sz w:val="28"/>
                <w:szCs w:val="28"/>
                <w:lang w:val="uk-UA" w:eastAsia="ru-RU"/>
              </w:rPr>
              <w:t xml:space="preserve">РОЗДІЛ 2. </w:t>
            </w:r>
            <w:r>
              <w:rPr>
                <w:rFonts w:eastAsia="Times New Roman" w:cs="Arial" w:ascii="Times New Roman" w:hAnsi="Times New Roman"/>
                <w:caps/>
                <w:sz w:val="28"/>
                <w:szCs w:val="24"/>
                <w:lang w:val="uk-UA" w:eastAsia="ru-RU"/>
              </w:rPr>
              <w:t>Шляхи забезпечення цілеспрямованого впливу органів місцевого самоврядування на формування основних детермінант стану здоров’я населення</w:t>
            </w:r>
            <w:r>
              <w:rPr>
                <w:rFonts w:eastAsia="Times New Roman" w:cs="Times New Roman" w:ascii="Times New Roman" w:hAnsi="Times New Roman"/>
                <w:bCs/>
                <w:kern w:val="2"/>
                <w:sz w:val="28"/>
                <w:szCs w:val="28"/>
                <w:lang w:val="uk-UA" w:eastAsia="ru-RU"/>
              </w:rPr>
              <w:t xml:space="preserve">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c>
          <w:tcPr>
            <w:tcW w:w="9606" w:type="dxa"/>
            <w:tcBorders/>
            <w:vAlign w:val="bottom"/>
          </w:tcPr>
          <w:p>
            <w:pPr>
              <w:pStyle w:val="Normal"/>
              <w:numPr>
                <w:ilvl w:val="1"/>
                <w:numId w:val="49"/>
              </w:numPr>
              <w:tabs>
                <w:tab w:val="clear" w:pos="708"/>
                <w:tab w:val="left" w:pos="1134" w:leader="none"/>
              </w:tabs>
              <w:spacing w:lineRule="auto" w:line="324" w:before="0" w:after="0"/>
              <w:ind w:left="0" w:hanging="0"/>
              <w:jc w:val="both"/>
              <w:rPr/>
            </w:pPr>
            <w:r>
              <w:rPr>
                <w:rFonts w:eastAsia="Times New Roman" w:cs="Times New Roman" w:ascii="Times New Roman" w:hAnsi="Times New Roman"/>
                <w:sz w:val="28"/>
                <w:szCs w:val="28"/>
                <w:lang w:val="uk-UA" w:eastAsia="ru-RU"/>
              </w:rPr>
              <w:t>. Класифікація детермінант стану здоров’я населення ………………………</w:t>
            </w:r>
          </w:p>
        </w:tc>
        <w:tc>
          <w:tcPr>
            <w:tcW w:w="850" w:type="dxa"/>
            <w:tcBorders/>
            <w:vAlign w:val="bottom"/>
          </w:tcPr>
          <w:p>
            <w:pPr>
              <w:pStyle w:val="Normal"/>
              <w:tabs>
                <w:tab w:val="clear" w:pos="708"/>
                <w:tab w:val="left" w:pos="1260" w:leader="none"/>
              </w:tabs>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c>
          <w:tcPr>
            <w:tcW w:w="9606" w:type="dxa"/>
            <w:tcBorders/>
            <w:vAlign w:val="bottom"/>
          </w:tcPr>
          <w:p>
            <w:pPr>
              <w:pStyle w:val="Normal"/>
              <w:numPr>
                <w:ilvl w:val="1"/>
                <w:numId w:val="23"/>
              </w:numPr>
              <w:tabs>
                <w:tab w:val="clear" w:pos="708"/>
                <w:tab w:val="left" w:pos="540" w:leader="none"/>
                <w:tab w:val="left" w:pos="1134" w:leader="none"/>
                <w:tab w:val="left" w:pos="1260" w:leader="none"/>
              </w:tabs>
              <w:spacing w:lineRule="auto" w:line="324"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впливу негативних чинників і умов на здоров’я населення (на прикладі Дніпропетровської області) …………………………………………….</w:t>
            </w:r>
          </w:p>
        </w:tc>
        <w:tc>
          <w:tcPr>
            <w:tcW w:w="850" w:type="dxa"/>
            <w:tcBorders/>
            <w:vAlign w:val="bottom"/>
          </w:tcPr>
          <w:p>
            <w:pPr>
              <w:pStyle w:val="Normal"/>
              <w:tabs>
                <w:tab w:val="clear" w:pos="708"/>
                <w:tab w:val="left" w:pos="1260" w:leader="none"/>
              </w:tabs>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w:t>
            </w:r>
          </w:p>
        </w:tc>
      </w:tr>
      <w:tr>
        <w:trPr/>
        <w:tc>
          <w:tcPr>
            <w:tcW w:w="9606" w:type="dxa"/>
            <w:tcBorders/>
            <w:vAlign w:val="bottom"/>
          </w:tcPr>
          <w:p>
            <w:pPr>
              <w:pStyle w:val="Normal"/>
              <w:numPr>
                <w:ilvl w:val="1"/>
                <w:numId w:val="23"/>
              </w:numPr>
              <w:tabs>
                <w:tab w:val="clear" w:pos="708"/>
                <w:tab w:val="left" w:pos="540" w:leader="none"/>
                <w:tab w:val="left" w:pos="1134" w:leader="none"/>
              </w:tabs>
              <w:spacing w:lineRule="auto" w:line="324"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ий досвід щодо удосконалення функціональних можливостей органів місцевого самоврядування в системі управління охороною здоров’я....</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r>
      <w:tr>
        <w:trPr>
          <w:trHeight w:val="438" w:hRule="atLeast"/>
          <w:cantSplit w:val="true"/>
        </w:trPr>
        <w:tc>
          <w:tcPr>
            <w:tcW w:w="9606" w:type="dxa"/>
            <w:tcBorders/>
            <w:vAlign w:val="bottom"/>
          </w:tcPr>
          <w:p>
            <w:pPr>
              <w:pStyle w:val="Normal"/>
              <w:numPr>
                <w:ilvl w:val="0"/>
                <w:numId w:val="53"/>
              </w:numPr>
              <w:spacing w:lineRule="auto" w:line="324" w:before="0" w:after="0"/>
              <w:ind w:left="0" w:hanging="0"/>
              <w:jc w:val="both"/>
              <w:outlineLvl w:val="0"/>
              <w:rPr>
                <w:rFonts w:ascii="Times New Roman" w:hAnsi="Times New Roman" w:eastAsia="Times New Roman" w:cs="Times New Roman"/>
                <w:bCs/>
                <w:caps/>
                <w:kern w:val="2"/>
                <w:sz w:val="28"/>
                <w:szCs w:val="28"/>
                <w:lang w:val="uk-UA" w:eastAsia="ru-RU"/>
              </w:rPr>
            </w:pPr>
            <w:r>
              <w:rPr>
                <w:rFonts w:eastAsia="Times New Roman" w:cs="Times New Roman" w:ascii="Times New Roman" w:hAnsi="Times New Roman"/>
                <w:bCs/>
                <w:kern w:val="2"/>
                <w:sz w:val="28"/>
                <w:szCs w:val="28"/>
                <w:lang w:val="uk-UA" w:eastAsia="ru-RU"/>
              </w:rPr>
              <w:t>Висновки до розділу 2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p>
        </w:tc>
      </w:tr>
      <w:tr>
        <w:trPr>
          <w:trHeight w:val="877" w:hRule="atLeast"/>
          <w:cantSplit w:val="true"/>
        </w:trPr>
        <w:tc>
          <w:tcPr>
            <w:tcW w:w="9606" w:type="dxa"/>
            <w:tcBorders/>
            <w:vAlign w:val="bottom"/>
          </w:tcPr>
          <w:p>
            <w:pPr>
              <w:pStyle w:val="Normal"/>
              <w:spacing w:lineRule="auto" w:line="324"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3. Шляхи модернізації функцій органів місцевого самоврядування у сфері охорони здоров’я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p>
        </w:tc>
      </w:tr>
      <w:tr>
        <w:trPr>
          <w:trHeight w:val="552" w:hRule="atLeast"/>
          <w:cantSplit w:val="true"/>
        </w:trPr>
        <w:tc>
          <w:tcPr>
            <w:tcW w:w="9606" w:type="dxa"/>
            <w:tcBorders/>
            <w:vAlign w:val="bottom"/>
          </w:tcPr>
          <w:p>
            <w:pPr>
              <w:pStyle w:val="Normal"/>
              <w:numPr>
                <w:ilvl w:val="1"/>
                <w:numId w:val="30"/>
              </w:numPr>
              <w:tabs>
                <w:tab w:val="clear" w:pos="708"/>
                <w:tab w:val="left" w:pos="540" w:leader="none"/>
                <w:tab w:val="left" w:pos="1200" w:leader="none"/>
              </w:tabs>
              <w:spacing w:lineRule="auto" w:line="324"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ові системи як показник розвитку функціонального спектру діяльності органів місцевого самоврядування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p>
        </w:tc>
      </w:tr>
      <w:tr>
        <w:trPr>
          <w:trHeight w:val="433" w:hRule="atLeast"/>
          <w:cantSplit w:val="true"/>
        </w:trPr>
        <w:tc>
          <w:tcPr>
            <w:tcW w:w="9606" w:type="dxa"/>
            <w:tcBorders/>
            <w:vAlign w:val="bottom"/>
          </w:tcPr>
          <w:p>
            <w:pPr>
              <w:pStyle w:val="Normal"/>
              <w:tabs>
                <w:tab w:val="clear" w:pos="708"/>
                <w:tab w:val="left" w:pos="540" w:leader="none"/>
                <w:tab w:val="left" w:pos="1200" w:leader="none"/>
              </w:tabs>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Організаційно-правове забезпечення здоров’язберігаючої стратегії діяльності органів місцевого самоврядування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p>
        </w:tc>
      </w:tr>
      <w:tr>
        <w:trPr>
          <w:trHeight w:val="845" w:hRule="atLeast"/>
          <w:cantSplit w:val="true"/>
        </w:trPr>
        <w:tc>
          <w:tcPr>
            <w:tcW w:w="9606" w:type="dxa"/>
            <w:tcBorders/>
            <w:vAlign w:val="bottom"/>
          </w:tcPr>
          <w:p>
            <w:pPr>
              <w:pStyle w:val="Normal"/>
              <w:numPr>
                <w:ilvl w:val="1"/>
                <w:numId w:val="35"/>
              </w:numPr>
              <w:tabs>
                <w:tab w:val="clear" w:pos="708"/>
                <w:tab w:val="left" w:pos="0" w:leader="none"/>
                <w:tab w:val="left" w:pos="540" w:leader="none"/>
                <w:tab w:val="left" w:pos="1200" w:leader="none"/>
              </w:tabs>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і підходи в діяльності органів місцевого самоврядування щодо організації управління системою охорони здоров’я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p>
        </w:tc>
      </w:tr>
      <w:tr>
        <w:trPr>
          <w:trHeight w:val="438" w:hRule="atLeast"/>
          <w:cantSplit w:val="true"/>
        </w:trPr>
        <w:tc>
          <w:tcPr>
            <w:tcW w:w="9606" w:type="dxa"/>
            <w:tcBorders/>
            <w:vAlign w:val="bottom"/>
          </w:tcPr>
          <w:p>
            <w:pPr>
              <w:pStyle w:val="Normal"/>
              <w:numPr>
                <w:ilvl w:val="0"/>
                <w:numId w:val="53"/>
              </w:numPr>
              <w:spacing w:lineRule="auto" w:line="324" w:before="0" w:after="0"/>
              <w:ind w:left="0" w:hanging="0"/>
              <w:jc w:val="both"/>
              <w:outlineLvl w:val="0"/>
              <w:rPr>
                <w:rFonts w:ascii="Times New Roman" w:hAnsi="Times New Roman" w:eastAsia="Times New Roman" w:cs="Times New Roman"/>
                <w:bCs/>
                <w:caps/>
                <w:kern w:val="2"/>
                <w:sz w:val="28"/>
                <w:szCs w:val="28"/>
                <w:lang w:val="uk-UA" w:eastAsia="ru-RU"/>
              </w:rPr>
            </w:pPr>
            <w:r>
              <w:rPr>
                <w:rFonts w:eastAsia="Times New Roman" w:cs="Times New Roman" w:ascii="Times New Roman" w:hAnsi="Times New Roman"/>
                <w:bCs/>
                <w:kern w:val="2"/>
                <w:sz w:val="28"/>
                <w:szCs w:val="28"/>
                <w:lang w:val="uk-UA" w:eastAsia="ru-RU"/>
              </w:rPr>
              <w:t>Висновки до розділу 3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r>
          </w:p>
        </w:tc>
      </w:tr>
      <w:tr>
        <w:trPr>
          <w:trHeight w:val="221" w:hRule="atLeast"/>
        </w:trPr>
        <w:tc>
          <w:tcPr>
            <w:tcW w:w="9606" w:type="dxa"/>
            <w:tcBorders/>
            <w:vAlign w:val="bottom"/>
          </w:tcPr>
          <w:p>
            <w:pPr>
              <w:pStyle w:val="Normal"/>
              <w:numPr>
                <w:ilvl w:val="0"/>
                <w:numId w:val="53"/>
              </w:numPr>
              <w:spacing w:lineRule="auto" w:line="324" w:before="0" w:after="0"/>
              <w:ind w:left="0" w:hanging="0"/>
              <w:jc w:val="both"/>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ИСНОВКИ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p>
        </w:tc>
      </w:tr>
      <w:tr>
        <w:trPr>
          <w:trHeight w:val="221" w:hRule="atLeast"/>
        </w:trPr>
        <w:tc>
          <w:tcPr>
            <w:tcW w:w="9606" w:type="dxa"/>
            <w:tcBorders/>
            <w:vAlign w:val="bottom"/>
          </w:tcPr>
          <w:p>
            <w:pPr>
              <w:pStyle w:val="Normal"/>
              <w:numPr>
                <w:ilvl w:val="0"/>
                <w:numId w:val="53"/>
              </w:numPr>
              <w:spacing w:lineRule="auto" w:line="324" w:before="0" w:after="0"/>
              <w:ind w:left="0" w:hanging="0"/>
              <w:jc w:val="both"/>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ДАТКИ ………………………………………………………………………….</w:t>
            </w:r>
          </w:p>
        </w:tc>
        <w:tc>
          <w:tcPr>
            <w:tcW w:w="850" w:type="dxa"/>
            <w:tcBorders/>
            <w:vAlign w:val="bottom"/>
          </w:tcPr>
          <w:p>
            <w:pPr>
              <w:pStyle w:val="Normal"/>
              <w:spacing w:lineRule="auto" w:line="324" w:before="0" w:after="0"/>
              <w:ind w:left="-57" w:hanging="0"/>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78</w:t>
            </w:r>
          </w:p>
        </w:tc>
      </w:tr>
      <w:tr>
        <w:trPr>
          <w:trHeight w:val="246" w:hRule="atLeast"/>
        </w:trPr>
        <w:tc>
          <w:tcPr>
            <w:tcW w:w="9606" w:type="dxa"/>
            <w:tcBorders/>
            <w:vAlign w:val="bottom"/>
          </w:tcPr>
          <w:p>
            <w:pPr>
              <w:pStyle w:val="Normal"/>
              <w:spacing w:lineRule="auto" w:line="324" w:before="0" w:after="0"/>
              <w:jc w:val="both"/>
              <w:rPr/>
            </w:pPr>
            <w:r>
              <w:rPr>
                <w:rFonts w:eastAsia="Times New Roman" w:cs="Times New Roman" w:ascii="Times New Roman" w:hAnsi="Times New Roman"/>
                <w:sz w:val="28"/>
                <w:szCs w:val="28"/>
                <w:lang w:val="uk-UA" w:eastAsia="ru-RU"/>
              </w:rPr>
              <w:t>СПИСОК ВИКОРИСТАНИХ ДЖЕРЕЛ ………………………………………….</w:t>
            </w:r>
          </w:p>
        </w:tc>
        <w:tc>
          <w:tcPr>
            <w:tcW w:w="850" w:type="dxa"/>
            <w:tcBorders/>
            <w:vAlign w:val="bottom"/>
          </w:tcPr>
          <w:p>
            <w:pPr>
              <w:pStyle w:val="Normal"/>
              <w:spacing w:lineRule="auto" w:line="324" w:before="0" w:after="0"/>
              <w:ind w:lef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w:t>
            </w:r>
          </w:p>
        </w:tc>
      </w:tr>
    </w:tbl>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Здоров’я населення будь-якої країни залежить від соціального та економічного добробуту, можливостей у сфері зайнятості, рівня особистих доходів та інших чинників. Здоров’я є найважливішим елементом національного багатства, необхідною умовою розвитку продуктивних сил суспільства і сучасного розвитку нації. Чинники, що визначають здоров’я мають різноплановий, міжгалузевий характер. З огляду на це, відповідальність за стан здоров’я населення, як і за життя будь-якого громадянина суспільства, несе держава в особі його законодавчої, виконавчої, судової влади, а також органів місцевого самоврядув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обраної теми дослідження обумовлена тим, що в останні роки, не зважаючи на значний обсяг нормативно-правових основ функціонування галузі охорони здоров’я (з 1991 р. стосовно питань охорони здоров'я прийнято 160 законів України, 100 указів Президента України, близько 450 Постанов Кабінету Міністрів України та 1091 наказ Міністерства охорони здоров’я України), вона переживає тривалу глибоку кризу, що має системний характер: не тільки обмежене фінансування, але й недосконалі загальні принципи її організації та функціонування. У результаті цього, за даними Державного комітету статистики України, щороку в середньому кожний громадянин хворіє 1,5 рази; понад 400 тис. осіб уперше в житті діагностують «новоутворення»; 70 тис. – діабет, 2,5 млн. – травми, отруєння та інші наслідки впливу зовнішніх чинників. Водночас, за висновками міжнародних експертів, незважаючи на постійне підвищення фінансування з боку держави, медична галузь відчуває нестачу грошей через їх розпорошеність по різним відомствам та через високий відсоток їх нераціонального використання, через невідповідність функціонально-організаційної системи управління та надання медичної допомоги населенню на всіх рівнях.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ний українською державою курс на інтеграцію до Європейського Союзу передбачає імплементацію на всіх рівнях управління стандартів європейської демократії. І, насамперед, посилення ролі інституту місцевого самоврядування як в політико-адміністративному секторі, так і секторі соціального розвитку, невід’ємною складовою якого є ефективно діюча система охорони здоров’я. Тому розробка проблеми модернізації функцій органів місцевого самоврядування у сфері управління системою охорони здоров’я населення має, як мінімум, подвійну актуальність, бо вкрай нагальними є потреби, з одного боку, розширення та поглиблення функціонального спектру діяльності місцевого самоврядування в цілому і, зокрема, в галузі охорони здоров’я населення. З іншого – очевидна необхідність термінового виправлення загрозливого падіння практично всіх показників здоров’я громадян сучасної Україн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При цьому, системотворча місія як органів державної влади, так і органів місцевого самоврядування, може успішно реалізовуватися лише за умови відповідного науково-методичного забезпечення їх діяльності у всіх сферах суспільного життя, у тому числі й у сфері охорони здоров’я. На цей час українськими фахівцями проведена досить серйозна науково-дослідна робота. Зокрема, питання вдосконалення управління соціальним розвитком на регіональному і місцевому рівні вивчали науковці В. Бакуменко [30], О. Бобровська [125], В. Вікторов [38], Н. Гончарук [55], В. Дорофієнко [72], </w:t>
        <w:br/>
        <w:t>В. Мамонова [116], А. Решетніченко [166], С. Серьогін [176], Д. Стеченко [189], О. Чернишенко [203], М. Чумаченко [207], Ю. Шаров [208]. Пошуку моделей раціонального функціонування системи охорони здоров’я України присвячені наукові праці М. Білинської [33], В. Лехан [109], Д. Карамишева [88], О. Мостіпан [124], Я. Радиша [159], І. Рожкової [169], І. Солоненка [182], І. Хожило [196] та ін. Проблемні аспекти державного управління охороною здоров’я висвітлювались у багатьох монографіях, дисертаціях і наукових фахових статтях вітчизняних дослідників Л. Жаліло [75], В. Загороднього [80], Н. Кризини [101], В. Лобаса [112], О. Перетяки [146], Б. Пліша [149], В. Посного [151], В. Рудого [171], О. Савкіної [173], Т. Чеканової [200], М. Шутова [222] та ін.</w:t>
      </w:r>
    </w:p>
    <w:p>
      <w:pPr>
        <w:pStyle w:val="Normal"/>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азом з тим наукові розробки, у яких би системно були досліджені питання модернізації функцій </w:t>
      </w:r>
      <w:r>
        <w:rPr>
          <w:rFonts w:eastAsia="Times New Roman" w:cs="Times New Roman" w:ascii="Times New Roman" w:hAnsi="Times New Roman"/>
          <w:bCs/>
          <w:sz w:val="28"/>
          <w:szCs w:val="28"/>
          <w:lang w:val="uk-UA" w:eastAsia="ru-RU"/>
        </w:rPr>
        <w:t xml:space="preserve">органів місцевого самоврядування у сфері охорони здоров’я населення </w:t>
      </w:r>
      <w:r>
        <w:rPr>
          <w:rFonts w:eastAsia="Times New Roman" w:cs="Times New Roman" w:ascii="Times New Roman" w:hAnsi="Times New Roman"/>
          <w:sz w:val="28"/>
          <w:szCs w:val="28"/>
          <w:lang w:val="uk-UA" w:eastAsia="ru-RU"/>
        </w:rPr>
        <w:t>до цього часу в Україні залишаються малодослідженими, що й зумовило вибір теми дисертації.</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w:t>
        <w:softHyphen/>
        <w:t>цій</w:t>
        <w:softHyphen/>
        <w:t>не дослідження виконане в межах науково-дослідної роботи Дніпропетровського регіонального інституту державного управління Національної академії держаного управління при Президентові України за комплексним науковим проектом «Державне управління та місце</w:t>
        <w:softHyphen/>
        <w:t>ве самоврядування» за темою «Формування позитивного іміджу органів влади через підвищення якості адміністративних та соціальних послуг» (номер державної реєстрації 0108U003403), де здобувач брав участь як науковий співробітник.</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Головною метою дослідження є теоретико-методологічне обґрунтування шляхів модернізації функцій </w:t>
      </w:r>
      <w:r>
        <w:rPr>
          <w:rFonts w:eastAsia="Times New Roman" w:cs="Times New Roman" w:ascii="Times New Roman" w:hAnsi="Times New Roman"/>
          <w:bCs/>
          <w:sz w:val="28"/>
          <w:szCs w:val="28"/>
          <w:lang w:val="uk-UA" w:eastAsia="ru-RU"/>
        </w:rPr>
        <w:t>органів місцевого самоврядування у сфері охорони здоров’я населе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дисертації були сформульовані такі завдання:</w:t>
      </w:r>
    </w:p>
    <w:p>
      <w:pPr>
        <w:pStyle w:val="Normal"/>
        <w:numPr>
          <w:ilvl w:val="0"/>
          <w:numId w:val="55"/>
        </w:numPr>
        <w:tabs>
          <w:tab w:val="clear" w:pos="708"/>
          <w:tab w:val="left" w:pos="1080"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вітчизняну і зарубіжну літературу за темою дисертаційного дослідження; </w:t>
      </w:r>
    </w:p>
    <w:p>
      <w:pPr>
        <w:pStyle w:val="Normal"/>
        <w:numPr>
          <w:ilvl w:val="0"/>
          <w:numId w:val="55"/>
        </w:numPr>
        <w:tabs>
          <w:tab w:val="clear" w:pos="708"/>
          <w:tab w:val="left" w:pos="0" w:leader="none"/>
          <w:tab w:val="left" w:pos="851"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крити зміст основних дефініцій, які утворюють для органів місцевого самоврядування категорійно-понятійний апарат щодо управління системою охорони здоров’я; </w:t>
      </w:r>
    </w:p>
    <w:p>
      <w:pPr>
        <w:pStyle w:val="Normal"/>
        <w:numPr>
          <w:ilvl w:val="0"/>
          <w:numId w:val="55"/>
        </w:numPr>
        <w:tabs>
          <w:tab w:val="clear" w:pos="708"/>
          <w:tab w:val="left" w:pos="0" w:leader="none"/>
          <w:tab w:val="left" w:pos="851"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ити структурний аналіз функцій органів місцевого самоврядування з управління системою охорони здоров’я в Україні;</w:t>
      </w:r>
    </w:p>
    <w:p>
      <w:pPr>
        <w:pStyle w:val="Normal"/>
        <w:numPr>
          <w:ilvl w:val="0"/>
          <w:numId w:val="55"/>
        </w:numPr>
        <w:tabs>
          <w:tab w:val="clear" w:pos="708"/>
          <w:tab w:val="left" w:pos="0" w:leader="none"/>
          <w:tab w:val="left" w:pos="851"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та класифікувати детермінуючі чинники, що впливають на формування стану здоров’я населення Дніпропетровської області та запропонувати методи їх контролю і коригування;</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ослідити зарубіжний досвід здійснення органами місцевого самоврядування управління системою охорони здоров’я та можливості його впровадження в Україні;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ясувати можливість розробки та впровадження здоров’язберігаючої стратегії діяльності органів місцевого самоврядування на основі модернізації функцій управління.</w:t>
      </w:r>
    </w:p>
    <w:p>
      <w:pPr>
        <w:pStyle w:val="Normal"/>
        <w:spacing w:lineRule="auto" w:line="360" w:before="0" w:after="0"/>
        <w:ind w:firstLine="708"/>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діяльність органів місцевого самоврядування у сфері охорони здоров’я населення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одернізація </w:t>
      </w:r>
      <w:r>
        <w:rPr>
          <w:rFonts w:eastAsia="Times New Roman" w:cs="Times New Roman" w:ascii="Times New Roman" w:hAnsi="Times New Roman"/>
          <w:bCs/>
          <w:sz w:val="28"/>
          <w:szCs w:val="28"/>
          <w:lang w:val="uk-UA" w:eastAsia="ru-RU"/>
        </w:rPr>
        <w:t>функцій органів місцевого самоврядування у сфері охорони здоров’я населення.</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процес модернізації </w:t>
      </w:r>
      <w:r>
        <w:rPr>
          <w:rFonts w:eastAsia="Times New Roman" w:cs="Times New Roman" w:ascii="Times New Roman" w:hAnsi="Times New Roman"/>
          <w:bCs/>
          <w:sz w:val="28"/>
          <w:szCs w:val="28"/>
          <w:lang w:val="uk-UA" w:eastAsia="ru-RU"/>
        </w:rPr>
        <w:t xml:space="preserve">функцій органів місцевого самоврядування з управління системою охорони здоров’я </w:t>
      </w:r>
      <w:r>
        <w:rPr>
          <w:rFonts w:eastAsia="Times New Roman" w:cs="Times New Roman" w:ascii="Times New Roman" w:hAnsi="Times New Roman"/>
          <w:sz w:val="28"/>
          <w:szCs w:val="28"/>
          <w:lang w:val="uk-UA" w:eastAsia="ru-RU"/>
        </w:rPr>
        <w:t>створить підґрунтя для покращання фінансового забезпечення медичної галузі, підвищення ефективності використання її ресурсів та якості медич</w:t>
        <w:softHyphen/>
        <w:t>них послуг, що надаються громаді в рамках державних гарантій забезпе</w:t>
        <w:softHyphen/>
        <w:t xml:space="preserve">чення медичною допомогою.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основою дисертаційного дослідження є комплекс загаль</w:t>
        <w:softHyphen/>
        <w:t>нонау</w:t>
        <w:softHyphen/>
        <w:t>кових і спеціальних методів. Зокрема, у роботі використано метод порівняльного аналізу – при опрацюванні літературних джерел й дослідженні ево</w:t>
        <w:softHyphen/>
        <w:t>люції проблеми, що вивчається; абстрактно-логічний метод – для теоретичного узагальнення, визначення сутності, місця та ролі обласної ради у реалізації державних підходів до реформування галузі охорони здоров’я на місцевому рівні та для формулювання висновків дисертаційної роботи; економіко-математичний аналіз та системний підхід – при моделюванні й логічному узагальненні принципів та алгоритмів провадження реформ закладів охорони здоров’я в регіоні; системно-аналітичний метод – для розробки концеп</w:t>
        <w:softHyphen/>
        <w:t>туаль</w:t>
        <w:softHyphen/>
        <w:t>них положень і заходів щодо впровадження запропонованих організаційних та нормативно-правових меха</w:t>
        <w:softHyphen/>
        <w:t>ніз</w:t>
        <w:softHyphen/>
        <w:t xml:space="preserve">мів державного управління системою охорони здоров’я на регіональному рівні на основі модернізації </w:t>
      </w:r>
      <w:r>
        <w:rPr>
          <w:rFonts w:eastAsia="Times New Roman" w:cs="Times New Roman" w:ascii="Times New Roman" w:hAnsi="Times New Roman"/>
          <w:bCs/>
          <w:sz w:val="28"/>
          <w:szCs w:val="28"/>
          <w:lang w:val="uk-UA" w:eastAsia="ru-RU"/>
        </w:rPr>
        <w:t xml:space="preserve">функції органів місцевого самоврядування. </w:t>
      </w:r>
      <w:r>
        <w:rPr>
          <w:rFonts w:eastAsia="Times New Roman" w:cs="Times New Roman" w:ascii="Times New Roman" w:hAnsi="Times New Roman"/>
          <w:sz w:val="28"/>
          <w:szCs w:val="28"/>
          <w:lang w:val="uk-UA" w:eastAsia="ru-RU"/>
        </w:rPr>
        <w:t>У процесі проведення дисертаційного дослідження використано власний досвід роботи в органах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сукупності цих та інших методів, опрацювання широкої джерельної бази дали змогу забезпечити всебічність вивчення проблеми та достовірність отриманих результат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насамперед, у тому, що дисертаційна робота є комплексним дослідженням, у якому науково обґрунтовано шляхи модернізації функцій </w:t>
      </w:r>
      <w:r>
        <w:rPr>
          <w:rFonts w:eastAsia="Times New Roman" w:cs="Times New Roman" w:ascii="Times New Roman" w:hAnsi="Times New Roman"/>
          <w:bCs/>
          <w:sz w:val="28"/>
          <w:szCs w:val="28"/>
          <w:lang w:val="uk-UA" w:eastAsia="ru-RU"/>
        </w:rPr>
        <w:t>органів місцевого самоврядування у сфері охорони здоров’я населення</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проведених наукових досліджень у дисертаційній роботі </w:t>
      </w:r>
    </w:p>
    <w:p>
      <w:pPr>
        <w:pStyle w:val="Normal"/>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о необхідність зміни парадигми управління системою охорони здоров’я населення з лікувально-орієнтованого типу, заснованого на загальних правах громадян та обов'язках держави, до соціально-орієнтованого типу управління, основою якого виступає здоров’язберігаюча стратегія діяльності органів місцевого самовряд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руктуровано систему функцій органів місцевого самоврядування з управління охороною здоров’я з виділенням традиційного та </w:t>
        <w:br/>
        <w:t xml:space="preserve">модернізованого блоків як основи підвищення якості життя територіальної </w:t>
        <w:br/>
        <w:t>громади;</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56"/>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ідходи у діяльності місцевих рад до формування регіональних програм соціально-економічного розвитку як найбільш ефективної форми колективного управління, що реалізується шляхом здійснення медико-соціального моніторингу. Такий підхід надає можливість суб'єктам управління, як владним так і громадським, визначати ефективність діяльності органів місцевого самоврядування у соціальній сфері на основі обчислення спеціального критерію – індексу якості життя, що може визначатися на індивідуальному, груповому та популяційному рівні;</w:t>
      </w:r>
    </w:p>
    <w:p>
      <w:pPr>
        <w:pStyle w:val="Normal"/>
        <w:numPr>
          <w:ilvl w:val="0"/>
          <w:numId w:val="56"/>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і підходи до уточнення окремих дефініцій, які утворюють категорійно-понятійний апарат управління системою охорони здоров’я, зокрема адаптовані для умов управління органами місцевого самоврядування поняття «здоров’язберігаючі технології місцевого самоврядування», «здоров’язберігаюче середовище», «здоров’язберігаюча стратегія», що дозволило органами місцевого самоврядування мінімізувати вузькогалузевий підхід, який визначався межами суто медичної галузі, у вирішенні завдань державного управління у сфері охорони здоров’я; </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дістали подальшого розвитку</w:t>
      </w:r>
      <w:r>
        <w:rPr>
          <w:rFonts w:eastAsia="Times New Roman" w:cs="Times New Roman" w:ascii="Times New Roman" w:hAnsi="Times New Roman"/>
          <w:sz w:val="28"/>
          <w:szCs w:val="28"/>
          <w:lang w:val="uk-UA" w:eastAsia="ru-RU"/>
        </w:rPr>
        <w:t>:</w:t>
      </w:r>
    </w:p>
    <w:p>
      <w:pPr>
        <w:pStyle w:val="Normal"/>
        <w:numPr>
          <w:ilvl w:val="0"/>
          <w:numId w:val="25"/>
        </w:numPr>
        <w:tabs>
          <w:tab w:val="clear" w:pos="708"/>
          <w:tab w:val="left" w:pos="1260" w:leader="none"/>
        </w:tabs>
        <w:autoSpaceDE w:val="false"/>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адаптації зарубіжного досвіду щодо децентралізації управління системою охорони здоров’я, що дало змогу визначити можливості та умови запровадження організаційно-правових змін в системі управління охороною здоров’я на рівні територіальних громад в Україні;</w:t>
      </w:r>
    </w:p>
    <w:p>
      <w:pPr>
        <w:pStyle w:val="Normal"/>
        <w:numPr>
          <w:ilvl w:val="0"/>
          <w:numId w:val="61"/>
        </w:numPr>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детермінуючих чинників за ступенем впливу на стан здоров’я, що визначаються як здоров’явідновлюючі, здоров’яруйнуючі та здоров’язміцнючі. Це дозволило встановити достовірні причинно-наслідкові зв’язки чинників і стану здоров’я населення, а також можливості здійснення органами місцевого самоврядування управлінського впливу на зазначені чинники шляхом формування самозбережувальної свідомості як серед службовців, так і серед членів громади, що сприятиме істотному покращенню стану індивідуального і популяційного здоров’я.</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в тому, що отримані результати дозволяють визначити ефективні шляхи і механізми реалізації системотворчої місії органів місцевого самоврядування в управлінні сферою охорони здоров’я населення; результати його можуть бути використані для аналізу актуальних проблем управлінської діяльності в галузі охорони здоров’я органами публічної влади, розробки принципів здоров’язберігаючих технологій в їх діяльності.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исертаційного дослідження, його висновки, пропозиції та рекомендації впроваджуються в діяльність органів державної влади, місцевого самоврядування, а також державних установ і організацій, а саме: </w:t>
      </w:r>
    </w:p>
    <w:p>
      <w:pPr>
        <w:pStyle w:val="Normal"/>
        <w:numPr>
          <w:ilvl w:val="0"/>
          <w:numId w:val="56"/>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овані в діяльності Головного управління охорони здоров’я Донецької обласної державної адміністрації (довідка про впровадження від 27.10.2009 р. № 115/03), що забезпечило здійснення спільно з постійною комісією Донецької обласної ради з питань соціальної політики та охорони здоров’я моніторингових досліджень за станом здоров’я населення;</w:t>
      </w:r>
    </w:p>
    <w:p>
      <w:pPr>
        <w:pStyle w:val="Normal"/>
        <w:numPr>
          <w:ilvl w:val="0"/>
          <w:numId w:val="56"/>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ваджені Дніпропетровською обласною радою (довідка про впровадження від 14.12.2009 р. № 2118/0/2/09) та Криворізькою міською радою (довідка про впровадження від 03.12.2009 р. № 3/12-1222), що сприяло роботі постійної комісії обласної ради з питань охорони здоров’я, материнства та дитинства здійснювати координацію здоров’язберігаючої діяльності всіх постійних комісій обласної ради з метою виявлення можливих наслідків впливу на громадське здоров’я тих питань, що плануються до розгляду на сесіях обласної ради;</w:t>
      </w:r>
    </w:p>
    <w:p>
      <w:pPr>
        <w:pStyle w:val="Normal"/>
        <w:numPr>
          <w:ilvl w:val="0"/>
          <w:numId w:val="56"/>
        </w:numPr>
        <w:tabs>
          <w:tab w:val="clear" w:pos="708"/>
          <w:tab w:val="left" w:pos="-1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овуються у роботі Васильківської та Дніпропетровської районних рад Дніпропетровської області (довідки про впровадження від 26.10.2009р. № 255/09, від 26.10.2009 р. № 1/8-385) в якості наукового супровіду професійної програми підвищення кваліфікації посадових осіб місцевого самоврядування районів з питань впровадження здоров’язберігаючої стратегії діяльності постійних комісій. </w:t>
      </w:r>
    </w:p>
    <w:p>
      <w:pPr>
        <w:pStyle w:val="Normal"/>
        <w:tabs>
          <w:tab w:val="clear" w:pos="708"/>
          <w:tab w:val="left" w:pos="1985" w:leader="none"/>
        </w:tabs>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в дисертації науково-практичні результати дослідження використовуються в навчальному процесі підготовки та підвищення кваліфікації державних службовців і посадових осіб місцевого самоврядування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9.06.2009 р. № 03/1-4-14/1-464).</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е дослідження є самостійною науковою працею. Висновки та результати, у тому числі й ті, що характе</w:t>
        <w:softHyphen/>
        <w:t>ри</w:t>
        <w:softHyphen/>
        <w:t xml:space="preserve">зують наукову новизну, отримані здобувачем особисто. У дисертації не використовуються ідеї або розробки інших дослідників, у співавторстві з якими були підготовлені окремі публікації. У надрукованій спільно з С. М. Серьогіним науковій статті автором обґрунтовано правові основи розвитку функцій обласної ради у сфері управління охороною здоров’я. У методичних рекомендаціях за співавторством з І. І. Хожило автором визначено концептуальні аспекти підвищення кваліфікації посадових осіб органів місцевого самоврядування з організації здоров’язберігаючої діяльності. </w:t>
      </w:r>
    </w:p>
    <w:p>
      <w:pPr>
        <w:pStyle w:val="Normal"/>
        <w:spacing w:lineRule="auto" w:line="360" w:before="0" w:after="0"/>
        <w:ind w:right="26" w:firstLine="708"/>
        <w:jc w:val="both"/>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Основні положення й результати дисертаційного дослідження обговорювались на 4 вітчизняних і міжнародних наукових, науково-практичних конференціях, міжнародних конгресах, зокрема, на науково-практичній конференції за міжнародною участю «Демократичне врядування: наука, освіта, практика» (Київ, 2009); науково-практичному семінару «Модернізація технологій управління в системі державної служби та служби в органах місцевого самоврядування» (Тернопіль, 2009); науково-практичній конференції «Теорія та практика державної служби» (Дніпропетровськ, 2009); ІІІ регіональній науково-практичній конференції «Проблеми управління соціальним та гуманітарним розвитком» (Дніпропетровськ, 2009). Свідченням цього є публікація тез доповідей у матеріалах науково-практичних конференцій і статей у збірниках наукових праць.</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йного дослідження опублікован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11 наукових праць, із них: 6 статей у наукових фахових виданнях, 4 – тези доповідей у матеріалах науково-практичних конференцій, 1 – методичні рекоменд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вирішено актуальне наукове завдання щодо теоретико-методологічного обґрунтування шляхів модернізації функцій органів місцевого самоврядування у сфері охорони здоров’я населення.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основні висновки та практичні рекомендаці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1. У результаті комплексного аналізу релевантної до теми дисертації вітчизняної і зарубіжної літератури визначено, що питання </w:t>
      </w:r>
      <w:r>
        <w:rPr>
          <w:rFonts w:eastAsia="Times New Roman" w:cs="Times New Roman" w:ascii="Times New Roman" w:hAnsi="Times New Roman"/>
          <w:sz w:val="28"/>
          <w:szCs w:val="24"/>
          <w:lang w:val="uk-UA" w:eastAsia="ru-RU"/>
        </w:rPr>
        <w:t>теоретико-методологічного обґрунтування шляхів модернізації функцій органів місцевого самоврядування у сфері охорони здоров’я населення не були до цього часу предметом спеціального системного наукового дослідження. У працях вітчизняних та зарубіжних вчених висвітлюються здебільшого питання управління системою охорони здоров’я крізь призму організаційного, фінансово-економічного та кадрового забезпечення</w:t>
      </w:r>
      <w:r>
        <w:rPr>
          <w:rFonts w:eastAsia="Times New Roman" w:cs="Times New Roman" w:ascii="Times New Roman" w:hAnsi="Times New Roman"/>
          <w:sz w:val="28"/>
          <w:szCs w:val="28"/>
          <w:lang w:val="uk-UA" w:eastAsia="ru-RU"/>
        </w:rPr>
        <w:t xml:space="preserve"> галузі. Це дає підстави для висновку, що наукова розробка теми </w:t>
      </w:r>
      <w:r>
        <w:rPr>
          <w:rFonts w:eastAsia="Times New Roman" w:cs="Times New Roman" w:ascii="Times New Roman" w:hAnsi="Times New Roman"/>
          <w:bCs/>
          <w:sz w:val="28"/>
          <w:szCs w:val="24"/>
          <w:lang w:val="uk-UA" w:eastAsia="ru-RU"/>
        </w:rPr>
        <w:t>модернізації функцій органів місцевого самоврядування у сфері охорони здоров’я населення в галузі державного управління</w:t>
      </w:r>
      <w:r>
        <w:rPr>
          <w:rFonts w:eastAsia="Times New Roman" w:cs="Times New Roman" w:ascii="Times New Roman" w:hAnsi="Times New Roman"/>
          <w:sz w:val="28"/>
          <w:szCs w:val="28"/>
          <w:lang w:val="uk-UA" w:eastAsia="ru-RU"/>
        </w:rPr>
        <w:t xml:space="preserve"> є недостатньо опрацьованою, що актуалізувало її вибір як предмета даного дисертаційного дослідже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Обґрунтовано, що органи місцевого самоврядування здійснюють управління системою охорони здоров’я у межах реалізації загальних функцій менеджменту (планування, організація, мотивація, контроль) за напрямами діяльності: економічний, соціальний, гуманітарний, надання медичної та лікувально-профілактичної допомоги тощо на основі застосування як традиційних функцій (адміністративно-політичні, економічні, соціальні, гуманітарні, стратегічне планування, мотивація, контроль, організація діяльності з надання медичної та лікувально-профілактичної допомоги), так і через використання модернізованих чи абсолютно нових функцій (прогностична, діагностична, моделююча, координуюча, регулятивна, представницька, менеджерська, сервісномаркетингова, здоров’язбереження).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uk-UA"/>
        </w:rPr>
        <w:t>Підтверджено, що для реалізації державної політики України у сфері охорони здоров’я населення традиційна лікувальна діяльність, що здійснюється</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8"/>
          <w:szCs w:val="28"/>
          <w:lang w:val="uk-UA" w:eastAsia="uk-UA"/>
        </w:rPr>
        <w:t xml:space="preserve"> офіційною системою охорони здоров’я, не забезпечує виконання в повному обсязі органами місцевого самоврядування державних гарантій щодо здоров’язбереження.</w:t>
      </w:r>
      <w:r>
        <w:rPr>
          <w:rFonts w:eastAsia="Times New Roman" w:cs="Times New Roman" w:ascii="Times New Roman" w:hAnsi="Times New Roman"/>
          <w:sz w:val="28"/>
          <w:szCs w:val="28"/>
          <w:lang w:val="uk-UA" w:eastAsia="ru-RU"/>
        </w:rPr>
        <w:t xml:space="preserve"> Запровадження здоров’язберігаючої стратегії діяльності органів місцевого самоврядування вимагає доповнення понятійно-категоріального апарату державного управління охороною здоров’я новими дефініціями. Автором введені нові поняття в систему управління охороною здоров’я та запропонована відповідна класифікація чинників, що впливають на формування детермінант здоров’я (здоров’яруйнуючі, здоров’явідновлюючі, здоров’язміцнюючі чинники). Це дозволило розкрити сутність та зміст основних детермінант здоров’я крізь призму більш широкого сприйняття наслідкових змін, що обумовлюють іншу якість життя населення (погіршення чи покращення) та на цій основі довести можливість та необхідність здійснення органами місцевого самоврядування керованого впливу на детермінанти здоров’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ргументовано, що в результаті інтегрованого застосування органами місцевого самоврядування традиційних та модернізованих функцій управління, відбувається зміна парадигми управління системою охорони здоров’я населення з лікувально-орієнтованого типу, заснованого на загальних правах громадян та обов'язках держави, на соціально-орієнтований тип управління, основою якого виступає здоров’язберігаюча стратегія діяльності органів місцевого самоврядування. Встановлено, що ключову роль у цьому процесі відіграють представницькі органи влади, зокрема обласна рада. Здоров’язберігаюча діяльність облради реалізується постійною комісією з питань охорони здоров’я, дитинства та материнства шляхом координації діяльності всіх постійних комісій обласної ради, які мають потенційні можливості здійснення управлінського впливу на стан здоров’я населення регіон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оведено, що системне відстеження і забезпечення питань здоров’язбереження населення вимагає від обласної ради організації ефективної взаємодії з іншими органами місцевого самоврядування, органами державної влади, державними, приватними та громадськими організаціями. Для реалізації місцевими радами управлінської функції зі здоров’язбереження автор запропонував в якості методичного інструментарію здійснення медико-соціального моніторингу, головною метою якого є мінімізація впливу негативних чинників та протекція впливу позитивних чинників на стан здоров’я населення. Підтверджено, що моніторинг є найбільш ефективною формою реалізації колективного міжгалузевого управління при формуванні регіональних програм соціально-економічного розвитку і дозволяє органам місцевого самоврядування реалізовувати функцію зі здоров’язбереження при прийнятті управлінських рішень через ухвалення чи блокування відповідних програм на основі перспективного обчислення спеціального критерію – індексу якості життя і визначається на індивідуальному, груповому та популяційному рівні.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езультаті вивчення зарубіжного досвіду встановлено, що функції з ф</w:t>
      </w:r>
      <w:r>
        <w:rPr>
          <w:rFonts w:eastAsia="Times New Roman" w:cs="Times New Roman" w:ascii="Times New Roman" w:hAnsi="Times New Roman"/>
          <w:color w:val="000000"/>
          <w:sz w:val="28"/>
          <w:szCs w:val="28"/>
          <w:lang w:val="uk-UA" w:eastAsia="ru-RU"/>
        </w:rPr>
        <w:t>ормування політики, визначення стратегій</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планування розвитку сектору охорони здоров’я в різних країнах розподіляються між центральними та місцевими органами влади по-різному і співвідношення цих взаємовідносин знаходиться в постійній динаміці. Підтверджено, що діяльність суб’єктів центрального рівня управління системою охорони здоров’я здійснюється переважно на основі застосування традиційних функцій управління (функція ціле визначення, стратегічне планування, епідеміологічно запобігаюча безпека тощо). Разом з тим, для органів місцевого самоврядування характерним є застосування модернізованих функцій з управління системою охорони здоров’я завдяки впровадженню механізму децентралізації повноважень, фінансів, прав та обов'язків між суб’єктами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ведено, що в умовах інтеграційного руху України та реформування системи охорони здоров’я особливого значення набуває проблема формування нового типу свідомості у державних службовців і посадових осіб місцевого самоврядування щодо здійснення діяльності зі здоров’язбереження. У зв’язку з цим автором науково обґрунтовано, розроблено та впроваджено систему професійної підготовки державних службовців та посадових осіб органів місцевого самоврядування з організації здоров’язберігаючого середовища, структурними елементами якої є мотиваційно-ціннісна, процесуальна та аналітико-результативна діяльність службовців. Впровадження такої системи кваліфікаційного навчання дозволить забезпечити професійно-орієнтовану спрямованість державних службовців та посадових осіб органів місцевого самоврядування на усвідомлене здійснення діяльності зі здоров’язбереження населе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Таким чином, процес модернізації </w:t>
      </w:r>
      <w:r>
        <w:rPr>
          <w:rFonts w:eastAsia="Times New Roman" w:cs="Times New Roman" w:ascii="Times New Roman" w:hAnsi="Times New Roman"/>
          <w:bCs/>
          <w:sz w:val="28"/>
          <w:szCs w:val="28"/>
          <w:lang w:val="uk-UA" w:eastAsia="ru-RU"/>
        </w:rPr>
        <w:t xml:space="preserve">функцій ОМС з управління системою охорони здоров’я уможливлює </w:t>
      </w:r>
      <w:r>
        <w:rPr>
          <w:rFonts w:eastAsia="Times New Roman" w:cs="Times New Roman" w:ascii="Times New Roman" w:hAnsi="Times New Roman"/>
          <w:sz w:val="28"/>
          <w:szCs w:val="28"/>
          <w:lang w:val="uk-UA" w:eastAsia="ru-RU"/>
        </w:rPr>
        <w:t>покращення фінансового забезпечення медичної галузі, підвищення ефективності використання її ресурсів та якості медич</w:t>
        <w:softHyphen/>
        <w:t>них послуг, що надаються громаді в рамках державних гарантій забезпе</w:t>
        <w:softHyphen/>
        <w:t xml:space="preserve">чення медичною допомогою на основі запровадження здоров’язберігаючої стратегії діяльності органів місцевого самовряд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clear" w:pos="708"/>
          <w:tab w:val="center" w:pos="5102" w:leader="none"/>
          <w:tab w:val="left" w:pos="790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tabs>
          <w:tab w:val="clear" w:pos="708"/>
          <w:tab w:val="center" w:pos="5102" w:leader="none"/>
          <w:tab w:val="left" w:pos="790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 червня 1996 р. : нормативні документи з урахуванням останніх змін в редакції станом на 5 січня 2010 р. – Суми : ФОП Соколик Б. В., 2010. – 48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 Відом. Верховної Ради України. – 2001. – № 37 – 38. – Ст. 45.</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й кодекс України // Відом. Верховної Ради України. – 2003. – № 18. – Ст. 14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 Відом. Верховної Ради України. – 2003. – № 40. – Ст. 35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Основи законодавства України про охорону здоров’я : Закон України від 19 листопада 1992 р. № 2801-ХІІ // Відом. Верховної Ради України. – 1993. – № 4. – Ст. 19.</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безпечення санітарного та епідемічного благополуччя населення : Закон України вiд 24 лютого 1994  р. № 4004-XII ; остання редакцiя вiд 22 травня 2008 р. // Відом. Верховної Ради України. – 2002. – </w:t>
        <w:br/>
        <w:t xml:space="preserve">№ 40. – Ст. 290.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цеве самоврядування в Україні : Закон України від </w:t>
        <w:br/>
        <w:t xml:space="preserve">21 травня 1997 р. № 280/97-ВР ; зі змінами, внесеними згідно із Законом </w:t>
        <w:br/>
        <w:t>від 6 жовтня 1998 р. № 163-XIV ( 163-14 ) // Відом. Верховної Ради України. – 1998. – № 48. – Ст. 292.</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і державні адміністрації : Закон України вiд 9 квітня 1999 р. № 586-XIV // Відом. Верховної Ради України. – 1999. – № 20. – Ст. 19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ргани самоорганізації населення : Закон України від 11 липня 2001 р. № 2625-ІІІ // Відом. Верховної Ради України. – 2001. – № 48. – </w:t>
        <w:br/>
        <w:t>Ст. 25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атус депутатів місцевих рад : Закон України вiд 11 липня 2002 р. № 93-IV // Відом. Верховної Ради України. – 2002. – № 40. – Ст. 29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ідтримку місцевого самоврядування України : Указ Президента України від 30 вересня 2001 р. № 749/2001 // Офіц. вісн. України. – 2001. – № 36. – Ст. 1658.</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одаткові заходи щодо поліпшення медичної допомоги населенню України : Указ Президента України від 8 серпня 2000 р. </w:t>
        <w:br/>
        <w:t>№ 963/2000 // Офіц. вісн. України. – 2000. – № 326. – Ст. 134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евідкладні заходи щодо реформування системи охорони здоров’я населення: Указ Президента України від 6 грудня 2005 р. </w:t>
        <w:br/>
        <w:t>№ 1694/2005 // Офіц. вісн. України. – 2005. – № 49. – Ст. 305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 188/98-ВР. – 5 березня </w:t>
        <w:br/>
        <w:t>1998 р. // Відом. Верховної Ради України. – 1998. – № 38. – Ст. 248.</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 постанова Кабінету Міністрів України від 6 квітня 2005 р. № 263 (документ втратив чинність вiд 20.06.2007 на пiдставi 833-2007-п ) // Офіц. вісн. України. – 2005. – № 14. – Ст. 719.</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від 8 лютого 1997 р. № 167 // Офіц. вісн. України. – 1997. – № 7. – Ст. 57.</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рядку розроблення та виконання державних цільових програм : постанова Кабінету Міністрів України від 31 січня </w:t>
        <w:br/>
        <w:t>2007 р. № 106 // Офіц. вісн. України. – 2007. – № 8. – Ст. 31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оди щодо підвищення кваліфікації державних службовців органів державної влади : постанова Кабінету Міністрів України від </w:t>
        <w:br/>
        <w:t>28 липня 1995 р. № 560 (документ втратив чинність вiд 30.03.2005 на пiдставi 218-2005-п)  / Офіц. вісн. України. – 1995. – № 24. – Ст. 211.</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оніторинг стану здоров’я населення, діяльності та ресурсного забезпечення закладів охорони здоров’я : постанова Кабінету Міністрів України від 28 грудня 2000 р. № 1907 [Електронний ресурс]. – Режим доступу : http://zakon.nau.ua/doc/?code=1907-2000-%EF.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творення Міжвідомчої комісії з питань оптимізації мережі закладів охорони здоров'я : розпорядження Кабінету Міністрів України від 12 листопада 2008 р. № 1487-р. // Офіц. вісн. України. – 2008. – № 93. – Ст. 308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ворення Єдиного інформаційного поля системи охорони здоров’я України : наказ МОЗ України від 21 травня 1998 р. № 127 [Електронний ресурс]. – Режим доступу : http://uazakon.com/.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дміністративні та функціональні реформи в системі охорони здоров’я: Аналітичний огляд / В. Ф. Москаленко, О. О. Бобильова, О. Ш. Коро-</w:t>
        <w:br/>
        <w:t>тко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а заг. ред. В. Ф. Москаленка. – Тернопі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рмедкнига, 2000. – </w:t>
        <w:br/>
        <w:t>312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лбу Д. А. Екологічний моніторинг довкілля [Електронний ресурс] / Д. А. Албу. – Режим доступу : http://www.ecologylife.ru/ekologiya-gorod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Андрієвська Т. </w:t>
      </w:r>
      <w:r>
        <w:rPr>
          <w:rFonts w:eastAsia="Times New Roman" w:cs="Times New Roman" w:ascii="Times New Roman" w:hAnsi="Times New Roman"/>
          <w:bCs/>
          <w:sz w:val="28"/>
          <w:szCs w:val="28"/>
          <w:lang w:val="uk-UA" w:eastAsia="ru-RU"/>
        </w:rPr>
        <w:t xml:space="preserve">Охорона здоров’я населе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пріоритетний напрямок соціальної політики держави</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Cs/>
          <w:sz w:val="28"/>
          <w:szCs w:val="28"/>
          <w:lang w:val="uk-UA" w:eastAsia="ru-RU"/>
        </w:rPr>
        <w:t xml:space="preserve">Т. Андрієвська </w:t>
      </w:r>
      <w:r>
        <w:rPr>
          <w:rFonts w:eastAsia="Times New Roman" w:cs="Times New Roman" w:ascii="Times New Roman" w:hAnsi="Times New Roman"/>
          <w:sz w:val="28"/>
          <w:szCs w:val="28"/>
          <w:lang w:val="uk-UA" w:eastAsia="ru-RU"/>
        </w:rPr>
        <w:t>// Проблеми державотворення і захисту прав людини в Україні. – Львів, 2004. – С. 52 – 5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нтонюк С. Проблема розвитку приватного сектора в охороні здоров’я України: огляд літературних джерел : зб. наук. пр. / С. Антонюк, Я. Радиш //. – К. : Вид-во НАДУ, 2005. – Вип. 1. – C. 123 – 12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панасенко Г. Л. Индивидуальное здоровье : Теория и практика / Г. Л. Апанасенко // Валеология. – 2006. – № 1. – С. 5 – 1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таманчук Г. В. Государственное управление (организационно-функциональные вопросы) : учеб. пособие / Г. В. Атаманчук. – М. : ОАО «НПО «Экономика», 2000. – 303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Бабінова О. Законодавча база України щодо взаємодії органів публічної влади з громадськістю на центральному та місцевому рівнях // Статистика України. – 2005. – № 1. – С. 63 – 6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аєва О. В.</w:t>
      </w:r>
      <w:r>
        <w:rPr>
          <w:rFonts w:eastAsia="Times New Roman" w:cs="Times New Roman" w:ascii="Times New Roman" w:hAnsi="Times New Roman"/>
          <w:sz w:val="28"/>
          <w:szCs w:val="28"/>
          <w:lang w:val="uk-UA" w:eastAsia="ru-RU"/>
        </w:rPr>
        <w:t xml:space="preserve"> Менеджмент у галузі охорони здоров’я : навч. посіб. / </w:t>
        <w:br/>
        <w:t>О. В. Баєва. – К. : ЦНЛ, 2008. – 639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Бакуменко В. Закономірності суспільної стабільності : сутність та рівні забезпечення / В. Бакуменко, Л. Гогіна, О. Руденко // Актуальні проблеми державного управління на новому етапі державотворення : матер. наук.-практ. конф. за міжнар. участю, м. Київ, 31 трав. 2005 р. : у 2 т. ; за заг. ред. В. І. Лугового, В. М. Князєва. – К. : Вид-во НАДУ. – 2005. – Т. 1. – С. 49 – 51.</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Бахтєєва Т. Чи є життя після діагнозу / Т. Бахтєєва // Урядовий кур’є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46 (345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15 березня 2007 р.</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Бердник О. В. Принципи організації медико-екологічного моніто-</w:t>
        <w:br/>
        <w:t xml:space="preserve">рингу стану здоров’я дитячого населення / О. В. Бердник, В. Ю. Зайковська, </w:t>
        <w:br/>
        <w:t xml:space="preserve">Л. В. Сєрих // </w:t>
      </w:r>
      <w:r>
        <w:rPr>
          <w:rFonts w:eastAsia="Times New Roman" w:cs="Times New Roman" w:ascii="Times New Roman" w:hAnsi="Times New Roman"/>
          <w:bCs/>
          <w:sz w:val="28"/>
          <w:szCs w:val="28"/>
          <w:lang w:val="uk-UA" w:eastAsia="ru-RU"/>
        </w:rPr>
        <w:t xml:space="preserve">Актуальні питання гігієни та екологічної безпеки України : матеріали наук.-практ. конф., м. Київ, 24 – 25 квітня 2003 р. </w:t>
      </w:r>
      <w:r>
        <w:rPr>
          <w:rFonts w:eastAsia="Times New Roman" w:cs="Times New Roman" w:ascii="Times New Roman" w:hAnsi="Times New Roman"/>
          <w:sz w:val="28"/>
          <w:szCs w:val="28"/>
          <w:lang w:val="uk-UA" w:eastAsia="ru-RU"/>
        </w:rPr>
        <w:t>[Електронний ресурс]. – Режим доступу : http://www.health.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Білинська М. Процедура оцінки впливів політичних рішень на стан суспільного здоров’я / М. Білинська // Вісн. НАДУ. – 2006. – № 1. – </w:t>
        <w:br/>
        <w:t>С. 294 – 301.</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Блинова Н. С. Особенности финансирования здравоохранения в Украине / Н. С. Блинова, О. В. Савкина //  Соціальний менеджмент і управління інформаційними процесами : зб. наук. праць. – т. VІ. – вип. 44. – Донецьк : ДонДУУ, 2005. – С. 239 – 246. – (серія «Державне управлінн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Бодак В. М. Проблеми інформаційного супроводження процесів управління розвитком сімейної медицини / В. М. Бодак // Вісн. соц. гігієни та організації охорони здоров’я України. – 2004. – № 1. – С. 72 – 77.</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Бондаренко Ю. М.</w:t>
      </w:r>
      <w:r>
        <w:rPr>
          <w:rFonts w:eastAsia="Times New Roman" w:cs="Times New Roman" w:ascii="Times New Roman" w:hAnsi="Times New Roman"/>
          <w:sz w:val="28"/>
          <w:szCs w:val="28"/>
          <w:lang w:val="uk-UA" w:eastAsia="ru-RU"/>
        </w:rPr>
        <w:t xml:space="preserve"> Державне управління соціальним захистом населення в умовах європейської інтеграції України : автореф. дис... канд. наук з держ. упр. : 25.00.02 / Бондаренко Юрій Миколайович ; КПУ. – Запоріжжя, 2008. – 21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ащенко О. Готовність вчителя до використання здоров’я-зберігаючих технологій у навчально-виховному процесі / О. Ващенко, С. Свириденко // Здоров’я та фізична культура. – 2006. – № 8. – С. 1 – 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ікторов В. Г. Управління якістю освіти (соціально-філософський аналіз) : монографія / В. Г. Вікторов. – Д. : Пороги, 2005. – 28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иноградов О. В. Державне управління багатоканальним фінансу-</w:t>
        <w:br/>
        <w:t>ванням закладів охорони здоров’я / О. В. Виноградов // Статистика України. – 2006. – № 2. – С. 65 – 67.</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pacing w:val="1"/>
          <w:sz w:val="28"/>
          <w:szCs w:val="28"/>
          <w:lang w:val="uk-UA" w:eastAsia="ru-RU"/>
        </w:rPr>
        <w:t xml:space="preserve">Вишар Г. М. Фармацевтичне право в </w:t>
      </w:r>
      <w:r>
        <w:rPr>
          <w:rFonts w:eastAsia="Times New Roman" w:cs="Times New Roman" w:ascii="Times New Roman" w:hAnsi="Times New Roman"/>
          <w:spacing w:val="3"/>
          <w:sz w:val="28"/>
          <w:szCs w:val="28"/>
          <w:lang w:val="uk-UA" w:eastAsia="ru-RU"/>
        </w:rPr>
        <w:t xml:space="preserve">організаційно-регуляторній системі адаптивного управління процедурою </w:t>
      </w:r>
      <w:r>
        <w:rPr>
          <w:rFonts w:eastAsia="Times New Roman" w:cs="Times New Roman" w:ascii="Times New Roman" w:hAnsi="Times New Roman"/>
          <w:spacing w:val="1"/>
          <w:sz w:val="28"/>
          <w:szCs w:val="28"/>
          <w:lang w:val="uk-UA" w:eastAsia="ru-RU"/>
        </w:rPr>
        <w:t xml:space="preserve">закупівлі лікарських засобів на регіональному рівні / Г. М. Вишар, В. В. Шаповалов, В. О. Шаповалова // Фармацевтичний журна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 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С. 4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49.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ВОЗ : Данные и статистика [Электронный ресурс]. – Режим доступа: http://www.who.int/research/ru/. – Загл. с </w:t>
      </w:r>
      <w:r>
        <w:rPr>
          <w:rFonts w:eastAsia="Times New Roman" w:cs="Times New Roman" w:ascii="Times New Roman" w:hAnsi="Times New Roman"/>
          <w:sz w:val="28"/>
          <w:szCs w:val="28"/>
          <w:lang w:eastAsia="ru-RU"/>
        </w:rPr>
        <w:t>экрана.</w:t>
      </w:r>
    </w:p>
    <w:p>
      <w:pPr>
        <w:pStyle w:val="Normal"/>
        <w:numPr>
          <w:ilvl w:val="0"/>
          <w:numId w:val="4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Возіанов О. Ф. Харчування та здоров’я населення України (концептуальні основи раціонального харчування) / О. Ф. Возіанов // Журн. Акад. мед. наук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 647 – 657.</w:t>
      </w:r>
    </w:p>
    <w:p>
      <w:pPr>
        <w:pStyle w:val="Normal"/>
        <w:numPr>
          <w:ilvl w:val="0"/>
          <w:numId w:val="4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ойтенко В. П. Здоровье здор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ведение в санолог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П. Войт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Здоровье, 1991. – 245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Волкова І. В. </w:t>
      </w:r>
      <w:r>
        <w:rPr>
          <w:rFonts w:eastAsia="Times New Roman" w:cs="Times New Roman" w:ascii="Times New Roman" w:hAnsi="Times New Roman"/>
          <w:bCs/>
          <w:sz w:val="28"/>
          <w:szCs w:val="28"/>
          <w:lang w:val="uk-UA" w:eastAsia="ru-RU"/>
        </w:rPr>
        <w:t>Поняття «здоров’язберігаючі технології» та їх класи</w:t>
      </w:r>
      <w:r>
        <w:rPr>
          <w:rFonts w:eastAsia="Times New Roman" w:cs="Times New Roman" w:ascii="Times New Roman" w:hAnsi="Times New Roman"/>
          <w:bCs/>
          <w:sz w:val="28"/>
          <w:szCs w:val="28"/>
          <w:lang w:eastAsia="ru-RU"/>
        </w:rPr>
        <w:t>-</w:t>
        <w:br/>
      </w:r>
      <w:r>
        <w:rPr>
          <w:rFonts w:eastAsia="Times New Roman" w:cs="Times New Roman" w:ascii="Times New Roman" w:hAnsi="Times New Roman"/>
          <w:bCs/>
          <w:sz w:val="28"/>
          <w:szCs w:val="28"/>
          <w:lang w:val="uk-UA" w:eastAsia="ru-RU"/>
        </w:rPr>
        <w:t>фікації [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І. В. Вол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Режим доступу : </w:t>
      </w:r>
      <w:r>
        <w:rPr>
          <w:rFonts w:eastAsia="Times New Roman" w:cs="Times New Roman" w:ascii="Times New Roman" w:hAnsi="Times New Roman"/>
          <w:sz w:val="28"/>
          <w:szCs w:val="28"/>
          <w:lang w:val="uk-UA" w:eastAsia="ru-RU"/>
        </w:rPr>
        <w:t>http://edu-post-diploma.kharkov.ua/</w:t>
      </w:r>
      <w:r>
        <w:rPr>
          <w:rFonts w:eastAsia="Times New Roman" w:cs="Times New Roman" w:ascii="Times New Roman" w:hAnsi="Times New Roman"/>
          <w:sz w:val="28"/>
          <w:szCs w:val="28"/>
          <w:lang w:eastAsia="ru-RU"/>
        </w:rPr>
        <w:t xml:space="preserve">. – Назва </w:t>
      </w:r>
      <w:r>
        <w:rPr>
          <w:rFonts w:eastAsia="Times New Roman" w:cs="Times New Roman" w:ascii="Times New Roman" w:hAnsi="Times New Roman"/>
          <w:sz w:val="28"/>
          <w:szCs w:val="28"/>
          <w:lang w:val="uk-UA" w:eastAsia="ru-RU"/>
        </w:rPr>
        <w:t>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Волос Б. Нормативно-правове забезпечення державного управління у сфері формування здорового способу життя / Б. Волос // Актуальні проблеми внутрішньої політики : зб. наук. пр. – К. : Вид-во НАДУ, 2005. – Вип. 1(5). – </w:t>
        <w:br/>
        <w:t>С. 238 – 24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ороненко Ю. В. Соціальна медицина та організація охорони здоров’я / Ю. В. Вороненко. – Т. : Укрмедкнига, 2002. – 330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оронін</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Д. Є. </w:t>
      </w:r>
      <w:r>
        <w:rPr>
          <w:rFonts w:eastAsia="Times New Roman" w:cs="Times New Roman" w:ascii="Times New Roman" w:hAnsi="Times New Roman"/>
          <w:bCs/>
          <w:sz w:val="28"/>
          <w:szCs w:val="28"/>
          <w:lang w:val="uk-UA" w:eastAsia="ru-RU"/>
        </w:rPr>
        <w:t xml:space="preserve">Формування здоров’язберігаючої компетентності студентів вищих навчальних закладів засобами фізичного виховання </w:t>
      </w:r>
      <w:r>
        <w:rPr>
          <w:rFonts w:eastAsia="Times New Roman" w:cs="Times New Roman" w:ascii="Times New Roman" w:hAnsi="Times New Roman"/>
          <w:sz w:val="28"/>
          <w:szCs w:val="28"/>
          <w:lang w:val="uk-UA" w:eastAsia="ru-RU"/>
        </w:rPr>
        <w:t>: Автореф. дис... канд. пед. наук : 13.00.07 / Воронін Д. Є. ; Херсон. держ. ун-т. – Херсон, 2006. – 20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Гайдаєв Ю. О. </w:t>
      </w:r>
      <w:r>
        <w:rPr>
          <w:rFonts w:eastAsia="Times New Roman" w:cs="Times New Roman" w:ascii="Times New Roman" w:hAnsi="Times New Roman"/>
          <w:bCs/>
          <w:sz w:val="28"/>
          <w:szCs w:val="28"/>
          <w:lang w:val="uk-UA" w:eastAsia="ru-RU"/>
        </w:rPr>
        <w:t xml:space="preserve">Наукове обґрунтування моделі впровадження в Україні Державних цільових програм покращання здоров’я народу : Автореф. дис. д. мед. наук : 14.00.02 / </w:t>
      </w:r>
      <w:r>
        <w:rPr>
          <w:rFonts w:eastAsia="Times New Roman" w:cs="Times New Roman" w:ascii="Times New Roman" w:hAnsi="Times New Roman"/>
          <w:sz w:val="28"/>
          <w:szCs w:val="28"/>
          <w:lang w:val="uk-UA" w:eastAsia="ru-RU"/>
        </w:rPr>
        <w:t xml:space="preserve">Гайдаєв Ю. О. – </w:t>
      </w:r>
      <w:r>
        <w:rPr>
          <w:rFonts w:eastAsia="Times New Roman" w:cs="Times New Roman" w:ascii="Times New Roman" w:hAnsi="Times New Roman"/>
          <w:bCs/>
          <w:sz w:val="28"/>
          <w:szCs w:val="28"/>
          <w:lang w:val="uk-UA" w:eastAsia="ru-RU"/>
        </w:rPr>
        <w:t>К., 2007. –  38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аман П. І. Методологічні підходи до моделювання процессу управління системою охорони здоров’я в умовах трансформаційного суспільства [Електронний ресурс] / П. І. Гаман. – Режим доступу : http://www.nbuv.gov.ua/e-journals/.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афуров Б. С. Контроль качества медицинской помощи – основа в системе защиты прав пациента / Б. С. Гафуров // Проблемы управления здравоохранением. – 2004. – № 3. – С. 22 – 25.</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 xml:space="preserve">Гладун З. </w:t>
      </w:r>
      <w:r>
        <w:rPr>
          <w:rFonts w:eastAsia="Times New Roman" w:cs="Times New Roman" w:ascii="Times New Roman" w:hAnsi="Times New Roman"/>
          <w:sz w:val="28"/>
          <w:szCs w:val="28"/>
          <w:lang w:val="uk-UA" w:eastAsia="ru-RU"/>
        </w:rPr>
        <w:t>Заклад охорони здоров’я: основи правового статусу / Зиновій Гладун // Право України. – 2003. – № 6. – С. 56 – 62.</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Гладун З. С. </w:t>
      </w:r>
      <w:r>
        <w:rPr>
          <w:rFonts w:eastAsia="Times New Roman" w:cs="Times New Roman" w:ascii="Times New Roman" w:hAnsi="Times New Roman"/>
          <w:iCs/>
          <w:sz w:val="28"/>
          <w:szCs w:val="28"/>
          <w:lang w:val="uk-UA" w:eastAsia="ru-RU"/>
        </w:rPr>
        <w:t xml:space="preserve">Державна політика охорони здоров’я в Україні (адміністративно-правові проблеми формування і реалізації) : монографія / </w:t>
        <w:br/>
        <w:t>З. С. Гладун. – Тернопіль : Економічна думка, 2005. – 460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ладун З. С. Державне управління в галузі охорони здоров’я / З. С. Гладун. – Тернопіль : Укрмедкнига, 1999. – 312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оляченко О. М. Соціальна медицина, організація та економіка охорони здоров’я / О. М. Голяченко, А. М. Сердюк, О. О. Приходський. – К. : Джура, 1997. – 328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ончарук Н. Т. Медико-соціальні чинники в управлінні процесами забезпечення радіаційної безпеки населення України / Н. Т. Гончарук, І. П. Кринична // Проблеми управління соціальним і гуманітарним розвитком : матеріали ІІІ регіон. наук.-практ. конф. ; за заг. ред. В. Г. Вікторова. – Д. : ДРІДУ НАДУ, 2009. – С. 67 – 71.</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ришин В. В. Регулирование процессов становления страховой медицины / В. В. Гришин. – М. : Наука, 1997. – 239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рищук М. Інститут охорони здоров’я на рівні місцевого самоврядування / М. Грищук // Актуальні проблеми правознавства. – 2001. – Вип. 2. – С. 132–13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Громадські ради в</w:t>
      </w:r>
      <w:r>
        <w:rPr>
          <w:rFonts w:eastAsia="Times New Roman" w:cs="Times New Roman" w:ascii="Times New Roman" w:hAnsi="Times New Roman"/>
          <w:sz w:val="28"/>
          <w:szCs w:val="28"/>
          <w:lang w:val="uk-UA" w:eastAsia="ru-RU"/>
        </w:rPr>
        <w:t xml:space="preserve"> системі охорони здоров’я: створення і робота : метод. посіб. ; під заг. ред. В. В. Глуховського. – М. : ТОВ «Дизайн і поліграфія», 2008.  –  123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Гуманистический подход к охране здоровья / отв. ред. Н. Берковитц ; пер. с англ. под ред. К. В. Григорьева. – М. : Аспект Пресс, 1998. – 25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Данюк Н. Тенденції розвитку медичної генетики в Україні / Н. Данюк // Ваше здоров’я. – 2006 р. – № 46 (873). – С. 12 – 1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Дартау Л. А. Что можно сказать о здоровье с позиций классической теории управления (приглашение к дискуссии) / Л. А. Дартау // Охрана здоровья : проблемы организации, управления и уровни ответственности : сб. матер. Интернет-конф. – [Электронный ресурс]. – Режим доступа: </w:t>
      </w:r>
      <w:r>
        <w:rPr>
          <w:rFonts w:eastAsia="Times New Roman" w:cs="Times New Roman" w:ascii="Times New Roman" w:hAnsi="Times New Roman"/>
          <w:bCs/>
          <w:sz w:val="28"/>
          <w:szCs w:val="28"/>
          <w:lang w:val="uk-UA" w:eastAsia="ru-RU"/>
        </w:rPr>
        <w:t>http://www.ecsocman.edu.ru/. – Загл. с экрана.</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Дейкун М. П. З досвіду логіко-математичного обґрунтування вибору варіанта моделі системи охорони здоров’я великого міста // Лікарська справа.  –  2000.  –  № 6.  –  С. 117 – 12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Державна політика в</w:t>
      </w:r>
      <w:r>
        <w:rPr>
          <w:rFonts w:eastAsia="Times New Roman" w:cs="Times New Roman" w:ascii="Times New Roman" w:hAnsi="Times New Roman"/>
          <w:sz w:val="28"/>
          <w:szCs w:val="28"/>
          <w:lang w:val="uk-UA" w:eastAsia="ru-RU"/>
        </w:rPr>
        <w:t xml:space="preserve"> соціогуманітарній сфері : навч. посіб. / </w:t>
        <w:br/>
        <w:t>В. П. Трощинський, П. К. Ситнік, В. А. Скуратівський [та ін.]. – К. : НАДУ, 2007. – 9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 навч. посіб. / Заг. ред. В. Б. Авер’янова. – К. : Вид-во ТОВ «Соми», 1999. – 26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мовах адміністративної реформи в Україні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а заг. ред. Н. Р. Нижник, О. Д. Крупча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Ін-Юре, 2002. – 95 с.</w:t>
      </w:r>
    </w:p>
    <w:p>
      <w:pPr>
        <w:pStyle w:val="Normal"/>
        <w:numPr>
          <w:ilvl w:val="0"/>
          <w:numId w:val="4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ржавне управління охороною громадського здоров’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авч. посіб.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а ред. І. М. Солоненка та Л. І. Жаліл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НАДУ, 2004. – 11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охороною здоров’я в умовах реформування галузі : аналіз світового досвіду та шляхи використання в Україні / </w:t>
      </w:r>
      <w:r>
        <w:rPr>
          <w:rFonts w:eastAsia="Times New Roman" w:cs="Times New Roman" w:ascii="Times New Roman" w:hAnsi="Times New Roman"/>
          <w:iCs/>
          <w:sz w:val="28"/>
          <w:szCs w:val="28"/>
          <w:lang w:val="uk-UA" w:eastAsia="ru-RU"/>
        </w:rPr>
        <w:t>Богдан Пліш</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Cs/>
          <w:iCs/>
          <w:sz w:val="28"/>
          <w:szCs w:val="28"/>
          <w:lang w:val="uk-UA" w:eastAsia="ru-RU"/>
        </w:rPr>
        <w:t>Леонід Волошенко,</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Cs/>
          <w:sz w:val="28"/>
          <w:szCs w:val="28"/>
          <w:lang w:val="uk-UA" w:eastAsia="ru-RU"/>
        </w:rPr>
        <w:t>Василь</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Cs/>
          <w:sz w:val="28"/>
          <w:szCs w:val="28"/>
          <w:lang w:val="uk-UA" w:eastAsia="ru-RU"/>
        </w:rPr>
        <w:t xml:space="preserve">Жук, Ярослав Радиш, Діана Гак // </w:t>
      </w:r>
      <w:r>
        <w:rPr>
          <w:rFonts w:eastAsia="Times New Roman" w:cs="Times New Roman" w:ascii="Times New Roman" w:hAnsi="Times New Roman"/>
          <w:sz w:val="28"/>
          <w:szCs w:val="28"/>
          <w:lang w:val="uk-UA" w:eastAsia="ru-RU"/>
        </w:rPr>
        <w:t>Вісн. Укр. Акад. держ. управління при Президентові України. – 2002. – № 1. – С. 225 – 23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Деякі показники соціально-економічного</w:t>
      </w:r>
      <w:r>
        <w:rPr>
          <w:rFonts w:eastAsia="Times New Roman" w:cs="Times New Roman" w:ascii="Times New Roman" w:hAnsi="Times New Roman"/>
          <w:sz w:val="28"/>
          <w:szCs w:val="28"/>
          <w:lang w:val="uk-UA" w:eastAsia="ru-RU"/>
        </w:rPr>
        <w:t xml:space="preserve"> розвитку регіонів України за січень-жовтень 2007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татистичний бюлетень.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ержкомстат України, 2007. – 3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Дзюндзюк В.Б. Ефективність діяльності публічних організацій : монографія / Дзюндзюк В.Б. – Х.: Вид-во ХарРІ УАДУ «Магістр», 2003. – </w:t>
        <w:br/>
        <w:t>3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Доклад о состоянии здравоохранения в мире // Первичная медико-санитарная помощь : сегодня актуальнее, чем когда-либо, 2008. – [Электронный ресурс]. – Режим доступа: http://www.who.int/whr/ru/</w:t>
      </w:r>
      <w:r>
        <w:rPr>
          <w:rFonts w:eastAsia="Times New Roman" w:cs="Times New Roman" w:ascii="Times New Roman" w:hAnsi="Times New Roman"/>
          <w:sz w:val="28"/>
          <w:szCs w:val="28"/>
          <w:lang w:eastAsia="ru-RU"/>
        </w:rPr>
        <w:t xml:space="preserve">. – Загл. с экрана.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Долот В. Організація лікувально-профілактичної допомоги насе</w:t>
        <w:softHyphen/>
        <w:t xml:space="preserve">ленню України (огляд літературних джерел) // Вісн. НАДУ. – 2005. – № 3. – </w:t>
        <w:br/>
        <w:t>С. 188 – 19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Дорофієнко В. В. </w:t>
      </w:r>
      <w:r>
        <w:rPr>
          <w:rFonts w:eastAsia="Times New Roman" w:cs="Times New Roman" w:ascii="Times New Roman" w:hAnsi="Times New Roman"/>
          <w:bCs/>
          <w:sz w:val="28"/>
          <w:szCs w:val="28"/>
          <w:lang w:val="uk-UA" w:eastAsia="ru-RU"/>
        </w:rPr>
        <w:t xml:space="preserve">Запровадження до управління економікою охорони здоров'я </w:t>
      </w:r>
      <w:r>
        <w:rPr>
          <w:rFonts w:eastAsia="Times New Roman" w:cs="Times New Roman" w:ascii="Times New Roman" w:hAnsi="Times New Roman"/>
          <w:sz w:val="28"/>
          <w:szCs w:val="28"/>
          <w:lang w:val="uk-UA" w:eastAsia="ru-RU"/>
        </w:rPr>
        <w:t>: Метод. рек. до організації самостійної праці магістрів з курсу «Менеджмент ресурсів охорони здоров'я» / В'ячеслав Володимирович Дорофієнко (уклад.), Михайло Михайлович Шутов (уклад.). – Донецьк : ДонДАУ, 2001. – 88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Європейська хартія місцевого самоврядування. – Страсбург, 15 жовтня 1985 року. – (Хартію ратифіковано Законом від 15.07.97 № 452/97-ВР). [Електронний ресурс]. – Режим доступу: </w:t>
      </w:r>
      <w:r>
        <w:rPr>
          <w:rFonts w:eastAsia="Times New Roman" w:cs="Times New Roman" w:ascii="Times New Roman" w:hAnsi="Times New Roman"/>
          <w:bCs/>
          <w:sz w:val="28"/>
          <w:szCs w:val="28"/>
          <w:lang w:val="uk-UA" w:eastAsia="ru-RU"/>
        </w:rPr>
        <w:t>http://zakon.rada.gov.ua/cgi-bin/.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Жаліло Л. І. Стратегія розвитку співпраці України і Європейського Союзу в галузі охорони суспільного здоров’я / Л. І. Жаліло, М. М. Білинська, </w:t>
        <w:br/>
        <w:t xml:space="preserve">О. І. Мартинюк [та ін.] // Актуальні проблеми державного управління процесами європейської та євроатлантичної інтеграції : зб. наук. пр. – К., 2005. – Вип. 15. – С. 75 – 80.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Жаліло Л. Охорона громадського здоров’я як соціальна інституція / Л. Жаліло, І. Солоненко, В. Скуратівський // Вісн. Укр. Акад. держ. управління при Президентові України. – 2003. – № 2. – С. 72 – 77.</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Жаліло Л. Охорона громадського здоров’я : управлінські аспекти / Л. Жаліло, І. Солоненко, Б. Волос [та ін.] – К. : Вид-во УАДУ. – 2001.− </w:t>
        <w:br/>
        <w:t>С. 19 – 2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Жуков Г. М. Практичні та теоретичні аспекти управління здоров’ям населення / Г. М. Жуков, Ф. П. Ринда // Охорона здоров’я України. – 2002. – № 1. – С. 32 – 35.</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Журавель В. І. Проблеми та перспективні напрями організації діяльності системи медичної допомоги населенню / В. І. Журавель, М. П. Дейкун, Є. П. Деміда // Вісн. соц. гігієни та організації охорони здоров’я України. – 2000. – № 1. – С. 58 – 6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Зайцева Н. Охорона здоров’я: не руйнувати, а поліпшувати : інтерв’ю з О. Абовською (Німеччина), керівником проекту ЄС «Сприяння реформі вторинної медичної допомоги в Україні», міжнародним експертом із питань реформування та державного управління сектором охорони здоров’я / Наталя Зайцева // Дзеркало тижня. – № 42 (770). – 31 жовтня – 6 листопада 2009 р.</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Загородній В. Державне управління реформуванням системи охорони здоров’я у м. Києві / В. Загородній // Вісн. Укр. Акад. держ. управління при Президентові України. – 2000. – № 4. – С. 219 – 224.</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Здоровьесберегающие технологии и здоровьесберегающая среда в школах и ВУЗ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http://www.orto.ru/. – Загл. с экрана.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Зеленевич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О. Шляхи вдосконалення фінансування охорони здоров’я в Україні </w:t>
      </w:r>
      <w:r>
        <w:rPr>
          <w:rFonts w:eastAsia="Times New Roman" w:cs="Times New Roman" w:ascii="Times New Roman" w:hAnsi="Times New Roman"/>
          <w:sz w:val="28"/>
          <w:szCs w:val="28"/>
          <w:lang w:val="uk-UA" w:eastAsia="ru-RU"/>
        </w:rPr>
        <w:t xml:space="preserve">[Електронний ресурс] / В. О. Зеленевич. – Режим доступу : http://intkonf.org/zelenevich-vo-shlyahi. – Назва з екрану.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Зіменковський А. Б. Системний підхід до оцінки якості медичної допомоги в період реформування охорони здоров’я в Україні / А. Б. Зіменковський // Вісн. соц. гігієни та організації охорони здоров’я України. – 2003. – № 2. – С. 42 – 45.</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Іванова Т. Система підготовки та підвищення кваліфікації державних службовців: сучасний стан і перспективи розвитку / Тамара Іванова // Вісн. Центральної виборчої комісії. – 2008. – № 2 (12). – С. 72 – 75.</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азначеев В. П. Очерки теории и практики экологии человека / В. П. Казначеев. – М. : Наука, 1982. – 26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Казначеев В. П. Социально-исторические и естественно-природные аспекты жизнедеятельности человеческих популяций / В. П Казначеев, Е. А. Спирин. – М. : Академкнига, 1989. – С. 98 – 109.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арпишин Н. І. Витрати на охорону здоров’я як своєрідна форма капіталовкладень у людину // Вісн. Тернопільської академії народного господарства. – 2003. – № 1. – С. 89 – 9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Карамишев Д.В.</w:t>
      </w:r>
      <w:r>
        <w:rPr>
          <w:rFonts w:eastAsia="Times New Roman" w:cs="Times New Roman" w:ascii="Times New Roman" w:hAnsi="Times New Roman"/>
          <w:sz w:val="28"/>
          <w:szCs w:val="28"/>
          <w:lang w:val="uk-UA" w:eastAsia="ru-RU"/>
        </w:rPr>
        <w:t xml:space="preserve"> Стратегічне управління інноваційними процесами в системі охорони здоров’я: державні механізми : монографія. – Х. : Вид-во ХарРІ НАДУ «Магістр», 2006. – 30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Князевич В. </w:t>
      </w:r>
      <w:r>
        <w:rPr>
          <w:rFonts w:eastAsia="Times New Roman" w:cs="Times New Roman" w:ascii="Times New Roman" w:hAnsi="Times New Roman"/>
          <w:sz w:val="28"/>
          <w:szCs w:val="28"/>
          <w:lang w:val="uk-UA" w:eastAsia="ru-RU"/>
        </w:rPr>
        <w:t xml:space="preserve">Виступ міністра на колегії Міністерства охорони здоров’я України, присвяченій результатам діяльності медичної галузі у 2008 році.  </w:t>
      </w:r>
      <w:r>
        <w:rPr>
          <w:rFonts w:eastAsia="Times New Roman" w:cs="Times New Roman" w:ascii="Times New Roman" w:hAnsi="Times New Roman"/>
          <w:bCs/>
          <w:sz w:val="28"/>
          <w:szCs w:val="28"/>
          <w:lang w:val="uk-UA" w:eastAsia="ru-RU"/>
        </w:rPr>
        <w:t>[Електронний ресурс]. – Режим доступу : http://www.moz.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Козак В. 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оль держави у реформуванні системи охорони здоров’я у трансформаційний період побудови економі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В. 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озак </w:t>
      </w:r>
      <w:r>
        <w:rPr>
          <w:rFonts w:eastAsia="Times New Roman" w:cs="Times New Roman" w:ascii="Times New Roman" w:hAnsi="Times New Roman"/>
          <w:sz w:val="28"/>
          <w:szCs w:val="28"/>
          <w:lang w:val="uk-UA" w:eastAsia="ru-RU"/>
        </w:rPr>
        <w:t>// Трансформаційні процеси у соціальній сфері. – К., 2003. – С. 98 – 10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Козаков В. М.</w:t>
      </w:r>
      <w:r>
        <w:rPr>
          <w:rFonts w:eastAsia="Times New Roman" w:cs="Times New Roman" w:ascii="Times New Roman" w:hAnsi="Times New Roman"/>
          <w:sz w:val="28"/>
          <w:szCs w:val="28"/>
          <w:lang w:val="uk-UA" w:eastAsia="ru-RU"/>
        </w:rPr>
        <w:t xml:space="preserve"> Соціально-ціннісні засади державного управління в Україні : монографія / В. М. Козаков. – К. : Вид-во НАДУ, 2007. – 8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зеркевич А. Охорона здоров’я як частина системи громадського захисту в європейських країнах [Електронний ресурс] / А. Козиркевич. – Режим доступу : http://www.healthfin.kiev.ua/</w:t>
      </w:r>
      <w:r>
        <w:rPr>
          <w:rFonts w:eastAsia="Times New Roman" w:cs="Times New Roman" w:ascii="Times New Roman" w:hAnsi="Times New Roman"/>
          <w:bCs/>
          <w:sz w:val="28"/>
          <w:szCs w:val="28"/>
          <w:lang w:val="uk-UA" w:eastAsia="ru-RU"/>
        </w:rPr>
        <w:t>.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лбанов В. В. Валеология : Основные понятия, термины и определения / В. В. Колбанов. – СПб. : ДЕАН, 1998. – 232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мар Ю.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Самоменеджмент навчання </w:t>
      </w:r>
      <w:r>
        <w:rPr>
          <w:rFonts w:eastAsia="Times New Roman" w:cs="Times New Roman" w:ascii="Times New Roman" w:hAnsi="Times New Roman"/>
          <w:sz w:val="28"/>
          <w:szCs w:val="28"/>
          <w:lang w:val="uk-UA" w:eastAsia="ru-RU"/>
        </w:rPr>
        <w:t>: навч. посібник для студ. вищ. навч. закладів / Ю. М. Комар. – Донецьк : ДІРСП, 2005. – 132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нцепція Адміністративної реформи в Україні [Електронний ресурс]. – Режим доступу: http://www.kmu.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па В. М. Моніторинг індивідуальної і соціальної цінності здоров’я і здорового способу життя на прикладі студентської аудиторії / Копа В.М. // Наука і освіта – 2004 : матер. VII міжнар. наук.-практ. конф., м. Дніпропетровськ, 2004. – Д. : Наука і освіта, 2004. – С. 25 – 27. – Том 44. : Фізична культура і професійний спорт.</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Корвецький О. Д. Територіальні зо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основа формування регіональної політики в галузі охорони здоров’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О.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орвецький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аць. – О. : ОРІДУ, 2001. – Вип. 8. – С. 172 – 179.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орнацький В. Проблеми організації та управління охороною здоров’я в сучасних умовах / В. Корнацький // Вісн. Укр. Акад. держ. управління при Президентові України. – 2001. – № 3. – С. 215 – 219.</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Кривенко І. Є.</w:t>
      </w:r>
      <w:r>
        <w:rPr>
          <w:rFonts w:eastAsia="Times New Roman" w:cs="Times New Roman" w:ascii="Times New Roman" w:hAnsi="Times New Roman"/>
          <w:sz w:val="28"/>
          <w:szCs w:val="28"/>
          <w:lang w:val="uk-UA" w:eastAsia="ru-RU"/>
        </w:rPr>
        <w:t xml:space="preserve"> Принципи формування державних механізмів управління в рамках системної парадигми: автореф. дис.… канд. наук з держ. упр.: 25.00.02 / Кривенко І. Є. ;  ДДУУ. – Донецьк, 2007. – 21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Кризина Н. Рівень психічного здоров’я нації – важливий критерій ефективності соціальної політики в державі / Н. Кризина // Актуальні проблеми державного управління : зб. наук. пр. – О. : ОРІДУ, 2005. – Вип. 2 (22). – </w:t>
        <w:br/>
        <w:t xml:space="preserve">С. 348 – 357.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ризина Н. П. Державна політика України в галузі охорони здоров’я : оптимізація фінансування галузі / Н. П. Кризина // Актуальні проблеми державного управління : зб. наук. пр. – Х. : Вид-во ХарРІДУ «Магістр», 2005. – № 3 (26). – С. 220 – 22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ризина Н. П. Аналіз державної політики в галузі охорони здоров’я в працях українських учених [Електронний ресурс] / Н. П. Кризина. – Режим доступу : http://www.nbuv.gov.ua/e-journals/. – Назу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риштопа Б. П</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Медицинское страхование в южной Украине (1890 – 1930-е годы)</w:t>
      </w:r>
      <w:r>
        <w:rPr>
          <w:rFonts w:eastAsia="Times New Roman" w:cs="Times New Roman" w:ascii="Times New Roman" w:hAnsi="Times New Roman"/>
          <w:sz w:val="28"/>
          <w:szCs w:val="28"/>
          <w:lang w:val="uk-UA" w:eastAsia="ru-RU"/>
        </w:rPr>
        <w:t xml:space="preserve"> / за ред. Б. П. Криштопа. – Николаев : МП «Возможности Киммерии», 1997. – 217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Крьосний Д. Охорона здоров я в Україні – ліцензування та акредитація / Д. Крьосний, Е. Васкес. – К. : Вид-во Європейського ун-ту, 2003. – 33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енко В. Способи подолання кризи у сфері охорони здоров’я / В. Кузьменко [Електронний ресурс] // Персонал. – 2007. – № 9. – Режим доступу : http://www.personal.in.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Курило Т. М. Питання підготовки управлінців у галузі охорони здоров’я / Т. М. Курило // Актуальні проблеми державного управління : зб. наук. пр. – Х. : Вид-во ХарРІДУ НАДУ «Магістр», 2005. – № 3 (26). – </w:t>
        <w:br/>
        <w:t>С. 296 – 308.</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Лазор О. Я. Місцеве управління: поняття, терміни, визначення : словн.-довідник /  О. Я. Лазор, О. Д. Лазор. – К. : Дакор, 2004. – 33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Лехан В.</w:t>
      </w:r>
      <w:r>
        <w:rPr>
          <w:rFonts w:eastAsia="Times New Roman" w:cs="Times New Roman" w:ascii="Times New Roman" w:hAnsi="Times New Roman"/>
          <w:sz w:val="28"/>
          <w:szCs w:val="28"/>
          <w:lang w:val="uk-UA" w:eastAsia="ru-RU"/>
        </w:rPr>
        <w:t xml:space="preserve"> Системы здравоохранения в переходном периоде / </w:t>
      </w:r>
      <w:r>
        <w:rPr>
          <w:rFonts w:eastAsia="Times New Roman" w:cs="Times New Roman" w:ascii="Times New Roman" w:hAnsi="Times New Roman"/>
          <w:bCs/>
          <w:sz w:val="28"/>
          <w:szCs w:val="28"/>
          <w:lang w:val="uk-UA" w:eastAsia="ru-RU"/>
        </w:rPr>
        <w:t>В. Лехан, В. Рудой, Э</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Нолт. </w:t>
      </w:r>
      <w:r>
        <w:rPr>
          <w:rFonts w:eastAsia="Times New Roman" w:cs="Times New Roman" w:ascii="Times New Roman" w:hAnsi="Times New Roman"/>
          <w:sz w:val="28"/>
          <w:szCs w:val="28"/>
          <w:lang w:val="uk-UA" w:eastAsia="ru-RU"/>
        </w:rPr>
        <w:t xml:space="preserve"> –  К. : ЕОСПЗ, 2004. – 143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Лехан В. М. Система охорони здоров’я в Україні : підсумки, проблеми, перспективи / за ред. В. Карпенко. – К. : Сфера, 2002. – 26 с. – (Ініціативи в галузі охорони громадського здоров’я. Програма).</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Лібанова </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uk-UA" w:eastAsia="ru-RU"/>
        </w:rPr>
        <w:t>Виступ на зборах Національної академії наук України</w:t>
        <w:br/>
        <w:t>6 квітня 2001 р. [Електронний ресурс] / Е. Лібанова // Вісн. НАН України. – 2001. – № 6. – Режим доступу: http://www.nbuv.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Лісничий В. В. Виміри предметності концепції регіональної політики // Актуальні проблеми державного управління : зб. наук. пр. – Д. : ДФ УАДУ.– 2000. – № 3. – С. 13 – 2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Лобас В. М. Здравоохранение : от прямого управления к регулированию / В. М. Лобас // Соціальний менеджмент і управління інформаційними процесами : зб. наук. пр. – Донецьк : ДонДАУ. – 2003. – </w:t>
        <w:br/>
        <w:t>Вип. 24. – С. 13 – 24. – Т. 4. (серія : Державне управлінн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Мавропуло О. С. Размышление о культуре здоровья / О. С. Мавропуло // Гуманитарные и социальные науки. – 2008. – № 4. – С. 2 – 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Максименко І.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олітика держави у галузі охорони здоров’я: стратегічні орієнтир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І.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Максименко </w:t>
      </w:r>
      <w:r>
        <w:rPr>
          <w:rFonts w:eastAsia="Times New Roman" w:cs="Times New Roman" w:ascii="Times New Roman" w:hAnsi="Times New Roman"/>
          <w:sz w:val="28"/>
          <w:szCs w:val="28"/>
          <w:lang w:val="uk-UA" w:eastAsia="ru-RU"/>
        </w:rPr>
        <w:t>// Стратегія реалізації державних гарантій надання медичної допомоги населенню України на засадах медичного страхування. – Ірпінь, 2001. – С. 138 – 14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Малік Є. О. Фінансові моделі організації систем охорони здоров’я, прийнятність їх для України / Є О. Малік, Д. А. Малік // Ринок цінних паперів України. – 2006. – № 5 – 6. – С. 25 – 3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Мамонова В. В. </w:t>
      </w:r>
      <w:r>
        <w:rPr>
          <w:rFonts w:eastAsia="Times New Roman" w:cs="Times New Roman" w:ascii="Times New Roman" w:hAnsi="Times New Roman"/>
          <w:bCs/>
          <w:sz w:val="28"/>
          <w:szCs w:val="28"/>
          <w:lang w:val="uk-UA" w:eastAsia="ru-RU"/>
        </w:rPr>
        <w:t>Сталий розвиток територіальної громади : управлінський аспект</w:t>
      </w:r>
      <w:r>
        <w:rPr>
          <w:rFonts w:eastAsia="Times New Roman" w:cs="Times New Roman" w:ascii="Times New Roman" w:hAnsi="Times New Roman"/>
          <w:sz w:val="28"/>
          <w:szCs w:val="28"/>
          <w:lang w:val="uk-UA" w:eastAsia="ru-RU"/>
        </w:rPr>
        <w:t xml:space="preserve"> / Юрій Олексійович Куц, Валентина Василівна Мамонова // Актуальні проблеми державного управління : зб. наук. пр. – Х. : ХарРІДУ «Магістр», 2008. – 236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Мартинюк 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Міжгалузева взаємодія з охорони суспільного здоров’я на рівні місцевого самоврядування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 xml:space="preserve">Мартиню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ежим доступу :</w:t>
      </w:r>
      <w:r>
        <w:rPr>
          <w:rFonts w:eastAsia="Times New Roman" w:cs="Times New Roman" w:ascii="Times New Roman" w:hAnsi="Times New Roman"/>
          <w:sz w:val="28"/>
          <w:szCs w:val="28"/>
          <w:lang w:val="uk-UA" w:eastAsia="ru-RU"/>
        </w:rPr>
        <w:t xml:space="preserve"> http://www.nbuv.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Мельниченко В. І. Поглиблення реформи публічного управління в Україні : необхідність, зміст, засоби [Електронний ресурс] / В. І. Мельниченко. – Режим доступу: http://www.nbuv.gov.ua/e-journals/.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Міжгалузева комплексна програма «Здоров’я нації» на 2002 – 2011 рр. // Главный врач. – 2002. – № 6. – С. 11.</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Мних М. В. Медичне страхування за кордоном та можливості його реалізації в Україні / М. В. Мних // Держава і економіка. – 2006. – № 11. – </w:t>
        <w:br/>
        <w:t>С. 39 – 41.</w:t>
      </w:r>
    </w:p>
    <w:p>
      <w:pPr>
        <w:pStyle w:val="Normal"/>
        <w:numPr>
          <w:ilvl w:val="0"/>
          <w:numId w:val="4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Моісеєнко Р. О. Вплив загальнодержавних програм на формування здоров’я населення України / Р. О. Моісеєнко // Здоровье женщин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2006.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bCs/>
          <w:sz w:val="28"/>
          <w:szCs w:val="28"/>
          <w:lang w:val="uk-UA" w:eastAsia="ru-RU"/>
        </w:rPr>
        <w:t xml:space="preserve">№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 33 – 36.</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цов О. Публічно-управлінські інновації у системі місцевого самоврядування [Електронний ресурс] / О. Молодцов // Вісн. Центральної виборчої комісії. – 2008. – № 2 (12). – Режим доступу: http://www.cvk.gov.ua/. – Назва з екран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Москаленко В. Ф. Здоров’я населення і проблеми охорони здоров’я у світі та Європі : стан питання та тенденції // Охорона здоров’я України. – 2003. – № 4 (11). – С. 5 – 8.</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Мостіпан О.В. Державна політика щодо інвалідів : перспективи та пріоритети // Cоціальний захист. – 2006. – № 11. – С. 47 – 52.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Муніципальний менеджмент </w:t>
      </w:r>
      <w:r>
        <w:rPr>
          <w:rFonts w:eastAsia="Times New Roman" w:cs="Times New Roman" w:ascii="Times New Roman" w:hAnsi="Times New Roman"/>
          <w:sz w:val="28"/>
          <w:szCs w:val="28"/>
          <w:lang w:val="uk-UA" w:eastAsia="ru-RU"/>
        </w:rPr>
        <w:t>: навч. посіб. / Ю. П. Шаров, І. А. Чикаренко, О. Ю. Бобровська [та ін.] ; за ред. Ю. П. Шарова. –  К. : Атіка, 2009. – 404 c.</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Нагорна А. М. Проблема якості в охороні здоров’я / А. М. Нагорна, А. В Степаненко, А. М. Морозов. – Кам’янець-Подільський : Абетка-НОВА, 2002. – 384 с.</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Надюк З. О. Ринок медичних послуг: роль держави у фінансуванні системи охорони здоров’я України / З. О. Надюк // Державне управління. – 2008. – № 4 – С. 100 – 103.</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Національна стратегія розвитку «Україна – 2015 // Український форум – 2008. – Режим доступу : http://www. uf. org.ua.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Нижник Н. Р. Системний підхід в організації державного управління: навч.посіб. / Н. Р. Нижник, О. А. Машков. – К. : Вид-во УАДУ, 1998. – 16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ижник Н. Адміністративна реформа в країнах Центральної Європи: досвід для України [Електронний ресурс] / Н. Нижник, В. Лемак // Вісн. державної служби України. – 2003. – № 2. – Режим доступу : http://www.guds.gov.ua/control/uk.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ікова О. Концепція соціальної політики України: проблеми і шляхи вирішення / О. Новікова // Соц. праця і соц. робота. – 1998. – № 1 – 2. – </w:t>
        <w:br/>
        <w:t>С. 6.</w:t>
      </w:r>
      <w:r>
        <w:rPr>
          <w:rFonts w:eastAsia="Times New Roman" w:cs="Times New Roman" w:ascii="Times New Roman" w:hAnsi="Times New Roman"/>
          <w:bCs/>
          <w:i/>
          <w:sz w:val="28"/>
          <w:szCs w:val="28"/>
          <w:lang w:val="uk-UA" w:eastAsia="ru-RU"/>
        </w:rPr>
        <w:t xml:space="preserve">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Організація та функціонування</w:t>
      </w:r>
      <w:r>
        <w:rPr>
          <w:rFonts w:eastAsia="Times New Roman" w:cs="Times New Roman" w:ascii="Times New Roman" w:hAnsi="Times New Roman"/>
          <w:sz w:val="28"/>
          <w:szCs w:val="28"/>
          <w:lang w:val="uk-UA" w:eastAsia="ru-RU"/>
        </w:rPr>
        <w:t xml:space="preserve"> публічної адміністрації : метод. реком. / уклад. : О. І. Гриценко, С. М. Коник, І. Г. Сурай. – К. : Вид-во НАДУ, 2007. – 39 с.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Осауленко О. Г. </w:t>
      </w:r>
      <w:r>
        <w:rPr>
          <w:rFonts w:eastAsia="Times New Roman" w:cs="Times New Roman" w:ascii="Times New Roman" w:hAnsi="Times New Roman"/>
          <w:bCs/>
          <w:sz w:val="28"/>
          <w:szCs w:val="28"/>
          <w:lang w:val="uk-UA" w:eastAsia="ru-RU"/>
        </w:rPr>
        <w:t>Демографічна криза в Україні : причини та наслідки</w:t>
      </w:r>
      <w:r>
        <w:rPr>
          <w:rFonts w:eastAsia="Times New Roman" w:cs="Times New Roman" w:ascii="Times New Roman" w:hAnsi="Times New Roman"/>
          <w:sz w:val="28"/>
          <w:szCs w:val="28"/>
          <w:lang w:val="uk-UA" w:eastAsia="ru-RU"/>
        </w:rPr>
        <w:t xml:space="preserve"> / за ред. С. І. Пирожкова. –  К. : Інститут демографії та соціальних досліджень НАН України ; Державний комітет статистики України, 2003.  –  232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Основні напрямки регіональної політики в галузі охорони здоров’я на сучасному етапі розбудови держави : Взаємодія державних інститутів та інститутів громадського суспільства в процесі формування і реалізації політики</w:t>
      </w:r>
      <w:r>
        <w:rPr>
          <w:rFonts w:eastAsia="Times New Roman" w:cs="Times New Roman" w:ascii="Times New Roman" w:hAnsi="Times New Roman"/>
          <w:sz w:val="28"/>
          <w:szCs w:val="28"/>
          <w:lang w:val="uk-UA" w:eastAsia="ru-RU"/>
        </w:rPr>
        <w:t xml:space="preserve"> // Формування та реалізація регіональної політики в галузі охорони здоров’я. – Одеса, 2002. – С. 9 – 177.</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Основы социальной медицины и управления здравоохранением : учеб. пособие / В. Лучкевич.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Пб. : СПбГМА, 199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8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От качественной диспансеризации к государственной системе охраны и укрепления здоровья населения России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Аналитический вестник Совета Федерации ФС РФ. – 2006. – № 1 (289).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tp://uisrussia.msu.ru/docs/http/www.budgetrf.ru/.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Охорона здоров’я в регіонах: влада і громада / О. Корвецький, </w:t>
        <w:br/>
        <w:t>А. Літвак, О. Мусій [та ін.] ; за заг. ред. М. Тищука // Дослідження політики стосовно охорони здоров’я в Україні : зб. матер. наук.-практ. конф., м. Одеса, 2007 р. – О. : Ка-До, 2007. – 115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Охорона здоров’я в Україні: Нормативно-правові акти / Львівський регіональний ін-т державного управління при Президентові України / [упоряд.: О. С. Киричук, Я. Й. Малик]. – Л.: ЛРІДУ НАДУ, 2004. – 2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авлюк К. В. Фінансування охорони здоров’я як складової людського капіталу / К. В. Павлюк // Формування ринкових відносин в Україні. – 2006. – № 9. – С. 143 – 148.</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аламарчук В. А. Социально-экономические проблемы здраво-</w:t>
        <w:br/>
        <w:t>охранения / В. А. Паламарчук, В. М. Филатов. – Х., 2001. – 19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анорама охорони здоров’я населення України / А. В. Підаєв, О. Ф. Возіанов, Москаленко В.Ф. [та ін.]. – К. : Здоров’я, 2003. – 39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 xml:space="preserve">Пашков В. Напрямки оптимізації господарсько-правового забезпечення суспільних відносин у галузі охорони здоров’я / В. Пашк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 : МОРІОН, 200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36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ашков В. М. Загрози у галузі охорони здоров’я. Господарсько-правова характеристика та класифікація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В. М.</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Пашков – </w:t>
      </w:r>
      <w:r>
        <w:rPr>
          <w:rFonts w:eastAsia="Times New Roman" w:cs="Times New Roman" w:ascii="Times New Roman" w:hAnsi="Times New Roman"/>
          <w:iCs/>
          <w:sz w:val="28"/>
          <w:szCs w:val="28"/>
          <w:lang w:val="uk-UA" w:eastAsia="ru-RU"/>
        </w:rPr>
        <w:t>Режим доступу:</w:t>
      </w:r>
      <w:r>
        <w:rPr>
          <w:rFonts w:eastAsia="Times New Roman" w:cs="Times New Roman" w:ascii="Times New Roman" w:hAnsi="Times New Roman"/>
          <w:sz w:val="28"/>
          <w:szCs w:val="28"/>
          <w:lang w:val="uk-UA" w:eastAsia="ru-RU"/>
        </w:rPr>
        <w:t xml:space="preserve"> http://www.apteka.ua/.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ашков В. М. Ринкове саморегулювання господарських відносин у сфері охорони здоров’я [Електронний ресурс] / В. М. Пашков // Аптека. – 16.03.2009. – № 11 (682). – Режим доступу: http://www.apteka.ua/.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дченко Т. В. </w:t>
      </w:r>
      <w:r>
        <w:rPr>
          <w:rFonts w:eastAsia="Times New Roman" w:cs="Times New Roman" w:ascii="Times New Roman" w:hAnsi="Times New Roman"/>
          <w:bCs/>
          <w:sz w:val="28"/>
          <w:szCs w:val="28"/>
          <w:lang w:val="uk-UA" w:eastAsia="ru-RU"/>
        </w:rPr>
        <w:t xml:space="preserve">Державне управління системою охорони здоров'я на засадах загальнообов'язкового державного соціального медичного страхування </w:t>
      </w:r>
      <w:r>
        <w:rPr>
          <w:rFonts w:eastAsia="Times New Roman" w:cs="Times New Roman" w:ascii="Times New Roman" w:hAnsi="Times New Roman"/>
          <w:sz w:val="28"/>
          <w:szCs w:val="28"/>
          <w:lang w:val="uk-UA" w:eastAsia="ru-RU"/>
        </w:rPr>
        <w:t>: Автореф. дис... канд. наук з держ. упр: 25.00.02 / Педченко Т. В. ; Нац. акад. держ. упр. при Президентові України.  –  К., 2004.  –  2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еретяка О. Регіональна охорона здоров'я: підходи до реорганізації управління медичною допомогою / О. Перетяка // Підвищення ефективності державного управління : стан, перспективи та світовий досвід. – К. : Вид-во УАДУ, 2000. – С. 169 – 179. – Ч.1.</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тренко О. Державна служба в контексті формування публічних відносин / Оксана Петренко // Актуал. пробл. держ. упр.: зб. наук. пр. – Д. : ДРІДУ НАДУ, 2006. – Вип. 4 (26). – С. 202 – 209.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Пліш Б.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истемний аналіз у державному управлінні охороною </w:t>
      </w:r>
      <w:r>
        <w:rPr>
          <w:rFonts w:eastAsia="Times New Roman" w:cs="Times New Roman" w:ascii="Times New Roman" w:hAnsi="Times New Roman"/>
          <w:sz w:val="28"/>
          <w:szCs w:val="28"/>
          <w:lang w:val="uk-UA" w:eastAsia="ru-RU"/>
        </w:rPr>
        <w:t xml:space="preserve">здоров’я / </w:t>
      </w:r>
      <w:r>
        <w:rPr>
          <w:rFonts w:eastAsia="Times New Roman" w:cs="Times New Roman" w:ascii="Times New Roman" w:hAnsi="Times New Roman"/>
          <w:bCs/>
          <w:sz w:val="28"/>
          <w:szCs w:val="28"/>
          <w:lang w:val="uk-UA" w:eastAsia="ru-RU"/>
        </w:rPr>
        <w:t xml:space="preserve">Б. А. Пліш </w:t>
      </w:r>
      <w:r>
        <w:rPr>
          <w:rFonts w:eastAsia="Times New Roman" w:cs="Times New Roman" w:ascii="Times New Roman" w:hAnsi="Times New Roman"/>
          <w:sz w:val="28"/>
          <w:szCs w:val="28"/>
          <w:lang w:val="uk-UA" w:eastAsia="ru-RU"/>
        </w:rPr>
        <w:t>// Стратегія реалізації державних гарантій надання медичної допомоги населенню України на засадах медичного страхування. – Ірпінь, 2001. – С. 178 – 18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ліш Б. А. Державне управління охороною здоров'я в країнах Східної Європи: досвід та можливість використання в Україні : Автореф. дис... канд. наук з держ. упр. : 25.00.02 / Пліш Богдан Антонович ; Національна академія держ. управління при Президентові України. – К., 2005. – 2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опов М. П. Територіальна організація влади в України : конспект лекцій / </w:t>
      </w:r>
      <w:r>
        <w:rPr>
          <w:rFonts w:eastAsia="Times New Roman" w:cs="Times New Roman" w:ascii="Times New Roman" w:hAnsi="Times New Roman"/>
          <w:bCs/>
          <w:sz w:val="28"/>
          <w:szCs w:val="28"/>
          <w:lang w:val="uk-UA" w:eastAsia="ru-RU"/>
        </w:rPr>
        <w:t>М. П. Попов, С. 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аханенко. </w:t>
      </w:r>
      <w:r>
        <w:rPr>
          <w:rFonts w:eastAsia="Times New Roman" w:cs="Times New Roman" w:ascii="Times New Roman" w:hAnsi="Times New Roman"/>
          <w:sz w:val="28"/>
          <w:szCs w:val="28"/>
          <w:lang w:val="uk-UA" w:eastAsia="ru-RU"/>
        </w:rPr>
        <w:t>– О. : ОРІДУ НАДУ, 2008. – 20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осный В.Ф. Использование некоторых современных технологий в последипломной подготовке организаторов здравоохранения / В. Ф. Посный, </w:t>
        <w:br/>
        <w:t xml:space="preserve">Г. В. Балашов, В. С. Аврам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Охорона здоров’я України. – 2008. – </w:t>
        <w:br/>
        <w:t>№ 4 (32). – С. 93 – 9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ктичні інструменти регіонального</w:t>
      </w:r>
      <w:r>
        <w:rPr>
          <w:rFonts w:eastAsia="Times New Roman" w:cs="Times New Roman" w:ascii="Times New Roman" w:hAnsi="Times New Roman"/>
          <w:sz w:val="28"/>
          <w:szCs w:val="28"/>
          <w:lang w:val="uk-UA" w:eastAsia="ru-RU"/>
        </w:rPr>
        <w:t xml:space="preserve"> та місцевого розвитку : навч. посіб. / За заг. ред. В. А. Рача. – Луганськ : ТОВ «Віртуальна реальність», 2007. – 155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ський О. О. Управління охороною здоров’я (вступ до теорій, концептів, технологій) / О. О. Приходський, Л. М. Морарь, А. О. Голяченко – </w:t>
        <w:br/>
        <w:t>Т. : Лілея, 2001. – 65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Програма дій «Порядок денний на ХХІ століття» / переклад з англ. : ВГО «Україна». – К. : Інтелсфера, 2000. – 36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Проблеми управління соціальним</w:t>
      </w:r>
      <w:r>
        <w:rPr>
          <w:rFonts w:eastAsia="Times New Roman" w:cs="Times New Roman" w:ascii="Times New Roman" w:hAnsi="Times New Roman"/>
          <w:sz w:val="28"/>
          <w:szCs w:val="28"/>
          <w:lang w:val="uk-UA" w:eastAsia="ru-RU"/>
        </w:rPr>
        <w:t xml:space="preserve"> і гуманітарним розвитком : матер. регіон. наук.-практ. конф., м. Дніпропетровськ, 23 листопада 2007 р. / за заг. ред. В. Г. Вікторова. – Д. : ДРІДУ НАДУ, 2007. – 8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рокопенко О. В. Ефективність упровадження екологічних інновацій на стадіях еволюції концепцій екологізації / О. В. Прокопенко // зб. матер. міжнар. наук. конф., м. Київ, 20 березня 2009. – К. : РВПС України, 2009. – Ч. 3. – С. 96 – 99.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рохоров Б. Б. Условия жизни населения и общественное здоровье / Б. Б. Прохоров, И. В. Горшкова, Е. В. Тарасова // </w:t>
      </w:r>
      <w:r>
        <w:rPr>
          <w:rFonts w:eastAsia="Times New Roman" w:cs="Times New Roman" w:ascii="Times New Roman" w:hAnsi="Times New Roman"/>
          <w:iCs/>
          <w:sz w:val="28"/>
          <w:szCs w:val="28"/>
          <w:lang w:val="uk-UA" w:eastAsia="ru-RU"/>
        </w:rPr>
        <w:t xml:space="preserve">Проблемы прогнозирова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 127 – 139.</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Пухтинський М. Вибір оптимальної моделі місцевого самовря-</w:t>
        <w:br/>
        <w:t>дування для України [Електронний ресурс] / Микола Пухтинський, Олександр Власенко. – Режим доступу : http://www.municipal.gov.ua/.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Радиш Я. Механізми врегулювання міжвідомчих державно-управлінських відносин у галузі охорони здоров’я в єдиному медичному просторі України / Я. Радиш, О. Мельник. // Вісн. Укр. Акад. держ. управління при Президентові України. – 2003. – № 2. – С. 77 – 8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Радиш Я. Рівень здоров’я громадян України – як інтегральний показник соціальної політики та державного управління в галузі охорони здоров’я / Я. Радиш // Вісн. Укр. Акад. держ. управління при Президентові України. – 2003. – № 3. – С. 306 – 315.</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Радиш Я. 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омінанти державної політики України в галузі охорони </w:t>
      </w:r>
      <w:r>
        <w:rPr>
          <w:rFonts w:eastAsia="Times New Roman" w:cs="Times New Roman" w:ascii="Times New Roman" w:hAnsi="Times New Roman"/>
          <w:sz w:val="28"/>
          <w:szCs w:val="28"/>
          <w:lang w:val="uk-UA" w:eastAsia="ru-RU"/>
        </w:rPr>
        <w:t>здоров’я</w:t>
      </w:r>
      <w:r>
        <w:rPr>
          <w:rFonts w:eastAsia="Times New Roman" w:cs="Times New Roman" w:ascii="Times New Roman" w:hAnsi="Times New Roman"/>
          <w:bCs/>
          <w:sz w:val="28"/>
          <w:szCs w:val="28"/>
          <w:lang w:val="uk-UA" w:eastAsia="ru-RU"/>
        </w:rPr>
        <w:t xml:space="preserve"> у вимірах сучасної євроінтеграційної парадигми / Я. Ф.</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Радиш </w:t>
      </w:r>
      <w:r>
        <w:rPr>
          <w:rFonts w:eastAsia="Times New Roman" w:cs="Times New Roman" w:ascii="Times New Roman" w:hAnsi="Times New Roman"/>
          <w:sz w:val="28"/>
          <w:szCs w:val="28"/>
          <w:lang w:val="uk-UA" w:eastAsia="ru-RU"/>
        </w:rPr>
        <w:t xml:space="preserve">// Проблеми військової охорони здоров’я. – К., 2006. – Вип.16. – С. 378 – 382.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Радиш Я. Ф. Державне управління охороною здоров'я в Україні: генезис та тенденції розвитку 2003 рок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Автореф. дис... д-ра наук з держ. упр. : 25.00.01 / Радиш Я. Ф. ; Укр. Акад. держ. упр. при Президентові України. – К., 2003. – 35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Регіональна політика в галузі охорони здоров’я: шляхи формування та реалізації: матеріали міжнар. наук.-практ. конф., м. Одеса, 5 – 6 черв. 2003 р. / гол. ред. І. М. Солоненко / Українська Академія держ. управління при Президентові України, Одеський регіональний ін-т держ. управління. – О.: ОРІДУ УАДУ, 2003. – 31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Регіональна програма «Молодь» : інформаційно-аналітичний посіб. / І. Є. Бородін (кер. авт. кол.), Ю. В. Борисова, Н. М. Сєднєва [та ін.]. – Д. : Вид-во ТОВ «Днепррост», 2005. – 335 с. </w:t>
      </w:r>
    </w:p>
    <w:p>
      <w:pPr>
        <w:pStyle w:val="Normal"/>
        <w:numPr>
          <w:ilvl w:val="0"/>
          <w:numId w:val="45"/>
        </w:numPr>
        <w:tabs>
          <w:tab w:val="clear" w:pos="708"/>
          <w:tab w:val="left" w:pos="1134" w:leader="none"/>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Резніченко Н. Ю. Державне управління процесами медичного забезпечення дітей та жінок : наук. видання / Н. Ю. Резніч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поріжжя : Просвіта, 200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08 с.</w:t>
      </w:r>
    </w:p>
    <w:p>
      <w:pPr>
        <w:pStyle w:val="Normal"/>
        <w:numPr>
          <w:ilvl w:val="0"/>
          <w:numId w:val="45"/>
        </w:numPr>
        <w:tabs>
          <w:tab w:val="clear" w:pos="708"/>
          <w:tab w:val="left" w:pos="1134" w:leader="none"/>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Решетніченко А.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Теорія управління соціальним розвитком </w:t>
      </w:r>
      <w:r>
        <w:rPr>
          <w:rFonts w:eastAsia="Times New Roman" w:cs="Times New Roman" w:ascii="Times New Roman" w:hAnsi="Times New Roman"/>
          <w:sz w:val="28"/>
          <w:szCs w:val="28"/>
          <w:lang w:val="uk-UA" w:eastAsia="ru-RU"/>
        </w:rPr>
        <w:t>: глосарій / А. В. Решетніченко, С. М. Серьогін. – Д. : ДРІДУ НАДУ, 2002. – 63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ова оцінка стану здоров’я населення, діяльності та ресурсного забезпеченння закладів охорони здоров’я України за 2007 р. – К. : МОЗ України, 2008. – 4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гач Н. Роль чинників, пов’язаних зі здоров’ям // Стратегія Національної безпеки України та пріоритети державного управління : зб. наук. пр. – К. : КНЕУ, 2007. – Ч. 2. – С. 293 – 30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жкова І. В. Розвиток конкурентоспроможності регіонального управління у сфері охорони громадського здоров’я : монографія / І. В. Рожкова.  – К. : Фенікс, 2009. – 38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цов М. Г. Медико-биологические дисциплины по курсу «Безопасность жизнедеятельности» : метод. пособие для преподавателей вузов / М. Г. Романцов, Л. П. Царевский. – Спб. : Образование, 1999. – 3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Рудий В. Законодавче визначення державної політики охорони здоров’я в Україні та загальний огляд національної нормативно-правової бази у зазначеній сфері / В. Рудий // Глав. врач. – 2001. – № 11. – С. 18 – 2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Рылова Н. Т. Педагогические условия организации здоровье-сберегающей среды в образовательных учреждениях муниципальной системы образования / Н. Т. Рылова, Т. И. Шерер // Валеология. – 2005. – № 4. – </w:t>
        <w:br/>
        <w:t>С. 48 – 5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Савкіна 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онституційно-правові засади державного управління охороною </w:t>
      </w:r>
      <w:r>
        <w:rPr>
          <w:rFonts w:eastAsia="Times New Roman" w:cs="Times New Roman" w:ascii="Times New Roman" w:hAnsi="Times New Roman"/>
          <w:sz w:val="28"/>
          <w:szCs w:val="28"/>
          <w:lang w:val="uk-UA" w:eastAsia="ru-RU"/>
        </w:rPr>
        <w:t>здоров’я</w:t>
      </w:r>
      <w:r>
        <w:rPr>
          <w:rFonts w:eastAsia="Times New Roman" w:cs="Times New Roman" w:ascii="Times New Roman" w:hAnsi="Times New Roman"/>
          <w:bCs/>
          <w:sz w:val="28"/>
          <w:szCs w:val="28"/>
          <w:lang w:val="uk-UA" w:eastAsia="ru-RU"/>
        </w:rPr>
        <w:t xml:space="preserve"> в Україні / 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авкіна </w:t>
      </w:r>
      <w:r>
        <w:rPr>
          <w:rFonts w:eastAsia="Times New Roman" w:cs="Times New Roman" w:ascii="Times New Roman" w:hAnsi="Times New Roman"/>
          <w:sz w:val="28"/>
          <w:szCs w:val="28"/>
          <w:lang w:val="uk-UA" w:eastAsia="ru-RU"/>
        </w:rPr>
        <w:t>// Город, регион, государство : проблемы распределения полномочий. – Донецк, 2003. – С. 337 – 34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алман Р. Б. Реформы системы здравоохранения в Европе : анализ современных стратегий / Р. Б. Салтман, Дж. Фигейрас ; пер. с англ. – М. : ГЭОТАР МЕДИЦИНА, 2000. – 432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Сердюк А.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Здоров’я населення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плив навколишнього середовища на його формування </w:t>
      </w:r>
      <w:r>
        <w:rPr>
          <w:rFonts w:eastAsia="Times New Roman" w:cs="Times New Roman" w:ascii="Times New Roman" w:hAnsi="Times New Roman"/>
          <w:sz w:val="28"/>
          <w:szCs w:val="28"/>
          <w:lang w:val="uk-UA" w:eastAsia="ru-RU"/>
        </w:rPr>
        <w:t xml:space="preserve">[Електронний ресурс] </w:t>
      </w:r>
      <w:r>
        <w:rPr>
          <w:rFonts w:eastAsia="Times New Roman" w:cs="Times New Roman" w:ascii="Times New Roman" w:hAnsi="Times New Roman"/>
          <w:iCs/>
          <w:sz w:val="28"/>
          <w:szCs w:val="28"/>
          <w:lang w:val="uk-UA" w:eastAsia="ru-RU"/>
        </w:rPr>
        <w:t>/ А. М. Сердю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О.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Тимченко</w:t>
      </w:r>
      <w:r>
        <w:rPr>
          <w:rFonts w:eastAsia="Times New Roman" w:cs="Times New Roman" w:ascii="Times New Roman" w:hAnsi="Times New Roman"/>
          <w:sz w:val="28"/>
          <w:szCs w:val="28"/>
          <w:lang w:val="uk-UA" w:eastAsia="ru-RU"/>
        </w:rPr>
        <w:t>. – Київ-Сімферополь, 2000. – 33 с. – Режим доступу: http://www.e-archive.org.ua/.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ерьогін С. М. Державний службовець у відносинах між владою і суспільством : монографія / С. М. Серьогін. – Д. : ДРІДУ НАДУ, 2003. – 45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иманков В. С. Методологические аспекты построения систем поддержки принятия решений / В. С. Симанков, С. Н. Владимиров, А. О. Денисенко [и др.] // Вестник ДГТУ. – 2008. – № 3 (38). – С. 258 – 268. – Раздел «Управление, вычислительная техника и информатика». – Т.8.</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іленко А. Соціальна політика та її пріоритети у перехідному суспільстві / А. Сіленко // Людина і політика. – 2003. – № 1. – С. 118 – 129.</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Синергетичні засади державного управління в умовах реформ</w:t>
      </w:r>
      <w:r>
        <w:rPr>
          <w:rFonts w:eastAsia="Times New Roman" w:cs="Times New Roman" w:ascii="Times New Roman" w:hAnsi="Times New Roman"/>
          <w:sz w:val="28"/>
          <w:szCs w:val="28"/>
          <w:lang w:val="uk-UA" w:eastAsia="ru-RU"/>
        </w:rPr>
        <w:t xml:space="preserve"> / </w:t>
        <w:br/>
        <w:t>С. М. Серьогін, І. В. Письменний, І. І. Хожило [та ін.]; Нац. акад. держ. упр. при Президентові України, Дніпропетр. регіон. ін-т держ. упр. – Д.: ДРІДУ НАДУ, 2007. – 19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куратовський В. А. Соціальна політика в контексті європейської стратегії України / В. А. Скуратівський // Вісн. УАДУ. – 2002. – № 3. – С. 298 – 30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лабкий Г. О. Спеціалізована медична допомога дорослому міському населенню на сучасному етапі перебудови галузі / Г. О. Слабкий // Охорона здоров’я України. – 2002. – № 1. – С. 41 – 46.</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Солоненко І.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тратегічні напрями державної політики з охорони громадського </w:t>
      </w:r>
      <w:r>
        <w:rPr>
          <w:rFonts w:eastAsia="Times New Roman" w:cs="Times New Roman" w:ascii="Times New Roman" w:hAnsi="Times New Roman"/>
          <w:sz w:val="28"/>
          <w:szCs w:val="28"/>
          <w:lang w:val="uk-UA" w:eastAsia="ru-RU"/>
        </w:rPr>
        <w:t xml:space="preserve">здоров’я / </w:t>
      </w:r>
      <w:r>
        <w:rPr>
          <w:rFonts w:eastAsia="Times New Roman" w:cs="Times New Roman" w:ascii="Times New Roman" w:hAnsi="Times New Roman"/>
          <w:bCs/>
          <w:sz w:val="28"/>
          <w:szCs w:val="28"/>
          <w:lang w:val="uk-UA" w:eastAsia="ru-RU"/>
        </w:rPr>
        <w:t>І.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олоненко </w:t>
      </w:r>
      <w:r>
        <w:rPr>
          <w:rFonts w:eastAsia="Times New Roman" w:cs="Times New Roman" w:ascii="Times New Roman" w:hAnsi="Times New Roman"/>
          <w:sz w:val="28"/>
          <w:szCs w:val="28"/>
          <w:lang w:val="uk-UA" w:eastAsia="ru-RU"/>
        </w:rPr>
        <w:t>// Стратегія реалізації державних гарантій надання медичної допомоги населенню України на засадах медичного страхування. – Ірпінь, 2001. – С. 214 – 216.</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олоненко І. Стратегія державної політики з покращання громадського здоров’я в Україні в умовах перебудови галузі / І. Солоненко, Л. Жаліло, О. Кунгурцев [та ін.] // Формування демократичного та ефективного державного управління в Україні. – К., 2002. – С. 186 – 190.</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олоненко Н. Механізм державного управління системою охорони здоров’я та її перебудовою в умовах обмежених ресурсів в Україні : [Перебудова системи охорони здоров’я в Україні] / Н. Солоненко // Управління сучасним містом. – 2004. – № 7 – 9 (15). – С. 112 – 117. – (Теорія і методологія управління).</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Солоненко Н. Д. Державне управління перебудовою галузі охорони здоров’я в умовах обмежених ресурсів в Україні 2004 рок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Автореф. дис... канд. наук з держ. упр. : 25.00.02 / Солоненко Н. Д. ; Нац. акад. держ. упр. при Президентові України. – К., 2004. – 20 с.</w:t>
      </w:r>
    </w:p>
    <w:p>
      <w:pPr>
        <w:pStyle w:val="Normal"/>
        <w:numPr>
          <w:ilvl w:val="0"/>
          <w:numId w:val="45"/>
        </w:numPr>
        <w:tabs>
          <w:tab w:val="clear" w:pos="708"/>
          <w:tab w:val="left" w:pos="1134" w:leader="none"/>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Соціальна медицина та організація охорони здоров’я / за заг. ред. </w:t>
        <w:br/>
        <w:t xml:space="preserve">Ю. В. Вороненка, В. Ф. Москаленк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Тернопіль,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680 с.</w:t>
      </w:r>
    </w:p>
    <w:p>
      <w:pPr>
        <w:pStyle w:val="Normal"/>
        <w:numPr>
          <w:ilvl w:val="0"/>
          <w:numId w:val="45"/>
        </w:numPr>
        <w:tabs>
          <w:tab w:val="clear" w:pos="708"/>
          <w:tab w:val="left" w:pos="1134" w:leader="none"/>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Соціальні індикатори життєвого</w:t>
      </w:r>
      <w:r>
        <w:rPr>
          <w:rFonts w:eastAsia="Times New Roman" w:cs="Times New Roman" w:ascii="Times New Roman" w:hAnsi="Times New Roman"/>
          <w:sz w:val="28"/>
          <w:szCs w:val="28"/>
          <w:lang w:val="uk-UA" w:eastAsia="ru-RU"/>
        </w:rPr>
        <w:t xml:space="preserve"> рівня населення Одеської області : статист. зб. – О. : Держкомстат України, 2007. – 65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Стеченко Д. М. </w:t>
      </w:r>
      <w:r>
        <w:rPr>
          <w:rFonts w:eastAsia="Times New Roman" w:cs="Times New Roman" w:ascii="Times New Roman" w:hAnsi="Times New Roman"/>
          <w:bCs/>
          <w:sz w:val="28"/>
          <w:szCs w:val="28"/>
          <w:lang w:val="uk-UA" w:eastAsia="ru-RU"/>
        </w:rPr>
        <w:t xml:space="preserve">Інноваційні форми регіонального розвитку </w:t>
      </w:r>
      <w:r>
        <w:rPr>
          <w:rFonts w:eastAsia="Times New Roman" w:cs="Times New Roman" w:ascii="Times New Roman" w:hAnsi="Times New Roman"/>
          <w:sz w:val="28"/>
          <w:szCs w:val="28"/>
          <w:lang w:val="uk-UA" w:eastAsia="ru-RU"/>
        </w:rPr>
        <w:t>: навч. посіб. для студ. екон. спец. вищ. навч. закл. / Д. М. Стеченко. – К. : Вища школа, 2002. – 25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Стратегічні напрямки розвитку охорони здоров’я в Україні /</w:t>
        <w:br/>
        <w:t xml:space="preserve">С. І. Биченко, Н. Є. Буркат, В. М. Войцехі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 ; під заг. ред. В. М. Лехан. – К. : Сфера, 2001. – 174 с. – (Ініціативи в галузі охорони громадського здоров’я. Програма / Міжнар. фонд «Відродження», Ін-т Відкритого Сусп-ва).</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Сучасні технології професійного</w:t>
      </w:r>
      <w:r>
        <w:rPr>
          <w:rFonts w:eastAsia="Times New Roman" w:cs="Times New Roman" w:ascii="Times New Roman" w:hAnsi="Times New Roman"/>
          <w:sz w:val="28"/>
          <w:szCs w:val="28"/>
          <w:lang w:val="uk-UA" w:eastAsia="ru-RU"/>
        </w:rPr>
        <w:t xml:space="preserve"> навчання державних службовців: Практикум : навч.-метод. посіб. / за заг. ред. М. М. Іжі, С. К. Хаджирадєвої.  – </w:t>
        <w:br/>
        <w:t>О. : ОРІДУ НАДУ, 2007.  –  186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Сушинський О.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ітика держави та місцевого </w:t>
      </w:r>
      <w:r>
        <w:rPr>
          <w:rFonts w:eastAsia="Times New Roman" w:cs="Times New Roman" w:ascii="Times New Roman" w:hAnsi="Times New Roman"/>
          <w:sz w:val="28"/>
          <w:szCs w:val="28"/>
          <w:lang w:val="uk-UA" w:eastAsia="ru-RU"/>
        </w:rPr>
        <w:t xml:space="preserve">самоврядування </w:t>
      </w:r>
      <w:r>
        <w:rPr>
          <w:rFonts w:eastAsia="Times New Roman" w:cs="Times New Roman" w:ascii="Times New Roman" w:hAnsi="Times New Roman"/>
          <w:bCs/>
          <w:sz w:val="28"/>
          <w:szCs w:val="28"/>
          <w:lang w:val="uk-UA" w:eastAsia="ru-RU"/>
        </w:rPr>
        <w:t>у сфері охорони</w:t>
      </w:r>
      <w:r>
        <w:rPr>
          <w:rFonts w:eastAsia="Times New Roman" w:cs="Times New Roman" w:ascii="Times New Roman" w:hAnsi="Times New Roman"/>
          <w:sz w:val="28"/>
          <w:szCs w:val="28"/>
          <w:lang w:val="uk-UA" w:eastAsia="ru-RU"/>
        </w:rPr>
        <w:t xml:space="preserve"> здоров’я</w:t>
      </w:r>
      <w:r>
        <w:rPr>
          <w:rFonts w:eastAsia="Times New Roman" w:cs="Times New Roman" w:ascii="Times New Roman" w:hAnsi="Times New Roman"/>
          <w:bCs/>
          <w:sz w:val="28"/>
          <w:szCs w:val="28"/>
          <w:lang w:val="uk-UA" w:eastAsia="ru-RU"/>
        </w:rPr>
        <w:t>: конституційно-правові засад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О.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ушинський </w:t>
      </w:r>
      <w:r>
        <w:rPr>
          <w:rFonts w:eastAsia="Times New Roman" w:cs="Times New Roman" w:ascii="Times New Roman" w:hAnsi="Times New Roman"/>
          <w:sz w:val="28"/>
          <w:szCs w:val="28"/>
          <w:lang w:val="uk-UA" w:eastAsia="ru-RU"/>
        </w:rPr>
        <w:t xml:space="preserve">// Внутрішня політика держави : сутність, принципи, методологія : у 2 ч. – Л., 2005. – Ч. 2. – С. 105 – 110.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Сущенко Л. П. </w:t>
      </w:r>
      <w:r>
        <w:rPr>
          <w:rFonts w:eastAsia="Times New Roman" w:cs="Times New Roman" w:ascii="Times New Roman" w:hAnsi="Times New Roman"/>
          <w:bCs/>
          <w:sz w:val="28"/>
          <w:szCs w:val="28"/>
          <w:lang w:val="uk-UA" w:eastAsia="ru-RU"/>
        </w:rPr>
        <w:t>Соціальні технології культивування здорового способу життя людини</w:t>
      </w:r>
      <w:r>
        <w:rPr>
          <w:rFonts w:eastAsia="Times New Roman" w:cs="Times New Roman" w:ascii="Times New Roman" w:hAnsi="Times New Roman"/>
          <w:sz w:val="28"/>
          <w:szCs w:val="28"/>
          <w:lang w:val="uk-UA" w:eastAsia="ru-RU"/>
        </w:rPr>
        <w:t xml:space="preserve"> / Л. П. Сущенко. – Запоріжжя, 1999. – 308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Територіальна організація влади в Україні : статус і повноваження місцевих органів виконавчої влади та органів місцевого самоврядування / укл. О. М. Семьоркіна, І. І. Чипенко, Л. В. Нефедова ; за заг. ред. А. М. Зайця. – К. : Вид. дім «Ін-Юре», 2002. – 928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Уваренко А. Р. </w:t>
      </w:r>
      <w:r>
        <w:rPr>
          <w:rFonts w:eastAsia="Times New Roman" w:cs="Times New Roman" w:ascii="Times New Roman" w:hAnsi="Times New Roman"/>
          <w:bCs/>
          <w:sz w:val="28"/>
          <w:szCs w:val="28"/>
          <w:lang w:val="uk-UA" w:eastAsia="ru-RU"/>
        </w:rPr>
        <w:t xml:space="preserve">Економічні проблеми охорони здоров'я та її реформування на сучасному етапі </w:t>
      </w:r>
      <w:r>
        <w:rPr>
          <w:rFonts w:eastAsia="Times New Roman" w:cs="Times New Roman" w:ascii="Times New Roman" w:hAnsi="Times New Roman"/>
          <w:sz w:val="28"/>
          <w:szCs w:val="28"/>
          <w:lang w:val="uk-UA" w:eastAsia="ru-RU"/>
        </w:rPr>
        <w:t>: Анотований бібліографічний покажчик літератури (1992 – 1996 рр.) / А. Р. Уваренко (наук. ред.), І. В. Шепеленко (уклад.). – К., 1997. – 127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Харченко О. Особливості та проблеми професійної підготовки державних і муніципальних службовців Росії / О. Харченко // Актуал. пробл. держ. упр. : зб. наук. пр. – Д. : ДРІДУ НАДУ – 2006. – Вип. 4 (26). – </w:t>
        <w:br/>
        <w:t>С. 192 –201.</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Хожило І. І.</w:t>
      </w:r>
      <w:r>
        <w:rPr>
          <w:rFonts w:eastAsia="Times New Roman" w:cs="Times New Roman" w:ascii="Times New Roman" w:hAnsi="Times New Roman"/>
          <w:sz w:val="28"/>
          <w:szCs w:val="28"/>
          <w:lang w:val="uk-UA" w:eastAsia="ru-RU"/>
        </w:rPr>
        <w:t xml:space="preserve"> Профілактика соціально небезпечних хвороб як напрям соціальної політики держави : монографія / І. І. Хожило. – Д. : ДРІДУ НАДУ, 2008. – 253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Хунов Ю. А. Комплексне програмно-цільове планування в охороні здоров’я на державному та регіональному рівнях на прикладі Луганської області / В. М. Пономаренко, Т. С. Грузєва, Ю. А. Хунов, Н. О. Кульчицька. – К., 2003. – 241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Цапок С. Сучасний стан і перспективи демографічного розвитку України / С. Цапок, Л. Ноджак // Регіон. економіка. – 2003. – № 1 (27). – </w:t>
        <w:b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2 – 90.</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баненко Н. І. Якість життя та індивідуальне здоров’я / H. I. Чабаненко // Охорона здоров’я України. – 2003. – № 1 (8). – С. 66 – 69.</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Чеканова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тратегія державної політики охорони </w:t>
      </w:r>
      <w:r>
        <w:rPr>
          <w:rFonts w:eastAsia="Times New Roman" w:cs="Times New Roman" w:ascii="Times New Roman" w:hAnsi="Times New Roman"/>
          <w:sz w:val="28"/>
          <w:szCs w:val="28"/>
          <w:lang w:val="uk-UA" w:eastAsia="ru-RU"/>
        </w:rPr>
        <w:t>здоров’я</w:t>
      </w:r>
      <w:r>
        <w:rPr>
          <w:rFonts w:eastAsia="Times New Roman" w:cs="Times New Roman" w:ascii="Times New Roman" w:hAnsi="Times New Roman"/>
          <w:bCs/>
          <w:sz w:val="28"/>
          <w:szCs w:val="28"/>
          <w:lang w:val="uk-UA" w:eastAsia="ru-RU"/>
        </w:rPr>
        <w:t xml:space="preserve">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Т.</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Чеканова </w:t>
      </w:r>
      <w:r>
        <w:rPr>
          <w:rFonts w:eastAsia="Times New Roman" w:cs="Times New Roman" w:ascii="Times New Roman" w:hAnsi="Times New Roman"/>
          <w:sz w:val="28"/>
          <w:szCs w:val="28"/>
          <w:lang w:val="uk-UA" w:eastAsia="ru-RU"/>
        </w:rPr>
        <w:t>// Актуальні проблеми державного управління : зб. наук. пр. – О. : ОРІДУ, 2005. – С. 339 – 350. – Вип. 3 (23).</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Чеканова Т.Д.</w:t>
      </w:r>
      <w:r>
        <w:rPr>
          <w:rFonts w:eastAsia="Times New Roman" w:cs="Times New Roman" w:ascii="Times New Roman" w:hAnsi="Times New Roman"/>
          <w:sz w:val="28"/>
          <w:szCs w:val="28"/>
          <w:lang w:val="uk-UA" w:eastAsia="ru-RU"/>
        </w:rPr>
        <w:t xml:space="preserve"> Взаємодія адміністративних та політичних механізмів у системі управління охороною здоров’я : дис.… канд. наук з держ. упр. : 25.00.02 / Чеканова Тетяна Дмитрівна ; ОРІДУ НАДУ. – О., 2008. – 212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Черниш О.І. Про деякі аспекти формування регіональної соціальної та економічної політики / О. І. Черниш // Соціальний менеджмент і управління інформаційними процесами : зб. наук. праць. – Донецьк : ДонДУУ, 2008. – Вип. 117. – С. 325. – Т. 10: серія «Державне управління».</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Чернишенко Т. Суспільні потреби та державне управління перебудовою освіти фахівців охорони здоров’я в сучасних умовах / Т. Чернишенко // зб. наук. пр. – О. : ОРІДУ УАДУ, 2003.– Вип. 14. – </w:t>
        <w:br/>
        <w:t xml:space="preserve">С. 164 – 171.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Чернова Л.Г. </w:t>
      </w:r>
      <w:r>
        <w:rPr>
          <w:rFonts w:eastAsia="Times New Roman" w:cs="Times New Roman" w:ascii="Times New Roman" w:hAnsi="Times New Roman"/>
          <w:bCs/>
          <w:sz w:val="28"/>
          <w:szCs w:val="28"/>
          <w:lang w:val="uk-UA" w:eastAsia="ru-RU"/>
        </w:rPr>
        <w:t>Концепция программы «Донецкая область –  2010»</w:t>
      </w:r>
      <w:r>
        <w:rPr>
          <w:rFonts w:eastAsia="Times New Roman" w:cs="Times New Roman" w:ascii="Times New Roman" w:hAnsi="Times New Roman"/>
          <w:sz w:val="28"/>
          <w:szCs w:val="28"/>
          <w:lang w:val="uk-UA" w:eastAsia="ru-RU"/>
        </w:rPr>
        <w:t xml:space="preserve"> / </w:t>
        <w:br/>
        <w:t>Н. Г. Чумаченко (ред.)., А. И. Амоша, Л. Г. Чернова. – Донецк : ИЭП НАН Украины, 2000. – 11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Четыре реформы : От концепции до реализации / под ред. </w:t>
        <w:br/>
        <w:t>Л. Колярской-Бобинской. – Варшава : Oficyna Naukowa. – 2000. – 392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Чумаченко Н. Г. </w:t>
      </w:r>
      <w:r>
        <w:rPr>
          <w:rFonts w:eastAsia="Times New Roman" w:cs="Times New Roman" w:ascii="Times New Roman" w:hAnsi="Times New Roman"/>
          <w:bCs/>
          <w:sz w:val="28"/>
          <w:szCs w:val="28"/>
          <w:lang w:val="uk-UA" w:eastAsia="ru-RU"/>
        </w:rPr>
        <w:t>Самоуправление и самофинансирование регионов : теория и практика</w:t>
      </w:r>
      <w:r>
        <w:rPr>
          <w:rFonts w:eastAsia="Times New Roman" w:cs="Times New Roman" w:ascii="Times New Roman" w:hAnsi="Times New Roman"/>
          <w:sz w:val="28"/>
          <w:szCs w:val="28"/>
          <w:lang w:val="uk-UA" w:eastAsia="ru-RU"/>
        </w:rPr>
        <w:t xml:space="preserve"> / Н. Г. Чумаченко, Б. М. Биренберг, Л. М. Вожик, Л. М. Дед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Наук. думка, 1994. – 210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Шар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истемна трансформація суспільного управління: від адміністрування до менеджменту /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Шаров </w:t>
      </w:r>
      <w:r>
        <w:rPr>
          <w:rFonts w:eastAsia="Times New Roman" w:cs="Times New Roman" w:ascii="Times New Roman" w:hAnsi="Times New Roman"/>
          <w:sz w:val="28"/>
          <w:szCs w:val="28"/>
          <w:lang w:val="uk-UA" w:eastAsia="ru-RU"/>
        </w:rPr>
        <w:t>// Формування демократичного та ефективного державного управління в Україні. – К., 2002. – С. 55 – 65.</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аров Ю. П. Методологічні засади стратегічного планування в муніципальному менеджменті : автореф. дис. на здобуття наук. ступеня доктора наук з держ. управл. : 25.00.04 / Шаров Юрій Павлович ; Нац. акад. держ. упр. при Президентові України. – К., 2002. – 38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Шевчук Л.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Аналіз факторів суспільного здоров’я великого міста та соціально-економічна оцінка їх наслідків (на прикладі факторів виникнення і динаміки розвитку карієсу дітей у м. Львов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Л.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Шевчук </w:t>
      </w:r>
      <w:r>
        <w:rPr>
          <w:rFonts w:eastAsia="Times New Roman" w:cs="Times New Roman" w:ascii="Times New Roman" w:hAnsi="Times New Roman"/>
          <w:sz w:val="28"/>
          <w:szCs w:val="28"/>
          <w:lang w:val="uk-UA" w:eastAsia="ru-RU"/>
        </w:rPr>
        <w:t xml:space="preserve">// Регіональна політика України : наукові основи, методи, механізми : у 2 ч. – Л. : ЛРІДУ, 1998. – Ч. 2. – С. 207 – 212.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Шенкаренко О. 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bCs/>
          <w:sz w:val="28"/>
          <w:szCs w:val="28"/>
          <w:lang w:val="uk-UA" w:eastAsia="ru-RU"/>
        </w:rPr>
        <w:t xml:space="preserve">труктурно-організаційні аспекти </w:t>
      </w:r>
      <w:r>
        <w:rPr>
          <w:rFonts w:eastAsia="Times New Roman" w:cs="Times New Roman" w:ascii="Times New Roman" w:hAnsi="Times New Roman"/>
          <w:sz w:val="28"/>
          <w:szCs w:val="28"/>
          <w:lang w:val="uk-UA" w:eastAsia="ru-RU"/>
        </w:rPr>
        <w:t>управління с</w:t>
      </w:r>
      <w:r>
        <w:rPr>
          <w:rFonts w:eastAsia="Times New Roman" w:cs="Times New Roman" w:ascii="Times New Roman" w:hAnsi="Times New Roman"/>
          <w:bCs/>
          <w:sz w:val="28"/>
          <w:szCs w:val="28"/>
          <w:lang w:val="uk-UA" w:eastAsia="ru-RU"/>
        </w:rPr>
        <w:t xml:space="preserve">истемою охорони </w:t>
      </w:r>
      <w:r>
        <w:rPr>
          <w:rFonts w:eastAsia="Times New Roman" w:cs="Times New Roman" w:ascii="Times New Roman" w:hAnsi="Times New Roman"/>
          <w:sz w:val="28"/>
          <w:szCs w:val="28"/>
          <w:lang w:val="uk-UA" w:eastAsia="ru-RU"/>
        </w:rPr>
        <w:t>здоров’я</w:t>
      </w:r>
      <w:r>
        <w:rPr>
          <w:rFonts w:eastAsia="Times New Roman" w:cs="Times New Roman" w:ascii="Times New Roman" w:hAnsi="Times New Roman"/>
          <w:bCs/>
          <w:sz w:val="28"/>
          <w:szCs w:val="28"/>
          <w:lang w:val="uk-UA" w:eastAsia="ru-RU"/>
        </w:rPr>
        <w:t xml:space="preserve"> в Україні </w:t>
      </w:r>
      <w:r>
        <w:rPr>
          <w:rFonts w:eastAsia="Times New Roman" w:cs="Times New Roman" w:ascii="Times New Roman" w:hAnsi="Times New Roman"/>
          <w:sz w:val="28"/>
          <w:szCs w:val="28"/>
          <w:lang w:val="uk-UA" w:eastAsia="ru-RU"/>
        </w:rPr>
        <w:t xml:space="preserve">[Електронний ресурс] / О. В. Шенкаренко. – Режим доступу : http://www.kbuapa.kharkov.ua/. – Назва з </w:t>
        <w:br/>
        <w:t>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 Ф. Функції обласної ради у сфері охорони здоров’я: зміна парадигми / А. Ф. Шипко // Актуал. пробл. держ. упр. : зб. наук. пр. – Д. : ДРІДУ НАДУ. – 2008. – № 3 (33). – С. 242 – 249.</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Шипко А. Ф. Упровадження здоров’язберігаючих технологій в практику діяльності органів виконавчої влади та місцевого самоврядування / </w:t>
        <w:br/>
        <w:t>А. Ф. Шипко // Актуал. пробл. держ. упр. : зб. наук. пр. – Д. : ДРІДУ НАДУ. – 2008. – № 4 (34). – С. 56 – 6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 Ф. Моніторинг здоров’язберігаючого середовища Дніпропетровщини / А. Ф. Шипко // Держ. упр. та місцеве самоврядування : зб. наук. пр. – Д. : ДРІДУ НАДУ. – 2009. – № 1 (1). – С. 274 – 28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 Ф. Системотворчий підхід Дніпропетровської обласної ради до проблеми збереження громадського здоров’я / А. Ф. Шипко // Держава і регіони. – 2009. – № 3. – С. 121 – 123. – серія «Державне управління».</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Шипко А. Ф. Удосконалення нормативно-правового та методичного забезпечення діяльності обласної ради у сфері охорони суспільного здоров’я / А. Ф. Шипко, С. М. Серьогін // Державне будівництво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ХарРІДУ НАДУ. – 2009. – Вип. 2. – Режим доступу : http://www.kbuapa.kharkov.ua/e-book/n_1_2008/index.html.  –  Назва з екрану.</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 Ф. Модернізація функцій суб’єктів управління охороною здоров’я на мсіцевому рівні в умовах реструктуризації галузі / А. Ф. Шипко // Держ. упр. та місцеве самоврядування : зб. наук. пр. – Д. : ДРІДУ НАДУ. – 2009. – № 3 (4). – С. 274 – 28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 Ф. Про концепцію системного моніторингу здоров’язберігаючої діяльності органів публічної влади в промислово орієнтованому регіоні // Демократичне врядування: наука, освіта, практика : матер. наук.-практ. конф. за міжнар. участю. – К. : Вид-во НАДУ. – 2009. – Т. 2. – С. 434 – 436.</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Шипко А. Ф. Інноваційні основи формування і реалізації нової моделі санологічної компетенції державних службовців та посадових осіб органів місцевого самоврядування / А. Ф. Шипко // Модернізація технологій управління в системі державної служби та служби в органах місцевого самоврядування : матер. наук.-практ. семінару, м. Тернопіль, 18 – 20 червня </w:t>
        <w:br/>
        <w:t>2009 р. – Тернопіль : Вид-во ТНЕУ, 2009. – С. 64 – 67.</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Шипко А.Ф. Особливості організації навчання депутатів місцевих рад в контексті розвитку здоров’язберігаючої діяльності // Теорія та практика державної служби </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sz w:val="28"/>
          <w:szCs w:val="28"/>
          <w:lang w:val="uk-UA" w:eastAsia="ru-RU"/>
        </w:rPr>
        <w:t xml:space="preserve">матер. наук.-практ. конф., м. Дніпропетровськ, 18 – 19 вересня 2009 р. / за заг. ред. С. М. Серьогіна. – Д. : ДРІДУ НАДУ, 2009. – </w:t>
        <w:br/>
        <w:t>С. 182 – 184.</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ипко А.Ф. Організаційні засади діяльності органів місцевого самоврядування в реалізації реформи системи медичного обслуговування населення на регіональному рівні // Проблеми управління соціальним та гуманітарним розвитком : матер. регіон. наук.-практ. конф. / за заг. ред. В. Г. Вікторова. – Д. : ДРІДУ НАДУ, 2009. – С. 84 – 88.</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Шипко А. Ф. Методичні рекомендації до організації практичної діяльності органів місцевого самоврядування в управлінні системою охорони здоров’я (на прикладі діяльності місцевих рад) / А. Ф. Шипко, І. І. Хожило. – </w:t>
        <w:br/>
        <w:t xml:space="preserve">Д. : ДРІДУ НАДУ, 2009. – 35 с.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Шутов М. М. Экономические основы рыночного здравоохранения / науч. ред. В. Н. Амитана. – Донецк, НАН Украины ; Ин-т экон.-прав. исслед., 2002. – 294 с.</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Аnton S. Exploring possibilities for consumer choice in the German health care system / S. Аnton, Klautzer L.,Tonshoff S.// Eurohealth. – 2005. – Vol. 11. – </w:t>
        <w:br/>
        <w:t xml:space="preserve">№ 1. – P. 14 – 18.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ECD Health Data 2009 – Frequently Requested Data.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val="uk-UA" w:eastAsia="ru-RU"/>
        </w:rPr>
        <w:t xml:space="preserve"> : http://www.irdes.fr /EcoSante/DownLoad/OECDHealthData_ FrequentlyRequested</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val="uk-UA" w:eastAsia="ru-RU"/>
        </w:rPr>
        <w:t>Data.xls.</w:t>
      </w:r>
      <w:r>
        <w:rPr>
          <w:rFonts w:eastAsia="Times New Roman" w:cs="Times New Roman" w:ascii="Times New Roman" w:hAnsi="Times New Roman"/>
          <w:sz w:val="28"/>
          <w:szCs w:val="28"/>
          <w:lang w:val="en-US" w:eastAsia="ru-RU"/>
        </w:rPr>
        <w:t xml:space="preserve"> – Title from screen.</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Evans R. G.</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 xml:space="preserve">Producing health, consuming health car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R. G.Evans, G. L.</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Stoddart // Social Science and Medicine, 1990. – № 31:1347 – 1363</w:t>
      </w:r>
      <w:r>
        <w:rPr>
          <w:rFonts w:eastAsia="Times New Roman" w:cs="Times New Roman" w:ascii="Times New Roman" w:hAnsi="Times New Roman"/>
          <w:bCs/>
          <w:sz w:val="28"/>
          <w:szCs w:val="28"/>
          <w:lang w:val="en-US" w:eastAsia="ru-RU"/>
        </w:rPr>
        <w:t xml:space="preserve"> p</w:t>
      </w:r>
      <w:r>
        <w:rPr>
          <w:rFonts w:eastAsia="Times New Roman" w:cs="Times New Roman" w:ascii="Times New Roman" w:hAnsi="Times New Roman"/>
          <w:bCs/>
          <w:sz w:val="28"/>
          <w:szCs w:val="28"/>
          <w:lang w:val="uk-UA" w:eastAsia="ru-RU"/>
        </w:rPr>
        <w:t>.</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Kindig D., Stoddart G. What is population health? Am J Public Health 2003; 93:380 –</w:t>
      </w:r>
      <w:r>
        <w:rPr>
          <w:rFonts w:eastAsia="Times New Roman" w:cs="Times New Roman" w:ascii="Times New Roman" w:hAnsi="Times New Roman"/>
          <w:bCs/>
          <w:sz w:val="28"/>
          <w:szCs w:val="28"/>
          <w:lang w:val="en-US" w:eastAsia="ru-RU"/>
        </w:rPr>
        <w:t xml:space="preserve"> P.</w:t>
      </w:r>
      <w:r>
        <w:rPr>
          <w:rFonts w:eastAsia="Times New Roman" w:cs="Times New Roman" w:ascii="Times New Roman" w:hAnsi="Times New Roman"/>
          <w:bCs/>
          <w:sz w:val="28"/>
          <w:szCs w:val="28"/>
          <w:lang w:val="uk-UA" w:eastAsia="ru-RU"/>
        </w:rPr>
        <w:t xml:space="preserve"> 3.</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Moon J. The Evolution of E-Government among Municipalities: Rhetoric or Reality? // Public Administration Review. – 2002. – Vol. 62.  –  № 4. </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Mossialos E., Dixon A., Figueras J., Kutzin J. Funding Health Care, Options for Europe. – Buckingham, 200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Ottawa Charter for Health Promotion // An International Conference on Health Promo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The Move Towards a New Public Health (November 17 – 21, 1986. – Ottawa, Ontario, Canada). – Abstract Book. – P. 1 – 5.</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Cs/>
          <w:sz w:val="28"/>
          <w:szCs w:val="28"/>
          <w:lang w:val="uk-UA" w:eastAsia="ru-RU"/>
        </w:rPr>
        <w:t>Rosenbloom David H</w:t>
      </w:r>
      <w:r>
        <w:rPr>
          <w:rFonts w:eastAsia="Times New Roman" w:cs="Times New Roman" w:ascii="Times New Roman" w:hAnsi="Times New Roman"/>
          <w:sz w:val="28"/>
          <w:szCs w:val="28"/>
          <w:lang w:val="uk-UA" w:eastAsia="ru-RU"/>
        </w:rPr>
        <w:t>. Public Administration. Understanding Management, Politics and Law in the Public Sector. – George Washington University, New York, 1989. – 516 p.</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Saltman R.В., Busse R. Elias Mossialos Regulating Entrepreneurial Behaviour in European Health Care Systems. – Geneva, 2002.</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Thomas John Clayton. Public Participation in Public Decisions. – Jossey – Bass Publishers,Canada, 1995. – 211 p.</w:t>
      </w:r>
    </w:p>
    <w:p>
      <w:pPr>
        <w:pStyle w:val="Normal"/>
        <w:numPr>
          <w:ilvl w:val="0"/>
          <w:numId w:val="45"/>
        </w:numPr>
        <w:tabs>
          <w:tab w:val="clear" w:pos="708"/>
          <w:tab w:val="left" w:pos="1134" w:leader="none"/>
          <w:tab w:val="left" w:pos="1260" w:leader="none"/>
        </w:tabs>
        <w:spacing w:lineRule="auto" w:line="360" w:before="0" w:after="0"/>
        <w:ind w:left="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Towards health security. А recent health crises in the WHO European Region / Ed. by G. Rockenschaub, J. Pukkila and M.C. Profili. – Copenh., WHO, Reg. Of. for Europe. – 2007. – 77 p.</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34.Voluntary Health Insurance in the European Union / Ed. by </w:t>
      </w:r>
      <w:r>
        <w:rPr>
          <w:rFonts w:eastAsia="Times New Roman" w:cs="Times New Roman" w:ascii="Times New Roman" w:hAnsi="Times New Roman"/>
          <w:sz w:val="28"/>
          <w:szCs w:val="28"/>
          <w:lang w:val="en-US" w:eastAsia="ru-RU"/>
        </w:rPr>
        <w:t xml:space="preserve">El. Mossialos, S. Thoms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open</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agen: Open University Press, 2004.  – 208 р.</w:t>
      </w:r>
    </w:p>
    <w:p>
      <w:pPr>
        <w:pStyle w:val="Normal"/>
        <w:numPr>
          <w:ilvl w:val="0"/>
          <w:numId w:val="48"/>
        </w:numPr>
        <w:tabs>
          <w:tab w:val="clear" w:pos="708"/>
          <w:tab w:val="left" w:pos="1260" w:leader="none"/>
        </w:tabs>
        <w:spacing w:lineRule="auto" w:line="360" w:before="0" w:after="0"/>
        <w:ind w:left="84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Weed D. L. Theory and practice in epidemiology. Ann N Y Acad Sci 2001; 954. – Р. 52 – 62.</w:t>
      </w:r>
    </w:p>
    <w:p>
      <w:pPr>
        <w:pStyle w:val="Normal"/>
        <w:numPr>
          <w:ilvl w:val="0"/>
          <w:numId w:val="48"/>
        </w:numPr>
        <w:tabs>
          <w:tab w:val="clear" w:pos="708"/>
          <w:tab w:val="left" w:pos="1260" w:leader="none"/>
        </w:tabs>
        <w:spacing w:lineRule="auto" w:line="360" w:before="0" w:after="0"/>
        <w:ind w:left="84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Williams G. H. The determinants of healt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structure, context and agency. Sociol Health Illn 2003; 2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P. 131 – 54.</w:t>
      </w:r>
    </w:p>
    <w:p>
      <w:pPr>
        <w:pStyle w:val="Normal"/>
        <w:numPr>
          <w:ilvl w:val="0"/>
          <w:numId w:val="48"/>
        </w:numPr>
        <w:tabs>
          <w:tab w:val="clear" w:pos="708"/>
          <w:tab w:val="left" w:pos="1260" w:leader="none"/>
        </w:tabs>
        <w:spacing w:lineRule="auto" w:line="360" w:before="0" w:after="0"/>
        <w:ind w:left="84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Woodward D., Drager N., Beaglehole R., Lipson D. Globalization and Нealt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a Framework for Analysis and Action // Bulletin of the World Health Organization – 2001. – Vol. 79. – P. 875 – 881.</w:t>
      </w:r>
    </w:p>
    <w:p>
      <w:pPr>
        <w:pStyle w:val="Normal"/>
        <w:numPr>
          <w:ilvl w:val="0"/>
          <w:numId w:val="48"/>
        </w:numPr>
        <w:tabs>
          <w:tab w:val="clear" w:pos="708"/>
          <w:tab w:val="left" w:pos="1260" w:leader="none"/>
        </w:tabs>
        <w:spacing w:lineRule="auto" w:line="360" w:before="0" w:after="0"/>
        <w:ind w:left="840"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Young T. K. Population Healt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Concepts and Methods. New York, N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Oxford University Press; 1998.</w:t>
      </w:r>
      <w:r>
        <w:rPr>
          <w:rFonts w:eastAsia="Times New Roman" w:cs="Times New Roman" w:ascii="Times New Roman" w:hAnsi="Times New Roman"/>
          <w:sz w:val="28"/>
          <w:szCs w:val="28"/>
          <w:lang w:val="en-US" w:eastAsia="ru-RU"/>
        </w:rPr>
        <w:t xml:space="preserve"> – 37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4"/>
          <w:szCs w:val="24"/>
        </w:rPr>
      </w:pPr>
      <w:r>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imes New Roman CYR">
    <w:charset w:val="cc"/>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3">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6">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6480"/>
        </w:tabs>
        <w:ind w:left="6480" w:hanging="360"/>
      </w:pPr>
      <w:rPr>
        <w:lang w:val="ru-RU"/>
      </w:rPr>
    </w:lvl>
  </w:abstractNum>
  <w:abstractNum w:abstractNumId="2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bullet"/>
      <w:lvlText w:val="-"/>
      <w:lvlJc w:val="left"/>
      <w:pPr>
        <w:tabs>
          <w:tab w:val="num" w:pos="360"/>
        </w:tabs>
        <w:ind w:left="170" w:hanging="170"/>
      </w:pPr>
      <w:rPr>
        <w:rFonts w:ascii="Times New Roman" w:hAnsi="Times New Roman" w:cs="Times New Roman" w:hint="default"/>
      </w:rPr>
    </w:lvl>
  </w:abstractNum>
  <w:abstractNum w:abstractNumId="37">
    <w:lvl w:ilvl="0">
      <w:start w:val="1"/>
      <w:numFmt w:val="bullet"/>
      <w:lvlText w:val=""/>
      <w:lvlJc w:val="left"/>
      <w:pPr>
        <w:ind w:left="169" w:firstLine="709"/>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0" w:firstLine="709"/>
      </w:pPr>
      <w:rPr>
        <w:rFonts w:ascii="Symbol" w:hAnsi="Symbol" w:cs="Symbol" w:hint="default"/>
      </w:rPr>
    </w:lvl>
  </w:abstractNum>
  <w:abstractNum w:abstractNumId="43">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sz w:val="28"/>
        <w:i w:val="false"/>
        <w:b w:val="false"/>
        <w:szCs w:val="28"/>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69"/>
        </w:tabs>
        <w:ind w:left="0" w:firstLine="709"/>
      </w:pPr>
      <w:rPr>
        <w:rFonts w:ascii="Symbol" w:hAnsi="Symbol" w:cs="Symbol" w:hint="default"/>
      </w:rPr>
    </w:lvl>
  </w:abstractNum>
  <w:abstractNum w:abstractNumId="48">
    <w:lvl w:ilvl="0">
      <w:start w:val="235"/>
      <w:numFmt w:val="decimal"/>
      <w:lvlText w:val="%1."/>
      <w:lvlJc w:val="left"/>
      <w:pPr>
        <w:tabs>
          <w:tab w:val="num" w:pos="708"/>
        </w:tabs>
        <w:ind w:left="840" w:hanging="480"/>
      </w:pPr>
      <w:rPr>
        <w:i w:val="false"/>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53">
    <w:lvl w:ilvl="0">
      <w:start w:val="2004"/>
      <w:numFmt w:val="bullet"/>
      <w:lvlText w:val="-"/>
      <w:lvlJc w:val="left"/>
      <w:pPr>
        <w:tabs>
          <w:tab w:val="num" w:pos="1608"/>
        </w:tabs>
        <w:ind w:left="1608" w:hanging="900"/>
      </w:pPr>
      <w:rPr>
        <w:rFonts w:ascii="Times New Roman CYR" w:hAnsi="Times New Roman CYR" w:cs="Times New Roman CYR" w:hint="default"/>
      </w:rPr>
    </w:lvl>
  </w:abstractNum>
  <w:abstractNum w:abstractNumId="54">
    <w:lvl w:ilvl="0">
      <w:numFmt w:val="bullet"/>
      <w:lvlText w:val="–"/>
      <w:lvlJc w:val="center"/>
      <w:pPr>
        <w:tabs>
          <w:tab w:val="num" w:pos="0"/>
        </w:tabs>
        <w:ind w:left="1353" w:hanging="360"/>
      </w:pPr>
      <w:rPr>
        <w:rFonts w:ascii="Times New Roman" w:hAnsi="Times New Roman" w:cs="Times New Roman" w:hint="default"/>
      </w:rPr>
    </w:lvl>
  </w:abstractNum>
  <w:abstractNum w:abstractNumId="55">
    <w:lvl w:ilvl="0">
      <w:start w:val="6"/>
      <w:numFmt w:val="bullet"/>
      <w:lvlText w:val="–"/>
      <w:lvlJc w:val="left"/>
      <w:pPr>
        <w:tabs>
          <w:tab w:val="num" w:pos="1832"/>
        </w:tabs>
        <w:ind w:left="1832" w:hanging="1095"/>
      </w:pPr>
      <w:rPr>
        <w:rFonts w:ascii="Times New Roman" w:hAnsi="Times New Roman" w:cs="Times New Roman" w:hint="default"/>
      </w:rPr>
    </w:lvl>
  </w:abstractNum>
  <w:abstractNum w:abstractNumId="56">
    <w:lvl w:ilvl="0">
      <w:start w:val="3"/>
      <w:numFmt w:val="bullet"/>
      <w:lvlText w:val="–"/>
      <w:lvlJc w:val="left"/>
      <w:pPr>
        <w:tabs>
          <w:tab w:val="num" w:pos="1845"/>
        </w:tabs>
        <w:ind w:left="1845" w:hanging="1125"/>
      </w:pPr>
      <w:rPr>
        <w:rFonts w:ascii="Times New Roman" w:hAnsi="Times New Roman" w:cs="Times New Roman"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6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i w:val="false"/>
      <w:sz w:val="28"/>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Bodoni MT" w:hAnsi="Bodoni MT" w:cs="Bodoni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pacing w:val="0"/>
      <w:w w:val="100"/>
      <w:position w:val="0"/>
      <w:sz w:val="28"/>
      <w:sz w:val="28"/>
      <w:vertAlign w:val="baseline"/>
    </w:rPr>
  </w:style>
  <w:style w:type="character" w:styleId="WW8Num62z0">
    <w:name w:val="WW8Num62z0"/>
    <w:qFormat/>
    <w:rPr>
      <w:rFonts w:ascii="Times New Roman" w:hAnsi="Times New Roman" w:cs="Times New Roman"/>
      <w:b w:val="false"/>
      <w:i w:val="false"/>
      <w:spacing w:val="0"/>
      <w:w w:val="100"/>
      <w:position w:val="0"/>
      <w:sz w:val="28"/>
      <w:sz w:val="28"/>
      <w:szCs w:val="28"/>
      <w:vertAlign w:val="baseline"/>
      <w:lang w:val="ru-RU"/>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cs="Times New Roman"/>
    </w:rPr>
  </w:style>
  <w:style w:type="character" w:styleId="WW8Num73z0">
    <w:name w:val="WW8Num73z0"/>
    <w:qFormat/>
    <w:rPr>
      <w:b w:val="false"/>
      <w:i w:val="false"/>
      <w:color w:val="000000"/>
      <w:sz w:val="28"/>
      <w:szCs w:val="28"/>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rPr>
  </w:style>
  <w:style w:type="character" w:styleId="WW8Num79z0">
    <w:name w:val="WW8Num79z0"/>
    <w:qFormat/>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CYR" w:hAnsi="Times New Roman CYR" w:eastAsia="Times New Roman" w:cs="Times New Roman CY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qFormat/>
    <w:rPr/>
  </w:style>
  <w:style w:type="character" w:styleId="Searchterm1">
    <w:name w:val="searchterm1"/>
    <w:qFormat/>
    <w:rPr/>
  </w:style>
  <w:style w:type="character" w:styleId="Searchterm3">
    <w:name w:val="searchterm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4"/>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4"/>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4"/>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4"/>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4"/>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5"/>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4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8"/>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6"/>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5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5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7"/>
    <w:next w:val="167"/>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4"/>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40"/>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4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9"/>
    <w:qFormat/>
    <w:pPr>
      <w:keepNext w:val="false"/>
      <w:suppressAutoHyphens w:val="true"/>
    </w:pPr>
    <w:rPr>
      <w:b/>
    </w:rPr>
  </w:style>
  <w:style w:type="paragraph" w:styleId="Style325">
    <w:name w:val="СПИСОК_ДР"/>
    <w:basedOn w:val="Normal"/>
    <w:qFormat/>
    <w:pPr>
      <w:numPr>
        <w:ilvl w:val="0"/>
        <w:numId w:val="3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2">
    <w:name w:val="Ст_1"/>
    <w:basedOn w:val="Style315"/>
    <w:qFormat/>
    <w:pPr>
      <w:spacing w:lineRule="auto" w:line="240"/>
      <w:ind w:hanging="0"/>
      <w:jc w:val="left"/>
    </w:pPr>
    <w:rPr>
      <w:color w:val="000000"/>
      <w:sz w:val="22"/>
      <w:szCs w:val="22"/>
    </w:rPr>
  </w:style>
  <w:style w:type="paragraph" w:styleId="269">
    <w:name w:val="Ст2"/>
    <w:basedOn w:val="1152"/>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3">
    <w:name w:val="СТ1 список"/>
    <w:basedOn w:val="1152"/>
    <w:qFormat/>
    <w:pPr>
      <w:numPr>
        <w:ilvl w:val="0"/>
        <w:numId w:val="5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2"/>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6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40"/>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3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3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3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3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2"/>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4"/>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5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7"/>
    <w:next w:val="167"/>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41"/>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3"/>
      </w:numPr>
      <w:tabs>
        <w:tab w:val="clear" w:pos="708"/>
      </w:tabs>
    </w:pPr>
    <w:rPr/>
  </w:style>
  <w:style w:type="paragraph" w:styleId="1223">
    <w:name w:val="дисс-Глава 1"/>
    <w:next w:val="Style466"/>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6"/>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6"/>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4">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6"/>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3"/>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50"/>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6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7">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43:00Z</dcterms:modified>
  <cp:revision>148</cp:revision>
  <dc:subject/>
  <dc:title/>
</cp:coreProperties>
</file>