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(</w:t>
      </w:r>
      <w:hyperlink r:id="rId3">
        <w:r>
          <w:rPr>
            <w:rStyle w:val="InternetLink"/>
          </w:rPr>
          <w:t>http://mydisser.com/ru/search.html</w:t>
        </w:r>
      </w:hyperlink>
      <w:r>
        <w:rPr>
          <w:b/>
          <w:color w:val="FF0000"/>
          <w:sz w:val="32"/>
          <w:szCs w:val="32"/>
        </w:rPr>
        <w:t xml:space="preserve">) </w:t>
      </w:r>
    </w:p>
    <w:p>
      <w:pPr>
        <w:pStyle w:val="Heading"/>
        <w:rPr>
          <w:b w:val="false"/>
          <w:b w:val="false"/>
          <w:color w:val="FF0000"/>
          <w:sz w:val="32"/>
          <w:szCs w:val="28"/>
          <w:lang w:val="ru-RU"/>
        </w:rPr>
      </w:pPr>
      <w:r>
        <w:rPr>
          <w:b w:val="false"/>
          <w:color w:val="FF0000"/>
          <w:sz w:val="32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МІНІСТЕРСТВО ОСВІТИ І НАУКИ УКРАЇНИ </w:t>
      </w:r>
    </w:p>
    <w:p>
      <w:pPr>
        <w:pStyle w:val="Visnovkin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ДОНЕЦЬКИЙ ДЕРЖАВНИЙ університет УПРАВЛІННЯ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Рцева Тетяна Олександрівна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8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pacing w:val="2"/>
          <w:sz w:val="28"/>
          <w:szCs w:val="28"/>
          <w:lang w:val="uk-UA"/>
        </w:rPr>
        <w:t>УДК</w:t>
      </w:r>
      <w:r>
        <w:rPr>
          <w:i w:val="false"/>
          <w:sz w:val="28"/>
          <w:szCs w:val="28"/>
          <w:lang w:val="uk-UA"/>
        </w:rPr>
        <w:t xml:space="preserve"> 351.851</w:t>
      </w:r>
    </w:p>
    <w:p>
      <w:pPr>
        <w:pStyle w:val="Heading2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ХАНІЗМИ ДЕРЖАВНОГО УПРАВЛІННЯ РОЗВИТКОМ ОСВІТИ В УКРАЇНІ </w:t>
      </w:r>
    </w:p>
    <w:p>
      <w:pPr>
        <w:pStyle w:val="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ість 25.00.02 – механізми державного управління</w:t>
      </w:r>
    </w:p>
    <w:p>
      <w:pPr>
        <w:pStyle w:val="2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rPr/>
      </w:pPr>
      <w:r>
        <w:rPr>
          <w:b w:val="false"/>
          <w:szCs w:val="28"/>
          <w:lang w:val="uk-UA"/>
        </w:rPr>
        <w:t xml:space="preserve">Дисертація на </w:t>
      </w:r>
      <w:r>
        <w:rPr>
          <w:b w:val="false"/>
          <w:spacing w:val="2"/>
          <w:szCs w:val="28"/>
          <w:lang w:val="uk-UA"/>
        </w:rPr>
        <w:t>здобуття</w:t>
      </w:r>
      <w:r>
        <w:rPr>
          <w:b w:val="false"/>
          <w:szCs w:val="28"/>
          <w:lang w:val="uk-UA"/>
        </w:rPr>
        <w:t xml:space="preserve"> наукового ступеня</w:t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андидата наук з державного управління </w:t>
      </w:r>
    </w:p>
    <w:p>
      <w:pPr>
        <w:pStyle w:val="2"/>
        <w:ind w:left="4332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ind w:left="4332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ind w:left="4332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ауковий керівник: доктор наук з державного управління, професор Черниш О.І.</w:t>
      </w:r>
    </w:p>
    <w:p>
      <w:pPr>
        <w:pStyle w:val="2"/>
        <w:ind w:left="4332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нецьк – 2010 р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935"/>
      </w:tblGrid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УП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ІЛ 1 ТЕОРЕТИКО-МЕТОДОЛОГІЧНІ АСПЕКТИ ПЕРЕОРІЄНТАЦІЇ СИСТЕМИ ОСВІТИ В УМОВАХ ГЛОБАЛІЗАЦІЇ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spacing w:lineRule="auto" w:line="26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истемний підхід у розбудові системи освіт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Концептуальні засади формування управлінського персоналу в освітній галузі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еханізмів но</w:t>
              <w:softHyphen/>
              <w:t>вих типів взаємозв'яз</w:t>
              <w:softHyphen/>
              <w:t>ку освіти і суспільства, людини і оточуючої її дійсності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356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ІЛ 2 АНАЛІЗ МЕХАНІЗМІВ ДЕРЖАВНОГО УПРАВЛІННЯ ОСВІТОЮ НА НАЦІОНАЛЬНОМУ ТА РЕГІОНАЛЬНОМУ РІВНЯ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spacing w:lineRule="auto" w:line="264"/>
              <w:ind w:left="34" w:right="34" w:hanging="0"/>
              <w:jc w:val="both"/>
              <w:rPr>
                <w:rFonts w:eastAsia="CourierNew,BoldItalic;Arial Unicode MS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New,BoldItalic;Arial Unicode MS"/>
                <w:bCs/>
                <w:iCs/>
                <w:color w:val="000000"/>
                <w:sz w:val="28"/>
                <w:szCs w:val="28"/>
                <w:lang w:val="uk-UA"/>
              </w:rPr>
              <w:t>Аналіз стану вищої освіти в Україні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spacing w:lineRule="auto" w:line="264"/>
              <w:ind w:left="34" w:right="34" w:hanging="0"/>
              <w:jc w:val="both"/>
              <w:rPr>
                <w:rFonts w:eastAsia="CourierNew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New;Arial Unicode MS"/>
                <w:color w:val="000000"/>
                <w:sz w:val="28"/>
                <w:szCs w:val="28"/>
                <w:lang w:val="uk-UA"/>
              </w:rPr>
              <w:t>Проблеми функціонування механізмів державного управління  освітою на регіональному рівні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ind w:left="34" w:right="34" w:hanging="0"/>
              <w:jc w:val="both"/>
              <w:rPr>
                <w:rFonts w:eastAsia="CourierNew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New;Arial Unicode MS"/>
                <w:color w:val="000000"/>
                <w:sz w:val="28"/>
                <w:szCs w:val="28"/>
                <w:lang w:val="uk-UA"/>
              </w:rPr>
              <w:t>Визначення умов та основних шляхів розв’язання проблем в освітній сфері регіон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  <w:tr>
        <w:trPr>
          <w:trHeight w:val="408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2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ourierNew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New;Arial Unicode MS"/>
                <w:sz w:val="28"/>
                <w:szCs w:val="28"/>
                <w:lang w:val="uk-UA"/>
              </w:rPr>
              <w:t>РОЗДІЛ 3 ОСНОВНІ НАПРЯМИ УДОСКОНАЛЕННЯ МЕХАНІЗМІВ      ДЕРЖАВНОГО УПРАВЛІННЯ ОСВІТОЮ НА НАЦІОНАЛЬНОМУ ТА РЕГІОНАЛЬНОМУ РІВНЯ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>
          <w:trHeight w:val="401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ourierNew;Arial Unicode MS"/>
                <w:color w:val="000000"/>
                <w:sz w:val="28"/>
                <w:szCs w:val="28"/>
                <w:lang w:val="uk-UA"/>
              </w:rPr>
              <w:t>Формування механізмів стійкого розвитку регіонального освітнього простор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цепція підготовки, перепідготовки і підвищення кваліфікації фахівців у сфері європейської інтеграції України на 2010-2012 рок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механізмів управління якістю безперервної освіти у вищих навчальних заклада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Б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В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Г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Актуальність теми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Європейський вибір України пе</w:t>
        <w:softHyphen/>
        <w:t>редбачає інтеграцію у тому числі в загальноконтинентальний освітній і науковий простір. Відповідно до норм міжнародного права та національного законодавства про освіту держава має забезпечити рівний доступ своїх гро</w:t>
        <w:softHyphen/>
        <w:t>мадян до якісної освіти. Підвищення вимог до якості шкільної освіти, збільшення терміну навчання є загальносвітовою тенденцією, яка ре</w:t>
        <w:softHyphen/>
        <w:t>алізується в руслі безперервності освіти ("освіта впродовж життя"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цим, модернізація регіональних систем освіти - це державне завдання. Мета полягає </w:t>
      </w:r>
      <w:r>
        <w:rPr>
          <w:spacing w:val="-2"/>
          <w:sz w:val="28"/>
          <w:szCs w:val="28"/>
          <w:lang w:val="uk-UA"/>
        </w:rPr>
        <w:t xml:space="preserve">у створенні механізмів стійкого розвитку регіонального освітнього простор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ивченню комплексу проблем, пов’язаних із розвитком освіти в Україні, активно сприяла наукова та науково-практична діяльність Б.Андрушкіна, Д.Богині, Б.Будзана, М.Білінська, В.Буреги, </w:t>
      </w:r>
      <w:r>
        <w:rPr>
          <w:color w:val="000000"/>
          <w:sz w:val="28"/>
          <w:szCs w:val="28"/>
          <w:lang w:val="uk-UA"/>
        </w:rPr>
        <w:t xml:space="preserve">Д.Гвішіаші, </w:t>
      </w:r>
      <w:r>
        <w:rPr>
          <w:sz w:val="28"/>
          <w:szCs w:val="28"/>
          <w:lang w:val="uk-UA"/>
        </w:rPr>
        <w:t xml:space="preserve">Б.Гаврилишина, М.Долішнього, В.Дорофієнка, О.Іваницької, Н.Коломийського, О.Кузьміна, В.Лугового, І.Лукінова, Т.Оболенської, В.Огаренко, С.Опацької, Є.Панченка, О.Поважного, С.Поважного, </w:t>
      </w:r>
      <w:r>
        <w:rPr>
          <w:color w:val="000000"/>
          <w:sz w:val="28"/>
          <w:szCs w:val="28"/>
          <w:lang w:val="uk-UA"/>
        </w:rPr>
        <w:t xml:space="preserve">В.Рибальського, </w:t>
      </w:r>
      <w:r>
        <w:rPr>
          <w:sz w:val="28"/>
          <w:szCs w:val="28"/>
          <w:lang w:val="uk-UA"/>
        </w:rPr>
        <w:t xml:space="preserve">С.Серьогіна, І.Тихомирової, Л.Уманського,  </w:t>
      </w:r>
      <w:r>
        <w:rPr>
          <w:color w:val="000000"/>
          <w:sz w:val="28"/>
          <w:szCs w:val="28"/>
          <w:lang w:val="uk-UA"/>
        </w:rPr>
        <w:t xml:space="preserve">С. Ушацького, </w:t>
      </w:r>
      <w:r>
        <w:rPr>
          <w:sz w:val="28"/>
          <w:szCs w:val="28"/>
          <w:lang w:val="uk-UA"/>
        </w:rPr>
        <w:t>О.Черниш, С.Чукут, Н.Ушакової, В.Шилової, але успадк</w:t>
      </w:r>
      <w:r>
        <w:rPr>
          <w:color w:val="000000"/>
          <w:sz w:val="28"/>
          <w:szCs w:val="28"/>
          <w:lang w:val="uk-UA"/>
        </w:rPr>
        <w:t>ована від індустріальної епохи систе</w:t>
        <w:softHyphen/>
        <w:t>ма освіти потребує в умовах глобалізації методо</w:t>
        <w:softHyphen/>
        <w:t xml:space="preserve">логічної переорієнтації з інформативної форми навчання на розвиток особистості людини, визнання її самоцінності, переорієнтації на індивідуально-диференційований підхід до навчання й, відповідно, до оцінювання досягнутих результатів. Саме </w:t>
      </w:r>
      <w:r>
        <w:rPr>
          <w:iCs/>
          <w:color w:val="000000"/>
          <w:sz w:val="28"/>
          <w:szCs w:val="28"/>
          <w:lang w:val="uk-UA"/>
        </w:rPr>
        <w:t xml:space="preserve">з новими підходами до формування особистості </w:t>
      </w:r>
      <w:r>
        <w:rPr>
          <w:bCs/>
          <w:iCs/>
          <w:color w:val="000000"/>
          <w:sz w:val="28"/>
          <w:szCs w:val="28"/>
          <w:lang w:val="uk-UA"/>
        </w:rPr>
        <w:t>по</w:t>
      </w:r>
      <w:r>
        <w:rPr>
          <w:iCs/>
          <w:color w:val="000000"/>
          <w:sz w:val="28"/>
          <w:szCs w:val="28"/>
          <w:lang w:val="uk-UA"/>
        </w:rPr>
        <w:t>в'язано сподівання на випереджальний роз</w:t>
        <w:softHyphen/>
        <w:t>виток нашого сус</w:t>
        <w:softHyphen/>
        <w:t>пільства, його інтелектуаль</w:t>
        <w:softHyphen/>
        <w:t>ний та технологічний прорив у двадцять першому сто</w:t>
        <w:softHyphen/>
        <w:t xml:space="preserve">літті. </w:t>
      </w:r>
      <w:r>
        <w:rPr>
          <w:color w:val="000000"/>
          <w:sz w:val="28"/>
          <w:szCs w:val="28"/>
          <w:lang w:val="uk-UA"/>
        </w:rPr>
        <w:t>Інакше Україні не справитися зі стрімким по</w:t>
        <w:softHyphen/>
        <w:t>глибленням технологічної диференціації держав світу, яке є імперативом розвитку цивілізації, та опиниться на її узбічч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се це потребує постійного вдосконалення механізмів державного управління розвитком освіт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в’язок роботи з науковими програмами, планами, темами. </w:t>
      </w:r>
      <w:r>
        <w:rPr>
          <w:sz w:val="28"/>
          <w:szCs w:val="28"/>
        </w:rPr>
        <w:t>Дисертаційне дослідження виконано відповідно до тематики науково-дослідних робіт Донецького державного університету управління, за науковою темою №  99.06.01 “Державні механізми регулювання ринку послуг у трансформаційній економіці” (номер держреєстрації 0104U009991). У цих дослідженнях було обґрунтовано необхідність і можливість формування механізмів нових типів взаємозв’язку освіти і суспільства, людини і оточуючої її дійсності, розроблено рекомендації щодо формування основних напрямів удосконалення механізмів державного управління освітою на національному і регіональному рівнях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ета і задачі дослідження.</w:t>
      </w:r>
      <w:r>
        <w:rPr>
          <w:sz w:val="28"/>
          <w:szCs w:val="28"/>
        </w:rPr>
        <w:t xml:space="preserve"> Метою дисертаційного дослідження є визначення і обґрунтування основних напрямів удосконалення механізмів державного управління розвитком освіти в Україні, а  також розробка проекту концепції управління якістю безперервної освіти на прикладі вищого навчального закл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були вирішені такі задачі: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ліджено передумови формування концептуальних засад розвитку освіти в Україні і механізмів її реалізації;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о сутнісні характеристики системи освіти як об’єкту державного управління;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нуто засади застосування в Україні європейських стандартів освітнього процесу;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аліз стану і проблем розвитку освіти на національному і регіональному рівнях;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о умови та основні шляхи розв’язання проблем в освітній сфері регіону;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о основні напрями удосконалення механізмів державного управління розвитком освіти в регіоні;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проект концепції управління якістю безперервної освіти на базі вищого навчального закладу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Об’єктом дослідження</w:t>
      </w:r>
      <w:r>
        <w:rPr>
          <w:sz w:val="28"/>
          <w:szCs w:val="28"/>
        </w:rPr>
        <w:t xml:space="preserve"> є процеси державного управління розвитком освіти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редметом дослідження</w:t>
      </w:r>
      <w:r>
        <w:rPr>
          <w:sz w:val="28"/>
          <w:szCs w:val="28"/>
        </w:rPr>
        <w:t xml:space="preserve"> є механізми державного управління розвитком освіти в Україні на національному та регіональному рівнях та їх удосконалення.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i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У процесі дослідження було використано загальнонаукові методи: аналізу і синтезу – при визначенні к</w:t>
      </w:r>
      <w:r>
        <w:rPr>
          <w:iCs/>
          <w:color w:val="000000"/>
          <w:sz w:val="28"/>
          <w:szCs w:val="28"/>
          <w:lang w:val="uk-UA"/>
        </w:rPr>
        <w:t>онцептуальних засад формування управлінського персоналу в освітній галузі</w:t>
      </w:r>
      <w:r>
        <w:rPr>
          <w:sz w:val="28"/>
          <w:szCs w:val="28"/>
          <w:lang w:val="uk-UA"/>
        </w:rPr>
        <w:t>; теоретичного узагальнення та порівняння – при розгляді системного підходу у розбудові системи освіти; статистичного аналізу – при визначені п</w:t>
      </w:r>
      <w:r>
        <w:rPr>
          <w:rFonts w:eastAsia="CourierNew;Arial Unicode MS"/>
          <w:color w:val="000000"/>
          <w:sz w:val="28"/>
          <w:szCs w:val="28"/>
          <w:lang w:val="uk-UA"/>
        </w:rPr>
        <w:t>роблем функціонування системи освіти на регіональному рівні;</w:t>
      </w:r>
      <w:r>
        <w:rPr>
          <w:sz w:val="28"/>
          <w:szCs w:val="28"/>
          <w:lang w:val="uk-UA"/>
        </w:rPr>
        <w:t xml:space="preserve"> залучалися історичний и логічний підходи при розгляді концепції людського капіталу в сучасній системі освіти. 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Нормативно-правовою основою концепції розвитку регіональної освіти слугували </w:t>
      </w:r>
      <w:r>
        <w:rPr>
          <w:spacing w:val="6"/>
          <w:sz w:val="28"/>
          <w:szCs w:val="28"/>
          <w:lang w:val="uk-UA"/>
        </w:rPr>
        <w:t xml:space="preserve">державні документи: Конституція України, Національна доктрина розвитку </w:t>
      </w:r>
      <w:r>
        <w:rPr>
          <w:spacing w:val="5"/>
          <w:sz w:val="28"/>
          <w:szCs w:val="28"/>
          <w:lang w:val="uk-UA"/>
        </w:rPr>
        <w:t xml:space="preserve">освіти, закони України «Про освіту», «Про загальну середню освіту», «Про </w:t>
      </w:r>
      <w:r>
        <w:rPr>
          <w:sz w:val="28"/>
          <w:szCs w:val="28"/>
          <w:lang w:val="uk-UA"/>
        </w:rPr>
        <w:t xml:space="preserve">охорону дитинства», «Про дошкільну освіту», «Про позашкільну освіту», «Про </w:t>
      </w:r>
      <w:r>
        <w:rPr>
          <w:spacing w:val="10"/>
          <w:sz w:val="28"/>
          <w:szCs w:val="28"/>
          <w:lang w:val="uk-UA"/>
        </w:rPr>
        <w:t xml:space="preserve">професійно-технічну освіту», «Про вищу освіту», «Про інтелектуальну </w:t>
      </w:r>
      <w:r>
        <w:rPr>
          <w:spacing w:val="-1"/>
          <w:sz w:val="28"/>
          <w:szCs w:val="28"/>
          <w:lang w:val="uk-UA"/>
        </w:rPr>
        <w:t xml:space="preserve">власність», «Про авторські та суміжні права», постанова Верховної Ради України </w:t>
      </w:r>
      <w:r>
        <w:rPr>
          <w:sz w:val="28"/>
          <w:szCs w:val="28"/>
          <w:lang w:val="uk-UA"/>
        </w:rPr>
        <w:t xml:space="preserve">«Про стан і перспективи розвитку середньої освіти в Україні» (від 09.01.2007 р. </w:t>
      </w:r>
      <w:r>
        <w:rPr>
          <w:spacing w:val="-1"/>
          <w:sz w:val="28"/>
          <w:szCs w:val="28"/>
          <w:lang w:val="uk-UA"/>
        </w:rPr>
        <w:t xml:space="preserve">№536-У), Концепція 12-річної середньої загальноосвітньої школи, Концепція </w:t>
      </w:r>
      <w:r>
        <w:rPr>
          <w:sz w:val="28"/>
          <w:szCs w:val="28"/>
          <w:lang w:val="uk-UA"/>
        </w:rPr>
        <w:t xml:space="preserve">Державної програми розвитку освіти на 2006-2010 рр., а також Указ Президента </w:t>
      </w:r>
      <w:r>
        <w:rPr>
          <w:spacing w:val="-2"/>
          <w:sz w:val="28"/>
          <w:szCs w:val="28"/>
          <w:lang w:val="uk-UA"/>
        </w:rPr>
        <w:t xml:space="preserve">України «Про невідкладні заходи щодо забезпечення функціонування та розвитку </w:t>
      </w:r>
      <w:r>
        <w:rPr>
          <w:sz w:val="28"/>
          <w:szCs w:val="28"/>
          <w:lang w:val="uk-UA"/>
        </w:rPr>
        <w:t>освіти в Україні» (від 04.07.2005 р. № 1013/2005), Освіта для інноваційних суспільств у XXI столітті, Підсумковий документ саміту «Групи вісімки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Наукова новизна одержаних результатів. </w:t>
      </w:r>
      <w:r>
        <w:rPr>
          <w:sz w:val="28"/>
          <w:szCs w:val="28"/>
          <w:lang w:val="uk-UA"/>
        </w:rPr>
        <w:t>Наукова новизна виконаної дисертаційної роботи полягає в обґрунтуванні основних напрямів вдосконалення механізмів державного управління розвитком освіти в Україні, спрямованих на нарощування її випереджального потенціалу, підвищення якості освіти і виховання, рівного доступу до здобуття якісної освіти, виконання вимог Болонської декларац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жливими науковими результатами дисертаційної роботи є наступні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о методологічну переорієнтацію розвитку освіти з інформативної форми навчання на розвиток особистості людини, визнання її самоцінності, переорієнтацією на індивідуально диференційований підхід до навчання й, відповідно, до оцінювання досягнутих результатів, що в свою чергу зумовлює необхідність удосконалення механізмів державного управління розвитком освіти.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i/>
          <w:iCs/>
          <w:sz w:val="28"/>
          <w:szCs w:val="28"/>
          <w:lang w:val="uk-UA"/>
        </w:rPr>
        <w:t>удосконалено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логічний апарат функціонування системи освіти як об’єкту державного управління в частині її сутнісних характеристик: система освіти реальна (за походженням), соціальна (за субстанціональною ознакою), велика (за кількістю елементів, що входять до неї), відкрита (за характером взаємодії з зовнішнім середовищем), динамічна (за ознакою мінливості), цілеспрямована (за наявністю цілей), самоврядована (за ознакою управління), складна (за засобом детермінації), що дає змогу сформувати декомпозицію цілей розбудови освіти;</w:t>
      </w:r>
    </w:p>
    <w:p>
      <w:pPr>
        <w:pStyle w:val="2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підхід щодо впровадження засад застосування в Україні європейських стандартів освітнього процесу, а саме, зміна пріоритетів щодо інформатизації освіти і, перш за все, середньої освіти; підвищення кваліфікації педагогічних кадрів, взаємо інтегрованість навчального процесу і проведення наукових досліджень у вищих навчальних закладах, що забезпечує єдність одержання, засвоєння і передачу знань; формування управлінського персоналу в освітній галузі; формування механізмів нових  типів взаємозв’язку освіти і суспільства, людини і оточуючої її дійсності.</w:t>
      </w:r>
    </w:p>
    <w:p>
      <w:pPr>
        <w:pStyle w:val="21"/>
        <w:spacing w:lineRule="auto" w:line="360"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ло подальшого розвитку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ідхід щодо виявлення проблемних питань розвитку освіти в регіоні, визначення і обґрунтування пріоритетів цього розвитку, основних принципів, формулювання головної мети і вибору стратегічних напрямів розвитку освіти в регіоні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хід щодо визначення умов, які забезпечують реалізацію концепції розвитку освіти в регіоні, а саме: </w:t>
      </w:r>
      <w:r>
        <w:rPr>
          <w:spacing w:val="1"/>
          <w:sz w:val="28"/>
          <w:szCs w:val="28"/>
          <w:lang w:val="uk-UA"/>
        </w:rPr>
        <w:t xml:space="preserve">нормативно-правові як основа правового регулювання розвитку освіти; </w:t>
      </w:r>
      <w:r>
        <w:rPr>
          <w:sz w:val="28"/>
          <w:szCs w:val="28"/>
          <w:lang w:val="uk-UA"/>
        </w:rPr>
        <w:t xml:space="preserve">соціально-педагогічні як система соціально-економічних, культурних та освітніх потреб регіону з урахуванням державно-громадського характеру </w:t>
      </w:r>
      <w:r>
        <w:rPr>
          <w:spacing w:val="3"/>
          <w:sz w:val="28"/>
          <w:szCs w:val="28"/>
          <w:lang w:val="uk-UA"/>
        </w:rPr>
        <w:t xml:space="preserve">управління; </w:t>
      </w:r>
      <w:r>
        <w:rPr>
          <w:spacing w:val="7"/>
          <w:sz w:val="28"/>
          <w:szCs w:val="28"/>
          <w:lang w:val="uk-UA"/>
        </w:rPr>
        <w:t xml:space="preserve">психолого-педагогічні які є основою виконання науково-методичних вимог </w:t>
      </w:r>
      <w:r>
        <w:rPr>
          <w:spacing w:val="5"/>
          <w:sz w:val="28"/>
          <w:szCs w:val="28"/>
          <w:lang w:val="uk-UA"/>
        </w:rPr>
        <w:t xml:space="preserve">підготовки педагогів, викладачів до професійної діяльності в середовищі </w:t>
      </w:r>
      <w:r>
        <w:rPr>
          <w:spacing w:val="6"/>
          <w:sz w:val="28"/>
          <w:szCs w:val="28"/>
          <w:lang w:val="uk-UA"/>
        </w:rPr>
        <w:t xml:space="preserve">змін та </w:t>
      </w:r>
      <w:r>
        <w:rPr>
          <w:spacing w:val="3"/>
          <w:sz w:val="28"/>
          <w:szCs w:val="28"/>
          <w:lang w:val="uk-UA"/>
        </w:rPr>
        <w:t xml:space="preserve">організаційно-управлінські як основа координації освітніх процесів, </w:t>
      </w:r>
      <w:r>
        <w:rPr>
          <w:sz w:val="28"/>
          <w:szCs w:val="28"/>
          <w:lang w:val="uk-UA"/>
        </w:rPr>
        <w:t>здійснення моніторингу якості освіти, забезпечення незалежної експертизи, а також низки нових педагогічних та управлінських технологій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новні напрями удосконалення механізмів державного управління освітою, такі як: розвиток правових відносин, розвиток дошкільної освіти, розвиток позашкільної освіти, розвиток післядипломної освіти, розвиток соціального захисту учасників освітнього процесу, здорового способу життя, подолання духовної кризи, підготовки і перепідготовки фахівців у сфері європейської інтеграції, </w:t>
      </w:r>
      <w:r>
        <w:rPr>
          <w:color w:val="000000"/>
          <w:sz w:val="28"/>
          <w:szCs w:val="28"/>
          <w:lang w:val="uk-UA"/>
        </w:rPr>
        <w:t xml:space="preserve">демократизації і </w:t>
      </w:r>
      <w:r>
        <w:rPr>
          <w:sz w:val="28"/>
          <w:szCs w:val="28"/>
          <w:lang w:val="uk-UA"/>
        </w:rPr>
        <w:t>дебюрократиз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освіти, розвиток матеріально-технічної бази закладів освіти</w:t>
      </w:r>
      <w:r>
        <w:rPr>
          <w:vanish/>
          <w:sz w:val="28"/>
          <w:szCs w:val="28"/>
          <w:lang w:val="uk-UA"/>
        </w:rPr>
        <w:t>|утворення|</w:t>
      </w:r>
      <w:r>
        <w:rPr>
          <w:sz w:val="28"/>
          <w:szCs w:val="28"/>
          <w:lang w:val="uk-UA"/>
        </w:rPr>
        <w:t>;</w:t>
      </w:r>
    </w:p>
    <w:p>
      <w:pPr>
        <w:pStyle w:val="Style12"/>
        <w:spacing w:lineRule="auto" w:line="360"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  <w:t>концептуальні засади управління якістю безперервної освіти на базі вищого навчального закладу, які передбачають суттєво покращити та оптимізувати свою діяльність і підвищити результативність, ефективність роботи, посилити акцент на меті своєї діяльності і досягненні очікувань споживачів, досягти і стабільно підтримувати високу якість своїх послуг для задоволення потреб і вимог споживачів, досягти впевненості, що очікуваної якості досягнуто, і вона постійно підтримується, забезпечити докази для споживачів та потенційних споживачів відносно того, що університет здатний задовольнити їх потреби, відкрити нові можливості або зберегти вже завойовані сегменти ринку послуг у сфері вищої освіти з підготовки та працевлаштування фахівців, отримати визнання з боку замовників через процедуру сертифікації, брати участь у тендерах, у тому числі міжнародних, щодо надання освітянських послуг на вигідних умовах отримання європейської акредитації для програм підготовки фахів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одержаних результатів. </w:t>
      </w:r>
      <w:r>
        <w:rPr>
          <w:sz w:val="28"/>
          <w:szCs w:val="28"/>
          <w:lang w:val="uk-UA"/>
        </w:rPr>
        <w:t xml:space="preserve">Отримані в результаті дослідження теоретичні результати і методичні підходи щодо визначення і обґрунтування основних напрямів удосконалення механізмів державного управління розвитком освіти знайшли впровадження на різних рівнях державного управління. Зокрема, практичну цінність мають конкретні рекомендації щодо модернізації освіти в регіоні (довідка виконкому Донецької міської ради № 14/182-2117 від 23.12.2009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основні теоретичні положення та практичні рекомендації дисертаційного дослідження було використано автором при викладанні студентам Донецького державного університету управління таких дисциплін, як “Менеджмент у невиробничій сфері”, “Управління інформаційними ресурсами”, “Менеджмент організацій соціального захисту”, “Менеджмент в бюджетних галузях” (довідка Донецького державного університету управління № 192/06 від 25.12.2009).    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собистий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внесок здобувача.</w:t>
      </w:r>
      <w:r>
        <w:rPr>
          <w:rFonts w:cs="Times New Roman" w:ascii="Times New Roman" w:hAnsi="Times New Roman"/>
          <w:szCs w:val="28"/>
          <w:lang w:val="uk-UA"/>
        </w:rPr>
        <w:t xml:space="preserve"> Дисертаційна робота є самостійно виконаною науковою працею, у якій викладено авторські розробки щодо визначення і обґрунтування основних напрямів вдосконалення механізмів державного управління розвитком освіти в регіоні. Опубліковані наукові праці містять положення, висновки та пропозиції, сформульовані особисто автором, і відображають його конкретний внесок в науку державного управління. </w:t>
      </w:r>
    </w:p>
    <w:p>
      <w:pPr>
        <w:pStyle w:val="11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укові положення, висновки і рекомендації, які виносяться на захист, одержані автором самостій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Апробація наукових досліджень. </w:t>
      </w:r>
      <w:r>
        <w:rPr>
          <w:sz w:val="28"/>
          <w:szCs w:val="28"/>
          <w:lang w:val="uk-UA"/>
        </w:rPr>
        <w:t xml:space="preserve">Основні результати дисертаційного дослідження доповідались та опубліковані в матеріалах наукових конференцій: IV mezinarodni vedecko – praktika konference “Vedf: teoria a praxe - 2008” (м. Прага, 2008 р.); V Всеукраїнська науково-практична конференція “Роль менеджмент-освіти в контексті розвитку механізмів державного управління соціально-економічним розвитком регіону„ (Донецьк  – Святогірськ, 2008 р.); ІV Міжнародна науково-практична конференція „Наука та освіта” (м. Дніпропетровськ, 2008 р.), ІІІ Всеукраїнська студентська науково-практична конференція „Україна конкурентоспроможна: інноваційний ідеї та рішення” (м. Донецьк, 2008 р.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сеукраїнська науково-практична конференція «Менеджмент-освіта в контексті соціально-економічних перетворень в Україні» (м. Донецьк, 2009 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 xml:space="preserve">Основні наукові положення і результати дослідження  опубліковані в 10 наукових працях (5 статей у збірниках наукових праць, 5 публікації у матеріалах наукових конференцій) загальним обсягом – 2,2 д.а., особисто авторові належить – 1,9 д.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Структура й обсяг роботи.</w:t>
      </w:r>
      <w:r>
        <w:rPr>
          <w:sz w:val="28"/>
          <w:szCs w:val="28"/>
          <w:lang w:val="uk-UA" w:eastAsia="uk-UA"/>
        </w:rPr>
        <w:t xml:space="preserve"> Дисертаційна робота складається зі вступу, трьох розділів, висновків, які викладено на 184 сторінках друкованого тексту. Матеріали дисертації містять 17 рисунків, 2 таблиці, які наведено на 11 сторінках, 4 додатки – на 34 сторінках. Список використаної літератури складається із 191 джерела, які наведено на 19 сторінках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і у дисертаційній роботі теоретико-методологічні підходи і практичні рекомендації щодо визначення напрямів удосконалення механізмів державного управління розвитком освіти в Україні </w:t>
      </w:r>
      <w:r>
        <w:rPr>
          <w:sz w:val="28"/>
          <w:szCs w:val="28"/>
          <w:lang w:val="uk-UA" w:eastAsia="uk-UA"/>
        </w:rPr>
        <w:t>дозволили отримати такі результа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ходження України у світовий освітній простір, приєднання до Болонського процесу зумовлюють необхідність модернізації вітчизняної освіти, яка спрямовується на утвердження патріотизму і загальнолюдських цінностей, стимулювання інновацій в освітній політиці з метою подальшого розвитку системи освіти, підвищення її ефективності, що в свою чергу потребує постійного удосконалення механізмів державного управляння розвитку осві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умовою формування концептуальних засад розвитку освіти визначено методологічну її переорієнтацію </w:t>
      </w:r>
      <w:r>
        <w:rPr>
          <w:sz w:val="28"/>
          <w:lang w:val="uk-UA"/>
        </w:rPr>
        <w:t>розвитку освіти з інформативної форми навчання на розвиток особистості людини, визнання її самоцінності, переорієнтацією на індивідуально диференційований підхід до навчання й, відповідно, до оцінювання досягнутих результатів, що в свою чергу зумовлює необхідність удосконалення механізмів державного управління розвитком освіти.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8"/>
          <w:lang w:val="uk-UA"/>
        </w:rPr>
        <w:t xml:space="preserve">3. Уточнено сутнісні характеристики системи освіти, а саме </w:t>
      </w:r>
      <w:r>
        <w:rPr>
          <w:sz w:val="28"/>
          <w:szCs w:val="28"/>
          <w:lang w:val="uk-UA"/>
        </w:rPr>
        <w:t>система освіти реальна (за походженням), соціальна (за субстанціональною ознакою), велика (за кількістю елементів, що входять до неї), відкрита (за характером взаємодії з зовнішнім середовищем), динамічна (за ознакою мінливості), цілеспрямована (за наявністю цілей), самоврядована (за ознакою управління), складна (за засобом детермінації), на основі яких можна сформувати декомпозицію цілей розбудови освіти, з урахуванням підцілей і включення їх як складових цілей більш високого порядку, що в свою чергу дає можливість сформулювати основну мету реформування системи освіти - створення національної системи освіти на нових законодавчих та методологічних засадах, досягнення принципово нового рівня якості підготовки фахівців, збереження досягнень минулого та одночасне приведення системи в відповідність із нинішніми економічними можливостями і потребами держави з необхідністю зміцнення і розвитку демократії .</w:t>
      </w:r>
    </w:p>
    <w:p>
      <w:pPr>
        <w:pStyle w:val="2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ходячи з концептуальних принципів Болонської декларації реформування освіти і системного підходу розвинуто засади застосування в Україні європейських стандартів освітнього процесу, а саме: зміна пріоритетів щодо інформатизації освіти і, перш за все, середньої освіти; підвищення кваліфікації педагогічних кадрів, взаємо інтегрованість навчального процесу і проведення наукових досліджень у вищих навчальних закладах, що забезпечує єдність одержання, засвоєння і передачу знань; формування управлінського персоналу в освітній галузі; формування механізмів нових  типів взаємозв’язку освіти і суспільства, людини і оточуючої її дійсності.</w:t>
      </w:r>
    </w:p>
    <w:p>
      <w:pPr>
        <w:pStyle w:val="21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ий аналіз стану і проблем розвитку освіти на національному і регіональному рівнях виявив проблемні питання цього розвитку, у зв’язку з чим визначено і обґрунтовано пріоритети цього розвитку, основні принципи, головну мету і вибір стратегічних напрямів розвитку освіти в регіоні, що в свою чергу дозволило визначити і обгрунтувати основні напрями удосконалення механізмів державного управління розвитком освіти в регіоні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6. Визначено умови та шляхи розв’язання проблем в освітній сфері регіону,  а саме </w:t>
      </w:r>
      <w:r>
        <w:rPr>
          <w:spacing w:val="1"/>
          <w:sz w:val="28"/>
          <w:szCs w:val="28"/>
          <w:lang w:val="uk-UA"/>
        </w:rPr>
        <w:t xml:space="preserve">нормативно-правові як основа правового регулювання розвитку освіти; </w:t>
      </w:r>
      <w:r>
        <w:rPr>
          <w:sz w:val="28"/>
          <w:szCs w:val="28"/>
          <w:lang w:val="uk-UA"/>
        </w:rPr>
        <w:t xml:space="preserve">соціально-педагогічні як система соціально-економічних, культурних та освітніх потреб регіону з урахуванням державно-громадського характеру </w:t>
      </w:r>
      <w:r>
        <w:rPr>
          <w:spacing w:val="3"/>
          <w:sz w:val="28"/>
          <w:szCs w:val="28"/>
          <w:lang w:val="uk-UA"/>
        </w:rPr>
        <w:t xml:space="preserve">управління; </w:t>
      </w:r>
      <w:r>
        <w:rPr>
          <w:spacing w:val="7"/>
          <w:sz w:val="28"/>
          <w:szCs w:val="28"/>
          <w:lang w:val="uk-UA"/>
        </w:rPr>
        <w:t xml:space="preserve">психолого-педагогічні які є основою виконання науково-методичних вимог </w:t>
      </w:r>
      <w:r>
        <w:rPr>
          <w:spacing w:val="5"/>
          <w:sz w:val="28"/>
          <w:szCs w:val="28"/>
          <w:lang w:val="uk-UA"/>
        </w:rPr>
        <w:t xml:space="preserve">підготовки педагогів, викладачів до професійної діяльності в середовищі </w:t>
      </w:r>
      <w:r>
        <w:rPr>
          <w:spacing w:val="6"/>
          <w:sz w:val="28"/>
          <w:szCs w:val="28"/>
          <w:lang w:val="uk-UA"/>
        </w:rPr>
        <w:t xml:space="preserve">змін та </w:t>
      </w:r>
      <w:r>
        <w:rPr>
          <w:spacing w:val="3"/>
          <w:sz w:val="28"/>
          <w:szCs w:val="28"/>
          <w:lang w:val="uk-UA"/>
        </w:rPr>
        <w:t xml:space="preserve">організаційно-управлінські як основа координації освітніх процесів, </w:t>
      </w:r>
      <w:r>
        <w:rPr>
          <w:sz w:val="28"/>
          <w:szCs w:val="28"/>
          <w:lang w:val="uk-UA"/>
        </w:rPr>
        <w:t>здійснення моніторингу якості освіти, забезпечення незалежної експертизи, а також низки нових педагогічних та управлінських технологій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7. Запропоновано основні напрями удосконалення механізмів державного управління освітою, такі як: розвиток дошкільної освіти, розвиток позашкільної освіти, розвиток післядипломної освіти, розвиток соціального захисту учасників освітнього процесу, здорового способу життя, подолання духовної кризи, підготовки і перепідготовки фахівців у сфері європейської інтеграції, </w:t>
      </w:r>
      <w:r>
        <w:rPr>
          <w:color w:val="000000"/>
          <w:sz w:val="28"/>
          <w:szCs w:val="28"/>
          <w:lang w:val="uk-UA"/>
        </w:rPr>
        <w:t xml:space="preserve">демократизації і </w:t>
      </w:r>
      <w:r>
        <w:rPr>
          <w:sz w:val="28"/>
          <w:szCs w:val="28"/>
          <w:lang w:val="uk-UA"/>
        </w:rPr>
        <w:t>дебюрократиз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освіти</w:t>
      </w:r>
      <w:r>
        <w:rPr>
          <w:vanish/>
          <w:sz w:val="28"/>
          <w:szCs w:val="28"/>
          <w:lang w:val="uk-UA"/>
        </w:rPr>
        <w:t>|утворення|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8. Розроблено проект концепції управління  якістю безперервної освіти на базі вищого навчального закладу, які передбачають суттєво покращити та оптимізувати свою діяльність і підвищити результативність, ефективність роботи, посилити акцент на меті своєї діяльності і досягненні очікувань споживачів, досягти і стабільно підтримувати високу якість своїх послуг для задоволення потреб і вимог споживачів, досягти впевненості, що очікуваної якості досягнуто, і вона постійно підтримується, забезпечити докази для споживачів та потенційних споживачів відносно того, що університет здатний задовольнити їх потреби, відкрити нові можливості або зберегти вже завойовані сегменти ринку послуг у сфері вищої освіти з підготовки та працевлаштування фахівців, отримати визнання з боку замовників через процедуру сертифікації, брати участь у тендерах, у тому числі міжнародних, щодо надання освітянських послуг на вигідних умовах отримання європейської акредитації для програм підготовки фахівців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Акофф Р. Планирование будущего корпорации / Акофф Р.</w:t>
      </w:r>
      <w:r>
        <w:rPr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</w:rPr>
        <w:t>[пер. с англ.]. – М.: Сирин, 2002. – 256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нсофф И.  Стратегическое управление / Ансофф И. </w:t>
      </w:r>
      <w:r>
        <w:rPr>
          <w:bCs/>
          <w:sz w:val="28"/>
          <w:szCs w:val="28"/>
        </w:rPr>
        <w:t>[пер. с англ.].</w:t>
      </w:r>
      <w:r>
        <w:rPr>
          <w:sz w:val="28"/>
          <w:szCs w:val="28"/>
        </w:rPr>
        <w:t xml:space="preserve"> –  М.: Экономика, 1989.– 5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тковский А. Прие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мотивации к труду и профессиональному росту (на примере инновационных организаций) / А. Батковский , С. Попов // Проблемы теории и практики управлення. - 1999. - №1.-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еззубко Л.В. Розвиток системи осв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и у сучас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х умовах</w:t>
      </w:r>
      <w:r>
        <w:rPr>
          <w:sz w:val="28"/>
          <w:szCs w:val="28"/>
          <w:lang w:val="uk-UA"/>
        </w:rPr>
        <w:t>: монографія</w:t>
      </w:r>
      <w:r>
        <w:rPr>
          <w:lang w:val="uk-UA"/>
        </w:rPr>
        <w:t xml:space="preserve"> </w:t>
      </w:r>
      <w:r>
        <w:rPr>
          <w:sz w:val="28"/>
          <w:szCs w:val="28"/>
        </w:rPr>
        <w:t>/ Беззубко Л.В., Черниш О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Соколова Л.С. – </w:t>
      </w:r>
      <w:r>
        <w:rPr>
          <w:sz w:val="28"/>
          <w:szCs w:val="28"/>
          <w:lang w:val="uk-UA"/>
        </w:rPr>
        <w:t>Донецьк: “ВІК”, 2005. 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цкий Н. Изменение функций руководителя в новых условиях / Н. Беляцкий // Проблемы теории и практики управлення. - 2000. - №3. - С. 97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Бизюкова И.В. Кадры управлення: подбор и оценка: учебное пособие / Бизюкова И.В. - М.: ОАО "Изд-во "Экономика", 1998. - 150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хняж Збігнєв. Програму дій розроблено, настав час її втілення / Бохняж Збігнєв  // Синергія. – 2001. - № 2-3. – С. 2-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Бондар І.К. Доходи населення та механізми їх регулюванн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І.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ондар // Праця, зарплата, соціальний захист: проблеми та шляхи вирішення. – К.: Соцінформ. – 2002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258 – 280. 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урега В.В. </w:t>
      </w:r>
      <w:r>
        <w:rPr>
          <w:sz w:val="28"/>
          <w:szCs w:val="28"/>
          <w:lang w:val="ru-RU"/>
        </w:rPr>
        <w:t>Социально-а</w:t>
      </w:r>
      <w:r>
        <w:rPr>
          <w:sz w:val="28"/>
          <w:szCs w:val="28"/>
          <w:lang w:val="uk-UA"/>
        </w:rPr>
        <w:t xml:space="preserve">декватный менеджмент. В поисках новой парадигмы / В.В. Бурега / Монография. – К.: Академія, 2001. – 272 с.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зан Б. Роль освіти у формуванні національної управлінської еліти / Б. Будзан // Економічний часопис. – 1997. – № 11 – 12. – С. 41 – 42.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Будзан Б.П. Менеджмент в Україні: сучасність і перспектив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.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удза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Основи, 2001. – 34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ща освіта України і Болонський процес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альний</w:t>
      </w:r>
      <w:r>
        <w:rPr>
          <w:sz w:val="28"/>
          <w:szCs w:val="28"/>
        </w:rPr>
        <w:t xml:space="preserve"> посібник / За </w:t>
      </w:r>
      <w:r>
        <w:rPr>
          <w:spacing w:val="-10"/>
          <w:sz w:val="28"/>
          <w:szCs w:val="28"/>
        </w:rPr>
        <w:t>ред</w:t>
      </w:r>
      <w:r>
        <w:rPr>
          <w:spacing w:val="-10"/>
          <w:sz w:val="28"/>
          <w:szCs w:val="28"/>
          <w:lang w:val="uk-UA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>В.Г. Кременя. – Тернопіль: Навчальна книга – Богдан, 2004. – 38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зоманія або деякі особливості автономного вузобудування// Дзеркало тижня – 2001. – №6. – С.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Галузеві стандарти вищої освіти з напрямку підготовки “Менеджмент”. - [Чинний від 24.05.2000]. – К.: Міністерство освіти та науки України, 2000. –  124 с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ьчинський А. С. Україна: наука та інноваційний розвиток / Гальчинський А. С., Геєць В. М., Семиноженко В. П.  – К., 1997.  – 6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воздьов С. Підвищення якості бізнес-освіти в Україні [Електронний ресурс] / С. Гвоздьов, І. Шило. - Режим доступу:  </w:t>
      </w:r>
      <w:hyperlink r:id="rId4">
        <w:r>
          <w:rPr>
            <w:rStyle w:val="InternetLink"/>
            <w:sz w:val="28"/>
            <w:szCs w:val="28"/>
            <w:lang w:val="uk-UA"/>
          </w:rPr>
          <w:t>http://www.managment.com.ua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В. Регіональна політика сталого розвитку: методологія формування, механізм реалізації: монографія / В. Герасимчук. – Луцьк: Надстир’я. – 2001. – 52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шунский Б.С. Стратегические приоритеты развития образования в Росс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Б.С.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Гершунский </w:t>
      </w:r>
      <w:r>
        <w:rPr>
          <w:sz w:val="28"/>
          <w:szCs w:val="28"/>
          <w:lang w:val="ru-MD"/>
        </w:rPr>
        <w:t>// Педагогика. – 1996. – №5. – С. 46 –5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Голубчиков Е. Подготовка управленческого персонала для работы за рубежом: опыт японских корпораци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Е. Голубчиков // Проблемы теории и практики управления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2000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№6.</w:t>
      </w:r>
      <w:r>
        <w:rPr>
          <w:sz w:val="28"/>
          <w:szCs w:val="28"/>
          <w:lang w:val="ru-MD"/>
        </w:rPr>
        <w:t xml:space="preserve">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54 – 5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ан Ю.П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Структура акціонерного капіталу та тенденції її зміни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Ю.П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Гришан </w:t>
      </w:r>
      <w:r>
        <w:rPr>
          <w:sz w:val="28"/>
          <w:szCs w:val="28"/>
          <w:lang w:val="ru-MD"/>
        </w:rPr>
        <w:t>//</w:t>
      </w:r>
      <w:r>
        <w:rPr>
          <w:sz w:val="28"/>
          <w:szCs w:val="28"/>
        </w:rPr>
        <w:t xml:space="preserve"> Державний інформаційний бюлетень про приватизацію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2000. –  №12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ru-MD"/>
        </w:rPr>
        <w:t>. 12–1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бер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Г.К. </w:t>
      </w:r>
      <w:r>
        <w:rPr>
          <w:sz w:val="28"/>
          <w:szCs w:val="28"/>
        </w:rPr>
        <w:t>Наследство в управлении страной и реформировании</w:t>
      </w:r>
      <w:r>
        <w:rPr>
          <w:sz w:val="28"/>
          <w:szCs w:val="28"/>
          <w:lang w:val="uk-UA"/>
        </w:rPr>
        <w:t>/ Г.К. </w:t>
      </w:r>
      <w:r>
        <w:rPr>
          <w:sz w:val="28"/>
          <w:szCs w:val="28"/>
        </w:rPr>
        <w:t>Губер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енеджер. – 2002. - № 4 (20). – С. 156-16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вишиаши Д.М. Материалистическая диалектика — философская основа системних исследований / Д.М. Гвишиаши // Систем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е исследования. — М., 1980. — С. 7-28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саков А.А. Системотехника строительства / А.А. Гусаков. — М., 1983. — 440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фт Р. Л. Менеджмент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Р. Л. Дафт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англ]. – Спб.: Питер, 2002. – 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Г.А. Стратегічний менеджмент у системі освіти: навчальний посібник / Г.А. Дмитренко. - К.: МАУП, 1999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Г.А. Стратегічний менеджмент: цільове управління персоналом організацій: навчальний посібник / Г.А. Дмитренко. - К.: МАУП, 1998. - 18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оклад о развитии человека за 1999 год. </w:t>
      </w:r>
      <w:r>
        <w:rPr>
          <w:sz w:val="28"/>
          <w:szCs w:val="28"/>
          <w:lang w:val="ru-MD"/>
        </w:rPr>
        <w:t xml:space="preserve">– </w:t>
      </w:r>
      <w:r>
        <w:rPr>
          <w:sz w:val="28"/>
          <w:szCs w:val="28"/>
        </w:rPr>
        <w:t>Нью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Йорк: ПРООН, 1999</w:t>
      </w:r>
      <w:r>
        <w:rPr>
          <w:sz w:val="28"/>
          <w:szCs w:val="28"/>
          <w:lang w:val="ru-MD"/>
        </w:rPr>
        <w:t>.–</w:t>
      </w:r>
      <w:r>
        <w:rPr>
          <w:sz w:val="28"/>
          <w:szCs w:val="28"/>
        </w:rPr>
        <w:t xml:space="preserve"> 2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лішній М. І. Трудовий потенціал, зайнятість і ринок праці (теорія і практика) / М. І. Долішній , С. М. Злупко , Т. С. Злупко. – Львів, 1997. – 3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рошенко Л. С. Організаційно – економічний механізм управління громадськими роботами на державному та регіональному рівнях</w:t>
      </w:r>
      <w:r>
        <w:rPr>
          <w:bCs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Л.С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Дорошенко // Україна: аспекти праці. – 1998. – № 7–8. –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2 – 48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рошенко Л.С. Управление трудовими ресурсами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ое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С. Дорошенко. – К.: МАУП, 1999. – 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Досягнення якості під час вдосконалення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MD"/>
        </w:rPr>
        <w:t xml:space="preserve">.: </w:t>
      </w:r>
      <w:r>
        <w:rPr>
          <w:sz w:val="28"/>
          <w:szCs w:val="28"/>
        </w:rPr>
        <w:t>Консорціум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ru-MD"/>
        </w:rPr>
        <w:t xml:space="preserve"> –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Україні, </w:t>
      </w:r>
      <w:r>
        <w:rPr>
          <w:sz w:val="28"/>
          <w:szCs w:val="28"/>
          <w:lang w:val="ru-MD"/>
        </w:rPr>
        <w:t xml:space="preserve">2002. – 62 </w:t>
      </w:r>
      <w:r>
        <w:rPr>
          <w:sz w:val="28"/>
          <w:szCs w:val="28"/>
        </w:rPr>
        <w:t>с</w:t>
      </w:r>
      <w:r>
        <w:rPr>
          <w:sz w:val="28"/>
          <w:szCs w:val="28"/>
          <w:lang w:val="ru-MD"/>
        </w:rPr>
        <w:t>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lang w:val="uk-UA"/>
        </w:rPr>
        <w:t>Дубровський В. Мікроекономічні. Позаекономічні та системні аспекти економічних реформ в Україні: більше запитань, ніж відповідей / В. Дубровський // Економічні реформи сьогодні. – 2000. - №31.- С. 2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кер П. Задачи менеджмент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веке: учебное пособие / П. Друкер. – М.: Издательский дом «Вильямс», 2000.– 272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ер П. Э</w:t>
      </w:r>
      <w:r>
        <w:rPr>
          <w:sz w:val="28"/>
          <w:szCs w:val="28"/>
        </w:rPr>
        <w:t xml:space="preserve">ффективное управление: Экономические задачи и оптимальные решения / </w:t>
      </w:r>
      <w:r>
        <w:rPr>
          <w:sz w:val="28"/>
          <w:szCs w:val="28"/>
          <w:lang w:val="uk-UA"/>
        </w:rPr>
        <w:t xml:space="preserve">П. Друкер  </w:t>
      </w:r>
      <w:r>
        <w:rPr>
          <w:sz w:val="28"/>
          <w:szCs w:val="28"/>
        </w:rPr>
        <w:t>– М.: Гранд, 1998.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pacing w:val="9"/>
          <w:sz w:val="28"/>
          <w:szCs w:val="15"/>
        </w:rPr>
        <w:t xml:space="preserve"> </w:t>
      </w:r>
      <w:r>
        <w:rPr>
          <w:spacing w:val="9"/>
          <w:sz w:val="28"/>
          <w:szCs w:val="15"/>
        </w:rPr>
        <w:t>Дьяконов</w:t>
      </w:r>
      <w:r>
        <w:rPr>
          <w:spacing w:val="9"/>
          <w:sz w:val="28"/>
          <w:szCs w:val="15"/>
          <w:lang w:val="uk-UA"/>
        </w:rPr>
        <w:t xml:space="preserve"> С.</w:t>
      </w:r>
      <w:r>
        <w:rPr>
          <w:spacing w:val="9"/>
          <w:sz w:val="28"/>
          <w:szCs w:val="15"/>
        </w:rPr>
        <w:t xml:space="preserve">, Иванов В., Овсиенко Л. </w:t>
      </w:r>
      <w:r>
        <w:rPr>
          <w:spacing w:val="5"/>
          <w:sz w:val="28"/>
          <w:szCs w:val="15"/>
        </w:rPr>
        <w:t xml:space="preserve">Дополнительное образование - новые </w:t>
      </w:r>
      <w:r>
        <w:rPr>
          <w:spacing w:val="4"/>
          <w:sz w:val="28"/>
          <w:szCs w:val="15"/>
        </w:rPr>
        <w:t xml:space="preserve">возможности / </w:t>
      </w:r>
      <w:r>
        <w:rPr>
          <w:spacing w:val="9"/>
          <w:sz w:val="28"/>
          <w:szCs w:val="15"/>
          <w:lang w:val="uk-UA"/>
        </w:rPr>
        <w:t xml:space="preserve">С. </w:t>
      </w:r>
      <w:r>
        <w:rPr>
          <w:spacing w:val="9"/>
          <w:sz w:val="28"/>
          <w:szCs w:val="15"/>
        </w:rPr>
        <w:t xml:space="preserve">Дьяконов, В. Иванов, Л. Овсиенко </w:t>
      </w:r>
      <w:r>
        <w:rPr>
          <w:spacing w:val="4"/>
          <w:sz w:val="28"/>
          <w:szCs w:val="15"/>
        </w:rPr>
        <w:t xml:space="preserve">// Высшее образование в </w:t>
      </w:r>
      <w:r>
        <w:rPr>
          <w:spacing w:val="6"/>
          <w:sz w:val="28"/>
          <w:szCs w:val="15"/>
        </w:rPr>
        <w:t>России. - 2003. - № 2. – С. 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ятлов В.А.Управление персоналом: учебное пособие / Дятлов В.А., Кибанов А.Я., Пихало В.Т. - М.: "Издательство ПРИОР", 1998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енко Л.И. О статусе и обеспечении качества образования по программам «Магистр делового администрирования» / Л.И. Евенко </w:t>
      </w:r>
      <w:r>
        <w:rPr>
          <w:sz w:val="28"/>
          <w:szCs w:val="28"/>
          <w:lang w:val="ru-MD"/>
        </w:rPr>
        <w:t>//</w:t>
      </w:r>
      <w:r>
        <w:rPr>
          <w:sz w:val="28"/>
          <w:szCs w:val="28"/>
        </w:rPr>
        <w:t xml:space="preserve"> Материалы Всероссийской научно-практической конференци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Бизнес-образование как многоуровневая система Бакалавр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Магистр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МБА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>: РАБО. – 2002. – С. 24 – 30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енко Л.И. Уровни бизнес – образования и особенности образовательных программ / Л.И. Евенко // Материалы Всероссийской научно-практической конференци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Бизнес-образование как многоуровневая система Бакалав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гист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БА</w:t>
      </w:r>
      <w:r>
        <w:rPr>
          <w:sz w:val="28"/>
          <w:szCs w:val="28"/>
          <w:lang w:val="uk-UA"/>
        </w:rPr>
        <w:t>”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Москва: РАБО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2002. – С. 12–2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номіка України: потенціал, реформи, перспективи: у 5 т. / Науково-дослідний економічний ін-т /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есєдін,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Гончар. — К., 1996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Т. 3: Макроекономічна політика, прогнозування і державне регулювання економіки. — 4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номіка України: потенціал, реформи, перспективи: у 5 т. / Науково-дослідний економічний ін-т /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Бесєдін. — К., 1996. - </w:t>
        <w:br/>
        <w:t xml:space="preserve">Т. 4: Соціальна та регіональна політика в умовах переходу до ринкової економіки. —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 В.С. Стратегия американских школ бизнеса на рубеже 21 века</w:t>
      </w:r>
      <w:r>
        <w:rPr>
          <w:sz w:val="28"/>
          <w:szCs w:val="28"/>
          <w:lang w:val="ru-MD"/>
        </w:rPr>
        <w:t xml:space="preserve"> //</w:t>
      </w:r>
      <w:r>
        <w:rPr>
          <w:sz w:val="28"/>
          <w:szCs w:val="28"/>
        </w:rPr>
        <w:t xml:space="preserve"> В.С. Ефремов / Менеджмент в России и за рубежом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1998</w:t>
      </w:r>
      <w:r>
        <w:rPr>
          <w:sz w:val="28"/>
          <w:szCs w:val="28"/>
          <w:lang w:val="ru-MD"/>
        </w:rPr>
        <w:t xml:space="preserve">. – </w:t>
      </w:r>
      <w:r>
        <w:rPr>
          <w:sz w:val="28"/>
          <w:szCs w:val="28"/>
        </w:rPr>
        <w:t xml:space="preserve">№1. </w:t>
      </w:r>
      <w:r>
        <w:rPr>
          <w:sz w:val="28"/>
          <w:szCs w:val="28"/>
          <w:lang w:val="ru-MD"/>
        </w:rPr>
        <w:t>– С</w:t>
      </w:r>
      <w:r>
        <w:rPr>
          <w:sz w:val="28"/>
          <w:szCs w:val="28"/>
        </w:rPr>
        <w:t>. 1–14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ба В. Говоримо “менеджер” – маємо на увазі майбутнє / В. Журба // Синергія. – 2001. – № 2–3. – С. 34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‚l‚r –ѕ’©"/>
          <w:sz w:val="28"/>
          <w:szCs w:val="28"/>
          <w:lang w:val="uk-UA"/>
        </w:rPr>
        <w:t xml:space="preserve">Закон України “Про вищу освіту” </w:t>
      </w:r>
      <w:r>
        <w:rPr>
          <w:sz w:val="28"/>
          <w:szCs w:val="28"/>
          <w:lang w:val="uk-UA"/>
        </w:rPr>
        <w:t>[Електронний ресурс]. – Режим доступу: http://</w:t>
      </w:r>
      <w:hyperlink r:id="rId5">
        <w:r>
          <w:rPr>
            <w:rStyle w:val="InternetLink"/>
            <w:sz w:val="28"/>
            <w:szCs w:val="28"/>
          </w:rPr>
          <w:t>www.zakon.rad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загальну середню освіту» </w:t>
      </w:r>
      <w:r>
        <w:rPr>
          <w:sz w:val="28"/>
          <w:szCs w:val="28"/>
          <w:lang w:val="uk-UA"/>
        </w:rPr>
        <w:t>[Електронний ресурс]. – Режим доступу: http://</w:t>
      </w:r>
      <w:hyperlink r:id="rId6">
        <w:r>
          <w:rPr>
            <w:rStyle w:val="InternetLink"/>
            <w:sz w:val="28"/>
            <w:szCs w:val="28"/>
          </w:rPr>
          <w:t>www.zakon.rad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“Про вищу освіту”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17 січня 2002 р</w:t>
      </w:r>
      <w:r>
        <w:rPr>
          <w:sz w:val="28"/>
          <w:szCs w:val="28"/>
          <w:lang w:val="uk-UA"/>
        </w:rPr>
        <w:t>. [Електронний ресурс]. – Режим доступу: http://</w:t>
      </w:r>
      <w:hyperlink r:id="rId7">
        <w:r>
          <w:rPr>
            <w:rStyle w:val="InternetLink"/>
            <w:sz w:val="28"/>
            <w:szCs w:val="28"/>
          </w:rPr>
          <w:t>www.zakon.rad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 Укр</w:t>
      </w:r>
      <w:r>
        <w:rPr>
          <w:sz w:val="28"/>
          <w:szCs w:val="28"/>
          <w:lang w:val="uk-UA"/>
        </w:rPr>
        <w:t>аїни „</w:t>
      </w:r>
      <w:r>
        <w:rPr>
          <w:sz w:val="28"/>
          <w:szCs w:val="28"/>
        </w:rPr>
        <w:t>Про науково і науково – технічну діяльність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 від 13.12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1р. </w:t>
      </w:r>
      <w:r>
        <w:rPr>
          <w:sz w:val="28"/>
          <w:szCs w:val="28"/>
          <w:lang w:val="uk-UA"/>
        </w:rPr>
        <w:t>[Електронний ресурс]. – Режим доступу: http://</w:t>
      </w:r>
      <w:hyperlink r:id="rId8">
        <w:r>
          <w:rPr>
            <w:rStyle w:val="InternetLink"/>
            <w:sz w:val="28"/>
            <w:szCs w:val="28"/>
          </w:rPr>
          <w:t>www.zakon.rad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„</w:t>
      </w:r>
      <w:r>
        <w:rPr>
          <w:rFonts w:cs="Times New Roman" w:ascii="Times New Roman" w:hAnsi="Times New Roman"/>
          <w:sz w:val="28"/>
          <w:szCs w:val="28"/>
        </w:rPr>
        <w:t>Про оподаткування прибутку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 28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рудня 1994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. – Режим доступу: http://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on.rada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.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освіт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23 червня 1996р. №1060/96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Р</w:t>
      </w:r>
      <w:r>
        <w:rPr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</w:rPr>
        <w:t>/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</w:rPr>
        <w:t>Відомості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</w:rPr>
        <w:t>Верховної Ради України.</w:t>
      </w:r>
      <w:r>
        <w:rPr>
          <w:spacing w:val="-14"/>
          <w:sz w:val="28"/>
          <w:szCs w:val="28"/>
          <w:lang w:val="uk-UA"/>
        </w:rPr>
        <w:t xml:space="preserve"> - </w:t>
      </w:r>
      <w:r>
        <w:rPr>
          <w:spacing w:val="-14"/>
          <w:sz w:val="28"/>
          <w:szCs w:val="28"/>
        </w:rPr>
        <w:t>1996.</w:t>
      </w:r>
      <w:r>
        <w:rPr>
          <w:spacing w:val="-14"/>
          <w:sz w:val="28"/>
          <w:szCs w:val="28"/>
          <w:lang w:val="uk-UA"/>
        </w:rPr>
        <w:t xml:space="preserve"> - </w:t>
      </w:r>
      <w:r>
        <w:rPr>
          <w:spacing w:val="-14"/>
          <w:sz w:val="28"/>
          <w:szCs w:val="28"/>
        </w:rPr>
        <w:t>№ 21.</w:t>
      </w:r>
      <w:r>
        <w:rPr>
          <w:spacing w:val="-14"/>
          <w:sz w:val="28"/>
          <w:szCs w:val="28"/>
          <w:lang w:val="uk-UA"/>
        </w:rPr>
        <w:t>- С</w:t>
      </w:r>
      <w:r>
        <w:rPr>
          <w:spacing w:val="-14"/>
          <w:sz w:val="28"/>
          <w:szCs w:val="28"/>
        </w:rPr>
        <w:t xml:space="preserve">. 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Іванова І. Небажання бачити реальність / І. Іванова // Синергія. – 2001. – №2–3. – С.11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еалізацію Указу Президента України від 3 липня 2000 р. № 849 “Про сприяння підготовці управлінських кадрів для сфери підприємництва”: Постанова Кабінету Міністрів України № 1358 від 30 серпня 2000 р. // Офіційний вісник України. – 2000. – № 35.– ст. 15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посад наукових (науково-педагогічних) працівників державних підприємств, установ, організацій, перебування на яких дає право на призначення пенсій та виплати грошової допомоги у разі виходу на пенсію: Постанова Кабінету Міністрів України № 1571 від 22 листопада 2001 р. // Офіційний вісник України. – 2001. –  № 47. – С. 12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освітньо-кваліфікаційні рівні (ступеневу освіту): Постанова Кабінету Міністрів України № 65 від 20 січня 1998 //  Офіційний вісник України . – 1998. – № 3. – С. 20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щодо сприяння підприємствам в організації професійного навчання кадрів на виробництві: Розпорядження Кабінету Міністрів України №13-р. від 24 січня 2001р. [Електронний ресурс]. – Режим доступ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розмір витрат платника податку на професійну підготовку або перепідготовку: Поста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46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удня 1997 року // Офіційний вісник України. –1997. – № 52. –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енюк І. С. Освіта в економічному вимірі: потенціал та механізм розвитку / І. С. Каленюк / Інститут вищої освіти АПН.  –  К. : ТОВ "Кадри", 2001.  – 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інська О. Ще один округ. Освітній / О. Камінська // Аудиторія. – 2000. – №7.–С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lang w:val="uk-UA"/>
        </w:rPr>
        <w:t>Каніщенко Г. Вісім принципів досягнення успіху в сучасному бізнесі та завдання української бізнес-освіти / Г. Каніщенко // Синергія. – 2000. - №1. – С. 3-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ієк М. Польське законодавство про вищу освіту: досвід та уроки/ М. Квієк , Т. Фініков; </w:t>
      </w:r>
      <w:r>
        <w:rPr>
          <w:sz w:val="28"/>
          <w:szCs w:val="28"/>
        </w:rPr>
        <w:t>[п</w:t>
      </w:r>
      <w:r>
        <w:rPr>
          <w:sz w:val="28"/>
          <w:szCs w:val="28"/>
          <w:lang w:val="uk-UA"/>
        </w:rPr>
        <w:t>ер. з англ.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– К.: Таксон, 2001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т А. М. Мотивація, стимулювання й оцінка персоналу: навчальний посібник /  А. М. Колот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.: КНЕУ,</w:t>
      </w:r>
      <w:r>
        <w:rPr/>
        <w:t xml:space="preserve">  </w:t>
      </w:r>
      <w:r>
        <w:rPr>
          <w:sz w:val="28"/>
          <w:szCs w:val="28"/>
        </w:rPr>
        <w:t>1998. —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  <w:lang w:val="uk-UA"/>
        </w:rPr>
        <w:t>Корсак К. Світова вища освіта. Порівняння і визнання закордонних кваліфікацій і дипломів / К. Корсак. – К.: МАУП – МКА, 1997. – С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чеврин Ю.М. Эволюция менеджеризма: опыт политико – экономического анализа / Ю.М.Кочеврин . – М.: Наука, 1985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ков</w:t>
      </w:r>
      <w:r>
        <w:rPr>
          <w:sz w:val="28"/>
          <w:szCs w:val="28"/>
          <w:lang w:val="uk-UA"/>
        </w:rPr>
        <w:t xml:space="preserve"> А. </w:t>
      </w:r>
      <w:r>
        <w:rPr>
          <w:sz w:val="28"/>
          <w:szCs w:val="28"/>
        </w:rPr>
        <w:t>О президентской программе подготовки управленческих кадров /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Кочетков, Э. Ширзадов </w:t>
      </w:r>
      <w:r>
        <w:rPr>
          <w:sz w:val="28"/>
          <w:szCs w:val="28"/>
          <w:lang w:val="ru-MD"/>
        </w:rPr>
        <w:t>//</w:t>
      </w:r>
      <w:r>
        <w:rPr>
          <w:sz w:val="28"/>
          <w:szCs w:val="28"/>
        </w:rPr>
        <w:t xml:space="preserve"> Проблемы теории и практики управления. </w:t>
      </w:r>
      <w:r>
        <w:rPr>
          <w:sz w:val="28"/>
          <w:szCs w:val="28"/>
          <w:lang w:val="ru-MD"/>
        </w:rPr>
        <w:t xml:space="preserve"> –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4. – С. </w:t>
      </w:r>
      <w:r>
        <w:rPr>
          <w:sz w:val="28"/>
          <w:szCs w:val="28"/>
          <w:lang w:val="uk-UA"/>
        </w:rPr>
        <w:t>22–27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чма Р. Фінансовий механізм системи вищої освіти / Р. Кучма // Вища освіта України. — 2002. — №4. — С. 57-5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Куценко В. Людський капітал: місце і роль у реалізації економічних реформ / В. Куценко, Т. Шпарга // Вісник НАН України. – 1997. - № 1-2.- С.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ісов А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ru-MD"/>
        </w:rPr>
        <w:t xml:space="preserve">. </w:t>
      </w:r>
      <w:r>
        <w:rPr>
          <w:sz w:val="28"/>
          <w:szCs w:val="28"/>
        </w:rPr>
        <w:t>Менеджмент для керівників / Кредісов А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>, Панченко Є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>, Кредісов В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 xml:space="preserve"> - К.: Знання, 1999. — 5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езная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MD"/>
        </w:rPr>
        <w:t xml:space="preserve">. </w:t>
      </w:r>
      <w:r>
        <w:rPr>
          <w:sz w:val="28"/>
          <w:szCs w:val="28"/>
        </w:rPr>
        <w:t>РАБО работает</w:t>
      </w:r>
      <w:r>
        <w:rPr>
          <w:sz w:val="28"/>
          <w:szCs w:val="28"/>
          <w:lang w:val="ru-MD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ru-MD"/>
        </w:rPr>
        <w:t xml:space="preserve">. </w:t>
      </w:r>
      <w:r>
        <w:rPr>
          <w:sz w:val="28"/>
          <w:szCs w:val="28"/>
        </w:rPr>
        <w:t>Кремезная</w:t>
      </w:r>
      <w:r>
        <w:rPr>
          <w:sz w:val="28"/>
          <w:szCs w:val="28"/>
          <w:lang w:val="ru-MD"/>
        </w:rPr>
        <w:t xml:space="preserve"> // </w:t>
      </w:r>
      <w:r>
        <w:rPr>
          <w:sz w:val="28"/>
          <w:szCs w:val="28"/>
        </w:rPr>
        <w:t>БОСС. – 2001.– №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банова Е.М. Ринок праці: (Соціально-демографічні аспекти) / Е.М. Лібанова. — К., 1996. 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Л</w:t>
      </w:r>
      <w:r>
        <w:rPr>
          <w:sz w:val="28"/>
          <w:lang w:val="uk-UA"/>
        </w:rPr>
        <w:t xml:space="preserve">обас В.М. </w:t>
      </w:r>
      <w:r>
        <w:rPr>
          <w:sz w:val="28"/>
        </w:rPr>
        <w:t xml:space="preserve">Регионализация государственного социального управления: вопросы теории и практики: </w:t>
      </w:r>
      <w:r>
        <w:rPr>
          <w:spacing w:val="2"/>
          <w:lang w:val="uk-UA" w:eastAsia="uk-UA"/>
        </w:rPr>
        <w:t>[</w:t>
      </w:r>
      <w:r>
        <w:rPr>
          <w:spacing w:val="2"/>
          <w:sz w:val="28"/>
          <w:szCs w:val="28"/>
          <w:lang w:eastAsia="uk-UA"/>
        </w:rPr>
        <w:t>монография</w:t>
      </w:r>
      <w:r>
        <w:rPr>
          <w:spacing w:val="2"/>
          <w:sz w:val="28"/>
          <w:szCs w:val="28"/>
          <w:lang w:val="uk-UA" w:eastAsia="uk-UA"/>
        </w:rPr>
        <w:t xml:space="preserve">] </w:t>
      </w:r>
      <w:r>
        <w:rPr>
          <w:sz w:val="28"/>
        </w:rPr>
        <w:t xml:space="preserve">/ </w:t>
      </w:r>
      <w:r>
        <w:rPr>
          <w:sz w:val="28"/>
          <w:lang w:val="uk-UA"/>
        </w:rPr>
        <w:t xml:space="preserve">В.М. </w:t>
      </w:r>
      <w:r>
        <w:rPr>
          <w:sz w:val="28"/>
        </w:rPr>
        <w:t>Л</w:t>
      </w:r>
      <w:r>
        <w:rPr>
          <w:sz w:val="28"/>
          <w:lang w:val="uk-UA"/>
        </w:rPr>
        <w:t>обас</w:t>
      </w:r>
      <w:r>
        <w:rPr>
          <w:sz w:val="28"/>
        </w:rPr>
        <w:t xml:space="preserve">. – Донецк: МЧП «ВИК», 2003. – 25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MS Mincho;‚l‚r –ѕ’©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</w:t>
      </w:r>
      <w:r>
        <w:rPr>
          <w:sz w:val="28"/>
          <w:szCs w:val="28"/>
          <w:lang w:val="uk-UA"/>
        </w:rPr>
        <w:t xml:space="preserve">говий В.І. Реформування системи підготовки управлінських кадрів / В.І. </w:t>
      </w:r>
      <w:r>
        <w:rPr>
          <w:sz w:val="28"/>
          <w:szCs w:val="28"/>
        </w:rPr>
        <w:t>Лу</w:t>
      </w:r>
      <w:r>
        <w:rPr>
          <w:sz w:val="28"/>
          <w:szCs w:val="28"/>
          <w:lang w:val="uk-UA"/>
        </w:rPr>
        <w:t>говий // Вісн.УАДУ. – 1998. - № 1. – С. 25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MS Mincho;‚l‚r –ѕ’©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‚l‚r –ѕ’©"/>
          <w:sz w:val="28"/>
          <w:szCs w:val="28"/>
          <w:lang w:val="uk-UA"/>
        </w:rPr>
        <w:t xml:space="preserve">Луговий В.І. Управління освітою: навчальний посібник / В.І. Луговий – К.: </w:t>
      </w:r>
      <w:r>
        <w:rPr>
          <w:sz w:val="28"/>
          <w:szCs w:val="28"/>
        </w:rPr>
        <w:t>УАДУ</w:t>
      </w:r>
      <w:r>
        <w:rPr>
          <w:rFonts w:eastAsia="MS Mincho;‚l‚r –ѕ’©"/>
          <w:sz w:val="28"/>
          <w:szCs w:val="28"/>
          <w:lang w:val="uk-UA"/>
        </w:rPr>
        <w:t>, 1997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Лукінов І. І. Економічні трансформації (наприкінц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річчя) / І. І. Лукінов. – К.: АТ “Книга”, 1997. — 4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тенс Ф. Организационное поведен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Ф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тен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: ИНФРА – М, 199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69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менко А.П. Система освіти Франції. Реформування у другій половині ХХ століття / А.П. Максименко // Гуманізація навчально – виховного процесу: науково-метод. зб. – Слов</w:t>
      </w:r>
      <w:r>
        <w:rPr>
          <w:sz w:val="28"/>
          <w:szCs w:val="28"/>
          <w:lang w:val="ru-MD"/>
        </w:rPr>
        <w:t>’</w:t>
      </w:r>
      <w:r>
        <w:rPr>
          <w:sz w:val="28"/>
          <w:szCs w:val="28"/>
          <w:lang w:val="uk-UA"/>
        </w:rPr>
        <w:t xml:space="preserve">янськ, 1998. – вип.3. – С. 139 – 1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миконов А.Г. Основи построения АСУ / А.Г. Мамиконов. — М., 1981. —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Маркарьянц С. Япония: государственная политика в области образования</w:t>
      </w:r>
      <w:r>
        <w:rPr>
          <w:sz w:val="28"/>
          <w:szCs w:val="28"/>
          <w:lang w:val="ru-MD"/>
        </w:rPr>
        <w:t xml:space="preserve"> / </w:t>
      </w:r>
      <w:r>
        <w:rPr>
          <w:sz w:val="28"/>
          <w:szCs w:val="28"/>
        </w:rPr>
        <w:t xml:space="preserve">С. Маркарьянц </w:t>
      </w:r>
      <w:r>
        <w:rPr>
          <w:sz w:val="28"/>
          <w:szCs w:val="28"/>
          <w:lang w:val="ru-MD"/>
        </w:rPr>
        <w:t xml:space="preserve">// </w:t>
      </w:r>
      <w:r>
        <w:rPr>
          <w:sz w:val="28"/>
          <w:szCs w:val="28"/>
        </w:rPr>
        <w:t>Проблемы теории и практики управления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1998.</w:t>
      </w:r>
      <w:r>
        <w:rPr>
          <w:sz w:val="28"/>
          <w:szCs w:val="28"/>
          <w:lang w:val="ru-MD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№2. –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ru-MD"/>
        </w:rPr>
        <w:t xml:space="preserve"> 80–8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с К.</w:t>
      </w:r>
      <w:r>
        <w:rPr>
          <w:sz w:val="28"/>
          <w:szCs w:val="28"/>
          <w:lang w:val="uk-UA"/>
        </w:rPr>
        <w:t xml:space="preserve"> Капитал /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.Энгельс</w:t>
      </w:r>
      <w:r>
        <w:rPr>
          <w:sz w:val="28"/>
          <w:szCs w:val="28"/>
          <w:lang w:val="uk-UA"/>
        </w:rPr>
        <w:t>. – [</w:t>
      </w:r>
      <w:r>
        <w:rPr>
          <w:sz w:val="28"/>
          <w:szCs w:val="28"/>
        </w:rPr>
        <w:t>2-е изд.]. - т. 46, ч.1. -  С. 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льнер Б.З. Теория организаций</w:t>
      </w:r>
      <w:r>
        <w:rPr>
          <w:sz w:val="28"/>
          <w:szCs w:val="28"/>
          <w:lang w:val="uk-UA"/>
        </w:rPr>
        <w:t>: 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ное</w:t>
      </w:r>
      <w:r>
        <w:rPr>
          <w:sz w:val="28"/>
          <w:szCs w:val="28"/>
        </w:rPr>
        <w:t xml:space="preserve">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.З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ильнер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.: Инфра-М, 1998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3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aков М. Віртуальний університет і перспективи української освіти / М. Мінaков // Дзеркало тижня. – 2000. – №27 (300) –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о економіки та з питань європейської інтеграції України. Порядок здійснення у 2001 році пілотної фази Програми заходів з перепідготовки кадрів для сфери підприємництва // К.: Міністерство економіки та з питань європейської інтеграції України.  – 2001. –лютий. – 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 економіки та з питань європейської інтеграції України. Інформація про реалізацію Програми заходів з перепідготовки кадрів для сфери підприємництва в 2001 році // К.: Міністерство економіки та з питань європейської інтеграції України. –2001.–вересень.–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 праці та соціальної політики України,              Міністерство освіти і науки України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про професійне навчання кадрів на виробництві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ка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6 березня 2001р. № 127/151 // Офіційний вісник України. – 2001. – № 15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щенко В. Особливості функціонування вищої школи України в ринкових умовах: вища школа України між минулим і майбутнім / В. Міщенко , С. Науменкова // Вища школа. –  2001. – №1. – С. 6 – 17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нюков П.І., Мінюкова Т.П. Правове регулювання трудових відносин на підприємствах, в установах, організаціях, закладах освіти в умовах переходу до ринкової економіки / П. І. Мінюков, Т. П. Мінюкова. - К., 1996. –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нюков П.І., Мінюкова Т.П. Регулювання трудових і госпо</w:t>
        <w:softHyphen/>
        <w:t>дарських відносин у закладах освіти України / П.І. Мінюков, Т.П. Мінюкова. — К., 1997. 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нюкова Т. Правове положення педагогічних та науково-педа</w:t>
        <w:softHyphen/>
        <w:t>гогічних працівників вищих закладів освіти України (сучасний стан) / Т. Мінюкова // Освіта і управління - 1998. - т. 2., № 2. - С. 46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и и методы управления персоналом: Российско – британское учебное пособие / Под ред. Моргунова Е.Б. – М.: ЗАО “Бизнес – школа “Интел – Синтез”, 2001. – 46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ніторинг соціальних процесів в Україні / За ред. І.К. Бондар Науково-дослідний економічний ін-т Міністерства економіки України; НДІ соціального захисту населення. - К. : Знання, 1999. – 26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рдовин С.К. Проблемы качества и аккредитации бизнес – образования</w:t>
      </w:r>
      <w:r>
        <w:rPr>
          <w:sz w:val="28"/>
          <w:lang w:val="ru-MD"/>
        </w:rPr>
        <w:t xml:space="preserve"> / </w:t>
      </w:r>
      <w:r>
        <w:rPr>
          <w:sz w:val="28"/>
        </w:rPr>
        <w:t xml:space="preserve">С.К. Мордовин </w:t>
      </w:r>
      <w:r>
        <w:rPr>
          <w:sz w:val="28"/>
          <w:lang w:val="ru-MD"/>
        </w:rPr>
        <w:t>//</w:t>
      </w:r>
      <w:r>
        <w:rPr>
          <w:sz w:val="28"/>
        </w:rPr>
        <w:t xml:space="preserve"> Материалы Всероссийской научно-практической конференции “Бизнес-образование как многоуровневая система Бакалавр</w:t>
      </w:r>
      <w:r>
        <w:rPr>
          <w:sz w:val="28"/>
          <w:lang w:val="ru-MD"/>
        </w:rPr>
        <w:t xml:space="preserve"> </w:t>
      </w:r>
      <w:r>
        <w:rPr>
          <w:sz w:val="28"/>
        </w:rPr>
        <w:t>–</w:t>
      </w:r>
      <w:r>
        <w:rPr>
          <w:sz w:val="28"/>
          <w:lang w:val="ru-MD"/>
        </w:rPr>
        <w:t xml:space="preserve"> </w:t>
      </w:r>
      <w:r>
        <w:rPr>
          <w:sz w:val="28"/>
        </w:rPr>
        <w:t>Специалист</w:t>
      </w:r>
      <w:r>
        <w:rPr>
          <w:sz w:val="28"/>
          <w:lang w:val="ru-MD"/>
        </w:rPr>
        <w:t xml:space="preserve"> </w:t>
      </w:r>
      <w:r>
        <w:rPr>
          <w:sz w:val="28"/>
        </w:rPr>
        <w:t>–</w:t>
      </w:r>
      <w:r>
        <w:rPr>
          <w:sz w:val="28"/>
          <w:lang w:val="ru-MD"/>
        </w:rPr>
        <w:t xml:space="preserve"> </w:t>
      </w:r>
      <w:r>
        <w:rPr>
          <w:sz w:val="28"/>
        </w:rPr>
        <w:t>Магистр</w:t>
      </w:r>
      <w:r>
        <w:rPr>
          <w:sz w:val="28"/>
          <w:lang w:val="ru-MD"/>
        </w:rPr>
        <w:t xml:space="preserve"> </w:t>
      </w:r>
      <w:r>
        <w:rPr>
          <w:sz w:val="28"/>
        </w:rPr>
        <w:t>–</w:t>
      </w:r>
      <w:r>
        <w:rPr>
          <w:sz w:val="28"/>
          <w:lang w:val="ru-MD"/>
        </w:rPr>
        <w:t xml:space="preserve"> </w:t>
      </w:r>
      <w:r>
        <w:rPr>
          <w:sz w:val="28"/>
        </w:rPr>
        <w:t>МБА”.</w:t>
      </w:r>
      <w:r>
        <w:rPr>
          <w:sz w:val="28"/>
          <w:lang w:val="ru-MD"/>
        </w:rPr>
        <w:t xml:space="preserve"> –</w:t>
      </w:r>
      <w:r>
        <w:rPr>
          <w:sz w:val="28"/>
        </w:rPr>
        <w:t xml:space="preserve"> М</w:t>
      </w:r>
      <w:r>
        <w:rPr>
          <w:sz w:val="28"/>
          <w:lang w:val="ru-MD"/>
        </w:rPr>
        <w:t>.</w:t>
      </w:r>
      <w:r>
        <w:rPr>
          <w:sz w:val="28"/>
        </w:rPr>
        <w:t xml:space="preserve">: РАБО. – 2002. – С.43–6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лык Л. Система бизнес – образования в США / Л. Мулык </w:t>
      </w:r>
      <w:r>
        <w:rPr>
          <w:sz w:val="28"/>
          <w:lang w:val="ru-MD"/>
        </w:rPr>
        <w:t xml:space="preserve">// </w:t>
      </w:r>
      <w:r>
        <w:rPr>
          <w:sz w:val="28"/>
        </w:rPr>
        <w:t xml:space="preserve">Персонал. – 1998. – № 6. – С.2–8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Національні стандарти бізнес – освіти. Що американські учні мають знати про бізнес і вміють робити в бізнесі / </w:t>
      </w:r>
      <w:r>
        <w:rPr>
          <w:sz w:val="28"/>
          <w:lang w:val="en-US"/>
        </w:rPr>
        <w:t>CEUME</w:t>
      </w:r>
      <w:r>
        <w:rPr>
          <w:sz w:val="28"/>
        </w:rPr>
        <w:t xml:space="preserve">. – К.: </w:t>
      </w:r>
      <w:r>
        <w:rPr>
          <w:sz w:val="28"/>
          <w:lang w:val="en-US"/>
        </w:rPr>
        <w:t>CEUME</w:t>
      </w:r>
      <w:r>
        <w:rPr>
          <w:sz w:val="28"/>
        </w:rPr>
        <w:t>, 2002. – 12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китенко О. Дистанционное образование в Украине / О. Никитенко // Computerworld. – Киев, 2000. – №39. – С.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іков В. Кредитування вищої освіти (іноземний досвід) / В. Новіков // Економіка України. – 2000. – №4. - С. 72–7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нищенко В. </w:t>
      </w:r>
      <w:r>
        <w:rPr>
          <w:sz w:val="28"/>
        </w:rPr>
        <w:t>Организация и экономика частного предпринимательства</w:t>
      </w:r>
      <w:r>
        <w:rPr>
          <w:sz w:val="28"/>
          <w:lang w:val="uk-UA"/>
        </w:rPr>
        <w:t xml:space="preserve"> / В. Онищенко, В. Мельничук</w:t>
      </w:r>
      <w:r>
        <w:rPr>
          <w:sz w:val="28"/>
        </w:rPr>
        <w:t>. – К., 1993. – С. 3-1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ленськ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Еволюція концепції маркетингу та формування соціально-етичного маркетингу освіти /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оленська </w:t>
      </w:r>
      <w:r>
        <w:rPr>
          <w:sz w:val="28"/>
          <w:szCs w:val="28"/>
          <w:lang w:val="uk-UA"/>
        </w:rPr>
        <w:t>// Вісник ДУ “ЛП”. – Львів, 2000. - № 384.  - С. 167-172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lang w:val="ru-MD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лунд А. Реструктуризація підприємств починається з менеджменту / А.  Ослунд // Київські відомості. – 8 вересня 1995. –  С. 5</w:t>
      </w:r>
      <w:r>
        <w:rPr>
          <w:sz w:val="28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цька С.В. Високий рівень людського капіталу – передумова адаптації підприємств до ринку / С.В. Опацька // Державний інформаційний бюлетень про приватизацію. – 2002. – №1. – С. 38–4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цька С.В. Нова економіка і фактор людського капіталу / С.В. Опацька // Регіональна економіка. – 2001. – №4 – С. 161–166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ацька С.В. </w:t>
      </w:r>
      <w:r>
        <w:rPr>
          <w:sz w:val="28"/>
          <w:lang w:val="uk-UA"/>
        </w:rPr>
        <w:t xml:space="preserve">Освіта та культура в розрізі європейської інтеграції / </w:t>
      </w:r>
      <w:r>
        <w:rPr>
          <w:sz w:val="28"/>
          <w:szCs w:val="28"/>
          <w:lang w:val="uk-UA"/>
        </w:rPr>
        <w:t xml:space="preserve">С.В. Опацька </w:t>
      </w:r>
      <w:r>
        <w:rPr>
          <w:sz w:val="28"/>
          <w:lang w:val="uk-UA"/>
        </w:rPr>
        <w:t>// Соціально-економічні дослідження в перехідний період. Проблеми європейської інтеграції і транскордонного співробітництва: щорічник наукових праць НАН України. Інститут регіональних досліджень. - Львів-Луцьк. - 2001. – т. 2, вип. ХХІХ.– С. 339-34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пацька С.В. Освіченість працівників – умова розвитку на мікро та макрорівнях  / С.В. Опацька // Соціально-економічні дослідження в перехідний період. Економічні проблеми розвитку виробництва регіону: щорічник наукових праць НАН України. Інститут регіональних досліджень. – Львів. – 2001. – вип.. ХХХІ. - С. 582-5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Б.Я. Економічна політика в Україні наприкінці ХХ століття / Б.Я. Панасюк. — К., 2002. — 7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анасюк Б.Я. Прогнозування та регулювання розвитку економіки / Б.Я. Панасюк. — К. : Поліграфкнига, 1998. — 30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Є. Наші бізнесмени мають зрозуміти, що їхнім головним багатством є не гроші, а люди  / Є. Панченко // День. – 3 грудня 1999. – С. 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ченко І. До питання   про   проблеми   регіонального   розвитку вищої освіти / І. Панченко // Вища освіта України. — 2002. — №4. - С. 38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илюшенко В.Л. Анализ новых подходов к менеджменту качества, устанавливаемых международными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:2000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В.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люшенко, А.В. Жадан // С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уд. ДонГАУ и ИЭП НАНУ. – Донецк, 2001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80-9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смысление развития сферы управления в новой Европе. Доклад Туринской группы / Европейский фонд образования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Люксембург: Служба официальных публикаций Европейских сообществ, 199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8 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важный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Ф. Повышение компетенции кадров – основа выолнения региональных программ / С.Ф.Поважный, А.С.Поважный // </w:t>
      </w:r>
      <w:r>
        <w:rPr>
          <w:sz w:val="28"/>
          <w:szCs w:val="28"/>
          <w:lang w:val="uk-UA"/>
        </w:rPr>
        <w:t xml:space="preserve">Економіст. – 2001. - № 12. – С. 67-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uk-UA"/>
        </w:rPr>
        <w:t>Покладок Е.Б. Образование во Франции / Е.Б. Покладок // Социально – политический журнал. – 1997.– №4. – С. 192–21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Національну доктрину розвитку освіти: Указ №347/2002 від 17 квітня 2002 року // Офіційний вісник України.  </w:t>
      </w:r>
      <w:r>
        <w:rPr>
          <w:sz w:val="28"/>
          <w:szCs w:val="28"/>
        </w:rPr>
        <w:t xml:space="preserve">–№ 16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11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Про основні напрями розвитку трудового потенціалу в Україні на період до 2010 року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аз від 3 серпня 1999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58/1999 // Офіційний вісник України. – № 31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4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сновні напрямки реформування вищої освіти в Україні: У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2 вересня 1995р. № 832/1995 // Урядовий кур’єр. – 1995. – 17 жовтня. –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5. 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прияння підготовці управлінських кадрів для сфери підприємництва : Ука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3 липня 2000р. № 849/2000 // Офіційний вісник України. – № 27. –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и модернізації освіти України в контексті Болонського процесу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</w:t>
      </w:r>
      <w:r>
        <w:rPr>
          <w:sz w:val="28"/>
          <w:szCs w:val="28"/>
          <w:lang w:val="uk-UA"/>
        </w:rPr>
        <w:t>еріали</w:t>
      </w:r>
      <w:r>
        <w:rPr>
          <w:sz w:val="28"/>
          <w:szCs w:val="28"/>
        </w:rPr>
        <w:t xml:space="preserve"> Першої Все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.-практ. Конф</w:t>
      </w:r>
      <w:r>
        <w:rPr>
          <w:sz w:val="28"/>
          <w:szCs w:val="28"/>
          <w:lang w:val="uk-UA"/>
        </w:rPr>
        <w:t>., (</w:t>
      </w:r>
      <w:r>
        <w:rPr>
          <w:sz w:val="28"/>
          <w:szCs w:val="28"/>
        </w:rPr>
        <w:t>Київ, 20–21 лютого 2004 р.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– К.: Вид-во Європ</w:t>
      </w:r>
      <w:r>
        <w:rPr>
          <w:sz w:val="28"/>
          <w:szCs w:val="28"/>
          <w:lang w:val="uk-UA"/>
        </w:rPr>
        <w:t>ейського</w:t>
      </w:r>
      <w:r>
        <w:rPr>
          <w:sz w:val="28"/>
          <w:szCs w:val="28"/>
        </w:rPr>
        <w:t xml:space="preserve"> ун</w:t>
      </w:r>
      <w:r>
        <w:rPr>
          <w:sz w:val="28"/>
          <w:szCs w:val="28"/>
          <w:lang w:val="uk-UA"/>
        </w:rPr>
        <w:t>іверсите</w:t>
      </w:r>
      <w:r>
        <w:rPr>
          <w:sz w:val="28"/>
          <w:szCs w:val="28"/>
        </w:rPr>
        <w:t>ту, 2004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грама “Україна - 2010” [Електронний ресурс]. - Режим доступу:  www.niss.gov.u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діяльності Кабінету Міністрів України “Реформи заради добробуту”// Урядовий кур’єр. – 2000. – № 47. – С. 3–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Пуляев В.Т. Новая парадигма развития образования и основные контуры ее реализации в России / В.Т. Пуляев // Социально – политический журнал. – 1998. – № 5. - С. 3–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uk-UA"/>
        </w:rPr>
        <w:t xml:space="preserve">Радыгин А. Д. Корпоративное управление и защита прав собственности: эмпирический анализ и актуальные направления </w:t>
      </w:r>
      <w:r>
        <w:rPr>
          <w:sz w:val="28"/>
          <w:szCs w:val="28"/>
        </w:rPr>
        <w:t>реформ</w:t>
      </w:r>
      <w:r>
        <w:rPr>
          <w:sz w:val="28"/>
          <w:szCs w:val="28"/>
          <w:lang w:val="uk-UA"/>
        </w:rPr>
        <w:t xml:space="preserve"> / А.Д. Радыгин, Р.М. Энтов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нститут экономики переходного период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200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3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дыгин А. Перераспределение прав собственности в постприватизационный период в Росси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А. Радыгин // Вопросы экономики. – 1999. – № 6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54 – 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озбудова менеджмент – освіти в Україні. Програма дій.</w:t>
      </w:r>
      <w:r>
        <w:rPr>
          <w:sz w:val="28"/>
          <w:szCs w:val="28"/>
          <w:lang w:val="ru-MD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UME</w:t>
      </w:r>
      <w:r>
        <w:rPr>
          <w:sz w:val="28"/>
          <w:szCs w:val="28"/>
          <w:lang w:val="ru-MD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MD"/>
        </w:rPr>
        <w:t xml:space="preserve">.: </w:t>
      </w:r>
      <w:r>
        <w:rPr>
          <w:sz w:val="28"/>
          <w:szCs w:val="28"/>
          <w:lang w:val="en-US"/>
        </w:rPr>
        <w:t>CEUME</w:t>
      </w:r>
      <w:r>
        <w:rPr>
          <w:sz w:val="28"/>
          <w:szCs w:val="28"/>
          <w:lang w:val="ru-MD"/>
        </w:rPr>
        <w:t xml:space="preserve">, 2001. – 110 </w:t>
      </w:r>
      <w:r>
        <w:rPr>
          <w:sz w:val="28"/>
          <w:szCs w:val="28"/>
        </w:rPr>
        <w:t>с</w:t>
      </w:r>
      <w:r>
        <w:rPr>
          <w:sz w:val="28"/>
          <w:szCs w:val="28"/>
          <w:lang w:val="ru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озбудова менеджмент – освіти в Україні. </w:t>
      </w:r>
      <w:r>
        <w:rPr>
          <w:sz w:val="28"/>
          <w:szCs w:val="28"/>
          <w:lang w:val="uk-UA"/>
        </w:rPr>
        <w:t>Результати втілення рекомендацій</w:t>
      </w:r>
      <w:r>
        <w:rPr>
          <w:sz w:val="28"/>
          <w:szCs w:val="28"/>
          <w:lang w:val="ru-MD"/>
        </w:rPr>
        <w:t xml:space="preserve">./ </w:t>
      </w:r>
      <w:r>
        <w:rPr>
          <w:sz w:val="28"/>
          <w:szCs w:val="28"/>
          <w:lang w:val="en-US"/>
        </w:rPr>
        <w:t>CEUME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en-US"/>
        </w:rPr>
        <w:t>CEUME</w:t>
      </w:r>
      <w:r>
        <w:rPr>
          <w:sz w:val="28"/>
          <w:szCs w:val="28"/>
        </w:rPr>
        <w:t xml:space="preserve"> , 2002. – 1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мановський О. Вища освіта державної та недержавної форми власності в США: фінансування, якість навчання і вартість навчання / О. Романовський // Економіка і управління. – 1999. – №2.– С.85–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бальский    В.И.     Системний    анализ    и целевое    управление в строительстве / В.И.  Р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бальский. — М., 1980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акун Л. Підготовка професійних кадрів у Німеччини</w:t>
      </w:r>
      <w:r>
        <w:rPr>
          <w:sz w:val="28"/>
          <w:szCs w:val="28"/>
          <w:lang w:val="ru-MD"/>
        </w:rPr>
        <w:t xml:space="preserve"> / </w:t>
      </w:r>
      <w:r>
        <w:rPr>
          <w:sz w:val="28"/>
          <w:szCs w:val="28"/>
          <w:lang w:val="uk-UA"/>
        </w:rPr>
        <w:t xml:space="preserve">Л. Сакун </w:t>
      </w:r>
      <w:r>
        <w:rPr>
          <w:sz w:val="28"/>
          <w:szCs w:val="28"/>
          <w:lang w:val="ru-MD"/>
        </w:rPr>
        <w:t>//</w:t>
      </w:r>
      <w:r>
        <w:rPr>
          <w:sz w:val="28"/>
          <w:szCs w:val="28"/>
          <w:lang w:val="uk-UA"/>
        </w:rPr>
        <w:t xml:space="preserve"> Рідна школа. – 1998. – № 2. – С.78–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 С. Проблеми становлення системи підготовки та підвищення кваліфікації державних службовців / С. Серьогін // Проблеми теорії і практики державного управління і місцевого самоврядування. Матеріали щоріч. наук.-практ. конф. проф.-виклад. складу та слухачів Академії. – К.: Вид-во УАДУ, 1996. – С. 48-5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цінки і покращення якості (EQUIS) / Європейська фундація з менеджмент-освіти. Посібник для самооцінки. – 35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мит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А. Исследование о природе и причинах богатства народов</w:t>
      </w:r>
      <w:r>
        <w:rPr>
          <w:sz w:val="28"/>
          <w:szCs w:val="28"/>
          <w:lang w:val="uk-UA"/>
        </w:rPr>
        <w:t xml:space="preserve"> / А. Смит</w:t>
      </w:r>
      <w:r>
        <w:rPr>
          <w:sz w:val="28"/>
          <w:szCs w:val="28"/>
        </w:rPr>
        <w:t xml:space="preserve">. – М.: Соцэкгиз, 1956. –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49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мовженко Т. Державна політика сприяння розвиткові підприємництва: [монографія] / Т. Смовженко. - Інститут регіональних досліджень НАН України. – Львів: Вид-во ЛБІ НБУ, 2001. – С. 371 – 4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</w:rPr>
        <w:t xml:space="preserve">Современное управление: Энциклопедический справочник / Американская ассоциация управления / </w:t>
      </w:r>
      <w:r>
        <w:rPr>
          <w:sz w:val="28"/>
          <w:lang w:val="uk-UA"/>
        </w:rPr>
        <w:t xml:space="preserve">Под ред. </w:t>
      </w:r>
      <w:r>
        <w:rPr>
          <w:sz w:val="28"/>
        </w:rPr>
        <w:t>Д.Н.</w:t>
      </w:r>
      <w:r>
        <w:rPr>
          <w:sz w:val="28"/>
          <w:lang w:val="uk-UA"/>
        </w:rPr>
        <w:t> </w:t>
      </w:r>
      <w:r>
        <w:rPr>
          <w:sz w:val="28"/>
        </w:rPr>
        <w:t>Карпухин</w:t>
      </w:r>
      <w:r>
        <w:rPr>
          <w:sz w:val="28"/>
          <w:lang w:val="uk-UA"/>
        </w:rPr>
        <w:t>а</w:t>
      </w:r>
      <w:r>
        <w:rPr>
          <w:sz w:val="28"/>
        </w:rPr>
        <w:t>, Б.З.</w:t>
      </w:r>
      <w:r>
        <w:rPr>
          <w:sz w:val="28"/>
          <w:lang w:val="uk-UA"/>
        </w:rPr>
        <w:t> </w:t>
      </w:r>
      <w:r>
        <w:rPr>
          <w:sz w:val="28"/>
        </w:rPr>
        <w:t>Мильнер</w:t>
      </w:r>
      <w:r>
        <w:rPr>
          <w:sz w:val="28"/>
          <w:lang w:val="uk-UA"/>
        </w:rPr>
        <w:t>а</w:t>
      </w:r>
      <w:r>
        <w:rPr>
          <w:sz w:val="28"/>
        </w:rPr>
        <w:t>. — М. : Издатцентр, 1997. –</w:t>
      </w:r>
      <w:r>
        <w:rPr>
          <w:sz w:val="28"/>
          <w:lang w:val="uk-UA"/>
        </w:rPr>
        <w:t xml:space="preserve"> </w:t>
      </w:r>
      <w:r>
        <w:rPr>
          <w:sz w:val="28"/>
        </w:rPr>
        <w:t>Т</w:t>
      </w:r>
      <w:r>
        <w:rPr>
          <w:sz w:val="28"/>
          <w:lang w:val="ru-MD"/>
        </w:rPr>
        <w:t>. 2. 576</w:t>
      </w:r>
      <w:r>
        <w:rPr>
          <w:sz w:val="28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а И.В. Инвестиции в человеческий капитал в контексте устойчивого развития экономики Украины / И.В. Сорока, И.В. Сименко // Меркурий. – 2001. – №2. – С. 1–4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оц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ально - политические воззрения И. Шумпетера : Реф. сб. / [Редкол.: Л.Б. Волков и др.]. — М. : ИНИОН, 1989. — 1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щорічник  Донецької області  за 2004 рік. – Донецьк: Держкомстат України, 2005. –  388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атистичний щорічник України. 2001.– К.: Техніка,  2001. – 6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а трансформація економіки та ринок праці України: тенденції, соціальні наслідки, перспективи / [Бандур С.І., Заяць Т.А., Маршавін Ю.М. та ін.]. – Інститут підготовки кадрів Державної служби зайнятості України; Рада по вивченню продуктивних сил України НАН України. — К., 1999. — 26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труктурні зміни в економіці. Оперативна інформація Держкомстату України</w:t>
      </w:r>
      <w:r>
        <w:rPr>
          <w:sz w:val="28"/>
          <w:szCs w:val="28"/>
          <w:lang w:val="ru-MD"/>
        </w:rPr>
        <w:t xml:space="preserve"> //</w:t>
      </w:r>
      <w:r>
        <w:rPr>
          <w:sz w:val="28"/>
          <w:szCs w:val="28"/>
          <w:lang w:val="uk-UA"/>
        </w:rPr>
        <w:t xml:space="preserve"> Статистичний бюлетень. – 2001. – №1. – 190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В.В. Формування механізму державного регулювання освітньої діяльності в Україні / В.В. Супрун // Київський ун-т ім. Тараса Шевченка. Вісн. Сер. Економіка. – К., 1997. – Вип. 38. – С. 8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упян В</w:t>
      </w:r>
      <w:r>
        <w:rPr>
          <w:sz w:val="28"/>
          <w:szCs w:val="28"/>
          <w:lang w:val="ru-MD"/>
        </w:rPr>
        <w:t>.</w:t>
      </w:r>
      <w:r>
        <w:rPr>
          <w:sz w:val="28"/>
          <w:szCs w:val="28"/>
        </w:rPr>
        <w:t xml:space="preserve"> Сфера труда в США: новые тенденции и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ru-MD"/>
        </w:rPr>
        <w:t xml:space="preserve"> / С. Супян // </w:t>
      </w:r>
      <w:r>
        <w:rPr>
          <w:sz w:val="28"/>
          <w:szCs w:val="28"/>
        </w:rPr>
        <w:t>Проблемы теории и практики управления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ru-MD"/>
        </w:rPr>
        <w:t xml:space="preserve">. – </w:t>
      </w:r>
      <w:r>
        <w:rPr>
          <w:sz w:val="28"/>
          <w:szCs w:val="28"/>
        </w:rPr>
        <w:t>№3.</w:t>
      </w:r>
      <w:r>
        <w:rPr>
          <w:sz w:val="28"/>
          <w:szCs w:val="28"/>
          <w:lang w:val="ru-MD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ru-MD"/>
        </w:rPr>
        <w:t>. 25–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рещенко В.И.  Курс для высшего управленческого персонала</w:t>
      </w:r>
      <w:r>
        <w:rPr>
          <w:sz w:val="28"/>
          <w:szCs w:val="28"/>
          <w:lang w:val="uk-UA"/>
        </w:rPr>
        <w:t xml:space="preserve"> / В.И. Терещенко</w:t>
      </w:r>
      <w:r>
        <w:rPr>
          <w:sz w:val="28"/>
          <w:szCs w:val="28"/>
        </w:rPr>
        <w:t>. – М.: Экономика,1970. – 80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Тихомирова І.О. Проблеми розвитку управлінського персоналу підприємств в Україні / І.О. Тихомирова // Формування ринкових відносин в Україні: Збірник наук. праць. Вип. 17. – К.: НДЕІ Мінекономіки та з питань європейської інтеграції України, 2002. – С. 131–1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lang w:val="uk-UA"/>
        </w:rPr>
        <w:t xml:space="preserve">Тихомирова І.О. Система управління персоналом як складова стратегії розвитку підприємств в ХХІ сторіччі: проблеми впровадження / І.О. Тихомирова // Формування ринкових відносин в Україні: Збірник наук. праць. Вип. 13. – К.: НДЕІ Мінекономіки та з питань європейської інтеграції України, 2001. – С. 84–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lang w:val="uk-UA"/>
        </w:rPr>
        <w:t xml:space="preserve">Тихомирова І.О. Управлінська освіта в Україні: проблеми оподаткування / І.О. Тихомирова // Формування ринкових відносин в Україні: Збірник наук. праць. Спеціальний випуск. Частина І. – К.: НДЕІ Мінекономіки та з питань європейської інтеграції України, 2002. –– </w:t>
        <w:br/>
        <w:t xml:space="preserve">С. 160-16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>Токарева В.І. Аналіз особливостей навчального процесу в закладах бізнес-освіти / В.І. Токарева // Фінансовий механізм державного управління економікою України: зб. наук. праць ДонДУУ. – Донецьк, 2005. - т. 6, вип. 49, серія “Державне управління”. – С. 317-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окарева В.І. Зарубіжний досвід розвитку бізнес-освіти / В.І.</w:t>
      </w:r>
      <w:r>
        <w:rPr>
          <w:sz w:val="28"/>
        </w:rPr>
        <w:t> </w:t>
      </w:r>
      <w:r>
        <w:rPr>
          <w:sz w:val="28"/>
          <w:lang w:val="uk-UA"/>
        </w:rPr>
        <w:t>Токарева // Соціальний менеджмент і управління інформаційними процесами: зб. наук. праць ДонДАУ. . – Донецьк, 2003. - т.4, вип. 24, серія “Державне управління”. – С. 253–26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lang w:val="uk-UA"/>
        </w:rPr>
        <w:t>Токарева В.І. Концепція людського капіталу в сучасній системи управління / В.І.</w:t>
      </w:r>
      <w:r>
        <w:rPr>
          <w:sz w:val="28"/>
        </w:rPr>
        <w:t> </w:t>
      </w:r>
      <w:r>
        <w:rPr>
          <w:sz w:val="28"/>
          <w:lang w:val="uk-UA"/>
        </w:rPr>
        <w:t>Токарева // Соціальний менеджмент і управління інформаційними процесами: зб. наук. праць ДонДАУ. – Донецьк, 2003.- т. 4, вип. 23, серія “Державне управління”. – С.</w:t>
      </w:r>
      <w:r>
        <w:rPr>
          <w:sz w:val="28"/>
        </w:rPr>
        <w:t> </w:t>
      </w:r>
      <w:r>
        <w:rPr>
          <w:sz w:val="28"/>
          <w:lang w:val="uk-UA"/>
        </w:rPr>
        <w:t>145-1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lang w:val="uk-UA"/>
        </w:rPr>
        <w:t>Токарева В.І. Методичні підходи до визначення потреб у підготовці управлінського персоналу у відповідності до стратегії бізнесового розвитку / В.І.</w:t>
      </w:r>
      <w:r>
        <w:rPr>
          <w:sz w:val="28"/>
        </w:rPr>
        <w:t> </w:t>
      </w:r>
      <w:r>
        <w:rPr>
          <w:sz w:val="28"/>
          <w:lang w:val="uk-UA"/>
        </w:rPr>
        <w:t>Токарева // Соціальний менеджмент і управління інформаційними процесами: зб. наук. праць ДонДУУ. – Донецьк, 2005.- т. 4,  вип. 45, серія “Державне управління”. – С.</w:t>
      </w:r>
      <w:r>
        <w:rPr>
          <w:sz w:val="28"/>
        </w:rPr>
        <w:t> </w:t>
      </w:r>
      <w:r>
        <w:rPr>
          <w:sz w:val="28"/>
          <w:lang w:val="uk-UA"/>
        </w:rPr>
        <w:t>139-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окарева В.І. Напрями вдосконалення державного управління менеджмент-освітою / В.І. Токарева </w:t>
      </w:r>
      <w:r>
        <w:rPr>
          <w:sz w:val="28"/>
          <w:lang w:val="uk-UA"/>
        </w:rPr>
        <w:t>// Соціальний менеджмент і управління інформаційними процесами: зб. наук. праць ДонДАУ. – Донецьк, 2004. - т.6, вип. 51, серія “Державне управління”. – С. 214–223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Токарева В.І. Науково-теоретичні засади формування і функціонування системи підготовки управлінського персоналу в Україні: [монографія] / В.І. Токарева. – Донецьк: ДонДУУ, 2005. –  315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карева В.І. Особливості сучасного стану бізнес-освіти в Україні, методи та методика дослідження її розвитку / В.І. Токарева // Соціальний менеджмент і управління інформаційними процесами: зб. наук. праць ДонДУУ. – Донецьк, 2005 - т. 5,  вип. 50, серія “Державне управління”.  – С. 132-1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>Токарева В.І. Система організації контролю підготовки управлінського персоналу в реальному секторі економіки / В.І. Токарева // Проблеми управління природо-користуванням: зб. наук. праць ДонДУУ. – Донецьк, 2005. - т. 6, вип. 57, серія “Державне управління”. – С. 102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lang w:val="uk-UA"/>
        </w:rPr>
        <w:t>Токарева В.І. Соціологічні дослідження системи організації і контролю підготовки управлінського персоналу в реальному секторі економіки / В.І. Токарева // Соціальний менеджмент і управління інформаційними процесами: зб. наук. праць.  ДонДАУ. – Донецьк, 2004. -  т.5, вип. 30, серія “Державне управління”. – С. 283–291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Токарева В.І. Управління персоналом: Графічне моделювання: [навчально-методичний посібник] / Токарева В.І., Дорофієнко В.В., Комар С.Ю., Комар Ю.М. – Донецьк: ДонДУУ, 2005. –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я моделі економіки України. Ідеологія, протиріччя, перспективи / [Геєць В.М., Кваснюк Б.Є., Звєряков М.І. та ін.]. – НАН України; Інститут економічного прогнозування . — К. : Логос, 1999. — 497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Тушканова И. Годен к нестроевой / И. Тушканова //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– 2002.– №1–2(49). – С. 16–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: поступ у ХХІ століття. Стратегія економічного та соціального розвитку на 2000–2004 роки. Послання Президента України до Верховної Ради. 2000 рік // Урядовий кур’єр. –  23.02.2000 – С.5–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шакова Н.М. Проблеми трансформації в освіті відповідно до умов Болонського процесу// Менеджер, 2004, № 3. – С. 6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шацкий С.А. Выбор оптимальних решений в управлений строите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м производством / С.А. Ушацкий. — М., 1992. — 236 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. Налоговый кодекс Российской Федерации. (часть вторая): Принят 19 июля 2000 года № 117 –ФЗ // Собрание законодательства. –  2000. – № 32. – ст. 334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. О налоге на прибыль предприятий и организаций: Принят 27 декабря 1991 года № 2116–1 // Ведомости СНД и ВС РФ. – 1992. – №11. – ст. 5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pacing w:val="-1"/>
          <w:sz w:val="28"/>
          <w:szCs w:val="15"/>
          <w:lang w:val="uk-UA"/>
        </w:rPr>
      </w:pPr>
      <w:r>
        <w:rPr>
          <w:sz w:val="28"/>
          <w:szCs w:val="28"/>
          <w:lang w:val="uk-UA"/>
        </w:rPr>
        <w:t>Федоровский В.А. Аналитическая экономика современного предприятия / В.А. Федоровский. - Николаев: "ЭОЛИС", 1996. – 104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Хажински А. Гуру менеджмента</w:t>
      </w:r>
      <w:r>
        <w:rPr>
          <w:sz w:val="28"/>
          <w:szCs w:val="28"/>
          <w:lang w:val="uk-UA"/>
        </w:rPr>
        <w:t xml:space="preserve"> / А. Хажинс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англ. – Спб.: Питер, 2002. – 48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рпер Х. </w:t>
      </w:r>
      <w:r>
        <w:rPr>
          <w:sz w:val="28"/>
          <w:szCs w:val="28"/>
        </w:rPr>
        <w:t xml:space="preserve">Влияние рынка на профессиональное образование в Великобритании </w:t>
      </w:r>
      <w:r>
        <w:rPr>
          <w:sz w:val="28"/>
          <w:szCs w:val="28"/>
          <w:lang w:val="uk-UA"/>
        </w:rPr>
        <w:t xml:space="preserve">/ Х. Харпер, Л. Гантер </w:t>
      </w:r>
      <w:r>
        <w:rPr>
          <w:sz w:val="28"/>
          <w:szCs w:val="28"/>
          <w:lang w:val="ru-MD"/>
        </w:rPr>
        <w:t xml:space="preserve">// Педагогика. – 1998. – № 6. – </w:t>
        <w:br/>
        <w:t>С. 96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есселбейн Ф. Лидерство без границ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Хесселбей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, Голдсми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, Сомервилл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англ. – М.: Альпина Паблишер, 2001. – 31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Хміл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Становлення сучасного менеджменту в Україні: проблеми теорії та практики /</w:t>
      </w:r>
      <w:r>
        <w:rPr>
          <w:sz w:val="28"/>
          <w:szCs w:val="28"/>
          <w:lang w:val="uk-UA"/>
        </w:rPr>
        <w:t xml:space="preserve"> Ф.І. Хміль. - </w:t>
      </w:r>
      <w:r>
        <w:rPr>
          <w:sz w:val="28"/>
          <w:szCs w:val="28"/>
        </w:rPr>
        <w:t>Львівська комерційна академія. — Львів, 1996. — 20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лев М. Экспериментальная методика оценки руководителей и специалистов предприятий / М. Чекалев, Й.Клюшина // Управление персоналом. - 2000. - №6. - С. 39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Черковец</w:t>
      </w:r>
      <w:r>
        <w:rPr>
          <w:sz w:val="28"/>
          <w:szCs w:val="28"/>
          <w:lang w:val="uk-UA"/>
        </w:rPr>
        <w:t xml:space="preserve"> В. </w:t>
      </w:r>
      <w:r>
        <w:rPr>
          <w:sz w:val="28"/>
          <w:szCs w:val="28"/>
        </w:rPr>
        <w:t>О содержании понятия «реальный сектор экономики» и роли материального производства</w:t>
      </w:r>
      <w:r>
        <w:rPr>
          <w:sz w:val="28"/>
          <w:szCs w:val="28"/>
          <w:lang w:val="uk-UA"/>
        </w:rPr>
        <w:t xml:space="preserve"> / В. Черковец </w:t>
      </w:r>
      <w:r>
        <w:rPr>
          <w:sz w:val="28"/>
          <w:szCs w:val="28"/>
          <w:lang w:val="ru-MD"/>
        </w:rPr>
        <w:t xml:space="preserve">// </w:t>
      </w:r>
      <w:r>
        <w:rPr>
          <w:sz w:val="28"/>
          <w:szCs w:val="28"/>
        </w:rPr>
        <w:t>Российский экономический журнал</w:t>
      </w:r>
      <w:r>
        <w:rPr>
          <w:sz w:val="28"/>
          <w:szCs w:val="28"/>
          <w:lang w:val="ru-MD"/>
        </w:rPr>
        <w:t>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2001. – № 11–12.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ru-MD"/>
        </w:rPr>
        <w:t>. 49–6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умаченко Н.Г. Государственное управление экономикой в Украине: опыт, проблемы, реш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Чумаченко Н.Г., Червова Л.Г., Кузьменко Л.М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АН Украины; И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эконом. пром-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Донецьк, 1999.– 48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ут С. Проблеми та перешкоди на шляху електронного уряду: світовий та вітчизняний досвід / С. Чукут // Державне управління і Україні: реалії та перспективи: збірник наукових праць. – К.: Вид-во НАДУ, 2005. – С. 183-19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а П. Кейс-метод: з досвіду викладання в українській бізнес-школі / П. Шеремета, Г. Каніщенко. – К: Центр Інновацій та розвитку, 1999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Шумпетер Й. </w:t>
      </w:r>
      <w:r>
        <w:rPr>
          <w:sz w:val="28"/>
          <w:szCs w:val="28"/>
        </w:rPr>
        <w:t>Теория экономического развития: (Исследование предпринимательства, прибыли, капитала, кредита, процента и цикла конъюнктуры) / Й. Шумпетер; [перевод с нем.]. — М.: Прогресс, 1982. — 4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>Щур С. Методика оцінки конкурентоспроможності управлінського персоналу / С. Щур // Україна: аспекти праці. - 1999. - №7. - С.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Юсим М. Что зависит от руководителя / М. Юсим // Менеджмент; [пер. с англ.]. – М.: ЗАО «Олимп-Бизнес», 1999. – с. 516–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uk-UA"/>
        </w:rPr>
        <w:t>Ярцева Т.О. Аналіз залучення іноземних інвестицій в систему освіти України за останні роки / Т.О. Ярцева // Соціальний  менеджмент і  управління  інформаційними процесами: збірник наукових праць ДонДУУ.  – Донецьк: ДонДУУ, 2007. - т. VІІІ, вип. 90, серія „Державне  управління”. – С. 284-2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uk-UA"/>
        </w:rPr>
        <w:t>Ярцева Т.О. Про деякі аспекти розвитку механізмів державного управління освітою в регіоні / Т.О. Ярцева // Соціальний менеджмент і управління інформаційними процесами: збірник наукових праць ДонДУУ. - Донецьк, ДонДУУ, 2008. – том ІХ, вип. 95, серія „Державне управління”. - С. 305-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цева Т.О. </w:t>
      </w:r>
      <w:hyperlink w:anchor="__RefHeading___Toc224465122">
        <w:r>
          <w:rPr>
            <w:rStyle w:val="InternetLink"/>
            <w:sz w:val="28"/>
            <w:szCs w:val="28"/>
            <w:lang w:val="uk-UA"/>
          </w:rPr>
          <w:t>Системний підхід в державному управлінні освітою</w:t>
        </w:r>
      </w:hyperlink>
      <w:r>
        <w:rPr>
          <w:sz w:val="28"/>
          <w:szCs w:val="28"/>
          <w:lang w:val="uk-UA"/>
        </w:rPr>
        <w:t xml:space="preserve"> / Т.О. Ярцева // Соціальний  менеджмент і  управління  інформаційними процесами: збірник наукових праць ДонДУУ. - Донецьк: ДонДУУ, 2008. – т. IX, вип. 97, серія «Державне  управління». – С. 214-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цева Т.О. </w:t>
      </w:r>
      <w:hyperlink w:anchor="__RefHeading___Toc225837801">
        <w:r>
          <w:rPr>
            <w:rStyle w:val="InternetLink"/>
            <w:sz w:val="28"/>
            <w:szCs w:val="28"/>
            <w:lang w:val="uk-UA"/>
          </w:rPr>
          <w:t>Передумови формування системи управління загальною середньою освітою в Україні</w:t>
        </w:r>
      </w:hyperlink>
      <w:r>
        <w:rPr>
          <w:sz w:val="28"/>
          <w:szCs w:val="28"/>
          <w:lang w:val="uk-UA"/>
        </w:rPr>
        <w:t xml:space="preserve"> / Т.О. Ярцева // Соціальний менеджмент і управління інформаційними процесами: збірник наукових праць ДонДУУ. – Донецьк: ДонДУУ, 2009. – т. Х, вип. 117, серія „Державне управління”. - С. 331-3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цева Т.О. Державна політика щодо ролі вищої освіти в підготовці молоді до майбутньої професійної діяльності / Т.О. Ярцева // Veda: teorie a praxe – 2008: IV mezinarodni vedecko-praktka conference. - Dil 9. Historie. Politicke vedy. Administrativa: Praha. Publishing House „Education and Science”. – С. 80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цева Т.О. Про деякі аспекти організації діяльності по наданню платних освітніх послуг / Т.О. Ярцева // Научные достижения-2008: ІV Международная научно-практическая конференция. – Днепропетровск: Наука и образование, 2008. – Том 7. Экономические науки. Государственное управление.  – С. 3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цева Т.О. Створення державної системи управління зайнятістю й сприяння працевлаштуванню випускників вищих навчальних закладів / Т.О. Ярцева, В.І. Токарева // Роль менеджмент-освіти в контексті розвитку механізмів державного управління соціально-економічним розвитком регіону: V Всеукраїнська науково-практична конференція, 22-24 квітня 2008р., м. Слов’янськ. –Донецьк: ДонДУУ, 2008. –  С. 161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цева Т.О. Система освіти України: проблеми та шляхи вирішення / Т.О. Ярцева, Є.Ю. Арутюнова // Україна конкурентоспроможна: інноваційний ідеї та рішення: ІІІ Всеукраїнська студентська науково-практична конференція. – Донецьк: „ВІК”, 2008. – С.7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цева Т.О. Пріоритети та принципи розвитку освіти в регіоні / Т.О. Ярцева // Менеджер. – 2009. - № 3 (49). – С. 173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цева Т.О. Значення освіти та науки для економічного розвитку України та джерела їх фінансування / Т.О. Ярцева, І.О. Купріянова // Соціальний менеджмент і управління інформаційними процесами: збірник наукових праць ДонДУУ. - Донецьк: ДонДУУ, 2009. – т. Х, вип. 132, серія „Державне управління”. – С. 296-3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sponsible Approach to League Tables // The view of members of EQUAL. EFMD. Brussels (Belgium). – 2001. – #5. – p.1 – 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elbau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Bat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kplac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ransform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  <w:lang w:val="uk-UA"/>
        </w:rPr>
        <w:t xml:space="preserve">.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  <w:lang w:val="en-US"/>
        </w:rPr>
        <w:t>IL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uk-UA"/>
        </w:rPr>
        <w:t xml:space="preserve">, 1994.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14</w:t>
      </w:r>
      <w:r>
        <w:rPr>
          <w:sz w:val="28"/>
          <w:szCs w:val="28"/>
          <w:lang w:val="en-US"/>
        </w:rPr>
        <w:t>6–169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Arrow K. Economic Transition: Speed and Scope // Journal of Institutional and Theoretical Economics. – 200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Vol. 156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uk-UA"/>
        </w:rPr>
        <w:t xml:space="preserve"> p. 9 –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G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ita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Theore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mpir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>. –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ca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uk-UA"/>
        </w:rPr>
        <w:t>, 1993. – 39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Bert W.M. Twaalfhoven Entrepreneurship Education and its Funding. Comparison between Europe and the United States // Forum EFMD.– 2000. – #3.– p. 50–5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owen H.R. Investment in Learning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GB"/>
        </w:rPr>
        <w:t>San Francisco, 197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– 362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ofstede Geert. Cultures and Organisations, paperback edition, London: HarperCollinsBusiness, 1994. – 21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Morck R., Shleifer A., Vishny R. Alternative Mechanism for Corporate Control // American Economic Review. – 1989.– Vol. 79. – p. 842–852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orfoc. C. Career Encyclopedia/ Dow Jones IRWIN Homewood, Illinois, 1990. – 65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Pours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Earning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nrout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ecu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nges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oun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1993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  <w:lang w:val="uk-UA"/>
        </w:rPr>
        <w:t>.16.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317–33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rt H., Keasey K. Managerial ownership and the performance of firms: evidence from the UK //  Journal of Corporate Finance. – 1999. – Vol. 5. –  p. 79–1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Toff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ower Shift : knowledge, wealth, and violence at the edge of the 21st century. – 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Bant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  <w:lang w:val="uk-UA"/>
        </w:rPr>
        <w:t>, 1990</w:t>
      </w:r>
      <w:r>
        <w:rPr>
          <w:sz w:val="28"/>
          <w:szCs w:val="28"/>
          <w:lang w:val="en-US"/>
        </w:rPr>
        <w:t>. – 585p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5 Знак Знак"/>
    <w:basedOn w:val="Style10"/>
    <w:qFormat/>
    <w:rPr>
      <w:b/>
      <w:smallCaps/>
      <w:sz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26" w:leader="none"/>
      </w:tabs>
      <w:spacing w:lineRule="auto" w:line="360"/>
      <w:jc w:val="center"/>
    </w:pPr>
    <w:rPr>
      <w:b/>
      <w:smallCaps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1134" w:right="2260" w:hanging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Visnovkin">
    <w:name w:val="visnov_kin"/>
    <w:basedOn w:val="Normal"/>
    <w:qFormat/>
    <w:pPr>
      <w:spacing w:lineRule="auto" w:line="360"/>
      <w:jc w:val="center"/>
    </w:pPr>
    <w:rPr>
      <w:b/>
      <w:caps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autoSpaceDE w:val="false"/>
      <w:spacing w:lineRule="atLeast" w:line="312"/>
      <w:ind w:firstLine="648"/>
      <w:jc w:val="both"/>
    </w:pPr>
    <w:rPr>
      <w:lang w:val="uk-UA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8"/>
        <w:tab w:val="left" w:pos="360" w:leader="none"/>
        <w:tab w:val="left" w:pos="540" w:leader="none"/>
      </w:tabs>
      <w:spacing w:before="280" w:after="280"/>
      <w:jc w:val="both"/>
    </w:pPr>
    <w:rPr>
      <w:lang w:val="uk-UA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autoSpaceDE w:val="false"/>
      <w:ind w:left="684" w:hanging="0"/>
      <w:jc w:val="both"/>
    </w:pPr>
    <w:rPr>
      <w:lang w:val="uk-UA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Wingding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yperlink" Target="http://www.managment.com.ua/" TargetMode="External"/><Relationship Id="rId5" Type="http://schemas.openxmlformats.org/officeDocument/2006/relationships/hyperlink" Target="http://www.zakon.rada.gov.ua/" TargetMode="External"/><Relationship Id="rId6" Type="http://schemas.openxmlformats.org/officeDocument/2006/relationships/hyperlink" Target="http://www.zakon.rada.gov.ua/" TargetMode="External"/><Relationship Id="rId7" Type="http://schemas.openxmlformats.org/officeDocument/2006/relationships/hyperlink" Target="http://www.zakon.rada.gov.ua/" TargetMode="External"/><Relationship Id="rId8" Type="http://schemas.openxmlformats.org/officeDocument/2006/relationships/hyperlink" Target="http://www.zakon.rada.gov.ua/" TargetMode="External"/><Relationship Id="rId9" Type="http://schemas.openxmlformats.org/officeDocument/2006/relationships/hyperlink" Target="http://www.zakon.rada.gov.ua/" TargetMode="External"/><Relationship Id="rId10" Type="http://schemas.openxmlformats.org/officeDocument/2006/relationships/hyperlink" Target="http://www.rada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5:00Z</dcterms:created>
  <dc:creator>Jana</dc:creator>
  <dc:description/>
  <cp:keywords/>
  <dc:language>en-US</dc:language>
  <cp:lastModifiedBy>MegaUser</cp:lastModifiedBy>
  <cp:lastPrinted>2010-04-09T14:39:00Z</cp:lastPrinted>
  <dcterms:modified xsi:type="dcterms:W3CDTF">2012-02-29T15:05:00Z</dcterms:modified>
  <cp:revision>2</cp:revision>
  <dc:subject/>
  <dc:title>ВСТУП </dc:title>
</cp:coreProperties>
</file>