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0"/>
        </w:numPr>
        <w:spacing w:lineRule="auto" w:line="360" w:before="0" w:after="0"/>
        <w:rPr>
          <w:rFonts w:ascii="Times New Roman" w:hAnsi="Times New Roman" w:cs="Times New Roman"/>
          <w:bCs w:val="false"/>
          <w:color w:val="0070C0"/>
          <w:spacing w:val="26"/>
          <w:sz w:val="24"/>
          <w:szCs w:val="24"/>
          <w:lang w:eastAsia="en-US"/>
        </w:rPr>
      </w:pPr>
      <w:r>
        <w:rPr>
          <w:rFonts w:cs="Times New Roman" w:ascii="Times New Roman" w:hAnsi="Times New Roman"/>
          <w:bCs w:val="false"/>
          <w:color w:val="0070C0"/>
          <w:spacing w:val="26"/>
          <w:sz w:val="24"/>
          <w:szCs w:val="24"/>
          <w:lang w:eastAsia="en-US"/>
        </w:rPr>
      </w:r>
      <w:bookmarkStart w:id="0" w:name="_GoBack"/>
      <w:bookmarkStart w:id="1" w:name="_GoBack"/>
      <w:bookmarkEnd w:id="1"/>
    </w:p>
    <w:p>
      <w:pPr>
        <w:pStyle w:val="Normal"/>
        <w:jc w:val="center"/>
        <w:rPr/>
      </w:pPr>
      <w:r>
        <w:rPr/>
        <w:t>Міністерство освіти і науки, молоді та спорту України</w:t>
      </w:r>
    </w:p>
    <w:p>
      <w:pPr>
        <w:pStyle w:val="Normal"/>
        <w:jc w:val="center"/>
        <w:rPr/>
      </w:pPr>
      <w:r>
        <w:rPr/>
        <w:t>Чорноморський державний університет</w:t>
      </w:r>
    </w:p>
    <w:p>
      <w:pPr>
        <w:pStyle w:val="Normal"/>
        <w:jc w:val="center"/>
        <w:rPr/>
      </w:pPr>
      <w:r>
        <w:rPr/>
        <w:t>імені Петра Могили</w:t>
      </w:r>
    </w:p>
    <w:p>
      <w:pPr>
        <w:pStyle w:val="Normal"/>
        <w:rPr/>
      </w:pPr>
      <w:r>
        <w:rPr/>
      </w:r>
    </w:p>
    <w:p>
      <w:pPr>
        <w:pStyle w:val="Normal"/>
        <w:tabs>
          <w:tab w:val="clear" w:pos="708"/>
          <w:tab w:val="left" w:pos="7000" w:leader="none"/>
        </w:tabs>
        <w:jc w:val="right"/>
        <w:rPr/>
      </w:pPr>
      <w:r>
        <w:rPr/>
        <w:t>На правах рукопису</w:t>
      </w:r>
    </w:p>
    <w:p>
      <w:pPr>
        <w:pStyle w:val="Normal"/>
        <w:rPr/>
      </w:pPr>
      <w:r>
        <w:rPr/>
      </w:r>
    </w:p>
    <w:p>
      <w:pPr>
        <w:pStyle w:val="Normal"/>
        <w:jc w:val="center"/>
        <w:rPr/>
      </w:pPr>
      <w:r>
        <w:rPr/>
        <w:t xml:space="preserve">СТРЕЛЬЧУК ЯНА В’ЯЧЕСЛАВІВНА </w:t>
      </w:r>
    </w:p>
    <w:p>
      <w:pPr>
        <w:pStyle w:val="Normal"/>
        <w:jc w:val="center"/>
        <w:rPr/>
      </w:pPr>
      <w:r>
        <w:rPr/>
      </w:r>
    </w:p>
    <w:p>
      <w:pPr>
        <w:pStyle w:val="Normal"/>
        <w:jc w:val="right"/>
        <w:rPr>
          <w:spacing w:val="8"/>
        </w:rPr>
      </w:pPr>
      <w:r>
        <w:rPr>
          <w:spacing w:val="8"/>
        </w:rPr>
        <w:t>УДК 378.147:174 + 005-051:339</w:t>
      </w:r>
    </w:p>
    <w:p>
      <w:pPr>
        <w:pStyle w:val="Normal"/>
        <w:jc w:val="center"/>
        <w:rPr>
          <w:spacing w:val="8"/>
        </w:rPr>
      </w:pPr>
      <w:r>
        <w:rPr>
          <w:spacing w:val="8"/>
        </w:rPr>
      </w:r>
    </w:p>
    <w:p>
      <w:pPr>
        <w:pStyle w:val="Normal"/>
        <w:jc w:val="center"/>
        <w:rPr>
          <w:b/>
          <w:b/>
        </w:rPr>
      </w:pPr>
      <w:r>
        <w:rPr>
          <w:b/>
        </w:rPr>
      </w:r>
    </w:p>
    <w:p>
      <w:pPr>
        <w:pStyle w:val="Normal"/>
        <w:jc w:val="center"/>
        <w:rPr/>
      </w:pPr>
      <w:r>
        <w:rPr/>
        <w:t xml:space="preserve">ФОРМУВАННЯ КУЛЬТУРИ МОРАЛЬНО-ДІЛОВИХ ВІДНОСИН </w:t>
        <w:br/>
        <w:t>У МАЙБУТНІХ МЕНЕДЖЕРІВ ЗОВНІШНЬОЕКОНОМІЧНОЇ</w:t>
      </w:r>
    </w:p>
    <w:p>
      <w:pPr>
        <w:pStyle w:val="Normal"/>
        <w:jc w:val="center"/>
        <w:rPr/>
      </w:pPr>
      <w:r>
        <w:rPr/>
        <w:t>ДІЯЛЬНОСТІ</w:t>
      </w:r>
    </w:p>
    <w:p>
      <w:pPr>
        <w:pStyle w:val="Normal"/>
        <w:jc w:val="center"/>
        <w:rPr/>
      </w:pPr>
      <w:r>
        <w:rPr/>
      </w:r>
    </w:p>
    <w:p>
      <w:pPr>
        <w:pStyle w:val="Normal"/>
        <w:jc w:val="center"/>
        <w:rPr/>
      </w:pPr>
      <w:r>
        <w:rPr/>
        <w:t>13.00.04 – теорія і методика професійної освіти</w:t>
      </w:r>
    </w:p>
    <w:p>
      <w:pPr>
        <w:pStyle w:val="Normal"/>
        <w:jc w:val="center"/>
        <w:rPr/>
      </w:pPr>
      <w:r>
        <w:rPr/>
      </w:r>
    </w:p>
    <w:p>
      <w:pPr>
        <w:pStyle w:val="Normal"/>
        <w:jc w:val="center"/>
        <w:rPr/>
      </w:pPr>
      <w:r>
        <w:rPr/>
      </w:r>
    </w:p>
    <w:p>
      <w:pPr>
        <w:pStyle w:val="Normal"/>
        <w:jc w:val="center"/>
        <w:rPr/>
      </w:pPr>
      <w:r>
        <w:rPr/>
        <w:t xml:space="preserve">Дисертація на здобуття наукового ступеня </w:t>
        <w:br/>
        <w:t>кандидата педагогічних наук</w:t>
      </w:r>
    </w:p>
    <w:p>
      <w:pPr>
        <w:pStyle w:val="Normal"/>
        <w:jc w:val="center"/>
        <w:rPr/>
      </w:pPr>
      <w:r>
        <w:rPr/>
      </w:r>
    </w:p>
    <w:p>
      <w:pPr>
        <w:pStyle w:val="Normal"/>
        <w:jc w:val="center"/>
        <w:rPr/>
      </w:pPr>
      <w:r>
        <w:rPr/>
      </w:r>
    </w:p>
    <w:p>
      <w:pPr>
        <w:pStyle w:val="Normal"/>
        <w:tabs>
          <w:tab w:val="clear" w:pos="708"/>
          <w:tab w:val="left" w:pos="2400" w:leader="none"/>
          <w:tab w:val="center" w:pos="3420" w:leader="none"/>
        </w:tabs>
        <w:ind w:left="2160" w:hanging="0"/>
        <w:rPr/>
      </w:pPr>
      <w:r>
        <w:rPr/>
        <w:t xml:space="preserve">Науковий керівник  </w:t>
      </w:r>
      <w:r>
        <w:rPr>
          <w:b/>
        </w:rPr>
        <w:t xml:space="preserve">– </w:t>
      </w:r>
      <w:r>
        <w:rPr/>
        <w:t>Бутенко Володимир Григорович,</w:t>
      </w:r>
      <w:r>
        <w:rPr>
          <w:b/>
        </w:rPr>
        <w:t xml:space="preserve"> </w:t>
      </w:r>
      <w:r>
        <w:rPr/>
        <w:t xml:space="preserve">член-кореспондент НАПН України,  </w:t>
        <w:br/>
        <w:t>доктор педагогічних наук, професор</w:t>
      </w:r>
    </w:p>
    <w:p>
      <w:pPr>
        <w:pStyle w:val="Normal"/>
        <w:ind w:left="2340" w:hanging="0"/>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bCs/>
          <w:lang w:val="ru-RU"/>
        </w:rPr>
      </w:pPr>
      <w:r>
        <w:rPr/>
        <w:t xml:space="preserve">Миколаїв – 2011 </w:t>
      </w:r>
      <w:r>
        <w:br w:type="page"/>
      </w:r>
    </w:p>
    <w:p>
      <w:pPr>
        <w:pStyle w:val="TextBody"/>
        <w:ind w:firstLine="540"/>
        <w:rPr/>
      </w:pPr>
      <w:r>
        <w:rPr/>
        <w:t>ЗМІСТ</w:t>
      </w:r>
    </w:p>
    <w:sdt>
      <w:sdtPr>
        <w:docPartObj>
          <w:docPartGallery w:val="Table of Contents"/>
          <w:docPartUnique w:val="true"/>
        </w:docPartObj>
      </w:sdtPr>
      <w:sdtContent>
        <w:p>
          <w:pPr>
            <w:pStyle w:val="Contents1"/>
            <w:spacing w:lineRule="auto" w:line="240" w:before="0" w:after="0"/>
            <w:rPr>
              <w:rStyle w:val="Emphasis"/>
              <w:i/>
              <w:i/>
              <w:sz w:val="27"/>
              <w:szCs w:val="27"/>
              <w:lang w:val="en-US" w:eastAsia="en-US"/>
            </w:rPr>
          </w:pPr>
          <w:r>
            <w:fldChar w:fldCharType="begin"/>
          </w:r>
          <w:r>
            <w:rPr>
              <w:b/>
              <w:b/>
              <w:bCs/>
              <w:rStyle w:val="IndexLink"/>
              <w:sz w:val="27"/>
              <w:i/>
              <w:szCs w:val="27"/>
              <w:rFonts w:cs="Times New Roman" w:eastAsia="Times New Roman"/>
              <w:lang w:val="en-US" w:eastAsia="en-US"/>
            </w:rPr>
            <w:instrText xml:space="preserve"> TOC \o "1-2" \h \z \u </w:instrText>
          </w:r>
          <w:r>
            <w:rPr>
              <w:b/>
              <w:b/>
              <w:bCs/>
              <w:rStyle w:val="IndexLink"/>
              <w:sz w:val="27"/>
              <w:i/>
              <w:szCs w:val="27"/>
              <w:rFonts w:cs="Times New Roman" w:eastAsia="Times New Roman"/>
              <w:lang w:val="en-US" w:eastAsia="en-US"/>
            </w:rPr>
            <w:fldChar w:fldCharType="separate"/>
          </w:r>
          <w:hyperlink w:anchor="__RefHeading___Toc312408572">
            <w:r>
              <w:rPr>
                <w:rStyle w:val="IndexLink"/>
                <w:rFonts w:cs="Times New Roman" w:eastAsia="Times New Roman"/>
                <w:b/>
                <w:b/>
                <w:bCs/>
                <w:i/>
                <w:sz w:val="27"/>
                <w:szCs w:val="27"/>
                <w:lang w:val="en-US" w:eastAsia="en-US"/>
              </w:rPr>
              <w:t>ВСТУП</w:t>
              <w:tab/>
              <w:t>3</w:t>
            </w:r>
          </w:hyperlink>
        </w:p>
        <w:p>
          <w:pPr>
            <w:pStyle w:val="Contents1"/>
            <w:rPr>
              <w:rStyle w:val="Emphasis"/>
              <w:i/>
              <w:i/>
              <w:sz w:val="27"/>
              <w:szCs w:val="27"/>
              <w:lang w:val="en-US" w:eastAsia="en-US"/>
            </w:rPr>
          </w:pPr>
          <w:hyperlink w:anchor="__RefHeading___Toc312408573">
            <w:r>
              <w:rPr>
                <w:rStyle w:val="IndexLink"/>
                <w:rFonts w:cs="Times New Roman"/>
                <w:b/>
                <w:b/>
                <w:bCs/>
                <w:i/>
                <w:sz w:val="27"/>
                <w:szCs w:val="27"/>
                <w:lang w:val="en-US" w:eastAsia="en-US"/>
              </w:rPr>
              <w:t>РОЗДІЛ 1 ТЕОРЕТИЧНІ ЗАСАДИ ФОРМУВАННЯ КУЛЬТУРИ МОРАЛЬНО-ДІЛОВИХ ВІДНОСИН У МАЙБУТНІХ МЕНЕДЖЕРІВ ЗОВНІШНЬОЕКОНОМІЧНОЇ ДІЯЛЬНОСТІ</w:t>
              <w:tab/>
              <w:t>11</w:t>
            </w:r>
          </w:hyperlink>
        </w:p>
        <w:p>
          <w:pPr>
            <w:pStyle w:val="Contents2"/>
            <w:rPr>
              <w:rStyle w:val="Emphasis"/>
              <w:i/>
              <w:i/>
              <w:sz w:val="27"/>
              <w:szCs w:val="27"/>
              <w:lang w:val="en-US" w:eastAsia="en-US"/>
            </w:rPr>
          </w:pPr>
          <w:hyperlink w:anchor="__RefHeading___Toc312408574">
            <w:r>
              <w:rPr>
                <w:rStyle w:val="IndexLink"/>
                <w:rFonts w:cs="Times New Roman"/>
                <w:b/>
                <w:b/>
                <w:bCs/>
                <w:i/>
                <w:sz w:val="27"/>
                <w:szCs w:val="27"/>
                <w:lang w:val="en-US" w:eastAsia="en-US"/>
              </w:rPr>
              <w:t>1.1 Сутність і складові культури морально-ділових відносин у майбутніх менеджерів зовнішньоекономічної діяльності</w:t>
              <w:tab/>
              <w:t>11</w:t>
            </w:r>
          </w:hyperlink>
        </w:p>
        <w:p>
          <w:pPr>
            <w:pStyle w:val="Contents2"/>
            <w:rPr>
              <w:rStyle w:val="Emphasis"/>
              <w:i/>
              <w:i/>
              <w:sz w:val="27"/>
              <w:szCs w:val="27"/>
              <w:lang w:val="en-US" w:eastAsia="en-US"/>
            </w:rPr>
          </w:pPr>
          <w:hyperlink w:anchor="__RefHeading___Toc312408575">
            <w:r>
              <w:rPr>
                <w:rStyle w:val="IndexLink"/>
                <w:rFonts w:cs="Times New Roman"/>
                <w:b/>
                <w:b/>
                <w:bCs/>
                <w:i/>
                <w:sz w:val="27"/>
                <w:szCs w:val="27"/>
                <w:lang w:val="en-US" w:eastAsia="en-US"/>
              </w:rPr>
              <w:t>1.2 Функції професійної освіти у формуванні культури морально-ділових відносин у майбутніх менеджерів зовнішньоекономічної діяльності</w:t>
            </w:r>
            <w:r>
              <w:rPr>
                <w:rStyle w:val="IndexLink"/>
                <w:rFonts w:cs="Times New Roman"/>
                <w:b/>
                <w:b/>
                <w:bCs/>
                <w:i/>
                <w:sz w:val="27"/>
                <w:szCs w:val="27"/>
                <w:lang w:val="en-US" w:eastAsia="en-US"/>
              </w:rPr>
              <w:t>……….....</w:t>
            </w:r>
            <w:r>
              <w:rPr>
                <w:rStyle w:val="IndexLink"/>
                <w:rFonts w:cs="Times New Roman"/>
                <w:b/>
                <w:b/>
                <w:bCs/>
                <w:i/>
                <w:sz w:val="27"/>
                <w:szCs w:val="27"/>
                <w:lang w:val="en-US" w:eastAsia="en-US"/>
              </w:rPr>
              <w:t>.42</w:t>
            </w:r>
          </w:hyperlink>
        </w:p>
        <w:p>
          <w:pPr>
            <w:pStyle w:val="Contents2"/>
            <w:rPr>
              <w:rStyle w:val="Emphasis"/>
              <w:i/>
              <w:i/>
              <w:sz w:val="27"/>
              <w:szCs w:val="27"/>
              <w:lang w:val="en-US" w:eastAsia="en-US"/>
            </w:rPr>
          </w:pPr>
          <w:hyperlink w:anchor="__RefHeading___Toc312408576">
            <w:r>
              <w:rPr>
                <w:rStyle w:val="IndexLink"/>
                <w:rFonts w:cs="Times New Roman"/>
                <w:b/>
                <w:b/>
                <w:bCs/>
                <w:i/>
                <w:sz w:val="27"/>
                <w:szCs w:val="27"/>
                <w:lang w:val="en-US" w:eastAsia="en-US"/>
              </w:rPr>
              <w:t>Висновки до першого розділу</w:t>
              <w:tab/>
              <w:t>66</w:t>
            </w:r>
          </w:hyperlink>
        </w:p>
        <w:p>
          <w:pPr>
            <w:pStyle w:val="Contents1"/>
            <w:rPr>
              <w:rStyle w:val="Emphasis"/>
              <w:i/>
              <w:i/>
              <w:sz w:val="27"/>
              <w:szCs w:val="27"/>
              <w:lang w:val="en-US" w:eastAsia="en-US"/>
            </w:rPr>
          </w:pPr>
          <w:hyperlink w:anchor="__RefHeading___Toc312408577">
            <w:r>
              <w:rPr>
                <w:rStyle w:val="IndexLink"/>
                <w:rFonts w:cs="Times New Roman"/>
                <w:b/>
                <w:b/>
                <w:bCs/>
                <w:i/>
                <w:sz w:val="27"/>
                <w:szCs w:val="27"/>
                <w:lang w:val="en-US" w:eastAsia="en-US"/>
              </w:rPr>
              <w:t>РОЗДІЛ 2 СТАН ТА ОСОБЛИВОСТІ ФОРМУВАННЯ КУЛЬТУРИ МОРАЛЬНО-ДІЛОВИХ ВІДНОСИН У МАЙБУТНІХ МЕНЕДЖЕРІВ ЗОВНІШНЬОЕКОНОМІЧНОЇ ДІЯЛЬНОСТІ</w:t>
              <w:tab/>
              <w:t>69</w:t>
            </w:r>
          </w:hyperlink>
        </w:p>
        <w:p>
          <w:pPr>
            <w:pStyle w:val="Contents2"/>
            <w:rPr>
              <w:rStyle w:val="Emphasis"/>
              <w:i/>
              <w:i/>
              <w:sz w:val="27"/>
              <w:szCs w:val="27"/>
              <w:lang w:val="en-US" w:eastAsia="en-US"/>
            </w:rPr>
          </w:pPr>
          <w:hyperlink w:anchor="__RefHeading___Toc312408578">
            <w:r>
              <w:rPr>
                <w:rStyle w:val="IndexLink"/>
                <w:rFonts w:cs="Times New Roman"/>
                <w:b/>
                <w:b/>
                <w:bCs/>
                <w:i/>
                <w:sz w:val="27"/>
                <w:szCs w:val="27"/>
                <w:lang w:val="en-US" w:eastAsia="en-US"/>
              </w:rPr>
              <w:t>2.1 Критерії, показники та рівні сформованості морально-ділової культури у майбутніх менеджерів зовнішньоекономічної діяльності</w:t>
              <w:tab/>
              <w:t>69</w:t>
            </w:r>
          </w:hyperlink>
        </w:p>
        <w:p>
          <w:pPr>
            <w:pStyle w:val="Contents2"/>
            <w:rPr>
              <w:rStyle w:val="Emphasis"/>
              <w:i/>
              <w:i/>
              <w:sz w:val="27"/>
              <w:szCs w:val="27"/>
              <w:lang w:val="en-US" w:eastAsia="en-US"/>
            </w:rPr>
          </w:pPr>
          <w:hyperlink w:anchor="__RefHeading___Toc312408579">
            <w:r>
              <w:rPr>
                <w:rStyle w:val="IndexLink"/>
                <w:rFonts w:cs="Times New Roman"/>
                <w:b/>
                <w:b/>
                <w:bCs/>
                <w:i/>
                <w:sz w:val="27"/>
                <w:szCs w:val="27"/>
                <w:lang w:val="en-US" w:eastAsia="en-US"/>
              </w:rPr>
              <w:t>2.2 Аналіз впливу професійної підготовки на формування культури морально-ділових відносин у майбутніх менеджерів зовнішньоекономічної діяльності</w:t>
              <w:tab/>
              <w:t>90</w:t>
            </w:r>
          </w:hyperlink>
        </w:p>
        <w:p>
          <w:pPr>
            <w:pStyle w:val="Contents2"/>
            <w:rPr>
              <w:rStyle w:val="Emphasis"/>
              <w:i/>
              <w:i/>
              <w:sz w:val="27"/>
              <w:szCs w:val="27"/>
              <w:lang w:val="en-US" w:eastAsia="en-US"/>
            </w:rPr>
          </w:pPr>
          <w:hyperlink w:anchor="__RefHeading___Toc312408580">
            <w:r>
              <w:rPr>
                <w:rStyle w:val="IndexLink"/>
                <w:rFonts w:cs="Times New Roman"/>
                <w:b/>
                <w:b/>
                <w:bCs/>
                <w:i/>
                <w:sz w:val="27"/>
                <w:szCs w:val="27"/>
                <w:lang w:val="en-US" w:eastAsia="en-US"/>
              </w:rPr>
              <w:t>Висновки до другого розділу</w:t>
              <w:tab/>
              <w:t>110</w:t>
            </w:r>
          </w:hyperlink>
        </w:p>
        <w:p>
          <w:pPr>
            <w:pStyle w:val="Contents1"/>
            <w:rPr>
              <w:rStyle w:val="Emphasis"/>
              <w:i/>
              <w:i/>
              <w:sz w:val="27"/>
              <w:szCs w:val="27"/>
              <w:lang w:val="en-US" w:eastAsia="en-US"/>
            </w:rPr>
          </w:pPr>
          <w:hyperlink w:anchor="__RefHeading___Toc312408581">
            <w:r>
              <w:rPr>
                <w:rStyle w:val="IndexLink"/>
                <w:rFonts w:cs="Times New Roman"/>
                <w:b/>
                <w:b/>
                <w:bCs/>
                <w:i/>
                <w:sz w:val="27"/>
                <w:szCs w:val="27"/>
                <w:lang w:val="en-US" w:eastAsia="en-US"/>
              </w:rPr>
              <w:t>РОЗДІЛ 3  ПЕДАГОГІЧНІ УМОВИ ФОРМУВАННЯ КУЛЬТУРИ МОРАЛЬНО-ДІЛОВИХ ВІДНОСИН У МАЙБУТНІХ МЕНЕДЖЕРІВ ЗОВНІШНЬОЕКОНОМІЧНОЇ ДІЯЛЬНОСТІ</w:t>
              <w:tab/>
              <w:t>112</w:t>
            </w:r>
          </w:hyperlink>
        </w:p>
        <w:p>
          <w:pPr>
            <w:pStyle w:val="Contents2"/>
            <w:rPr>
              <w:rStyle w:val="Emphasis"/>
              <w:i/>
              <w:i/>
              <w:sz w:val="27"/>
              <w:szCs w:val="27"/>
              <w:lang w:val="en-US" w:eastAsia="en-US"/>
            </w:rPr>
          </w:pPr>
          <w:hyperlink w:anchor="__RefHeading___Toc312408582">
            <w:r>
              <w:rPr>
                <w:rStyle w:val="IndexLink"/>
                <w:rFonts w:cs="Times New Roman"/>
                <w:b/>
                <w:b/>
                <w:bCs/>
                <w:i/>
                <w:sz w:val="27"/>
                <w:szCs w:val="27"/>
                <w:lang w:val="en-US" w:eastAsia="en-US"/>
              </w:rPr>
              <w:t>3.1 Обгрунтування педагогічних умов формування культури морально-ділових відносин у майбутніх менеджерів зовнішньоекономічної діяльності</w:t>
              <w:tab/>
              <w:t>112</w:t>
            </w:r>
          </w:hyperlink>
        </w:p>
        <w:p>
          <w:pPr>
            <w:pStyle w:val="Contents2"/>
            <w:rPr>
              <w:rStyle w:val="Emphasis"/>
              <w:i/>
              <w:i/>
              <w:sz w:val="27"/>
              <w:szCs w:val="27"/>
              <w:lang w:val="en-US" w:eastAsia="en-US"/>
            </w:rPr>
          </w:pPr>
          <w:hyperlink w:anchor="__RefHeading___Toc312408583">
            <w:r>
              <w:rPr>
                <w:rStyle w:val="IndexLink"/>
                <w:rFonts w:cs="Times New Roman"/>
                <w:b/>
                <w:b/>
                <w:bCs/>
                <w:i/>
                <w:sz w:val="27"/>
                <w:szCs w:val="27"/>
                <w:lang w:val="en-US" w:eastAsia="en-US"/>
              </w:rPr>
              <w:t>3.2 Зміст, організація та результати формувального експерименту</w:t>
              <w:tab/>
              <w:t>139</w:t>
            </w:r>
          </w:hyperlink>
        </w:p>
        <w:p>
          <w:pPr>
            <w:pStyle w:val="Contents2"/>
            <w:rPr>
              <w:rStyle w:val="Emphasis"/>
              <w:i/>
              <w:i/>
              <w:sz w:val="27"/>
              <w:szCs w:val="27"/>
              <w:lang w:val="en-US" w:eastAsia="en-US"/>
            </w:rPr>
          </w:pPr>
          <w:hyperlink w:anchor="__RefHeading___Toc312408584">
            <w:r>
              <w:rPr>
                <w:rStyle w:val="IndexLink"/>
                <w:rFonts w:cs="Times New Roman"/>
                <w:b/>
                <w:b/>
                <w:bCs/>
                <w:i/>
                <w:sz w:val="27"/>
                <w:szCs w:val="27"/>
                <w:lang w:val="en-US" w:eastAsia="en-US"/>
              </w:rPr>
              <w:t>Висновки до третього розділу</w:t>
              <w:tab/>
              <w:t>170</w:t>
            </w:r>
          </w:hyperlink>
        </w:p>
        <w:p>
          <w:pPr>
            <w:pStyle w:val="Contents1"/>
            <w:rPr>
              <w:rStyle w:val="Emphasis"/>
              <w:i/>
              <w:i/>
              <w:sz w:val="27"/>
              <w:szCs w:val="27"/>
              <w:lang w:val="en-US" w:eastAsia="en-US"/>
            </w:rPr>
          </w:pPr>
          <w:hyperlink w:anchor="__RefHeading___Toc312408585">
            <w:r>
              <w:rPr>
                <w:rStyle w:val="IndexLink"/>
                <w:rFonts w:cs="Times New Roman"/>
                <w:b/>
                <w:b/>
                <w:bCs/>
                <w:i/>
                <w:sz w:val="27"/>
                <w:szCs w:val="27"/>
                <w:lang w:val="en-US" w:eastAsia="en-US"/>
              </w:rPr>
              <w:t>ВИСНОВКИ</w:t>
              <w:tab/>
              <w:t>172</w:t>
            </w:r>
          </w:hyperlink>
        </w:p>
        <w:p>
          <w:pPr>
            <w:pStyle w:val="Contents1"/>
            <w:rPr>
              <w:rStyle w:val="Emphasis"/>
              <w:i/>
              <w:i/>
              <w:sz w:val="27"/>
              <w:szCs w:val="27"/>
              <w:lang w:val="en-US" w:eastAsia="en-US"/>
            </w:rPr>
          </w:pPr>
          <w:hyperlink w:anchor="__RefHeading___Toc312408586">
            <w:r>
              <w:rPr>
                <w:rStyle w:val="IndexLink"/>
                <w:rFonts w:cs="Times New Roman"/>
                <w:b/>
                <w:b/>
                <w:bCs/>
                <w:i/>
                <w:sz w:val="27"/>
                <w:szCs w:val="27"/>
                <w:lang w:val="en-US" w:eastAsia="en-US"/>
              </w:rPr>
              <w:t>СПИСОК ВИКОРИСТАНИХ ДЖЕРЕЛ</w:t>
              <w:tab/>
              <w:t>175</w:t>
            </w:r>
          </w:hyperlink>
        </w:p>
        <w:p>
          <w:pPr>
            <w:pStyle w:val="Contents1"/>
            <w:rPr>
              <w:i/>
              <w:i/>
              <w:sz w:val="22"/>
              <w:szCs w:val="22"/>
              <w:lang w:val="en-US" w:eastAsia="en-US"/>
            </w:rPr>
          </w:pPr>
          <w:hyperlink w:anchor="__RefHeading___Toc312408587">
            <w:r>
              <w:rPr>
                <w:rStyle w:val="IndexLink"/>
                <w:rFonts w:cs="Times New Roman"/>
                <w:b/>
                <w:b/>
                <w:bCs/>
                <w:i/>
                <w:sz w:val="27"/>
                <w:szCs w:val="27"/>
                <w:lang w:val="en-US" w:eastAsia="en-US"/>
              </w:rPr>
              <w:t>ДОДАТКИ</w:t>
              <w:tab/>
              <w:t>197</w:t>
            </w:r>
          </w:hyperlink>
          <w:r>
            <w:rPr>
              <w:b/>
              <w:b/>
              <w:bCs/>
              <w:rStyle w:val="IndexLink"/>
              <w:sz w:val="27"/>
              <w:i/>
              <w:szCs w:val="27"/>
              <w:rFonts w:cs="Times New Roman"/>
              <w:lang w:val="en-US" w:eastAsia="en-US"/>
            </w:rPr>
            <w:fldChar w:fldCharType="end"/>
          </w:r>
        </w:p>
      </w:sdtContent>
    </w:sdt>
    <w:p>
      <w:pPr>
        <w:pStyle w:val="Normal"/>
        <w:rPr>
          <w:i/>
          <w:i/>
          <w:sz w:val="22"/>
          <w:szCs w:val="22"/>
          <w:lang w:val="en-US" w:eastAsia="en-US"/>
        </w:rPr>
      </w:pPr>
      <w:r>
        <w:rPr>
          <w:i/>
          <w:sz w:val="22"/>
          <w:szCs w:val="22"/>
          <w:lang w:val="en-US" w:eastAsia="en-US"/>
        </w:rPr>
      </w:r>
      <w:r>
        <w:br w:type="page"/>
      </w:r>
    </w:p>
    <w:p>
      <w:pPr>
        <w:pStyle w:val="Heading1"/>
        <w:numPr>
          <w:ilvl w:val="0"/>
          <w:numId w:val="40"/>
        </w:numPr>
        <w:rPr>
          <w:rFonts w:cs="Times New Roman"/>
        </w:rPr>
      </w:pPr>
      <w:bookmarkStart w:id="2" w:name="__RefHeading___Toc312408572"/>
      <w:bookmarkEnd w:id="2"/>
      <w:r>
        <w:rPr>
          <w:rFonts w:cs="Times New Roman"/>
        </w:rPr>
        <w:t>ВСТУП</w:t>
      </w:r>
    </w:p>
    <w:p>
      <w:pPr>
        <w:pStyle w:val="Normal"/>
        <w:spacing w:before="0" w:after="200"/>
        <w:ind w:firstLine="284"/>
        <w:contextualSpacing/>
        <w:rPr/>
      </w:pPr>
      <w:r>
        <w:rPr>
          <w:b/>
        </w:rPr>
        <w:tab/>
        <w:t xml:space="preserve">Актуальність теми. </w:t>
      </w:r>
      <w:r>
        <w:rPr>
          <w:spacing w:val="-4"/>
        </w:rPr>
        <w:t>На сучасному етапі розвитку українського суспільства</w:t>
      </w:r>
      <w:r>
        <w:rPr/>
        <w:t xml:space="preserve"> важливого значення набуває модернізація професійної освіти, підготовка висококваліфікованих фахівців у галузі зовнішньоекономічної діяльності. </w:t>
      </w:r>
      <w:r>
        <w:rPr>
          <w:spacing w:val="-4"/>
        </w:rPr>
        <w:t xml:space="preserve">Згідно з Національною стратегією розвитку освіти України у </w:t>
        <w:br/>
        <w:t>2012-2021 рр. метою</w:t>
      </w:r>
      <w:r>
        <w:rPr/>
        <w:t xml:space="preserve"> освіти є виховання свідомого громадянина, патріота, набуття майбутніми фахівцями необхідного досвіду соціальних відносин, розвиток у молоді духовності та фізичної досконалості, моральної, художньо-естетичної, трудової та екологічної культури. </w:t>
      </w:r>
    </w:p>
    <w:p>
      <w:pPr>
        <w:pStyle w:val="Normal"/>
        <w:spacing w:before="0" w:after="200"/>
        <w:ind w:firstLine="284"/>
        <w:contextualSpacing/>
        <w:rPr/>
      </w:pPr>
      <w:r>
        <w:rPr/>
        <w:tab/>
        <w:t xml:space="preserve">Професійна підготовка висококваліфікованих менеджерів зовнішньоекономічної діяльності передбачає формування культури морально-ділових відносин. Успішне вирішення цього питання має соціально-економічне, культурологічне та педагогічне значення. Сучасний розвиток ринкових, економічних відносин, посилення конкуренції, боротьба за якість продукції – </w:t>
      </w:r>
      <w:r>
        <w:rPr>
          <w:spacing w:val="-4"/>
        </w:rPr>
        <w:t>всі ці чинники актуалізують вимоги щодо морально-ділових якостей менеджерів,</w:t>
      </w:r>
      <w:r>
        <w:rPr/>
        <w:t xml:space="preserve"> </w:t>
      </w:r>
      <w:r>
        <w:rPr>
          <w:spacing w:val="-4"/>
        </w:rPr>
        <w:t>посилюють особистісну відповідальність за прийняті рішення та їх виконання.</w:t>
      </w:r>
      <w:r>
        <w:rPr/>
        <w:t xml:space="preserve"> Особливої уваги заслуговують питання моральної, естетичної свідомості, правової культури менеджерів, їхнього вміння наслідувати національні та культурні традиції, розвивати доброчинні відносини з діловими партнерами.</w:t>
      </w:r>
    </w:p>
    <w:p>
      <w:pPr>
        <w:pStyle w:val="Normal"/>
        <w:spacing w:before="0" w:after="200"/>
        <w:ind w:firstLine="284"/>
        <w:contextualSpacing/>
        <w:rPr/>
      </w:pPr>
      <w:r>
        <w:rPr/>
        <w:tab/>
      </w:r>
      <w:r>
        <w:rPr>
          <w:spacing w:val="2"/>
        </w:rPr>
        <w:t>Успішне вирішення означеної проблеми є актуальним у сучасній педагогічній теорії й практиці, оскільки нові соціально-економічні умови вимагають від вищої школи такої системи професійної підготовки майбутніх менеджерів зовнішньоекономічної діяльності, яка б дозволяла ефективно вирішувати завдання щодо розвитку духовних і ділових якостей спеціалістів, формування готовності до активних морально-ділових відносин з урахуванням світових і національних</w:t>
      </w:r>
      <w:r>
        <w:rPr>
          <w:spacing w:val="4"/>
        </w:rPr>
        <w:t xml:space="preserve"> особливостей розвитку суспільства, економіки, культури.</w:t>
      </w:r>
    </w:p>
    <w:p>
      <w:pPr>
        <w:pStyle w:val="TextBody"/>
        <w:ind w:firstLine="284"/>
        <w:jc w:val="both"/>
        <w:rPr/>
      </w:pPr>
      <w:r>
        <w:rPr/>
        <w:tab/>
        <w:t xml:space="preserve">Культура морально-ділових відносин менеджерів зовнішньоекономічної діяльності передбачає низку вимог щодо особистих якостей менеджерів, правил спілкування з людьми й поведінки у сфері управління. Дотримання моральної культури ділових відносин є одним із головних критеріїв оцінки </w:t>
      </w:r>
      <w:r>
        <w:rPr>
          <w:spacing w:val="-4"/>
        </w:rPr>
        <w:t>професіоналізму менеджера, стає його «візитною карткою», визначає ефективність</w:t>
      </w:r>
      <w:r>
        <w:rPr/>
        <w:t xml:space="preserve"> ділових взаємовідносин організацій та підприємств на міжнародному рівні. Саме тому сучасна освітня практика покликана готувати </w:t>
      </w:r>
      <w:r>
        <w:rPr>
          <w:spacing w:val="-4"/>
        </w:rPr>
        <w:t>таких фахівців, які володіли б знаннями, системним та аналітичним мисленням,</w:t>
      </w:r>
      <w:r>
        <w:rPr/>
        <w:t xml:space="preserve"> а також мали високоморальну свідомість у реалізації професійних завдань. </w:t>
      </w:r>
    </w:p>
    <w:p>
      <w:pPr>
        <w:pStyle w:val="TextBody"/>
        <w:ind w:firstLine="284"/>
        <w:jc w:val="both"/>
        <w:rPr>
          <w:spacing w:val="-4"/>
          <w:lang w:val="ru-RU"/>
        </w:rPr>
      </w:pPr>
      <w:r>
        <w:rPr>
          <w:lang w:val="ru-RU"/>
        </w:rPr>
        <w:tab/>
      </w:r>
      <w:r>
        <w:rPr/>
        <w:t xml:space="preserve">У сучасній науково-педагогічній практиці проблема формування культури морально-ділових відносин у майбутніх менеджерів зовнішньоекономічної діяльності акцентована на важливості моральних аспектів у формуванні </w:t>
      </w:r>
      <w:r>
        <w:rPr>
          <w:spacing w:val="-4"/>
        </w:rPr>
        <w:t>особистості (Л. Бурдейна, О. Коваленко, Л. Насте</w:t>
      </w:r>
      <w:r>
        <w:rPr>
          <w:spacing w:val="-4"/>
          <w:lang w:val="ru-RU"/>
        </w:rPr>
        <w:t>н</w:t>
      </w:r>
      <w:r>
        <w:rPr>
          <w:spacing w:val="-4"/>
        </w:rPr>
        <w:t>ко, О. Пономаренко, Н. Чабан та ін.),</w:t>
      </w:r>
      <w:r>
        <w:rPr/>
        <w:t xml:space="preserve"> психологічній зумовленості моральної свідомості </w:t>
      </w:r>
      <w:r>
        <w:rPr>
          <w:spacing w:val="-4"/>
        </w:rPr>
        <w:t xml:space="preserve">особистості (І. Бех, </w:t>
      </w:r>
      <w:r>
        <w:rPr>
          <w:spacing w:val="-6"/>
        </w:rPr>
        <w:t>О. Бодальов, В. Мірошниченко, В. Шапар, С. Якобсон та ін.), ролі комунікативних</w:t>
      </w:r>
      <w:r>
        <w:rPr/>
        <w:t xml:space="preserve"> аспектів у професійній діяльності менеджера (М. Вачевський, Й. Гах, А. Ліпенцев, Л. Миримський, Ю. Палеха, В. Шейнов та ін.), розвитку професійно-особистісного потенціалу майбутніх фахівців (Л. Васильченко, </w:t>
      </w:r>
      <w:r>
        <w:rPr>
          <w:spacing w:val="-4"/>
        </w:rPr>
        <w:t>Л. Долинська, І. Іванова, В. Радул, О. Пономарьов, В.</w:t>
      </w:r>
      <w:r>
        <w:rPr>
          <w:spacing w:val="-4"/>
          <w:lang w:val="en-US"/>
        </w:rPr>
        <w:t> </w:t>
      </w:r>
      <w:r>
        <w:rPr>
          <w:spacing w:val="-4"/>
        </w:rPr>
        <w:t xml:space="preserve">Шепель та ін.). </w:t>
      </w:r>
    </w:p>
    <w:p>
      <w:pPr>
        <w:pStyle w:val="TextBody"/>
        <w:ind w:firstLine="284"/>
        <w:jc w:val="both"/>
        <w:rPr/>
      </w:pPr>
      <w:r>
        <w:rPr>
          <w:spacing w:val="-4"/>
          <w:lang w:val="ru-RU"/>
        </w:rPr>
        <w:tab/>
      </w:r>
      <w:r>
        <w:rPr>
          <w:spacing w:val="-4"/>
        </w:rPr>
        <w:t>Особливу</w:t>
      </w:r>
      <w:r>
        <w:rPr/>
        <w:t xml:space="preserve"> увагу в працях учених-педагогів (Ю. Балашова, К. Богатирьов, В. Лівенцова, І. Герасимова, Т. Скрипаченко та ін.) зосереджено на питаннях </w:t>
      </w:r>
      <w:r>
        <w:rPr>
          <w:spacing w:val="-4"/>
        </w:rPr>
        <w:t>професійного спілкування, формування морально-етичної культури майбутніх</w:t>
      </w:r>
      <w:r>
        <w:rPr/>
        <w:t xml:space="preserve"> керівників сфери управлінської діяльності, дотримання моральних принципів та норм у </w:t>
      </w:r>
      <w:r>
        <w:rPr>
          <w:spacing w:val="-4"/>
        </w:rPr>
        <w:t>діяльності менеджерів, забезпечення гуманізації їхньої професійної підготовки,</w:t>
      </w:r>
      <w:r>
        <w:rPr/>
        <w:t xml:space="preserve"> розвитку соціально-психологічного іміджу сучасного керівника. </w:t>
      </w:r>
      <w:r>
        <w:rPr>
          <w:lang w:val="ru-RU"/>
        </w:rPr>
        <w:tab/>
      </w:r>
    </w:p>
    <w:p>
      <w:pPr>
        <w:pStyle w:val="TextBody"/>
        <w:ind w:firstLine="284"/>
        <w:jc w:val="both"/>
        <w:rPr/>
      </w:pPr>
      <w:r>
        <w:rPr>
          <w:lang w:val="ru-RU"/>
        </w:rPr>
        <w:tab/>
      </w:r>
      <w:r>
        <w:rPr>
          <w:spacing w:val="-6"/>
        </w:rPr>
        <w:t>Питання формування моральної культури майбутніх менеджерів привертають</w:t>
      </w:r>
      <w:r>
        <w:rPr/>
        <w:t xml:space="preserve"> увагу також </w:t>
      </w:r>
      <w:r>
        <w:rPr>
          <w:spacing w:val="-4"/>
        </w:rPr>
        <w:t xml:space="preserve">бізнесменів, керівників підприємств та ін. </w:t>
      </w:r>
      <w:r>
        <w:rPr>
          <w:spacing w:val="-4"/>
          <w:lang w:val="ru-RU"/>
        </w:rPr>
        <w:br/>
      </w:r>
      <w:r>
        <w:rPr>
          <w:spacing w:val="-4"/>
        </w:rPr>
        <w:t>На необхідності утворення основних</w:t>
      </w:r>
      <w:r>
        <w:rPr/>
        <w:t xml:space="preserve"> </w:t>
      </w:r>
      <w:r>
        <w:rPr>
          <w:spacing w:val="-4"/>
        </w:rPr>
        <w:t>принципів ділових взаємовідносин, правил поведінки менеджерів наголошують у своїх публічних виступах І. Кашнін, Л. Калениченко,</w:t>
      </w:r>
      <w:r>
        <w:rPr/>
        <w:t xml:space="preserve"> Г. Колодко, А. Мяготін, Т. Ринковий, Ю. Сирцов, </w:t>
        <w:br/>
        <w:t xml:space="preserve">А. Оболонський, М. Федін, А. Яновський та ін. </w:t>
      </w:r>
    </w:p>
    <w:p>
      <w:pPr>
        <w:pStyle w:val="TextBody"/>
        <w:ind w:firstLine="284"/>
        <w:jc w:val="both"/>
        <w:rPr/>
      </w:pPr>
      <w:r>
        <w:rPr/>
        <w:tab/>
        <w:t xml:space="preserve">Водночас аналіз науково-педагогічної літератури та наявної практики засвідчує, що проблема формування морально-ділової культури у майбутніх менеджерів не осмислена належним чином і не має практичного визначення та обґрунтування. </w:t>
      </w:r>
    </w:p>
    <w:p>
      <w:pPr>
        <w:pStyle w:val="TextBody"/>
        <w:ind w:firstLine="284"/>
        <w:jc w:val="both"/>
        <w:rPr/>
      </w:pPr>
      <w:r>
        <w:rPr>
          <w:lang w:val="ru-RU"/>
        </w:rPr>
        <w:tab/>
      </w:r>
      <w:r>
        <w:rPr/>
        <w:t xml:space="preserve">Актуальність обраної проблеми посилено наявними в сучасній системі </w:t>
      </w:r>
      <w:r>
        <w:rPr>
          <w:spacing w:val="-4"/>
        </w:rPr>
        <w:t>професійної освіти суперечностями: між зростаючими у суспільстві вимогами</w:t>
      </w:r>
      <w:r>
        <w:rPr/>
        <w:t xml:space="preserve"> </w:t>
      </w:r>
      <w:r>
        <w:rPr>
          <w:spacing w:val="-4"/>
        </w:rPr>
        <w:t>щодо культури праці майбутнього менеджера зовнішньоекономічної діяльності</w:t>
      </w:r>
      <w:r>
        <w:rPr/>
        <w:t xml:space="preserve"> </w:t>
      </w:r>
      <w:r>
        <w:rPr>
          <w:spacing w:val="-4"/>
        </w:rPr>
        <w:t>і недостатнім вирішенням цього питання у системі вищої освіти; між теоретичним</w:t>
      </w:r>
      <w:r>
        <w:rPr/>
        <w:t xml:space="preserve"> вивченням окремих аспектів зазначеної проблеми і необхідністю системного осмислення можливостей формування культури морально-ділових відносин у майбутніх менеджерів зовнішньоекономічної діяльності; між потенційними можливостями вищої школи і відсутністю обґрунтованих педагогічних умов формування культури морально-ділових відносин у майбутніх менеджерів зовнішньоекономічної діяльності.</w:t>
      </w:r>
    </w:p>
    <w:p>
      <w:pPr>
        <w:pStyle w:val="TextBody"/>
        <w:ind w:firstLine="284"/>
        <w:jc w:val="both"/>
        <w:rPr/>
      </w:pPr>
      <w:r>
        <w:rPr>
          <w:spacing w:val="-4"/>
          <w:lang w:val="ru-RU"/>
        </w:rPr>
        <w:tab/>
      </w:r>
      <w:r>
        <w:rPr>
          <w:spacing w:val="-4"/>
        </w:rPr>
        <w:t xml:space="preserve">Отже, актуальність означеної проблеми та необхідність усунення суперечностей зумовили вибір теми дослідження: </w:t>
      </w:r>
      <w:r>
        <w:rPr>
          <w:b/>
          <w:spacing w:val="-4"/>
        </w:rPr>
        <w:t>«Формування культури морально</w:t>
      </w:r>
      <w:r>
        <w:rPr>
          <w:b/>
        </w:rPr>
        <w:t>-ділових відносин у майбутніх менеджерів зовнішньоекономічної діяльності».</w:t>
      </w:r>
    </w:p>
    <w:p>
      <w:pPr>
        <w:pStyle w:val="TextBody"/>
        <w:ind w:firstLine="284"/>
        <w:jc w:val="both"/>
        <w:rPr/>
      </w:pPr>
      <w:r>
        <w:rPr>
          <w:b/>
          <w:bCs/>
          <w:lang w:val="ru-RU"/>
        </w:rPr>
        <w:tab/>
      </w:r>
      <w:r>
        <w:rPr>
          <w:b/>
          <w:bCs/>
        </w:rPr>
        <w:t>Зв’язок роботи з науковими програмами, планами, темами</w:t>
      </w:r>
      <w:r>
        <w:rPr/>
        <w:t xml:space="preserve">. Тему дисертації затверджено вченою радою Миколаївського навчально-наукового інституту Одеського національного університету імені І. І. Мечникова (протокол № 7 від 31 березня 2005 року) й узгоджено Радою з координації наукових досліджень у галузі педагогіки і психології в Україні (протокол № 8 від 25 жовтня 2005 р.). З 2009 року обрана тема увійшла до програми науково-дослідної роботи Чорноморського державного університету імені Петра Могили «Інтерактивне наукове середовище для сталого розвитку навчального процесу в університетській системі освіти» (реєстраційний номер 0109U002564). </w:t>
      </w:r>
    </w:p>
    <w:p>
      <w:pPr>
        <w:pStyle w:val="TextBody"/>
        <w:ind w:firstLine="284"/>
        <w:jc w:val="both"/>
        <w:rPr/>
      </w:pPr>
      <w:r>
        <w:rPr>
          <w:b/>
          <w:bCs/>
          <w:lang w:val="ru-RU"/>
        </w:rPr>
        <w:tab/>
      </w:r>
      <w:r>
        <w:rPr>
          <w:b/>
          <w:bCs/>
        </w:rPr>
        <w:t>Мета</w:t>
      </w:r>
      <w:r>
        <w:rPr/>
        <w:t xml:space="preserve"> </w:t>
      </w:r>
      <w:r>
        <w:rPr>
          <w:b/>
        </w:rPr>
        <w:t>дослідження</w:t>
      </w:r>
      <w:r>
        <w:rPr/>
        <w:t xml:space="preserve"> полягає в теоретичному обґрунтуванні сутності та експериментальній перевірці педагогічних умов формування культури морально-ділових відносин у майбутніх менеджерів зовнішньоекономічної діяльності.</w:t>
      </w:r>
    </w:p>
    <w:p>
      <w:pPr>
        <w:pStyle w:val="TextBody"/>
        <w:ind w:firstLine="284"/>
        <w:jc w:val="both"/>
        <w:rPr/>
      </w:pPr>
      <w:r>
        <w:rPr>
          <w:bCs/>
          <w:lang w:val="ru-RU"/>
        </w:rPr>
        <w:tab/>
      </w:r>
      <w:r>
        <w:rPr>
          <w:bCs/>
        </w:rPr>
        <w:t>Відповідно до поставленої мети у дослідженні передбачено розв’язання таких</w:t>
      </w:r>
      <w:r>
        <w:rPr>
          <w:b/>
          <w:bCs/>
        </w:rPr>
        <w:t xml:space="preserve"> завдань</w:t>
      </w:r>
      <w:r>
        <w:rPr>
          <w:bCs/>
        </w:rPr>
        <w:t>:</w:t>
      </w:r>
    </w:p>
    <w:p>
      <w:pPr>
        <w:pStyle w:val="TextBody"/>
        <w:ind w:firstLine="284"/>
        <w:jc w:val="both"/>
        <w:rPr/>
      </w:pPr>
      <w:r>
        <w:rPr/>
        <w:t>1.</w:t>
      </w:r>
      <w:r>
        <w:rPr>
          <w:lang w:val="ru-RU"/>
        </w:rPr>
        <w:t> </w:t>
      </w:r>
      <w:r>
        <w:rPr/>
        <w:t>На основі аналізу наукової літератури визначити сутність та основні складові культури морально-ділових відносин у майбутніх менеджерів зовнішньоекономічної діяльності.</w:t>
      </w:r>
    </w:p>
    <w:p>
      <w:pPr>
        <w:pStyle w:val="TextBody"/>
        <w:ind w:firstLine="284"/>
        <w:jc w:val="both"/>
        <w:rPr/>
      </w:pPr>
      <w:r>
        <w:rPr/>
        <w:t>2.</w:t>
      </w:r>
      <w:r>
        <w:rPr>
          <w:lang w:val="ru-RU"/>
        </w:rPr>
        <w:t> </w:t>
      </w:r>
      <w:r>
        <w:rPr>
          <w:spacing w:val="-4"/>
        </w:rPr>
        <w:t>Виділити критерії, показники та рівні сформованості культури морально-</w:t>
      </w:r>
      <w:r>
        <w:rPr/>
        <w:t>ділових відносин у майбутніх менеджерів зовнішньоекономічної діяльності.</w:t>
      </w:r>
    </w:p>
    <w:p>
      <w:pPr>
        <w:pStyle w:val="TextBody"/>
        <w:ind w:firstLine="284"/>
        <w:jc w:val="both"/>
        <w:rPr/>
      </w:pPr>
      <w:r>
        <w:rPr/>
        <w:t>3.</w:t>
      </w:r>
      <w:r>
        <w:rPr>
          <w:lang w:val="ru-RU"/>
        </w:rPr>
        <w:t> </w:t>
      </w:r>
      <w:r>
        <w:rPr/>
        <w:t>Обґрунтувати та експериментально перевірити педагогічні умови формування культури морально-ділових відносин у майбутніх менеджерів зовнішньоекономічної діяльності.</w:t>
      </w:r>
    </w:p>
    <w:p>
      <w:pPr>
        <w:pStyle w:val="TextBody"/>
        <w:ind w:firstLine="284"/>
        <w:jc w:val="both"/>
        <w:rPr/>
      </w:pPr>
      <w:r>
        <w:rPr/>
        <w:t>4.</w:t>
      </w:r>
      <w:r>
        <w:rPr>
          <w:lang w:val="ru-RU"/>
        </w:rPr>
        <w:t> </w:t>
      </w:r>
      <w:r>
        <w:rPr/>
        <w:t>Розробити програмно-методичні матеріали та рекомендації щодо формування культури морально-ділових відносин у майбутніх менеджерів зовнішньоекономічної діяльності у процесі професійної підготовки.</w:t>
      </w:r>
    </w:p>
    <w:p>
      <w:pPr>
        <w:pStyle w:val="TextBody"/>
        <w:ind w:firstLine="284"/>
        <w:jc w:val="both"/>
        <w:rPr/>
      </w:pPr>
      <w:r>
        <w:rPr>
          <w:b/>
          <w:bCs/>
          <w:spacing w:val="-4"/>
        </w:rPr>
        <w:tab/>
        <w:t xml:space="preserve">Об’єктом </w:t>
      </w:r>
      <w:r>
        <w:rPr>
          <w:b/>
          <w:spacing w:val="-4"/>
        </w:rPr>
        <w:t>дослідження</w:t>
      </w:r>
      <w:r>
        <w:rPr>
          <w:spacing w:val="-4"/>
        </w:rPr>
        <w:t xml:space="preserve"> є процес професійної підготовки майбутніх менеджерів</w:t>
      </w:r>
      <w:r>
        <w:rPr/>
        <w:t xml:space="preserve"> зовнішньоекономічної діяльності.</w:t>
      </w:r>
    </w:p>
    <w:p>
      <w:pPr>
        <w:pStyle w:val="TextBody"/>
        <w:ind w:firstLine="284"/>
        <w:jc w:val="both"/>
        <w:rPr/>
      </w:pPr>
      <w:r>
        <w:rPr>
          <w:b/>
          <w:bCs/>
        </w:rPr>
        <w:tab/>
        <w:t>Предметом</w:t>
      </w:r>
      <w:r>
        <w:rPr/>
        <w:t xml:space="preserve"> </w:t>
      </w:r>
      <w:r>
        <w:rPr>
          <w:b/>
        </w:rPr>
        <w:t>дослідження</w:t>
      </w:r>
      <w:r>
        <w:rPr/>
        <w:t xml:space="preserve"> є педагогічні умови формування культури морально-ділових відносин у майбутніх менеджерів зовнішньоекономічної діяльності.</w:t>
      </w:r>
    </w:p>
    <w:p>
      <w:pPr>
        <w:pStyle w:val="TextBody"/>
        <w:ind w:firstLine="284"/>
        <w:jc w:val="both"/>
        <w:rPr/>
      </w:pPr>
      <w:r>
        <w:rPr>
          <w:bCs/>
        </w:rPr>
        <w:tab/>
        <w:t>У процесі</w:t>
      </w:r>
      <w:r>
        <w:rPr>
          <w:b/>
          <w:bCs/>
        </w:rPr>
        <w:t xml:space="preserve"> </w:t>
      </w:r>
      <w:r>
        <w:rPr>
          <w:bCs/>
        </w:rPr>
        <w:t xml:space="preserve">вирішення поставлених завдань використано комплекс методів наукового </w:t>
      </w:r>
      <w:r>
        <w:rPr/>
        <w:t>дослідження, зокрема:</w:t>
      </w:r>
    </w:p>
    <w:p>
      <w:pPr>
        <w:pStyle w:val="TextBody"/>
        <w:ind w:firstLine="284"/>
        <w:jc w:val="both"/>
        <w:rPr/>
      </w:pPr>
      <w:r>
        <w:rPr>
          <w:b/>
          <w:iCs/>
          <w:spacing w:val="-4"/>
          <w:lang w:val="ru-RU"/>
        </w:rPr>
        <w:tab/>
      </w:r>
      <w:r>
        <w:rPr>
          <w:b/>
          <w:iCs/>
          <w:spacing w:val="-4"/>
        </w:rPr>
        <w:t>– </w:t>
      </w:r>
      <w:r>
        <w:rPr>
          <w:i/>
          <w:iCs/>
          <w:spacing w:val="-4"/>
        </w:rPr>
        <w:t>теоретичні</w:t>
      </w:r>
      <w:r>
        <w:rPr>
          <w:b/>
          <w:iCs/>
          <w:spacing w:val="-4"/>
        </w:rPr>
        <w:t xml:space="preserve"> –</w:t>
      </w:r>
      <w:r>
        <w:rPr>
          <w:spacing w:val="-4"/>
        </w:rPr>
        <w:t xml:space="preserve"> аналізу, синтезу, узагальнення, систематизації, порівняння,</w:t>
      </w:r>
      <w:r>
        <w:rPr/>
        <w:t xml:space="preserve"> зіставлення – використано для визначення сутності та складових культури морально-ділових відносин у майбутніх менеджерів зовнішньо</w:t>
      </w:r>
      <w:r>
        <w:rPr>
          <w:spacing w:val="-4"/>
        </w:rPr>
        <w:t>економічної діяльності, для розкриття функцій професійної освіти у формуванні</w:t>
      </w:r>
      <w:r>
        <w:rPr/>
        <w:t xml:space="preserve"> </w:t>
      </w:r>
      <w:r>
        <w:rPr>
          <w:spacing w:val="-4"/>
        </w:rPr>
        <w:t>зазначеної якості студентів, для обґрунтування педагогічних умов ефективного</w:t>
      </w:r>
      <w:r>
        <w:rPr/>
        <w:t xml:space="preserve"> вирішення цієї проблеми, для аналізу та узагальнення </w:t>
      </w:r>
      <w:r>
        <w:rPr>
          <w:spacing w:val="-4"/>
        </w:rPr>
        <w:t>досвіду вищих навчальних закладів щодо формування у майбутніх менеджерів</w:t>
      </w:r>
      <w:r>
        <w:rPr/>
        <w:t xml:space="preserve"> зовнішньоекономічної діяльності морально-ділової культури;</w:t>
      </w:r>
    </w:p>
    <w:p>
      <w:pPr>
        <w:pStyle w:val="TextBody"/>
        <w:ind w:firstLine="284"/>
        <w:jc w:val="both"/>
        <w:rPr/>
      </w:pPr>
      <w:r>
        <w:rPr>
          <w:b/>
          <w:iCs/>
          <w:lang w:val="ru-RU"/>
        </w:rPr>
        <w:tab/>
      </w:r>
      <w:r>
        <w:rPr>
          <w:b/>
          <w:iCs/>
        </w:rPr>
        <w:t>– </w:t>
      </w:r>
      <w:r>
        <w:rPr>
          <w:i/>
          <w:iCs/>
          <w:spacing w:val="-4"/>
        </w:rPr>
        <w:t>емпіричні</w:t>
      </w:r>
      <w:r>
        <w:rPr>
          <w:b/>
          <w:iCs/>
          <w:spacing w:val="-4"/>
        </w:rPr>
        <w:t xml:space="preserve"> – </w:t>
      </w:r>
      <w:r>
        <w:rPr>
          <w:spacing w:val="-4"/>
        </w:rPr>
        <w:t>анкетування, тестування, бесіди, самооцінювання, інтерв’ювання</w:t>
      </w:r>
      <w:r>
        <w:rPr>
          <w:spacing w:val="-6"/>
        </w:rPr>
        <w:t>, спостереження, констатувального і формувального експерименту –</w:t>
      </w:r>
      <w:r>
        <w:rPr/>
        <w:t xml:space="preserve"> використано для визначення сучасного стану зазначеної проблеми в умовах </w:t>
      </w:r>
      <w:r>
        <w:rPr>
          <w:spacing w:val="-4"/>
        </w:rPr>
        <w:t>наявної практики і рівнів сформованості морально-ділової культури у майбутніх</w:t>
      </w:r>
      <w:r>
        <w:rPr/>
        <w:t xml:space="preserve"> менеджерів зовнішньоекономічної діяльності, для перевірки ефективності обґрунтованих педагогічних умов формування культури морально-ділових відносин у майбутніх менеджерів зовнішньоекономічної діяльності;</w:t>
      </w:r>
    </w:p>
    <w:p>
      <w:pPr>
        <w:pStyle w:val="TextBody"/>
        <w:ind w:firstLine="284"/>
        <w:jc w:val="both"/>
        <w:rPr/>
      </w:pPr>
      <w:r>
        <w:rPr>
          <w:b/>
          <w:iCs/>
          <w:lang w:val="ru-RU"/>
        </w:rPr>
        <w:tab/>
      </w:r>
      <w:r>
        <w:rPr>
          <w:b/>
          <w:iCs/>
        </w:rPr>
        <w:t>– </w:t>
      </w:r>
      <w:r>
        <w:rPr>
          <w:i/>
          <w:iCs/>
        </w:rPr>
        <w:t>математичної статистики</w:t>
      </w:r>
      <w:r>
        <w:rPr>
          <w:b/>
          <w:iCs/>
        </w:rPr>
        <w:t xml:space="preserve"> –</w:t>
      </w:r>
      <w:r>
        <w:rPr>
          <w:iCs/>
        </w:rPr>
        <w:t xml:space="preserve"> застосовано</w:t>
      </w:r>
      <w:r>
        <w:rPr>
          <w:b/>
          <w:iCs/>
        </w:rPr>
        <w:t xml:space="preserve"> </w:t>
      </w:r>
      <w:r>
        <w:rPr/>
        <w:t xml:space="preserve">для виявлення кількісних та </w:t>
      </w:r>
      <w:r>
        <w:rPr>
          <w:spacing w:val="-4"/>
        </w:rPr>
        <w:t>якісних характеристик результативності проведеної дослідно-експериментальної</w:t>
      </w:r>
      <w:r>
        <w:rPr/>
        <w:t xml:space="preserve"> роботи, для визначення значущості та надійності отриманих результатів.</w:t>
      </w:r>
    </w:p>
    <w:p>
      <w:pPr>
        <w:pStyle w:val="TextBody"/>
        <w:ind w:firstLine="284"/>
        <w:jc w:val="both"/>
        <w:rPr/>
      </w:pPr>
      <w:r>
        <w:rPr>
          <w:b/>
          <w:bCs/>
          <w:spacing w:val="-4"/>
          <w:lang w:val="ru-RU"/>
        </w:rPr>
        <w:tab/>
      </w:r>
      <w:r>
        <w:rPr>
          <w:b/>
          <w:bCs/>
          <w:spacing w:val="-4"/>
        </w:rPr>
        <w:t xml:space="preserve">Методологічну й теоретичну основу </w:t>
      </w:r>
      <w:r>
        <w:rPr>
          <w:spacing w:val="-4"/>
        </w:rPr>
        <w:t>дослідження становлять праці українських</w:t>
      </w:r>
      <w:r>
        <w:rPr/>
        <w:t xml:space="preserve"> і зарубіжних учених щодо моральних основ культури особистості (О.</w:t>
      </w:r>
      <w:r>
        <w:rPr>
          <w:lang w:val="en-US"/>
        </w:rPr>
        <w:t> </w:t>
      </w:r>
      <w:r>
        <w:rPr/>
        <w:t>Астапова, Б.</w:t>
      </w:r>
      <w:r>
        <w:rPr>
          <w:lang w:val="en-US"/>
        </w:rPr>
        <w:t> </w:t>
      </w:r>
      <w:r>
        <w:rPr/>
        <w:t>Кононенко, О.</w:t>
      </w:r>
      <w:r>
        <w:rPr>
          <w:lang w:val="en-US"/>
        </w:rPr>
        <w:t> </w:t>
      </w:r>
      <w:r>
        <w:rPr/>
        <w:t>Романовський, Ю.</w:t>
      </w:r>
      <w:r>
        <w:rPr>
          <w:lang w:val="en-US"/>
        </w:rPr>
        <w:t> </w:t>
      </w:r>
      <w:r>
        <w:rPr/>
        <w:t xml:space="preserve">Смоленцев), </w:t>
      </w:r>
      <w:r>
        <w:rPr>
          <w:spacing w:val="-4"/>
        </w:rPr>
        <w:t>змісту сучасної професійної освіти у вищих навчальних закладах (А.</w:t>
      </w:r>
      <w:r>
        <w:rPr>
          <w:spacing w:val="-4"/>
          <w:lang w:val="en-US"/>
        </w:rPr>
        <w:t> </w:t>
      </w:r>
      <w:r>
        <w:rPr>
          <w:spacing w:val="-4"/>
        </w:rPr>
        <w:t>Алексюк</w:t>
      </w:r>
      <w:r>
        <w:rPr/>
        <w:t>, Н.</w:t>
      </w:r>
      <w:r>
        <w:rPr>
          <w:lang w:val="en-US"/>
        </w:rPr>
        <w:t> </w:t>
      </w:r>
      <w:r>
        <w:rPr/>
        <w:t>Багаутдінова, В.</w:t>
      </w:r>
      <w:r>
        <w:rPr>
          <w:lang w:val="ru-RU"/>
        </w:rPr>
        <w:t> </w:t>
      </w:r>
      <w:r>
        <w:rPr/>
        <w:t>Бутенко, І.</w:t>
      </w:r>
      <w:r>
        <w:rPr>
          <w:lang w:val="en-US"/>
        </w:rPr>
        <w:t> </w:t>
      </w:r>
      <w:r>
        <w:rPr/>
        <w:t xml:space="preserve">Зязюн та ін.), формування професійних і </w:t>
      </w:r>
      <w:r>
        <w:rPr>
          <w:spacing w:val="-4"/>
        </w:rPr>
        <w:t>особистісних якостей менеджера зовнішньоекономічної діяльності (Л.</w:t>
      </w:r>
      <w:r>
        <w:rPr>
          <w:spacing w:val="-4"/>
          <w:lang w:val="en-US"/>
        </w:rPr>
        <w:t> </w:t>
      </w:r>
      <w:r>
        <w:rPr>
          <w:spacing w:val="-4"/>
        </w:rPr>
        <w:t>Бурдейна,</w:t>
      </w:r>
      <w:r>
        <w:rPr/>
        <w:t xml:space="preserve"> О.</w:t>
      </w:r>
      <w:r>
        <w:rPr>
          <w:lang w:val="en-US"/>
        </w:rPr>
        <w:t> </w:t>
      </w:r>
      <w:r>
        <w:rPr/>
        <w:t>Вишневська, В.</w:t>
      </w:r>
      <w:r>
        <w:rPr>
          <w:lang w:val="en-US"/>
        </w:rPr>
        <w:t> </w:t>
      </w:r>
      <w:r>
        <w:rPr/>
        <w:t>Діуліна, І.</w:t>
      </w:r>
      <w:r>
        <w:rPr>
          <w:lang w:val="en-US"/>
        </w:rPr>
        <w:t> </w:t>
      </w:r>
      <w:r>
        <w:rPr/>
        <w:t>Іванова та ін.), особливостей функціонування культури морально-ділових відносин (І.</w:t>
      </w:r>
      <w:r>
        <w:rPr>
          <w:lang w:val="en-US"/>
        </w:rPr>
        <w:t> </w:t>
      </w:r>
      <w:r>
        <w:rPr/>
        <w:t>Браім, Т.</w:t>
      </w:r>
      <w:r>
        <w:rPr>
          <w:lang w:val="en-US"/>
        </w:rPr>
        <w:t> </w:t>
      </w:r>
      <w:r>
        <w:rPr/>
        <w:t>Во</w:t>
      </w:r>
      <w:r>
        <w:rPr>
          <w:lang w:val="ru-RU"/>
        </w:rPr>
        <w:t>з</w:t>
      </w:r>
      <w:r>
        <w:rPr/>
        <w:t>ний, А.</w:t>
      </w:r>
      <w:r>
        <w:rPr>
          <w:lang w:val="en-US"/>
        </w:rPr>
        <w:t> </w:t>
      </w:r>
      <w:r>
        <w:rPr/>
        <w:t>Кібанов та ін.). Для вихідних положень дослідження базою є урядові документи щодо завдань і шляхів професійної підготовки фахівців у вищій школі України.</w:t>
      </w:r>
    </w:p>
    <w:p>
      <w:pPr>
        <w:pStyle w:val="TextBody"/>
        <w:ind w:firstLine="284"/>
        <w:jc w:val="both"/>
        <w:rPr/>
      </w:pPr>
      <w:r>
        <w:rPr>
          <w:b/>
          <w:bCs/>
          <w:spacing w:val="-4"/>
        </w:rPr>
        <w:tab/>
        <w:t>Організація дослідження.</w:t>
      </w:r>
      <w:r>
        <w:rPr>
          <w:bCs/>
          <w:spacing w:val="-4"/>
        </w:rPr>
        <w:t xml:space="preserve"> Дослідження проведено на базі </w:t>
      </w:r>
      <w:r>
        <w:rPr>
          <w:spacing w:val="-4"/>
        </w:rPr>
        <w:t>Чорноморського</w:t>
      </w:r>
      <w:r>
        <w:rPr/>
        <w:t xml:space="preserve"> державного університету імені Петра Могили, Миколаївського національного університету імені В.</w:t>
      </w:r>
      <w:r>
        <w:rPr>
          <w:lang w:val="en-US"/>
        </w:rPr>
        <w:t> </w:t>
      </w:r>
      <w:r>
        <w:rPr/>
        <w:t>О.</w:t>
      </w:r>
      <w:r>
        <w:rPr>
          <w:lang w:val="en-US"/>
        </w:rPr>
        <w:t> </w:t>
      </w:r>
      <w:r>
        <w:rPr/>
        <w:t xml:space="preserve">Сухомлинського, Миколаївського державного </w:t>
      </w:r>
      <w:r>
        <w:rPr>
          <w:spacing w:val="-4"/>
        </w:rPr>
        <w:t>аграрного університету, Херсонського національного технічного університету</w:t>
      </w:r>
      <w:r>
        <w:rPr/>
        <w:t xml:space="preserve">. Дослідженням охоплено 395 студентів. Відповідно до поставлених завдань дослідження проведено упродовж 2005-2011 років. </w:t>
      </w:r>
    </w:p>
    <w:p>
      <w:pPr>
        <w:pStyle w:val="TextBody"/>
        <w:ind w:firstLine="284"/>
        <w:jc w:val="both"/>
        <w:rPr>
          <w:lang w:val="ru-RU"/>
        </w:rPr>
      </w:pPr>
      <w:r>
        <w:rPr>
          <w:spacing w:val="-4"/>
          <w:lang w:val="ru-RU"/>
        </w:rPr>
        <w:tab/>
      </w:r>
      <w:r>
        <w:rPr>
          <w:spacing w:val="-4"/>
        </w:rPr>
        <w:t>На першому етапі (2005-2006</w:t>
      </w:r>
      <w:r>
        <w:rPr>
          <w:spacing w:val="-4"/>
          <w:lang w:val="en-US"/>
        </w:rPr>
        <w:t> </w:t>
      </w:r>
      <w:r>
        <w:rPr>
          <w:spacing w:val="-4"/>
        </w:rPr>
        <w:t>рр.) вивчено наукову літературу з досліджуваної</w:t>
      </w:r>
      <w:r>
        <w:rPr/>
        <w:t xml:space="preserve"> проблеми, проаналізовано досвід підготовки фахівців у вищих навчальних закладах зі спеціальності «Менеджмент зовнішньоекономічної діяльності», розроблено програму дослідження, сформульовано основні положення дисертації. </w:t>
      </w:r>
    </w:p>
    <w:p>
      <w:pPr>
        <w:pStyle w:val="TextBody"/>
        <w:ind w:firstLine="284"/>
        <w:jc w:val="both"/>
        <w:rPr/>
      </w:pPr>
      <w:r>
        <w:rPr>
          <w:lang w:val="ru-RU"/>
        </w:rPr>
        <w:tab/>
      </w:r>
      <w:r>
        <w:rPr/>
        <w:t>На другому етапі (2007-2008</w:t>
      </w:r>
      <w:r>
        <w:rPr>
          <w:lang w:val="en-US"/>
        </w:rPr>
        <w:t> </w:t>
      </w:r>
      <w:r>
        <w:rPr/>
        <w:t xml:space="preserve">рр.) здійснено констатувальний експеримент, визначено рівні сформованості культури морально-ділових відносин у </w:t>
      </w:r>
      <w:r>
        <w:rPr>
          <w:spacing w:val="-4"/>
        </w:rPr>
        <w:t>майбутніх менеджерів зовнішньоекономічної діяльності, вивчено ефективність</w:t>
      </w:r>
      <w:r>
        <w:rPr/>
        <w:t xml:space="preserve"> наявної практики формування у майбутніх менеджерів зовнішньоекономічної діяльності культури морально-ділових відносин. </w:t>
      </w:r>
    </w:p>
    <w:p>
      <w:pPr>
        <w:pStyle w:val="TextBody"/>
        <w:ind w:firstLine="284"/>
        <w:jc w:val="both"/>
        <w:rPr/>
      </w:pPr>
      <w:r>
        <w:rPr>
          <w:spacing w:val="-4"/>
          <w:lang w:val="ru-RU"/>
        </w:rPr>
        <w:tab/>
      </w:r>
      <w:r>
        <w:rPr>
          <w:spacing w:val="-4"/>
        </w:rPr>
        <w:t>На третьому етапі (2009-2011</w:t>
      </w:r>
      <w:r>
        <w:rPr>
          <w:spacing w:val="-4"/>
          <w:lang w:val="en-US"/>
        </w:rPr>
        <w:t> </w:t>
      </w:r>
      <w:r>
        <w:rPr>
          <w:spacing w:val="-4"/>
        </w:rPr>
        <w:t>рр.) обґрунтовано та експериментально перевірено</w:t>
      </w:r>
      <w:r>
        <w:rPr/>
        <w:t xml:space="preserve"> педагогічні умови формування у майбутніх менеджерів зовнішньоекономічної діяльності культури морально-ділових відносин, укладено програми, методичні матеріали з теми дослідження, здійснено аналіз результатів дослідження, узагальнено й опрацьовано експериментальні дані, сформульовано загальні висновки й методичні рекомендації, оформлено результати дисертаційної роботи і забезпечено впровадження їх у діяльність вищих навчальних закладів. </w:t>
      </w:r>
    </w:p>
    <w:p>
      <w:pPr>
        <w:pStyle w:val="TextBody"/>
        <w:ind w:firstLine="284"/>
        <w:jc w:val="both"/>
        <w:rPr/>
      </w:pPr>
      <w:r>
        <w:rPr>
          <w:b/>
          <w:bCs/>
          <w:lang w:val="ru-RU"/>
        </w:rPr>
        <w:tab/>
      </w:r>
      <w:r>
        <w:rPr>
          <w:b/>
          <w:bCs/>
        </w:rPr>
        <w:t xml:space="preserve">Наукова новизна </w:t>
      </w:r>
      <w:r>
        <w:rPr>
          <w:b/>
        </w:rPr>
        <w:t>одержаних результатів</w:t>
      </w:r>
      <w:r>
        <w:rPr/>
        <w:t xml:space="preserve"> полягає в</w:t>
      </w:r>
      <w:r>
        <w:rPr>
          <w:b/>
          <w:bCs/>
        </w:rPr>
        <w:t xml:space="preserve"> </w:t>
      </w:r>
      <w:r>
        <w:rPr/>
        <w:t>тому, що:</w:t>
      </w:r>
    </w:p>
    <w:p>
      <w:pPr>
        <w:pStyle w:val="Normal"/>
        <w:ind w:firstLine="284"/>
        <w:rPr/>
      </w:pPr>
      <w:r>
        <w:rPr>
          <w:lang w:val="ru-RU"/>
        </w:rPr>
        <w:tab/>
      </w:r>
      <w:r>
        <w:rPr/>
        <w:t>– </w:t>
      </w:r>
      <w:r>
        <w:rPr>
          <w:i/>
        </w:rPr>
        <w:t>уперше</w:t>
      </w:r>
      <w:r>
        <w:rPr/>
        <w:t xml:space="preserve"> теоретично </w:t>
      </w:r>
      <w:r>
        <w:rPr>
          <w:i/>
        </w:rPr>
        <w:t>обґрунтовано</w:t>
      </w:r>
      <w:r>
        <w:rPr/>
        <w:t xml:space="preserve"> й експериментально </w:t>
      </w:r>
      <w:r>
        <w:rPr>
          <w:i/>
        </w:rPr>
        <w:t xml:space="preserve">перевірено </w:t>
      </w:r>
      <w:r>
        <w:rPr/>
        <w:t xml:space="preserve">педагогічні умови формування культури морально-ділових відносин у майбутніх менеджерів зовнішньоекономічної діяльності, зокрема: програмно-цільове забезпечення формування культури морально-ділових відносин у </w:t>
      </w:r>
      <w:r>
        <w:rPr>
          <w:spacing w:val="-6"/>
        </w:rPr>
        <w:t>майбутніх менеджерів зовнішньоекономічної діяльності, ознайомлення майбутніх</w:t>
      </w:r>
      <w:r>
        <w:rPr/>
        <w:t xml:space="preserve"> менеджерів із різновидами змісту морально-ділових відносин у системі зовнішньоекономічної діяльності, оволодіння майбутніми менеджерами </w:t>
      </w:r>
      <w:r>
        <w:rPr>
          <w:spacing w:val="-4"/>
        </w:rPr>
        <w:t>необхідними способами морально-ділових відносин, упровадження навчальної</w:t>
      </w:r>
      <w:r>
        <w:rPr/>
        <w:t xml:space="preserve"> дисципліни «Морально-ділова культура менеджера»;</w:t>
      </w:r>
    </w:p>
    <w:p>
      <w:pPr>
        <w:pStyle w:val="Normal"/>
        <w:ind w:firstLine="284"/>
        <w:rPr/>
      </w:pPr>
      <w:r>
        <w:rPr>
          <w:lang w:val="ru-RU"/>
        </w:rPr>
        <w:tab/>
      </w:r>
      <w:r>
        <w:rPr/>
        <w:t>– </w:t>
      </w:r>
      <w:r>
        <w:rPr>
          <w:i/>
          <w:iCs/>
        </w:rPr>
        <w:t xml:space="preserve">уточнено </w:t>
      </w:r>
      <w:r>
        <w:rPr/>
        <w:t>критерії, показники та рівні сформованості культури морально-ділових відносин у майбутніх менеджерів зовнішньоекономічної діяльності;</w:t>
      </w:r>
    </w:p>
    <w:p>
      <w:pPr>
        <w:pStyle w:val="Normal"/>
        <w:ind w:firstLine="284"/>
        <w:rPr/>
      </w:pPr>
      <w:r>
        <w:rPr>
          <w:lang w:val="ru-RU"/>
        </w:rPr>
        <w:tab/>
      </w:r>
      <w:r>
        <w:rPr/>
        <w:t>– </w:t>
      </w:r>
      <w:r>
        <w:rPr>
          <w:i/>
        </w:rPr>
        <w:t>подальшого розвитку набули</w:t>
      </w:r>
      <w:r>
        <w:rPr/>
        <w:t xml:space="preserve"> положення, що характеризують сутність і складові морально-ділових відносин у майбутніх менеджерів зовнішньоекономічної діяльності. </w:t>
      </w:r>
    </w:p>
    <w:p>
      <w:pPr>
        <w:pStyle w:val="Normal"/>
        <w:ind w:firstLine="284"/>
        <w:rPr/>
      </w:pPr>
      <w:r>
        <w:rPr>
          <w:b/>
          <w:lang w:val="ru-RU"/>
        </w:rPr>
        <w:tab/>
      </w:r>
      <w:r>
        <w:rPr>
          <w:b/>
        </w:rPr>
        <w:t xml:space="preserve">Обґрунтованість і достовірність наукових положень, висновків і рекомендацій </w:t>
      </w:r>
      <w:r>
        <w:rPr/>
        <w:t>забезпечено шляхом різнобічного теоретичного аналізу досліджуваної проблеми, комплексного використання методів наукового пошуку, кількісного і якісного аналізу одержаних даних, результативного формування морально-ділової культури у майбутніх менеджерів зовнішньоекономічної діяльності.</w:t>
      </w:r>
    </w:p>
    <w:p>
      <w:pPr>
        <w:pStyle w:val="TextBody"/>
        <w:ind w:firstLine="284"/>
        <w:jc w:val="both"/>
        <w:rPr>
          <w:bCs/>
        </w:rPr>
      </w:pPr>
      <w:r>
        <w:rPr>
          <w:b/>
          <w:bCs/>
          <w:lang w:val="ru-RU"/>
        </w:rPr>
        <w:tab/>
      </w:r>
      <w:r>
        <w:rPr>
          <w:b/>
          <w:bCs/>
        </w:rPr>
        <w:t xml:space="preserve">Практичне значення отриманих результатів </w:t>
      </w:r>
      <w:r>
        <w:rPr>
          <w:bCs/>
        </w:rPr>
        <w:t xml:space="preserve">полягає в </w:t>
      </w:r>
      <w:r>
        <w:rPr/>
        <w:t xml:space="preserve">упровадженні </w:t>
      </w:r>
      <w:r>
        <w:rPr>
          <w:spacing w:val="-4"/>
        </w:rPr>
        <w:t>комплексу педагогічних умов ефективної організації навчально-виховного процесу</w:t>
      </w:r>
      <w:r>
        <w:rPr/>
        <w:t xml:space="preserve"> вищої школи та в розробці орієнтовної програми формування культури морально-ділових відносин у майбутніх фахівців із питань зовнішньоекономічної діяльності; у розкритті змісту та методики проведення занять з навчальної дисципліни «Морально-ділова культура менеджера»; у підготовці методичного посібника «Формування культури морально-ділових відносин у майбутніх менеджерів» та в укладанні методичних рекомендацій щодо проведення виховних заходів, присвячених питанням морально-ділової культури в системі зовнішньоекономічної діяльності.</w:t>
      </w:r>
    </w:p>
    <w:p>
      <w:pPr>
        <w:pStyle w:val="TextBody"/>
        <w:ind w:firstLine="284"/>
        <w:jc w:val="both"/>
        <w:rPr/>
      </w:pPr>
      <w:r>
        <w:rPr>
          <w:lang w:val="ru-RU"/>
        </w:rPr>
        <w:tab/>
      </w:r>
      <w:r>
        <w:rPr/>
        <w:t xml:space="preserve">Матеріали дослідження збагачують зміст і технологію викладання дисциплін циклів гуманітарної, природничо-наукової та загальноекономічної, професійно-орієнтованої підготовки майбутніх менеджерів зовнішньоекономічної діяльності, циклів дисциплін за вибором вищого навчального закладу та за вибором студента і слугують удосконаленню процесу самоосвіти і самовиховання студентів економічних спеціальностей, сприяють подальшому удосконаленню теорії і практики професійної підготовки менеджерів зовнішньоекономічної діяльності. </w:t>
      </w:r>
    </w:p>
    <w:p>
      <w:pPr>
        <w:pStyle w:val="TextBody"/>
        <w:ind w:firstLine="284"/>
        <w:jc w:val="both"/>
        <w:rPr/>
      </w:pPr>
      <w:r>
        <w:rPr>
          <w:b/>
          <w:spacing w:val="-4"/>
          <w:lang w:val="ru-RU"/>
        </w:rPr>
        <w:tab/>
      </w:r>
      <w:r>
        <w:rPr>
          <w:b/>
          <w:spacing w:val="-4"/>
        </w:rPr>
        <w:t>Апробація та впровадження результатів дисертації</w:t>
      </w:r>
      <w:r>
        <w:rPr>
          <w:spacing w:val="-4"/>
        </w:rPr>
        <w:t>. Основні положення</w:t>
      </w:r>
      <w:r>
        <w:rPr/>
        <w:t xml:space="preserve"> і результати дослідження обговорено на науково-практичних конференціях і </w:t>
      </w:r>
      <w:r>
        <w:rPr>
          <w:spacing w:val="-4"/>
        </w:rPr>
        <w:t>педагогічних читаннях: міжнародних – «Ольвійський форум: стратегії Україні</w:t>
      </w:r>
      <w:r>
        <w:rPr/>
        <w:t xml:space="preserve"> в </w:t>
      </w:r>
      <w:r>
        <w:rPr>
          <w:spacing w:val="-4"/>
        </w:rPr>
        <w:t>геополітичному просторі» (Ялта, 2010, 2011), «Вища освіта України у контексті</w:t>
      </w:r>
      <w:r>
        <w:rPr/>
        <w:t xml:space="preserve"> </w:t>
      </w:r>
      <w:r>
        <w:rPr>
          <w:spacing w:val="-6"/>
        </w:rPr>
        <w:t>інтеграції до європейського освітнього простору» (Київ, 2010); всеукраїнських –</w:t>
      </w:r>
      <w:r>
        <w:rPr/>
        <w:t xml:space="preserve"> «Актуальні проблеми педагогіки та психології вищої технічної освіти» (Херсон, 2008), «В.О. Сухомлинський у діалозі з сучасністю: ціннісні виміри </w:t>
      </w:r>
      <w:r>
        <w:rPr>
          <w:spacing w:val="-4"/>
        </w:rPr>
        <w:t>в освіті» (Херсон-Київ-2009); регіональних – щорічних науково-методичних конференціях «Могилянські читання» (Миколаїв, 2006, 2007, 2009, 2010, 2011).</w:t>
      </w:r>
    </w:p>
    <w:p>
      <w:pPr>
        <w:pStyle w:val="TextBody"/>
        <w:ind w:firstLine="284"/>
        <w:jc w:val="both"/>
        <w:rPr/>
      </w:pPr>
      <w:r>
        <w:rPr/>
        <w:tab/>
        <w:t>Результати дослідження впроваджено у Чорноморському державному університеті імені Петра Могили (акт № 3/1-188/м від 04.07.2011 р.), Миколаївському національному університеті імені В.</w:t>
      </w:r>
      <w:r>
        <w:rPr>
          <w:lang w:val="en-US"/>
        </w:rPr>
        <w:t> </w:t>
      </w:r>
      <w:r>
        <w:rPr/>
        <w:t>О.</w:t>
      </w:r>
      <w:r>
        <w:rPr>
          <w:lang w:val="en-US"/>
        </w:rPr>
        <w:t> </w:t>
      </w:r>
      <w:r>
        <w:rPr/>
        <w:t xml:space="preserve">Сухомлинського (акт № 29/980 від 30.06.2011 р.), Миколаївському державному аграрному університеті (акт № 1360 від 23.06.2011 р.), Херсонському національному технічному університеті (акт № 13-214/223 від 20.06.2011 р.). </w:t>
      </w:r>
    </w:p>
    <w:p>
      <w:pPr>
        <w:pStyle w:val="TextBody"/>
        <w:ind w:firstLine="284"/>
        <w:jc w:val="both"/>
        <w:rPr/>
      </w:pPr>
      <w:r>
        <w:rPr>
          <w:b/>
          <w:bCs/>
          <w:spacing w:val="-4"/>
        </w:rPr>
        <w:tab/>
        <w:t>Публікації.</w:t>
      </w:r>
      <w:r>
        <w:rPr>
          <w:bCs/>
          <w:spacing w:val="-4"/>
        </w:rPr>
        <w:t xml:space="preserve"> </w:t>
      </w:r>
      <w:r>
        <w:rPr>
          <w:spacing w:val="-4"/>
        </w:rPr>
        <w:t>Основні теоретичні положення і висновки дисертації висвітлено</w:t>
      </w:r>
      <w:r>
        <w:rPr/>
        <w:t xml:space="preserve"> автором у 11 одноосібних наукових і науково-методичних працях, </w:t>
      </w:r>
      <w:r>
        <w:rPr>
          <w:spacing w:val="-2"/>
        </w:rPr>
        <w:t>серед них 1 методичний посібник, 8 статей – у науково-фахових виданнях, 1 –</w:t>
      </w:r>
      <w:r>
        <w:rPr/>
        <w:t xml:space="preserve"> у науково-</w:t>
      </w:r>
      <w:r>
        <w:rPr>
          <w:spacing w:val="-6"/>
        </w:rPr>
        <w:t>методичному журналі, 1 – у збірнику матеріалів науково-практичної конференції.</w:t>
      </w:r>
    </w:p>
    <w:p>
      <w:pPr>
        <w:pStyle w:val="TextBody"/>
        <w:tabs>
          <w:tab w:val="clear" w:pos="708"/>
          <w:tab w:val="left" w:pos="720" w:leader="none"/>
        </w:tabs>
        <w:ind w:firstLine="284"/>
        <w:jc w:val="both"/>
        <w:rPr/>
      </w:pPr>
      <w:r>
        <w:rPr>
          <w:b/>
          <w:bCs/>
          <w:lang w:val="ru-RU"/>
        </w:rPr>
        <w:tab/>
      </w:r>
      <w:r>
        <w:rPr>
          <w:b/>
          <w:bCs/>
        </w:rPr>
        <w:t>Структура та обсяг дисертації</w:t>
      </w:r>
      <w:r>
        <w:rPr>
          <w:bCs/>
        </w:rPr>
        <w:t xml:space="preserve">. </w:t>
      </w:r>
      <w:r>
        <w:rPr/>
        <w:t xml:space="preserve">Дисертація складається зі вступу, трьох розділів, висновків, списку використаних джерел (240 позицій) і 7 додатків на 106 сторінках. </w:t>
      </w:r>
      <w:r>
        <w:rPr>
          <w:bCs/>
        </w:rPr>
        <w:t>Загальний обсяг д</w:t>
      </w:r>
      <w:r>
        <w:rPr/>
        <w:t xml:space="preserve">исертації становить 303 сторінки, з них </w:t>
      </w:r>
      <w:r>
        <w:rPr>
          <w:spacing w:val="-4"/>
        </w:rPr>
        <w:t xml:space="preserve">174 сторінки основного тексту. Роботу ілюстровано 19 таблицями, 11 рисунками. </w:t>
      </w:r>
    </w:p>
    <w:p>
      <w:pPr>
        <w:pStyle w:val="TextBody"/>
        <w:jc w:val="both"/>
        <w:rPr>
          <w:spacing w:val="-4"/>
        </w:rPr>
      </w:pPr>
      <w:r>
        <w:rPr>
          <w:spacing w:val="-4"/>
        </w:rPr>
      </w:r>
    </w:p>
    <w:p>
      <w:pPr>
        <w:pStyle w:val="Normal"/>
        <w:keepNext w:val="true"/>
        <w:numPr>
          <w:ilvl w:val="0"/>
          <w:numId w:val="0"/>
        </w:numPr>
        <w:spacing w:lineRule="auto" w:line="360" w:before="0" w:after="0"/>
        <w:jc w:val="center"/>
        <w:outlineLvl w:val="0"/>
        <w:rPr>
          <w:lang w:val="ru-RU" w:eastAsia="ru-RU"/>
        </w:rPr>
      </w:pPr>
      <w:r>
        <w:rPr>
          <w:lang w:val="ru-RU" w:eastAsia="ru-RU"/>
        </w:rPr>
      </w:r>
    </w:p>
    <w:p>
      <w:pPr>
        <w:pStyle w:val="Normal"/>
        <w:keepNext w:val="true"/>
        <w:numPr>
          <w:ilvl w:val="0"/>
          <w:numId w:val="40"/>
        </w:numPr>
        <w:tabs>
          <w:tab w:val="clear" w:pos="708"/>
        </w:tabs>
        <w:spacing w:lineRule="auto" w:line="360" w:before="240" w:after="360"/>
        <w:ind w:left="0" w:hanging="0"/>
        <w:jc w:val="center"/>
        <w:outlineLvl w:val="0"/>
        <w:rPr>
          <w:rFonts w:ascii="Times New Roman" w:hAnsi="Times New Roman" w:eastAsia="Times New Roman" w:cs="Times New Roman"/>
          <w:b/>
          <w:b/>
          <w:bCs/>
          <w:kern w:val="2"/>
          <w:sz w:val="28"/>
          <w:szCs w:val="28"/>
          <w:lang w:eastAsia="ru-RU"/>
        </w:rPr>
      </w:pPr>
      <w:bookmarkStart w:id="3" w:name="__RefHeading___Toc312408585"/>
      <w:bookmarkEnd w:id="3"/>
      <w:r>
        <w:rPr>
          <w:rFonts w:eastAsia="Times New Roman" w:cs="Times New Roman" w:ascii="Times New Roman" w:hAnsi="Times New Roman"/>
          <w:b/>
          <w:bCs/>
          <w:kern w:val="2"/>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дисертаційного дослідження, присвяченого проблемі формування культури морально-ділових відносин у майбутніх менеджерів зовнішньоекономічної діяльності, дозволило зробити такі 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дисертації наведено теоретичне узагальнення та практичне розв’язання наукової проблеми формування культури морально-ділових відносин у майбутніх менеджерів зовнішньоекономічної діяльності; надано обґрунтування та експериментально перевірено педагогічні умови, що забезпечують ефективність педагогічного проце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актуальність дослідження проблеми формування культури морально-ділових відносин у майбутніх менеджерів зовнішньо</w:t>
        <w:softHyphen/>
        <w:t>економічної діяльності в системі вищої освіти зумовлена загальними тенденціями розвитку сучасного суспільства, зміною економічної інфра</w:t>
        <w:softHyphen/>
        <w:t>структури держави, значною потребою в ініціативних, конкуренто</w:t>
        <w:softHyphen/>
        <w:t xml:space="preserve">спроможних, компетентних фахівц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еоретичного аналізу виділено основні параметри професійної зовнішньоекономічної діяльності, пов’язані з культурою морально-ділових відносин; розкрито роль культурологічної свідомості студентів і необхідність формування у них морально-ділової культури; визначено сутність та основні складові культури морально-ділових відносин менеджера зовнішньоекономічної діяльності, що о</w:t>
      </w:r>
      <w:r>
        <w:rPr>
          <w:rFonts w:eastAsia="Times New Roman" w:cs="Times New Roman" w:ascii="Times New Roman" w:hAnsi="Times New Roman"/>
          <w:bCs/>
          <w:sz w:val="28"/>
          <w:szCs w:val="28"/>
          <w:lang w:eastAsia="ru-RU"/>
        </w:rPr>
        <w:t>рієнтують особистість на морально-ділові відносини у процесі зовнішньоекономічної діяльності, усвідомлення сучасних вимог і правил морально-ділових відносин, вияв морально-ділових відносин у такій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ділено основні функції вищої професійної освіти у формуванні культури морально-ділових відносин у майбутніх менеджерів зовнішньоекономічної діяльності (системоутворювальну, інформаційно-дидактичну, організаційно-педагогічну, морально-духовну, креативно-пошу</w:t>
        <w:softHyphen/>
        <w:t>кову, психолого-комунікативну), розкрито їх зміст і значення, що виявлено у спрямуванні певних педагогічних дій щодо культурологічної освіти та виховання майбутніх менеджерів; визначено головні завдання підготовки менеджерів і передачі практичного досвіду морально-ділових віднос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Виділено критерії та показники с</w:t>
      </w:r>
      <w:r>
        <w:rPr>
          <w:rFonts w:eastAsia="Times New Roman" w:cs="Times New Roman" w:ascii="Times New Roman" w:hAnsi="Times New Roman"/>
          <w:sz w:val="20"/>
          <w:szCs w:val="20"/>
          <w:lang w:eastAsia="ru-RU"/>
        </w:rPr>
        <w:t xml:space="preserve">формованості </w:t>
      </w:r>
      <w:r>
        <w:rPr>
          <w:rFonts w:eastAsia="Times New Roman" w:cs="Times New Roman" w:ascii="Times New Roman" w:hAnsi="Times New Roman"/>
          <w:sz w:val="28"/>
          <w:szCs w:val="28"/>
          <w:lang w:eastAsia="ru-RU"/>
        </w:rPr>
        <w:t>культури морально-ділових відносин у майбутніх менеджерів зовнішньоекономічної діяльності. У дисертації обґрунтовано такі критерії та показники: ціннісна о</w:t>
      </w:r>
      <w:r>
        <w:rPr>
          <w:rFonts w:eastAsia="Times New Roman" w:cs="Times New Roman" w:ascii="Times New Roman" w:hAnsi="Times New Roman"/>
          <w:bCs/>
          <w:sz w:val="28"/>
          <w:szCs w:val="28"/>
          <w:lang w:eastAsia="ru-RU"/>
        </w:rPr>
        <w:t>рієнтація на морально-ділові відносини (</w:t>
      </w:r>
      <w:r>
        <w:rPr>
          <w:rFonts w:eastAsia="Times New Roman" w:cs="Times New Roman" w:ascii="Times New Roman" w:hAnsi="Times New Roman"/>
          <w:sz w:val="28"/>
          <w:szCs w:val="28"/>
          <w:lang w:eastAsia="ru-RU"/>
        </w:rPr>
        <w:t>прагматична, комунікативна та</w:t>
      </w:r>
      <w:r>
        <w:rPr>
          <w:rFonts w:eastAsia="Times New Roman" w:cs="Times New Roman" w:ascii="Times New Roman" w:hAnsi="Times New Roman"/>
          <w:bCs/>
          <w:sz w:val="28"/>
          <w:szCs w:val="28"/>
          <w:lang w:eastAsia="ru-RU"/>
        </w:rPr>
        <w:t xml:space="preserve"> д</w:t>
      </w:r>
      <w:r>
        <w:rPr>
          <w:rFonts w:eastAsia="Times New Roman" w:cs="Times New Roman" w:ascii="Times New Roman" w:hAnsi="Times New Roman"/>
          <w:sz w:val="28"/>
          <w:szCs w:val="28"/>
          <w:lang w:eastAsia="ru-RU"/>
        </w:rPr>
        <w:t xml:space="preserve">уховна) </w:t>
      </w:r>
      <w:r>
        <w:rPr>
          <w:rFonts w:eastAsia="Times New Roman" w:cs="Times New Roman" w:ascii="Times New Roman" w:hAnsi="Times New Roman"/>
          <w:bCs/>
          <w:sz w:val="28"/>
          <w:szCs w:val="28"/>
          <w:lang w:eastAsia="ru-RU"/>
        </w:rPr>
        <w:t>у процесі зовнішньоекономічної діяльності; оволодіння знаннями щодо зовнішнього прояву, змісту та функцій морально-ділових відносин у процесі зовнішньо</w:t>
        <w:softHyphen/>
        <w:t>економічної діяльності; д</w:t>
      </w:r>
      <w:r>
        <w:rPr>
          <w:rFonts w:eastAsia="Times New Roman" w:cs="Times New Roman" w:ascii="Times New Roman" w:hAnsi="Times New Roman"/>
          <w:sz w:val="28"/>
          <w:szCs w:val="28"/>
          <w:lang w:eastAsia="ru-RU"/>
        </w:rPr>
        <w:t>отримання вимог морально-ділових відносин (спонтанне, епізодичне та регулярне) у процесі так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констатувального експерименту визначено рівні сформованості культури морально-ділових відносин у майбутніх менеджерів. Зазначено, що у більшості студентів виявлено низький рівень сформованості культури морально-ділових відносин (56%).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атеріали проведеної дослідно-експериментальної роботи визначили характер впливу наявної практики на формування у студентів культури морально-ділових відносин у майбутній професійній діяльності. Виявлено причини, що не сприяють позитивному вирішенню цієї проблеми,  серед них: відсутність цілісної програми формування морально-ділової культури, фрагментарне ознайомлення майбутніми менеджерами зі змістом морально-ділових відносин, недостатнє оволодіння студентами практичним досвідом ділового спілкування, відсутність програми навчальної дисципліни для формування знань і навичок з питань культури морально-ділових віднос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наявні підходи до педагогічного забезпечення процесу формування культури морально-ділових відносин у майбутніх менеджерів зовнішньоекономічної діяльності. Серед них – системний, дидактичний та діяльнісно-особистісний. Комплексний підхід вирішує проблему як багатоаспектне явище з урахуванням структурних елементів, впливу різноманітних чинників освітньої систе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дисертації обґрунтовано педагогічні умови формування культури морально-ділових відносин у майбутніх менеджерів зовнішньоекономічної діяльності. Вони передбачають: програмно-цільове забезпечення формування культури морально-ділових відносин у майбутніх менеджерів; ознайомлення менеджерів з різновидами змісту морально-ділових відносин у навчально-виховному процесі шляхом використання соціальної, наукової, психологічної та естетичної інформації; оволодіння практичними, пізнавальними, комунікативними та креативними способами морально-ділових відносин; упровадження у процес підготовки менеджерів зовнішньоекономічної діяльності навчальної дисципліни «Морально-ділова культура менедже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втором дослідження створено орієнтовну програму; розроблено програму навчальної дисципліни «Морально-ділова культура менеджера»; укладено методичний посібник «Формування культури морально-ділових відносин у майбутніх менеджерів». Експериментально перевірено ефектив</w:t>
        <w:softHyphen/>
        <w:t>ність педагогічних умов формування культури морально-ділових відносин у майбутніх менеджерів зовнішньоекономічної діяльності у процесі вищої професійної освіти. Формувальний експеримент підтвердив ефективність запропонованих педагогічних у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не вичерпує всіх аспектів означеної проблеми та передбачає подальший науково-педагогічний пошук у вивченні питань професійної підготовки майбутніх менеджерів зовнішньоекономічної діяльності. Підґрунтям такого вивчення є іноземний досвід, організація самоосвіти майбутніх менеджерів із питань морально-ділової культури, дослідження мовленнєвої культури менеджерів та її впливу на морально-ділові відносини у професійній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0"/>
        </w:numPr>
        <w:tabs>
          <w:tab w:val="clear" w:pos="708"/>
        </w:tabs>
        <w:spacing w:lineRule="auto" w:line="360" w:before="240" w:after="360"/>
        <w:ind w:left="0" w:hanging="0"/>
        <w:jc w:val="center"/>
        <w:outlineLvl w:val="0"/>
        <w:rPr>
          <w:rFonts w:ascii="Times New Roman" w:hAnsi="Times New Roman" w:eastAsia="Times New Roman" w:cs="Times New Roman"/>
          <w:b/>
          <w:b/>
          <w:bCs/>
          <w:kern w:val="2"/>
          <w:sz w:val="28"/>
          <w:szCs w:val="28"/>
          <w:lang w:eastAsia="ru-RU"/>
        </w:rPr>
      </w:pPr>
      <w:bookmarkStart w:id="4" w:name="__RefHeading___Toc312408586"/>
      <w:bookmarkEnd w:id="4"/>
      <w:r>
        <w:rPr>
          <w:rFonts w:eastAsia="Times New Roman" w:cs="Times New Roman" w:ascii="Times New Roman" w:hAnsi="Times New Roman"/>
          <w:b/>
          <w:bCs/>
          <w:kern w:val="2"/>
          <w:sz w:val="28"/>
          <w:szCs w:val="28"/>
          <w:lang w:eastAsia="ru-RU"/>
        </w:rPr>
        <w:t>СПИСОК ВИКОРИСТАНИХ ДЖЕРЕЛ</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ина Т. А. Прикладная этика : [уч. пос.]. / Татьяна Алексеевна Алексина. – М. : Изд-во РУПН, 2004. – 209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М. Педагогіка вищої освіти України / Анатолій Миколайович Алексюк. – К. : Либідь, 1998. – 56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єв В. М. Організаційна культура керівника : [навч. пос.]. / В. Бабаєв, Н. Шалонова. – Х. : НТУ. ХПІ, 2005. – 26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йлов В. К. Культура ділового спілкування менеджера / Бабайлов В. К., Дмитрієв І. А., Маліков В.В. – Х. : ХНАДУ, 2001. – 146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агаутдинова Н. Г. Инновационный потенциал высшей школы: анализ и оценка / Наиля Гумеровна Багаутдинова. – М. : Экономика, 2002. – 171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алашова Ю.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ренінгові технології формування готовності до професійного спілкування майбутніх фахівців банківської справи :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 В. Балашова // </w:t>
      </w:r>
      <w:r>
        <w:rPr>
          <w:rFonts w:eastAsia="Times New Roman" w:cs="Times New Roman" w:ascii="Times New Roman" w:hAnsi="Times New Roman"/>
          <w:bCs/>
          <w:sz w:val="28"/>
          <w:szCs w:val="28"/>
          <w:lang w:eastAsia="ru-RU"/>
        </w:rPr>
        <w:t xml:space="preserve">Вісник Національної академії Державної прикордонної служби України : електрон. наук. фах. вид. / гол. ред. Грязнов І. О.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2011.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Вип. 4. – С. 3-8. – Режим доступу до журн. : </w:t>
      </w:r>
      <w:hyperlink r:id="rId3">
        <w:r>
          <w:rPr>
            <w:rStyle w:val="InternetLink"/>
            <w:rFonts w:eastAsia="Times New Roman" w:cs="Times New Roman" w:ascii="Times New Roman" w:hAnsi="Times New Roman"/>
            <w:bCs/>
            <w:color w:val="0000FF"/>
            <w:sz w:val="28"/>
            <w:szCs w:val="28"/>
            <w:u w:val="single"/>
            <w:lang w:eastAsia="ru-RU"/>
          </w:rPr>
          <w:t>http://www.nbuv.gov.ua/e-journals/Vnadps/2011_4/11byvmbs.pdf</w:t>
        </w:r>
      </w:hyperlink>
      <w:r>
        <w:rPr>
          <w:rFonts w:eastAsia="Times New Roman" w:cs="Times New Roman" w:ascii="Times New Roman" w:hAnsi="Times New Roman"/>
          <w:bCs/>
          <w:sz w:val="28"/>
          <w:szCs w:val="28"/>
          <w:lang w:val="ru-RU" w:eastAsia="ru-RU"/>
        </w:rPr>
        <w:t>.</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алашова Ю.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ормування корпоративної культури майбутніх офіцерів-прикордонників: перспективний аналіз :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 В. Балашова // </w:t>
      </w:r>
      <w:r>
        <w:rPr>
          <w:rFonts w:eastAsia="Times New Roman" w:cs="Times New Roman" w:ascii="Times New Roman" w:hAnsi="Times New Roman"/>
          <w:bCs/>
          <w:sz w:val="28"/>
          <w:szCs w:val="28"/>
          <w:lang w:eastAsia="ru-RU"/>
        </w:rPr>
        <w:t xml:space="preserve">Вісник Національної академії Державної прикордонної служби України : електрон. наук. фах. вид. / гол. ред. Грязнов І. О.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2010.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Вип. 2.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С. 3-10. – Режим доступу до журн. : </w:t>
      </w:r>
      <w:hyperlink r:id="rId4">
        <w:r>
          <w:rPr>
            <w:rStyle w:val="InternetLink"/>
            <w:rFonts w:eastAsia="Times New Roman" w:cs="Times New Roman" w:ascii="Times New Roman" w:hAnsi="Times New Roman"/>
            <w:bCs/>
            <w:color w:val="0000FF"/>
            <w:sz w:val="28"/>
            <w:szCs w:val="28"/>
            <w:u w:val="single"/>
            <w:lang w:eastAsia="ru-RU"/>
          </w:rPr>
          <w:t>http://www.nbuv.gov.ua/e-journals/Vnadps/2010_2/10buvppa.pdf</w:t>
        </w:r>
      </w:hyperlink>
      <w:r>
        <w:rPr>
          <w:rFonts w:eastAsia="Times New Roman" w:cs="Times New Roman" w:ascii="Times New Roman" w:hAnsi="Times New Roman"/>
          <w:bCs/>
          <w:sz w:val="28"/>
          <w:szCs w:val="28"/>
          <w:lang w:val="ru-RU" w:eastAsia="ru-RU"/>
        </w:rPr>
        <w:t>.</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а Ю. В., Рудніцька К.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ування мовної компетент</w:t>
        <w:softHyphen/>
        <w:t xml:space="preserve">ності фахівців економічного профілю як педагогічна проблема </w:t>
      </w:r>
      <w:r>
        <w:rPr>
          <w:rFonts w:eastAsia="Arial Unicode M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 В. Балашова, К. В. Рудніцька // </w:t>
      </w:r>
      <w:r>
        <w:rPr>
          <w:rFonts w:eastAsia="Times New Roman" w:cs="Times New Roman" w:ascii="Times New Roman" w:hAnsi="Times New Roman"/>
          <w:bCs/>
          <w:sz w:val="28"/>
          <w:szCs w:val="28"/>
          <w:lang w:eastAsia="ru-RU"/>
        </w:rPr>
        <w:t xml:space="preserve">Вісник Національної академії Державної прикордонної служби України : [Електронний ресурс] : [електрон. наук. фах. вид.].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2010.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Вип. 5. – С.</w:t>
      </w:r>
      <w:r>
        <w:rPr>
          <w:rFonts w:eastAsia="Times New Roman" w:cs="Times New Roman" w:ascii="Times New Roman" w:hAnsi="Times New Roman"/>
          <w:bCs/>
          <w:sz w:val="28"/>
          <w:szCs w:val="28"/>
          <w:lang w:val="ru-RU" w:eastAsia="ru-RU"/>
        </w:rPr>
        <w:t xml:space="preserve"> 3-8</w:t>
      </w:r>
      <w:r>
        <w:rPr>
          <w:rFonts w:eastAsia="Times New Roman" w:cs="Times New Roman" w:ascii="Times New Roman" w:hAnsi="Times New Roman"/>
          <w:bCs/>
          <w:sz w:val="28"/>
          <w:szCs w:val="28"/>
          <w:lang w:eastAsia="ru-RU"/>
        </w:rPr>
        <w:t xml:space="preserve">  – Режим доступу: </w:t>
      </w:r>
      <w:hyperlink r:id="rId5">
        <w:r>
          <w:rPr>
            <w:rStyle w:val="InternetLink"/>
            <w:rFonts w:eastAsia="Times New Roman" w:cs="Times New Roman" w:ascii="Times New Roman" w:hAnsi="Times New Roman"/>
            <w:bCs/>
            <w:color w:val="0000FF"/>
            <w:sz w:val="28"/>
            <w:szCs w:val="28"/>
            <w:u w:val="single"/>
            <w:lang w:eastAsia="ru-RU"/>
          </w:rPr>
          <w:t>http://www.nbuv.gov.ua/e-journals/Vnadps/2010_5/10buvppp.pdf</w:t>
        </w:r>
      </w:hyperlink>
      <w:r>
        <w:rPr>
          <w:rFonts w:eastAsia="Times New Roman" w:cs="Times New Roman" w:ascii="Times New Roman" w:hAnsi="Times New Roman"/>
          <w:bCs/>
          <w:sz w:val="28"/>
          <w:szCs w:val="28"/>
          <w:lang w:eastAsia="ru-RU"/>
        </w:rPr>
        <w:t>.</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липецкий В. К. Этика и культура управления / В. Белолипецкий, А. Павлова. – М., 2004. – 382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Бердяев Н. А.</w:t>
      </w:r>
      <w:r>
        <w:rPr>
          <w:rFonts w:eastAsia="Times New Roman" w:cs="Times New Roman" w:ascii="Times New Roman" w:hAnsi="Times New Roman"/>
          <w:sz w:val="28"/>
          <w:szCs w:val="28"/>
          <w:lang w:eastAsia="ru-RU"/>
        </w:rPr>
        <w:t xml:space="preserve"> О назначении человека / Николай Александрович Бердяев. – М.: Республика, 1993. – 193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ілик Е В. Сучасна енциклопедія етикету: 1000 правил і корисних порад / Елліна Валентинівна Білик. – Донецьк : Тов ВКФ « БАО», 2005. – 384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дан О. Правила dress-code / О. Богдан // Губернія. Регіон. Україна. Світ. – 2009. – № 11. – С. 40.</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лотов С. П. Организационная культура и эффективность менеджмента : [уч. пос.] / Сергей Питиримович Болотов. – Сыктывкар : Изд-во Сыктывк. ун-та, 2000. – 92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ндарева Л. Формування професійної культури у студентів економічних спеціальностей ВНЗ / Л. Бондарева // Неперервна професійна освіта. – 2005. Вип. 3-4. – С. 35-40.</w:t>
      </w:r>
    </w:p>
    <w:p>
      <w:pPr>
        <w:pStyle w:val="Normal"/>
        <w:numPr>
          <w:ilvl w:val="0"/>
          <w:numId w:val="55"/>
        </w:numPr>
        <w:tabs>
          <w:tab w:val="clear" w:pos="708"/>
          <w:tab w:val="left" w:pos="1134" w:leader="none"/>
          <w:tab w:val="left" w:pos="1440" w:leader="none"/>
          <w:tab w:val="left" w:pos="330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отавина Р. Н. Этика менеджмента : [учеб.] / Римма Николаевна Ботавина. – М.: Финансы и статистика, 2001. – 192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отвина Н. В. Міжнародні культурні традиції: мова та етика ділового спілкування: навч. посіб. / Наталія Володимирівна Ботвина. – К. : Артек, 2000. – 190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угай Н. І. Український етикет. Кн. 3. Етикет професійний / Надія Іванівна Бугай, 2002. – 188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уева Л. Духовность и проблемы нравственной культуры / Л. Буева // Вопросы философии. – 199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9.</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урдейна Л. І. Формування моральної культури студентів вищих навчальних закладів торговельно-економічного профілю: автореф. дис. на здобуття наук. ступеня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3.00.07 «Теорія та методика виховання» / Л. І. Бурдейна. – Тернопіль, 2005. – 20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утенко В. Г. Естетичний світогляд та його структура / В. Г. Бутенко // Збірник наукових праць Херсонського національного технічного університету. Актуальні проблеми державного управління, педагогіки та психології. – Вип. 1.– Херсон, 2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267-271.</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утенко В. Г. Формування естетичного світогляду молоді в умовах освітньо-культурного середовища школи (з досвіду В. О. Сухомлинського) </w:t>
        <w:br/>
        <w:t>/ В. Г. Бутенко // Збірник наукових праць. Педагогічні науки. Вип. 53. – Херс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во ХДУ, 2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132-134.</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тенко В. Г. Зв’язок з громадськістю в системі державного управління як наукова проблема / В. Г. Бутенко // Збірник наукових праць Херсонського національного технічного університету. Актуальні проблеми державного управління, педагогіки та психології. – Вип. 1(4).– Херсон, 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34-38.</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тенко В. Г. Оптимізація управління людськими ресурсами як наукова проблема / В. Г. Бутенко // Збірник наукових праць Херсонського національного технічного університету. Актуальні проблеми державного управління, педагогіки та психолог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п. 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ерсон, 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13-20.</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ачевський М. В. Маркетинг. Формування професійної компетен</w:t>
        <w:softHyphen/>
        <w:t xml:space="preserve">ції : [підруч. для вищ. навч. закл.] / </w:t>
      </w:r>
      <w:r>
        <w:rPr>
          <w:rFonts w:eastAsia="Times New Roman" w:cs="Times New Roman" w:ascii="Times New Roman" w:hAnsi="Times New Roman"/>
          <w:color w:val="000000"/>
          <w:sz w:val="28"/>
          <w:szCs w:val="28"/>
          <w:lang w:eastAsia="ru-RU"/>
        </w:rPr>
        <w:t>Мирон   Васильович  В</w:t>
      </w:r>
      <w:r>
        <w:rPr>
          <w:rFonts w:eastAsia="Times New Roman" w:cs="Times New Roman" w:ascii="Times New Roman" w:hAnsi="Times New Roman"/>
          <w:color w:val="000000"/>
          <w:sz w:val="28"/>
          <w:szCs w:val="28"/>
          <w:lang w:eastAsia="uk-UA"/>
        </w:rPr>
        <w:t>ачевський. – К. : Професіонал, 2005.</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510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Вачевський  М. В. Інтелектуальна власність. Теорія і практика інноваційної діяльності : [підруч. для студ. ВНЗ] / </w:t>
      </w:r>
      <w:bookmarkStart w:id="5" w:name="YANDEX_12"/>
      <w:bookmarkEnd w:id="5"/>
      <w:r>
        <w:rPr>
          <w:rFonts w:eastAsia="Times New Roman" w:cs="Times New Roman" w:ascii="Times New Roman" w:hAnsi="Times New Roman"/>
          <w:color w:val="000000"/>
          <w:sz w:val="28"/>
          <w:szCs w:val="28"/>
          <w:lang w:eastAsia="ru-RU"/>
        </w:rPr>
        <w:t xml:space="preserve"> Мирон  </w:t>
      </w:r>
      <w:bookmarkStart w:id="6" w:name="YANDEX_13"/>
      <w:bookmarkEnd w:id="6"/>
      <w:r>
        <w:rPr>
          <w:rFonts w:eastAsia="Times New Roman" w:cs="Times New Roman" w:ascii="Times New Roman" w:hAnsi="Times New Roman"/>
          <w:color w:val="000000"/>
          <w:sz w:val="28"/>
          <w:szCs w:val="28"/>
          <w:lang w:eastAsia="ru-RU"/>
        </w:rPr>
        <w:t xml:space="preserve"> Васильович  </w:t>
      </w:r>
      <w:bookmarkStart w:id="7" w:name="YANDEX_14"/>
      <w:bookmarkEnd w:id="7"/>
      <w:r>
        <w:rPr>
          <w:rFonts w:eastAsia="Times New Roman" w:cs="Times New Roman" w:ascii="Times New Roman" w:hAnsi="Times New Roman"/>
          <w:color w:val="000000"/>
          <w:sz w:val="28"/>
          <w:szCs w:val="28"/>
          <w:lang w:eastAsia="ru-RU"/>
        </w:rPr>
        <w:t> Вачевський . – К. : Професіонал, 2006.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4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Вачевський  М. В. Маркетингова культура в підприємництві : [навч. пос.] / </w:t>
      </w:r>
      <w:bookmarkStart w:id="8" w:name="YANDEX_24"/>
      <w:bookmarkEnd w:id="8"/>
      <w:r>
        <w:rPr>
          <w:rFonts w:eastAsia="Times New Roman" w:cs="Times New Roman" w:ascii="Times New Roman" w:hAnsi="Times New Roman"/>
          <w:color w:val="000000"/>
          <w:sz w:val="28"/>
          <w:szCs w:val="28"/>
          <w:lang w:eastAsia="ru-RU"/>
        </w:rPr>
        <w:t xml:space="preserve"> Вачевський М. В., Примаченко Н. М., Баб’як М. 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ЦНЛ, 2005. – 127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недиктова В. И. Деловая репутация: личность, культура, этика, имидж делового человека / Вера Иосифовна Венедикт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ститут новой экономики, 1996. – 208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рбицкий А. А. Активное обучение в высшей школе: контекстный подход / Андрей Александрович Вербицки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ысшая школа, 1991. – 204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Вернадский В. И. Начало и вечность жизни / Владимир Иванович Вернадский. – М., 1989.</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 xml:space="preserve"> – </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358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шневська О. О. Педагогічні умови формування ділової культури студентів бізнес-коледжу в системі соціалізації особистості: автореф. дис. на здобуття наук. ступеня канд. пед. наук : спец. 13.00.05 "Соціальна педагогіка" / О. О. Вишневська. – Харків, 2002. – 20 с.</w:t>
      </w:r>
    </w:p>
    <w:p>
      <w:pPr>
        <w:pStyle w:val="Normal"/>
        <w:numPr>
          <w:ilvl w:val="0"/>
          <w:numId w:val="55"/>
        </w:numPr>
        <w:tabs>
          <w:tab w:val="clear" w:pos="708"/>
          <w:tab w:val="left" w:pos="1134"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ща освіта в Україні : [навч. посіб.] / за ред. В. Г. Кременя, С. М. Ніколаєнка. – К. : Знання, 2005. – 327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євська М. Мотивація професійного саморозвитку у реалізації стратегії формування управлінських компетенцій / М. Вієвська, Л. Красовська // Вища школа. – 3-4/2010. – С. 89-104.</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ієвська М. Регіональна система економічної освіти в умовах інтеграційних перетворень / М. Вієвська, Л. Красовська // Вища школа. – 3 /2009. – С. 63-73.</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євська М. Соціально-психологічні аспекти діяльності в системі вищої економічної школи / М. Вієвська, Л. Красовська // Вища школа. – 2002. – №  2-3. – C. 53-65.</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євська М. Формування мотивації фахівця до безперервної професійної освіти / М. Вієвська, Л. Красовська // Вища школа. – 2011. – № 1. – C. 75-82.</w:t>
      </w:r>
    </w:p>
    <w:p>
      <w:pPr>
        <w:pStyle w:val="Normal"/>
        <w:numPr>
          <w:ilvl w:val="0"/>
          <w:numId w:val="55"/>
        </w:numPr>
        <w:tabs>
          <w:tab w:val="clear" w:pos="708"/>
          <w:tab w:val="left" w:pos="1134" w:leader="none"/>
          <w:tab w:val="left" w:pos="1440" w:leader="none"/>
          <w:tab w:val="left" w:pos="33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сник державної служби України / Акти головного управління державної служби України.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2010. – С. 86-90.</w:t>
      </w:r>
    </w:p>
    <w:p>
      <w:pPr>
        <w:pStyle w:val="Normal"/>
        <w:numPr>
          <w:ilvl w:val="0"/>
          <w:numId w:val="55"/>
        </w:numPr>
        <w:tabs>
          <w:tab w:val="clear" w:pos="708"/>
          <w:tab w:val="left" w:pos="1134"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твицька С. С. Основи педагогіки вищої школи : [навч. посіб.] / Світлана Сергіївна Вітвицька. – К. : Центр навч. літ-ри, 2003. – 314 с.</w:t>
      </w:r>
    </w:p>
    <w:p>
      <w:pPr>
        <w:pStyle w:val="Normal"/>
        <w:numPr>
          <w:ilvl w:val="0"/>
          <w:numId w:val="55"/>
        </w:numPr>
        <w:tabs>
          <w:tab w:val="clear" w:pos="708"/>
          <w:tab w:val="left" w:pos="1134"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ый Т. С. Этика деловых отношений / Тарас Сергеевич Возный. – К. : УкрИНТЭИ, 2001. – 106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 В. Ю. Людина і світ / В. Волков, О. Салтовський. – К., 1987. </w:t>
      </w:r>
    </w:p>
    <w:p>
      <w:pPr>
        <w:pStyle w:val="Normal"/>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6 с. </w:t>
      </w:r>
    </w:p>
    <w:p>
      <w:pPr>
        <w:pStyle w:val="Normal"/>
        <w:numPr>
          <w:ilvl w:val="0"/>
          <w:numId w:val="55"/>
        </w:numPr>
        <w:tabs>
          <w:tab w:val="clear" w:pos="708"/>
          <w:tab w:val="left" w:pos="945"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лович Л.А. Социокультурные основания подготовки современного специалиста в средней проф</w:t>
      </w:r>
      <w:r>
        <w:rPr>
          <w:rFonts w:eastAsia="Times New Roman" w:cs="Times New Roman" w:ascii="Times New Roman" w:hAnsi="Times New Roman"/>
          <w:sz w:val="28"/>
          <w:szCs w:val="28"/>
          <w:lang w:val="ru-RU" w:eastAsia="ru-RU"/>
        </w:rPr>
        <w:t>ессиональной школе / Леонид Аркадьевич Волович. –</w:t>
      </w:r>
      <w:r>
        <w:rPr>
          <w:rFonts w:eastAsia="Times New Roman" w:cs="Times New Roman" w:ascii="Times New Roman" w:hAnsi="Times New Roman"/>
          <w:sz w:val="28"/>
          <w:szCs w:val="28"/>
          <w:lang w:eastAsia="ru-RU"/>
        </w:rPr>
        <w:t xml:space="preserve"> Каз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СПО РА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945"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ысоцкий С. В. Структура психолого-педагогических условий формирования поисково-творческой направленности личности в процессе обучения / С. В. Высоцкий // Науковий вісник Південноукраїнського державного педагогічного ун-ту ім. К. Д. Ушинс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б. наук. праць. – Одеса, 1999. – Вип. 8 – 9. – С. 90-94.</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євська О. Б. Управління як соціальний феномен : [монографія] / Оксана Борисівна Гаєвська. – К. : КНЕУ, 2000. – 167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х Й. М. Єтика ділового спілкування : [курс лекцій] / Ін-т менеджменту та економіки / Йосип Михайлович Гах.– Івано-Франківськ : Полум’я, 2000. – 159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асимчук А. А. Філософські основи менеджменту і бізнесу: курс лекцій / навч. пос. / Герасимчук А. А., Тимошенко З. І., Шейко С. В. : Європ. ун-т – К. : Вид-во Європ. ун-ту, 2006. – 111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Герет Томас М., Клоноскі Річард Дж. Етика бізнесу / пер. з англійської О. Ватаманюк. – К., 2007.</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225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ерчикова И. Н. Деловая этика и регулирование международной коммерческой практики : [уч. пос.] / Ирина Никоновна Герчик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нсалтбанкир, 2002. – 574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фрон А. Різні погляди на Європу і проектування освітніх концепцій / А. Гофрон // Вища освіта України. – 2005. – № 1. – С. 37-45.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чев Ю. Н. Практика внешнеэкономической деятельности: рекомендации соврем. предпринимателям / Ю. Грачев, Ю. Плотников.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4. – 223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ищенко К. К. Социально-этические проблемы управленческой деятельности / Кирилл Кириллович Грищенко. – К. : Наукова думка, 1980. – 222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8"/>
          <w:szCs w:val="28"/>
          <w:lang w:eastAsia="ru-RU"/>
        </w:rPr>
        <w:t>Грожан Д. В.  Справочник по культурологии / Д. Грожан, А. Новиков – Ростов н/Д., 2005. – 217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кова М. Т. Психология и педагогика профессиональной деятельности : [уч. пос. для вузов] / Майа Тимофеевна Громкова. – М. : Юнити-Дана, 2003. – 415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манізація та гуманітаризація професійної освіти : [наук.-метод. зб.] / І. А. Зязюн та ін. : АПН України. Інститут педагогіки і психології проф. освіти. – К, 1996. – 160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Гуменюк О. Є.</w:t>
      </w:r>
      <w:r>
        <w:rPr>
          <w:rFonts w:eastAsia="Times New Roman" w:cs="Times New Roman" w:ascii="Times New Roman" w:hAnsi="Times New Roman"/>
          <w:sz w:val="28"/>
          <w:szCs w:val="28"/>
          <w:lang w:eastAsia="ru-RU"/>
        </w:rPr>
        <w:t xml:space="preserve"> Психологія впливу : [монографія] / Оксана Євстахіївна Гуменюк. – Тернопіль : Економічна думка, 2003. – 304 с.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рьянов Ю. Г. Этика предпринимательства : [учебн. пос.] / Юрий Григорьевич Гурьянов. – Кировоград : ООО «ИмэксЛТД», 2002. – 346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анчева О. В. Практична психологія в економіці та бізнесі / О. Данчева, Ю. Швалб. – Київ: Лібра, 1998. – 270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ержавна національна програма «Освіта». Україна ХХІ століття. – К. : Райдуга, 1994. – С. 8–10. </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і стандарти професійної освіти: [монографія] / С. У. Гончаренко, Н. Г. Ничкало / Ін-т пед-ки і псих. проф. освіти; Технолог. ун-т Поділля. – Хмельницький, 2002. – 334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зундза А. І. Соціоекономічна культура майбутніх фахівців. Теоретичний аспект / Алла Іванівна Дзундза. – Донецк : «Норд Комп’ютер», 2004. – 38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іловий етикет: [«Бібліотека ділової людини»]. – Рос.мовою / [автор-укладач І. Афанасьєв]. – 2-е вид., перероб. і доп. – К. : «Альтер-прес», 2001. – 352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іуліна В. В. Соціально-педагогічні умови формування морально-етичної культури майбутнього керівника у сфері управлінської діяльності: автореф. дис. на здобуття наук. ступеня канд. пед. наук : спец. 13.00.05 "Соціальна педагогіка" / В. В. Діуліна. – Харків, 2003. – 25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митренко Г. А. Стратегический менеджмент в системе образования : [уч. пос.] / Геннадий Анатольевич Дмитренко. – К. : МАУП, 1999. – 174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аш В. І. Етика та психологія ділового спілкування : [навч.-метод. посіб.] / Віталій Іванович Докаш. – Ч. : Рута, 1999. – 68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линська Л. В. Формування комунікативної компетентності майбтніх менеджерів : [навч.-метод. посіб.]  / Ліга соц. працівників м. Києва. Соц. служба для молоді м. Києва / Л. Долинська, В. Черевко. – К., 2001.– 95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ронина М. С. Культура общения деловых партнеров : [уч. пос.]. – Х. : ИД «Инжек» / Майа Степановна Доронина., 2003. – 186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рагомирова І. Концептуальні аспекти формування сучасного спеціаліста / І. Драгомирова // Вища школа. – 2002. – № 2-3. – С. 49-52. </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обноход М. І. Екологія як навчальна дисципліна: Проблема методології та змісту / М. Дробноход, Ф. Вольвач. – К. : Освіта і управління. – Т.1, 1997. – С. 13-37.</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оздова Г. М. Менеджмент зовнішньоекономічної діяльності підприємства : [навч. посіб.] / Галина Михайлівна Дроздова. – Київ: ЦУЛ, 2002. – 172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ськов А. Л. Корпоративная культура: теория и практика / Алексей Леонтьевич Еськов. – К. : Науковий світ, 2004. – 66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тика ділового спілкування / [Грищенко Т. Б., Гриценко С. П., Іщенко Т. Д., Мельничук Т. Ф., Чуприк Н. В., Анохіна Л. П.]; за ред. Т. Б. Гриценко, Т. Д. Іщенко, Т. Ф. Мельничук. – К. : Центр учбової літератури, 2007. – 344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xml:space="preserve">Етика ділового спілкування / [За ред. Т. Б. Грищенко, Т. Д. Іщенко, Т.Ф. Мельничук]. – К., 2007. – 252 с. </w:t>
      </w:r>
    </w:p>
    <w:p>
      <w:pPr>
        <w:pStyle w:val="Normal"/>
        <w:widowControl w:val="false"/>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болотська О. Проблема розвитку індивідуальності студента </w:t>
        <w:br/>
        <w:t>/ О. Заболотська // Неперервна  професійна освіта: теорія і практика. – К., 2005. – Випуск 3-4. – С. 25 – 34.</w:t>
      </w:r>
    </w:p>
    <w:p>
      <w:pPr>
        <w:pStyle w:val="Normal"/>
        <w:numPr>
          <w:ilvl w:val="0"/>
          <w:numId w:val="55"/>
        </w:numPr>
        <w:tabs>
          <w:tab w:val="clear" w:pos="708"/>
          <w:tab w:val="left" w:pos="1134" w:leader="none"/>
          <w:tab w:val="left" w:pos="1440" w:leader="none"/>
          <w:tab w:val="left" w:pos="19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вадский И. С. Менеджмент: Management / Иосиф Станиславович </w:t>
      </w:r>
    </w:p>
    <w:p>
      <w:pPr>
        <w:pStyle w:val="Normal"/>
        <w:tabs>
          <w:tab w:val="clear" w:pos="708"/>
          <w:tab w:val="left" w:pos="1440" w:leader="none"/>
          <w:tab w:val="left" w:pos="19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дский. –  Т.1. – 3 вид., доп. – К. : Вид-во Європ. ун-ту, 2001. – 542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Закон України "Про обмеження монополізму та недопущення недобросовісної конкуренції у підприємницькій діяльності" // Відомості Верховної Ради України (ВВР). – 1992. – № 21. – Ст. 296.</w:t>
      </w:r>
    </w:p>
    <w:p>
      <w:pPr>
        <w:pStyle w:val="Normal"/>
        <w:numPr>
          <w:ilvl w:val="0"/>
          <w:numId w:val="55"/>
        </w:numPr>
        <w:tabs>
          <w:tab w:val="clear" w:pos="708"/>
          <w:tab w:val="left" w:pos="540" w:leader="none"/>
          <w:tab w:val="left" w:pos="1134"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кон України «Про зовнішньоекономічну діяльність» // Відомості Верховної ради Української РСР. – 1991. – № 29. – С. 775-812.</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вищу освіту» // Голос України – № 43. – 5 березня 2002 р. – С. 10-15.</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порожець Я. В. (Стрельчук Я. В.) Критерії, показники та рівні сформованості культури морально-ділових відносин у майбутніх менеджерів зовнішньоекономічної діяльно</w:t>
      </w:r>
      <w:r>
        <w:rPr>
          <w:rFonts w:eastAsia="Times New Roman" w:cs="Times New Roman" w:ascii="Times New Roman" w:hAnsi="Times New Roman"/>
          <w:sz w:val="28"/>
          <w:szCs w:val="28"/>
          <w:lang w:eastAsia="ru-RU"/>
        </w:rPr>
        <w:t>сті / Я. В. Запорожець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Стрельчук) </w:t>
        <w:br/>
        <w:t>// Наукові праці : науково-методичний журнал. – Вип. 99 : Педагогічні науки. – Миколаїв : Вид-во МДГУ ім. Петра Могили, 2009. – Т. 112. – С. 73-68.</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порожець Я. В. (Стрельчук Я. В.) Педагогічні умови формування культури морально-ділових відносин у майбутніх менеджерів зовнішньоекономічної діяльності / Я. В. Запорожець (Я. В. Стрельчук) // Наукові праці : науково-методичний журнал. – Вип. 110 : Педагогічні науки. – Миколаїв : Вид-во МДГУ ім. Петра Могили, 2010. – Т. 123. – С. 45-51.</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рожець Я. В. (Стрельчук Я. В.) Роль та функції вищої професійної освіти у формуванні культури морально-ділових відносин у майбутніх менеджерів зовнішньоекономічної діяльності / Я. В. Запорожець (Я. В. Стрельчук) // Вища освіта України : темат. вип. «Вища освіта України у контексті інтеграції до Європейського освітнього простору». – 2010. – Т. 3. – С. 176-182.</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порожець Я. В. (Стрельчук Я. В.) Складові культури морально-ділових відносин майбутніх менеджерів / 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Запорожець (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Стрельчук) // Збірник наукових праць Херсонського національного технічного університету. Актуальні проблеми державного управління, педагогіки та психології. – Вип. 1. – Херсон, 2009. – С. 261-266.</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орожець Я. В. (Стрельчук Я. В.) Формування культури морально-ділових відносин у майбутніх менеджерів : [методичний посібник] / Яна В’ячеславівна Запорожець – Херсон : Вид-во Айлант, 2010. – 72 с. </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ренок Н. Н. Культура управления / Николай Николаевич Заренок. – М., 1990. – 156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тавнюк О. Педагогічні умови формування професійно-етичної культури майбутніх менеджерів організацій / О. Заставнюк // Гуманіт. вісник : [зб.]. – Пер.-Хмельн. 2005. – Спец. вип. : Педагогіка. Вища освіта України і Болонський процес. Секція 1. – С. 126-132.</w:t>
      </w:r>
    </w:p>
    <w:p>
      <w:pPr>
        <w:pStyle w:val="Normal"/>
        <w:numPr>
          <w:ilvl w:val="0"/>
          <w:numId w:val="55"/>
        </w:numPr>
        <w:tabs>
          <w:tab w:val="clear" w:pos="708"/>
          <w:tab w:val="left" w:pos="1134" w:leader="none"/>
          <w:tab w:val="left" w:pos="1440" w:leader="none"/>
          <w:tab w:val="left" w:pos="33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убенко Л. Г. Культура ділового спілкування : [навч. посіб.] / Л. Зубенко, В. Нємцов. – К. : «ЕксОб», 2002. – 200 с.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зюн І. А. Краса педагогічної дії / І. А. Зязюн, Г. М. Сагач. – К. : УФІМБ, 1997. – 320 с.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лева М. И. Этика и рынок: этический аспект рекламы / М. И. Ивлева // Социально-гуманитарные знания. – 2010. – № 3. – С. 186-197.</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ванова І. В. Менеджер – професійний керівник / Ірина В’ячеславівна Іванова. – К., 2001. – 106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Йонас Ганс. Принцип відповідальності. У пошуках етики для технологічної цивілізації. – К., – 2009. – 32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бушкин Н. И. Основы менеджмента : [уч. пос.] / Николай Иванович Кабушкин. – 8-е изд., стер., – М. : Новое знание, 2005. – 336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Карпенко З. С.</w:t>
      </w:r>
      <w:r>
        <w:rPr>
          <w:rFonts w:eastAsia="Times New Roman" w:cs="Times New Roman" w:ascii="Times New Roman" w:hAnsi="Times New Roman"/>
          <w:sz w:val="28"/>
          <w:szCs w:val="28"/>
          <w:lang w:eastAsia="ru-RU"/>
        </w:rPr>
        <w:t xml:space="preserve"> Аксіопсихологія особистості / Зиновія Степанівна Карпенко. – К. : ТОВ "Міжнародно-фінансова агенція", 1998. – 216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шнин И. Экономика и этика / И. Кашнин // Общество и экономика. – 2005. – № 4. – С. 118-136.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ириченко О. А. Менеджмент зовнішньоекономічної діяльності / Олександр Анатолійович Кириченко: навч. пос. – 3 вид. – К. : вид-во «Знання-Прес», 2002. – 384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Киричук О. В. </w:t>
      </w:r>
      <w:r>
        <w:rPr>
          <w:rFonts w:eastAsia="Times New Roman" w:cs="Times New Roman" w:ascii="Times New Roman" w:hAnsi="Times New Roman"/>
          <w:sz w:val="28"/>
          <w:szCs w:val="28"/>
          <w:lang w:eastAsia="ru-RU"/>
        </w:rPr>
        <w:t xml:space="preserve">Рівні суб’єктності та індикатори духовності людини / О. Киричук, З. Карпенко // Педагогіка і психологія. – 1995. – № 1. – С. 3-11.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ісіль М. В. Креативність і прагматизм для сучасної освіти / М. В. Кісіль // Вісник Дніпропетровського університету. Серія "Філософія, соціологія, політологія". – Вип. 17. – Д. : – ДНУ, 2008. – С. 140-144.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Клепко С. Ф. Інтегративна освіта і поліморфізм знання / Сергій Федорович Клепко. – К. : Харків, 1998. – 105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лодко Г. В. Этика в бизнесе, экономике и политике / Г. В. Колодко // Вопросы экономики. – 2007. – № 11. – С. 44-54.</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т А. М. Реалізація основних принципів Болонської декларації при підготовці фахівців економічного профілю / А. М. Колот // Бухг.облік і аудит. – 2005. – № 10. – С. 3-11.</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драш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Этика. Эстетика : [учебн. для вузов] / В. А. Кондрашов, Е. А. Чичина. – Ростов н/Д. : Феникс, 1998. – 50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драшова Л. Емоційна домінанта підготовки майбутніх педагогів до професійної діяльності / Л. Кондрашова // Рідна школа. – 2010. – № 7-8. – С. 14-19.</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драшова Л. Проблеми вищої педагогічної освіти та її модернізації у світлі Болонської угоди / Л. Кодрашова // Вища школа. – 2008. – № 1. – C. 26-34.</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драшова 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Внеаудиторная работа по педагогике в педагогическом институте / Лидия Валентиновна Кондрашова. – Киев; Одесса : Выща шк. Головное изд-во, 1988. – 16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Б. И. Большой толковый словарь по культурологии / Б. И. Кононенко. – М. : ООО «Изд-во Вече 2000». ООО «Изд-во Аст», 2003. – 512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Б. И. Основы культурологии: курс лекций / Борис Иванович Кононенко. – М. : Инфра, 2002. – 207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уев А. В. Традиции и инновации в высшем профессио</w:t>
        <w:softHyphen/>
        <w:t>нальном образовании / Андрей Вячеславович Коржуев. – М. : МГУ, 2003. – 30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а культура : [навч. пос.] / [под ред Г. Л. Хата] – К. : Центр навч. літ., 2003. – 403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на Г. Д. Организационное поведение и этика бизнеса : </w:t>
        <w:br/>
        <w:t>[уч. пос.] ; Московс. гос. ин-т элект. техники / Галина Дмитриевна Костина. – М. : МИЭТ, 2000. – 104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стриця Н. М. Методика навчання студентів спілкуванню в управлінській діяльності / Костриця Н. М., Свистун В. І., Ягупов В. В.: </w:t>
        <w:br/>
        <w:t>[навч. посіб.]. – К. : Центр навчальної літератури, 2006. – 272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ремень В. Г. Якісна освіта: сучасні вимоги / Педагогіка і психологія. – 2006. – №4. – С. 5-17.</w:t>
      </w:r>
      <w:r>
        <w:rPr>
          <w:rFonts w:eastAsia="Times New Roman" w:cs="Times New Roman" w:ascii="Times New Roman" w:hAnsi="Times New Roman"/>
          <w:color w:val="000000"/>
          <w:sz w:val="28"/>
          <w:szCs w:val="28"/>
          <w:lang w:eastAsia="ru-RU"/>
        </w:rPr>
        <w:t>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Н. Б. Формирование культуры будущего специалиста / Ната Борисовна Крылова. – М. : Высшая школа, 1990. – 142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рак О. В. Етика ділового та повсякденного спілкування </w:t>
        <w:br/>
        <w:t>/ Олег Викторович Кубрак. – К., 2002. – 205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Ф. А. Имидж бизнесмена : [практ. пос.] / Феликс Алексеевич Кузин. –– М. : Ось-89, 1996. – 304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И. Н. Корпоративная этика / Игорь Николаевич Кузнецов. – М. : Изд-во делов. и учеб. лит-ры, 2003. – 48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 [підручник] / А. Кузьмінський, В. Омеляненко. – К. : Знання, 2007. – 447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шин В. С. Общие основы педагогики : [уч. пос.] / Вадим Сергеевич Кукушин. – Ростов н/Д : Изд. Центр «Март», 2002. – 21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культурология : [словарь] / [под ред. А. И. Крав</w:t>
        <w:softHyphen/>
        <w:t>ченко]. – М., 2003. – 926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иненко В. Н. Психология и этика делового общения / Владимир Николаевич Лавриненко. – 3 изд. – М. : ООО Изд-во ЮНИТИ-ДАНА, 2000. – 326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утіна Н. В. Формування готовності до професійного іншомовного спілкування у майбутніх менеджерів ЗЕД : автореф. дис. на здобуття наук. ступеня канд. пед. наук : 13.00.04 «Теорія та методика професійної освіти» / Н.В. Логутіна. – Вінниця, – 2006. – 22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ниця В. С. Психологія менеджменту : [навч. пос.] / Віктор Стефанович Лозниця. – К : КНЕУ, 1997. – 24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І. Теоретичні основи виховання і навчання : [навч. пос.] – 2 вид. / В. Лозова, Г. Троцко. –Х. : ОВС,  2002. – 39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ой В. А. Культура межличностных отношений : [практ. пос. для деловых людей] / Лозовой В. А., Уманец О. В., Ценко М. Б. – Х. : Регион-информ, 2003. – 112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говий В. І. Управління освіто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для слухачів, аспірантів, докторантів спеціальності «Держ. управління»] / Володимир Іларіонович Луговий. – К. : Вид-во УАДУ, 1997. – 302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дзігон В. Педагогічна наука: пошуки, здобутки, завдання / В. Мадзігон // Педагогіка і психологія. –2002.– № 1-2. – С. 5-11.</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дзігон В., Вачевський М. Реформи освіти у руслі Болонського процесу та управління якістю безперервної освіти / В. Мадзігон, М. Вачевський // Вища школа. – 2011.– № 3. – С. 19-26.</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ева В. Г. Культура предпринимательства : [уч. пос.] / Виктория Геннадьевна Макеева. – М. : Инфра, 2002. – 217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Максименко С. Д. Психологічні проблеми модернізації освіти в Україні / С. Д. Максименко // Психолог. – 2005. – № 6 (150). – С. 3-6.</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гедь В. В. Культура делового и личного общения / В. В. Мегедь // Менеджмент и кадры: психология управления, соционика и социология. – 2005. – № 4. – С. 8-12.</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менеджмент. / [под ред. С. И. Пивоварова]. –  Питер, 2000. – 623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имский Л. Ю. Деловые отношения в предпринимательской деятельности : курс деловой этики / Миримский Л. Ю., Пашкевич Е. К., Мозговой А. И. – Симферополь: Таврида, 1996. – 32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ькевич Г. Н. Этикет международного общения / Георгий Николаевич Михалькевич. – Минск : Книжный Дом, 2004. – 271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вчан В. С. Етика : [навч. посіб.]. – 3 вид., випр. і допов. // Ві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афимівна Мовчан. – К. : Знання, 2007. – 483 с.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ьний А. П. Культура і особистість : [монографія] / Аркадій Павлович Могильний. – К. : Вища шк., 2002 . – 302 с.</w:t>
      </w:r>
    </w:p>
    <w:p>
      <w:pPr>
        <w:pStyle w:val="Normal"/>
        <w:numPr>
          <w:ilvl w:val="0"/>
          <w:numId w:val="55"/>
        </w:numPr>
        <w:tabs>
          <w:tab w:val="clear" w:pos="708"/>
          <w:tab w:val="left" w:pos="1134" w:leader="none"/>
          <w:tab w:val="left" w:pos="1440" w:leader="none"/>
          <w:tab w:val="left" w:pos="33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озов А. В. Психология влияния / Александр Владимирович Морозов. – СПб. : Изд-во «Питер», 2000. – 512 с.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отин А. В. Профессиональная этика государственного служащего: современные ракурсы / А. В. Мяготин // Социально-гуманитарные знания. – 2010. – № 1. – С. 127-129.</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чук А. В. Этика глобализующегося общества. Тенденции и проблемы глобализации в свете социально-этической концепции / Александр Владимирович Назарчук. – М.,  – 2002. – 37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України у ХХІ столітті // Освіта України – 2001. – № 29. – С. 4–6.</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елєв О. М. Етика та етикет в зовнішньоекономічній діяльності : [навч. посіб.] // О. Невелєв, В. Іваненко. – К. : центр літератури, 2009. – 166 с.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ичкало Н. Г. Професійно-технічній освіті – державну підтримку та науково-педагогічне забезпечення // Нові технології навчання : </w:t>
        <w:br/>
        <w:t>[наук.-метод. збірник]. – Вип. 15.– К. : ІСДО, 1995. – С. 11.</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кіфорова Л. Б. Формування емоційної культури майбутніх менеджерів у навчально-виховному процесі: автореф. дис. на здобуття наук. ступеня канд. пед. наук : спец. 13.00.07 «Теорія і методика виховання» </w:t>
        <w:br/>
        <w:t>/ Л. Б. Нікіфорова. – Харків, 2009. – 22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sz w:val="28"/>
          <w:szCs w:val="28"/>
          <w:lang w:eastAsia="ru-RU"/>
        </w:rPr>
        <w:t>Новиков Д. 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атистические методы в педагогических исследованиях (типовые случаи) / Дмитрий Александрович Новиков.– М. : МЗ-Пресс, 2004. – 67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онский А. В. Этические аспекты регулирования государственной службы / А. В. Оболонский // Общественные науки и современность. – 2004. – № 5. – С. 53-64.</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бан-Лембрик Л. Э. Психологія управління : [навч. пос.] / Лідія Ернестівна Орбан-Лембрик. – Ів.-Фр. : «Плай», 2001. –  695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навчального процесу у навчальних закладах / [упоряд. О. В. Ситяшенко]. – К. : «Задруга», 2004. – 33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ьо-кваліфікаційна характеристика та освітньо-професійна програма підготовки спеціаліста за спеціальністю 7.050206 «Менеджмент зовнішньоекономічної діяльності». Галузеві стандарти вищої освіти України. Киів, 2001. – 31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ьо-професійна програма підготовки бакалавра галузі знань 0306 «Менеджмент і адміністрування». Галузевий стандарт вищої освіти України. Киів, 2009. – 19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політика в контексті глобалізаційних процесів // Освіта. –2006.– 20-27 вер.» – 36-37. – С. 6-7.</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вська Г. В. Комунікації в менеджменті : [навч. пос.] / Галина Володимирівна Осовська. – К. : Кондор,  2002. – 218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Павлюк Р. О. Креативність як складова частина професійної підготовки майбутніх учителів</w:t>
      </w:r>
      <w:r>
        <w:rPr>
          <w:rFonts w:eastAsia="Times New Roman" w:cs="Times New Roman" w:ascii="Times New Roman" w:hAnsi="Times New Roman"/>
          <w:color w:val="000000"/>
          <w:sz w:val="28"/>
          <w:szCs w:val="28"/>
          <w:lang w:val="ru-RU" w:eastAsia="ru-RU"/>
        </w:rPr>
        <w:t xml:space="preserve">: [Электронный ресурс] : – Режим доступа к статье: </w:t>
      </w:r>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www.rusnauka.com/16_</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NPM_2007/Pedagogica/22154.doc.htm</w:t>
      </w:r>
      <w:r>
        <w:rPr>
          <w:rFonts w:eastAsia="Times New Roman" w:cs="Times New Roman" w:ascii="Times New Roman" w:hAnsi="Times New Roman"/>
          <w:color w:val="000000"/>
          <w:sz w:val="28"/>
          <w:szCs w:val="28"/>
          <w:lang w:val="ru-RU" w:eastAsia="ru-RU"/>
        </w:rPr>
        <w:t>.</w:t>
        <w:br/>
      </w:r>
      <w:r>
        <w:rPr>
          <w:rFonts w:eastAsia="Times New Roman" w:cs="Times New Roman" w:ascii="Times New Roman" w:hAnsi="Times New Roman"/>
          <w:color w:val="000000"/>
          <w:sz w:val="28"/>
          <w:szCs w:val="28"/>
          <w:lang w:eastAsia="ru-RU"/>
        </w:rPr>
        <w:t>(8 лютого 2008).</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леха Ю. І. Ділова етика : [навч. пос.] / Юрій Іванович Палех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авництво Європ.унів-ту, 2001. – 180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еха Ю. І. Єтика ділових стосунків / Ю. Палеха, Ю. Воде</w:t>
        <w:softHyphen/>
        <w:t>рацький. – К. , 1999. – 139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леха Ю. І. Ключі до успіху або організаційна та управлінська культура / Юрій Іванович Палех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Європейського університету фінансів, інформаційних систем, менеджменту бізнесу, 2000. – 211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леха Ю. І. Культура управління та підприємництва / Ю. Палеха, В. Кудін : [навч.-метод. посіб.]. – Міжрег. академія управління персонал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1998. – 93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нфилова А. П. Деловая коммуникация в профессиональной деятельности / Альвина Павловна Панфи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2004. – 494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дагогический энциклопедический словарь: / Э. Б. Абдулин и др.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ольшая российская энциклопедия. – ООО «Дрофа», 2003. – 527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дагогіка управління : [навч. пос.] / Л. Л. Товажнянський, О. Г. Романовський, О. С. Пономарьов, З. О. Червань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ц. техн. ун-т. Харк. політех. ун-т., 2003. – 408 с. </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рсикова Т. Н. Межкультурная коммуникация и корпоративная культура : [уч. пос.] / Тамара Николаевна Персик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огос, 2002. – 224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трова А. Структурні компоненти професійної компетентності менеджера ЗЕД / А. Петрова // Педагогіка і психологія професійної освіти. – 200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 51-59.</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ень Г. Психолого-педагогічний супровід реалізації моделі «випуск</w:t>
        <w:softHyphen/>
        <w:t>ника менеджера» / Г. Півень // Психолог. – 2004. – квіт. – № 14. – С. 9-12.</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 О. Професійна культура керівника-лідера і умови її формування / О. Пономарьов // Неперервна професійна освіта. – 2002. – Вип. IV. – С. 111-117.</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 О. С. Модель професійної діяльності фахівця / Олександр Семенович Пономарьов. – НТУ, ХПІ, 2006. – 33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пков В. А. Теория и практика высшего проф</w:t>
      </w:r>
      <w:r>
        <w:rPr>
          <w:rFonts w:eastAsia="Times New Roman" w:cs="Times New Roman" w:ascii="Times New Roman" w:hAnsi="Times New Roman"/>
          <w:sz w:val="28"/>
          <w:szCs w:val="28"/>
          <w:lang w:val="ru-RU" w:eastAsia="ru-RU"/>
        </w:rPr>
        <w:t>ессионального</w:t>
      </w:r>
      <w:r>
        <w:rPr>
          <w:rFonts w:eastAsia="Times New Roman" w:cs="Times New Roman" w:ascii="Times New Roman" w:hAnsi="Times New Roman"/>
          <w:sz w:val="28"/>
          <w:szCs w:val="28"/>
          <w:lang w:eastAsia="ru-RU"/>
        </w:rPr>
        <w:t xml:space="preserve"> образования / В. Попков, А. Коржу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 проект, 2004. – 425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плавський М. М. Менеджер культури / Михайло Михайлович Поплавський.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П «Леся», 1996. – 415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пова О. В. Социализация и профессиональное образование личности / Ольга Викторовна Попова. – Соврем. гуман. ин-т. Алтайская академия экономики и права. – Барнау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Алт. Академии экономики и права, 2001. – 353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ташник М. М. Качество образования: проблемы и технологии управления: [в вопросах и ответах] / М</w:t>
      </w:r>
      <w:r>
        <w:rPr>
          <w:rFonts w:eastAsia="Times New Roman" w:cs="Times New Roman" w:ascii="Times New Roman" w:hAnsi="Times New Roman"/>
          <w:sz w:val="28"/>
          <w:szCs w:val="28"/>
          <w:lang w:val="ru-RU" w:eastAsia="ru-RU"/>
        </w:rPr>
        <w:t>арк</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аксимович</w:t>
      </w:r>
      <w:r>
        <w:rPr>
          <w:rFonts w:eastAsia="Times New Roman" w:cs="Times New Roman" w:ascii="Times New Roman" w:hAnsi="Times New Roman"/>
          <w:sz w:val="28"/>
          <w:szCs w:val="28"/>
          <w:lang w:eastAsia="ru-RU"/>
        </w:rPr>
        <w:t xml:space="preserve"> Поташник.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 Общ-во России, 2002. – 352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bCs/>
          <w:color w:val="FF6600"/>
          <w:sz w:val="28"/>
          <w:szCs w:val="28"/>
          <w:lang w:eastAsia="ru-RU"/>
        </w:rPr>
      </w:pPr>
      <w:r>
        <w:rPr>
          <w:rFonts w:eastAsia="Times New Roman" w:cs="Times New Roman" w:ascii="Times New Roman" w:hAnsi="Times New Roman"/>
          <w:sz w:val="28"/>
          <w:szCs w:val="28"/>
          <w:lang w:eastAsia="ru-RU"/>
        </w:rPr>
        <w:t>Про схвалення засад антикорупційної політики: розпорядження від 8 грудня 2009 р. № 1688-р Україна. Кабінет Міністрів // Офіційний вісник України. – 2010. – № 11.– С. 71-74.</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bCs/>
          <w:color w:val="FF6600"/>
          <w:sz w:val="28"/>
          <w:szCs w:val="28"/>
          <w:lang w:eastAsia="ru-RU"/>
        </w:rPr>
      </w:pPr>
      <w:r>
        <w:rPr>
          <w:rFonts w:eastAsia="Times New Roman" w:cs="Times New Roman" w:ascii="Times New Roman" w:hAnsi="Times New Roman"/>
          <w:bCs/>
          <w:sz w:val="28"/>
          <w:szCs w:val="28"/>
          <w:lang w:eastAsia="ru-RU"/>
        </w:rPr>
        <w:t>Проект Національної стратегії розвитку освіти в Україні на 2012-2021 роки.( від 28 жовтня 2011 р.) :</w:t>
      </w:r>
      <w:r>
        <w:rPr>
          <w:rFonts w:eastAsia="Times New Roman" w:cs="Times New Roman" w:ascii="Times New Roman" w:hAnsi="Times New Roman"/>
          <w:bCs/>
          <w:color w:val="FF6600"/>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 http : //www.mon.gov.ua</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і проблеми професійної освіти : [наук.-метод. зб.] / І. А. Зязюн та ін. – Ін-т педагогіки і психології проф. освіти АПН України. – К. : ІСДО, 1994. – 384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ул В. В. Соціальна зрілість особистості / В. Радул // Рідна школа. – 2007. – №4. – С. 3-6.</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Радул В. Соціальна зрілість як вершина акмеологічного розвитку особистості /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адул // Рідна школа. – 2011. – № 3. – С. 15-20.</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ешетова З. А. Психологические основы профессионального обучения / Зоя Алексеевна Решет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МГУ, 1985. – 207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ковий Т. Державний чиновник у системі сучасної моди / Т. Ринковий // Науковий світ. – 2008. – № 11. – С. 26-28.</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омановский А. Г. Нравственно-этическая подготовка руководи</w:t>
        <w:softHyphen/>
        <w:t>теля : [метод. пос. для студ. инжен. и экон. спец-й] / Александр Георгиевич Романовский.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ГПУ, 2000. – 26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оманюк Л. В. Ціннісні орієнтації студентів: сутність, структура і психологічні механізми розвитку / Л. Романюк, М. Корнєв. – Київський нац. ін-т ім. Т. Шевченка. Подільська держ. аграр.-техн. академія. – К.-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бетка-Нова, 2004. – 188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уденко Г. М. Основи дипломатичного протоколу / Григорій Матвійович Руде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ліц-Інформ, 1996. – 184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умянцева Е. Е. Нравственные законы экономики // Елена Евгеньевна Румянце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НФРА – М, 2009. – 95 с. </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дохин А. П. Теория и практика межкультурной коммуникации : [учебн. пос.] / Александр Петрович Садохи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НИТИ-ДАНА, 2004. – 271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цков Н. Я. Практический менеджмент. Методы и приемы деятельности руководителя / Николай Яковлевич Сацков. –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талкер, 1998. – 448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дова Л. Н. Этика делового общения : [уч. пос.] / Людмила Николаевна Седова.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ХДЭУ, 2002. – Ч. 1. – 383 с.</w:t>
      </w:r>
    </w:p>
    <w:p>
      <w:pPr>
        <w:pStyle w:val="Normal"/>
        <w:numPr>
          <w:ilvl w:val="0"/>
          <w:numId w:val="55"/>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ерстова Н. І. Підготовка менеджерів у альтернативній школі / Надія Іванівна Селіверстова. – Запоріжжя, 1999. – 160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имонова Л. М. Кросс-культурные взаимодействия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жду</w:t>
        <w:softHyphen/>
        <w:t>народном предпринимательстве : [учеб. пос.] / Л. Симонова, Л. Стровски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нити-Дана, 2003. – 189 с.</w:t>
      </w:r>
    </w:p>
    <w:p>
      <w:pPr>
        <w:pStyle w:val="Normal"/>
        <w:numPr>
          <w:ilvl w:val="0"/>
          <w:numId w:val="55"/>
        </w:numPr>
        <w:tabs>
          <w:tab w:val="clear" w:pos="708"/>
          <w:tab w:val="left" w:pos="1134" w:leader="none"/>
          <w:tab w:val="left" w:pos="1440" w:leader="none"/>
          <w:tab w:val="left" w:pos="3300" w:leader="none"/>
        </w:tabs>
        <w:spacing w:lineRule="auto" w:line="360" w:before="0" w:after="0"/>
        <w:ind w:left="0" w:firstLine="709"/>
        <w:jc w:val="both"/>
        <w:rPr/>
      </w:pPr>
      <w:r>
        <w:rPr>
          <w:rFonts w:eastAsia="Times New Roman" w:cs="Times New Roman" w:ascii="Times New Roman" w:hAnsi="Times New Roman"/>
          <w:sz w:val="28"/>
          <w:szCs w:val="28"/>
          <w:lang w:eastAsia="ru-RU"/>
        </w:rPr>
        <w:t>Синяева И. М. Паблик рилейшнз в коммерческой деятельности : [учеб.] / Инга Михайловна Синяева / [под ред. проф. Г. А. Василь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НИТИ, 1998. – 287 с. </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ходов В. А. Менеджмент вищої школи : [навч. посіб.] / Вадим Анатолійович Скороходов. – Миколаїв, 2003. – 356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арь по этике / [под ред. А. А. Гусейного и И. С. Кона]. – 6-е изд.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олитиздат, 1989. – 447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мелкова З. С. Деловой человек: культура речевого общения : [пос. и слов.-справ.] / Зинаида Сергеевна Смелк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Кубка», 1997. – 192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мирнов С. Д. Педагогика и психология высшего образования: от деятельности к личности : [уч. пос. для вузов] / Сергей Дмитриевич Смирн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 центр «Академия», 2004. – 302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моленцев Ю. М. Мораль и нравы: диалектика взаимодействия </w:t>
        <w:br/>
        <w:t>/ Юрий Михайлович Смоленц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МГУ, 1989. – 199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околов А. В. Феномен социально-культурной деятельности : [монография] / Аркадий Васильевич Соколов.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анкт-Петербург. – Гуманитарный университет, 2003. – 203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оловей М. Удосконалення виховної системи ВНЗ у світ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олонського процесу / М. Соловей, В. Демчик // Рідна школа. – 2005.– № 6. – С. 3-9.</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анидина Т. О. Организационная культура компании / Татьяна Оттовна Соломанидина. – М., 2003. – 455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іологія культури / [Семашко О. М.,. Піча В. М., Погорі</w:t>
        <w:softHyphen/>
        <w:t>лий О. І. та ін.] – [2-ге вид.] – Льв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Новий світ-2000», 2011. – 334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іолого-педагогічний словник / [ за ред. В. В. Радула ]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ЕксОб», 2004. – 304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татінова Н. П. Основи психології та педагогіки : [навч. пос. для студ. екон. вузів] / Н. П. Статінова, Г. П. Сень. – 2 вид. доповн., випр.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НТЄУ, 2002. – 346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теценко І. Т. Основи менеджменту. Хто такий менеджер / Іван Трохимович Стеце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С.К., 2005. – 224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толяренко А. М. Психология и педагогика / Алексей Михайлович Столяренко.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НИТИ-ДАНА, 2001. – 423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чук Я. В. Експериментальна перевірка ефективності педагогічних умов формування культури морально-ділових відносин у майбутніх менеджерів зовнішньоекономічної діяльності / Я. В. Стрельчук // Педагогіка вищої та середньої школи. КДПУ.– 2011. – Вип. 32. – С. 466-471.</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трельчук Я. В. Актуальність проблеми формування культури морально-ділових відносин у менеджерів зовнішньоекономічної діяльності / Я. В. Стрельчук // Наукові праці : науково-методичний журнал. – Вип. 37 : Педагогічні науки.– Миколаї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ид-во МДГУ ім. Петра Могили, 2006.– Т. 50. – С. 48-53.</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улим А. В. Культурно-этические измерения хозяйствования: некоторые современные подходы / Алексей Владимирович Сулим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стропринт, 2001. – 196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арасенко В. В. Технология успеха руководителя / Владислав Валерьевич Тарасенко / С. П. Шапир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 изд.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олотые страницы, 2003. – 587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расенко Н. Ф. Природа, технология, культура: философско-мировозренческий анализ / Николай Федосеевич Тарасенко.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Наук. думка, 1985. – 255 с. </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арасова С. М. Формування у майбутніх менеджерів фінансово-економічного профілю готовності до управлінської діяльності : автореф. дис. на здобуття наук. ступеня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3.00.04 «Теорія та методика професійної освіти» / C. М. Тарасова. – Кіровоград, 2006. – 20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і методичні засади професійної освіти : [зб. наук. праць] / Гребенюк Г. Є. / – К. : Науковий світ, 2001. – 143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В. К. Истины управления: взгляд на основы менеджмента / В. К. Терентьев. – М. : Сентябрь, 2002. – № 3. – С. 41.</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Г. В. Педагогічна діагностика ціннісних орієнтацій молоді в процесі її соціального і професійного становлення / Г. В. Терещук // Педагогіка і психологія. – 1996. – № 3. – С. 119-124.</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чинський Г. Л. Менеджмент в сфере культуры / Г. Туль</w:t>
        <w:softHyphen/>
        <w:t>чинський, Е. Шекова. – Санкт-Петербург. : СПб. : Изд-во «Лань» : Планета музыки, 2007. – 527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Уваркіна О. Основні напрями формування комунікативної культури майбутніх фахівців в умовах євро інтеграції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варкіна // Гуманіт. вісник : [зб.]. – Пер.–Хмельн. 2005. – Спец. вип. : Педагогіка. Вища освіта України і Болонський процес. Секція 1. – С. 374-381.</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ркіна О. Сутність і зміст професійної культури спеціаліста</w:t>
        <w:br/>
        <w:t>/ О. Уваркіна // Вища освіта України. – 2005. – № 2. – С. 68-73.</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ненко А. Как  правильно одеваться в офис / А. Филоненко // Секретарь-референт. – 2010. – № 4. – C. 102-104.</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іцула М. М. Педагогіка вищої школи : [навч. пос. для вищ. навч. закл.] / Михайло Миколайович Фіцула. – К. : Академ-видав, 2010. – 455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н Н. В. Теоретическая модель конкурентоспособности специалиста / Н. В. Фомин // Инновации в образовании. – 2004. – № 3. – С. 74-82.</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значущих якостей майбутніх менедже</w:t>
        <w:softHyphen/>
        <w:t>рів у процесі професійної підготовки // Педаг. процес: теорія і практика» : [зб. наук.праць].– Ін-т пед-ки і псих. проф.освіти АПН Укр. – К, 2004. – Вип. 2 : Педагогіка. Психологія. – С. 59-75.</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ет Г. Л. Корпоративная культура и ценности человека / Г. Хает, О. Медведева. – Краматорск. : ДГМА, 2001. – 268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іль Ф. І. Ділове спілкування / Федір Іванович Хміль. – К., 2004. – 278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іль Ф. І. Менеджмент : [підруч.] / Федір Іванович Хміль. – К. : Вища школа, 1995. – 361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ков В. Е. Высшее образование: взгляд со стороны и изнутри / Виктор Егорович Ходаков. – Херсон : Олди – плюс, 2001.– 212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уженко К. М. Культурология: энциклопедический словарь: 2550 слов. статей / К. М. Хоруженко. – Ростов н-Д : Феникс, 1997. – 640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нісні пріоритети освіти у ХХІ столітті: орієнтири та напрямки сучасної освіти : [матеріали ІІ міжнар. наук.-практ. конференції] / В. С. Курило та ін. : Альма-матер, 2005. – Ч.1. – 302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бан Н. І. Формування морально-вольових якостей ділової людини у старшокласників / Н. І. Чабан. – Херсон : ХДУ, 2004. – 100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вко В. П. Формування  комунікативної компетентності  майбутнього менеджера у процесі професійної підготовки : автореф. дис. на здобуття наук. ступеня канд. псих. наук : спец. 19.00.07 «Педагогічна психологія» / В. П. Черевко. – Киів, – 2001.– 20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 В. Дидактические технологии в высшей школе / Дмитрий Владимирович Чернилевский. – М. : ЮНИТИ-ДАНА, 2002. – 437с.</w:t>
      </w:r>
    </w:p>
    <w:p>
      <w:pPr>
        <w:pStyle w:val="Normal"/>
        <w:numPr>
          <w:ilvl w:val="0"/>
          <w:numId w:val="55"/>
        </w:numPr>
        <w:tabs>
          <w:tab w:val="clear" w:pos="708"/>
          <w:tab w:val="left" w:pos="1134" w:leader="none"/>
          <w:tab w:val="left" w:pos="1440" w:leader="none"/>
          <w:tab w:val="left" w:pos="33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стара Дж. Деловой етикет / Дж. Честара [пер. с англ. Л. Бесковой]. – М. : Агенство «ФАИР», 1997. – 336 с. </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ут Т. К. Етика ділового спілкування : [навч. пос.]. – 2 вид., перероб. і доп. / Т. Чмут, Г. Чайка – К. : Вікар, серія «Вища освіта XXI ст., 2002. – 224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илова С. Профессиональный имидж / С. Чурилова // Клуб. – 2003. – № 10. – С. 20-21.</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Этика и психология менеджмента / В. Шапарь, В. Мирошниченко. – Ростов н/Д. : Фенікс, 2002. – 382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ейнов В. П. Как управлять другими. Как управлять собой: Искусство менеджера / Виктор </w:t>
      </w:r>
      <w:r>
        <w:rPr>
          <w:rFonts w:eastAsia="Times New Roman" w:cs="Times New Roman" w:ascii="Times New Roman" w:hAnsi="Times New Roman"/>
          <w:sz w:val="28"/>
          <w:szCs w:val="28"/>
          <w:lang w:val="ru-RU" w:eastAsia="ru-RU"/>
        </w:rPr>
        <w:t>Павлович</w:t>
      </w:r>
      <w:r>
        <w:rPr>
          <w:rFonts w:eastAsia="Times New Roman" w:cs="Times New Roman" w:ascii="Times New Roman" w:hAnsi="Times New Roman"/>
          <w:sz w:val="28"/>
          <w:szCs w:val="28"/>
          <w:lang w:eastAsia="ru-RU"/>
        </w:rPr>
        <w:t> Шейнов. – 2 изд.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малфея, 1996.– 368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еломенцев В. И. Етикет і  сучасна культура спілкування / Василь Миколайович Шеломенцев / В. К. Федор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 вид.– К. : Лібра, 2003. – 415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манов А. Ю. Проблема единства культурологии с позиции философа / А. Ю. Шеманов // Философские науки. – 2000. – № 1. – С. 7-11. </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епель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оммуникационный менеджмент / Виктор Максимович Шепель. – М. : Гайдарики, 2004. – 350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епель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Настольная книга бизнесмена и менеджера / Виктор Максимович Шепель. – М. : Финансы и статистика, 1992. – 240 с.</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уван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Социальная психология менеджмента / Вячеслав Иванович Шуванов. – М. : ЗАО «Бизнес школа», «Интел-синтез», 1997. – 256 с.</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ульга Л. А. Українська система управління освітою: поступ до демократичного виміру / Л. А. Шульга // Педагогіка і психологія. – № 1(46). – 200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С. 65-71. </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кин Г. В. Как эффективно управлять людьми: психология кадрового менеджмента / Георгій Васильевич Щекин. – М., 1999. – 399 с.</w:t>
      </w:r>
    </w:p>
    <w:p>
      <w:pPr>
        <w:pStyle w:val="Normal"/>
        <w:numPr>
          <w:ilvl w:val="0"/>
          <w:numId w:val="55"/>
        </w:numPr>
        <w:tabs>
          <w:tab w:val="clear" w:pos="708"/>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Щетинин В. Подготовка менеджеров: морально-этические аспекты / В. Щетинин // Проблемы теории и практического управ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19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 2. – С. 122-125.</w:t>
      </w:r>
    </w:p>
    <w:p>
      <w:pPr>
        <w:pStyle w:val="Normal"/>
        <w:numPr>
          <w:ilvl w:val="0"/>
          <w:numId w:val="55"/>
        </w:numPr>
        <w:tabs>
          <w:tab w:val="clear" w:pos="708"/>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ловарь по культурологии / [под ред. А. А. Радугина ]. – М. : Центр, 1997. – 477 с.</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нський В. Українська вища школа і Болонські стандарті / В. Яблонський // Українська газета. – 2004. – 9 вер. № 34. – С. 7.</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овский А. Национальная специфика взаимоотношений и деловой этики в бизнесе / А. Яновский // Предпринимательство, хозяйство и право. – 2000. – № 11. – С. 72-75.</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Adler, Ronald B., Elmhorst, Jeanne M. Communicating at work: principles and practices for business and the professions. – 6</w:t>
      </w:r>
      <w:r>
        <w:rPr>
          <w:rFonts w:eastAsia="Times New Roman" w:cs="Times New Roman" w:ascii="Times New Roman" w:hAnsi="Times New Roman"/>
          <w:sz w:val="28"/>
          <w:szCs w:val="28"/>
          <w:vertAlign w:val="superscript"/>
          <w:lang w:eastAsia="ru-RU"/>
        </w:rPr>
        <w:t>th</w:t>
      </w:r>
      <w:r>
        <w:rPr>
          <w:rFonts w:eastAsia="Times New Roman" w:cs="Times New Roman" w:ascii="Times New Roman" w:hAnsi="Times New Roman"/>
          <w:sz w:val="28"/>
          <w:szCs w:val="28"/>
          <w:lang w:eastAsia="ru-RU"/>
        </w:rPr>
        <w:t xml:space="preserve"> ed.– Boston : Mc.Graw-Hill / College, 1999.– XIII, 498 p.</w:t>
      </w:r>
    </w:p>
    <w:p>
      <w:pPr>
        <w:pStyle w:val="Normal"/>
        <w:numPr>
          <w:ilvl w:val="0"/>
          <w:numId w:val="5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Bohevas, Daniel. Todays moral issues: Classic and Contemporary Perspectives. – 3</w:t>
      </w:r>
      <w:r>
        <w:rPr>
          <w:rFonts w:eastAsia="Times New Roman" w:cs="Times New Roman" w:ascii="Times New Roman" w:hAnsi="Times New Roman"/>
          <w:sz w:val="28"/>
          <w:szCs w:val="28"/>
          <w:vertAlign w:val="superscript"/>
          <w:lang w:eastAsia="ru-RU"/>
        </w:rPr>
        <w:t>rd</w:t>
      </w:r>
      <w:r>
        <w:rPr>
          <w:rFonts w:eastAsia="Times New Roman" w:cs="Times New Roman" w:ascii="Times New Roman" w:hAnsi="Times New Roman"/>
          <w:sz w:val="28"/>
          <w:szCs w:val="28"/>
          <w:lang w:eastAsia="ru-RU"/>
        </w:rPr>
        <w:t xml:space="preserve"> ed. – Mountain View, etc. : Mayfield Publishing Company, 1999. – 694 p.</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hen, Allan R., Fink, Stephen L. Effective behavior in organizations: Cases, Concepts, and Student Experiences. – Boston : Mc.Graw-Hill / Irwin, 2001. – XVI, 632 p.</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rtman, Laura Pincus. Perspectives in Business Ethics. – Chicago, </w:t>
        <w:br/>
        <w:t>etc. : Irwin, Mc.Graw-Hill, 1998. – XVI, 814 p.</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Negotiation. / R. J. Lewicki.– 4</w:t>
      </w:r>
      <w:r>
        <w:rPr>
          <w:rFonts w:eastAsia="Times New Roman" w:cs="Times New Roman" w:ascii="Times New Roman" w:hAnsi="Times New Roman"/>
          <w:sz w:val="28"/>
          <w:szCs w:val="28"/>
          <w:vertAlign w:val="superscript"/>
          <w:lang w:eastAsia="ru-RU"/>
        </w:rPr>
        <w:t>th</w:t>
      </w:r>
      <w:r>
        <w:rPr>
          <w:rFonts w:eastAsia="Times New Roman" w:cs="Times New Roman" w:ascii="Times New Roman" w:hAnsi="Times New Roman"/>
          <w:sz w:val="28"/>
          <w:szCs w:val="28"/>
          <w:lang w:eastAsia="ru-RU"/>
        </w:rPr>
        <w:t>.ed. –  Boston : Mc.Graw-Hill : Irwin, 2003.– 552 p.</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cula, Andrew. Applied Management Ethics.– Boston : Mc.Graw-Hill, 2002. – XI, 204 p.</w:t>
      </w:r>
    </w:p>
    <w:p>
      <w:pPr>
        <w:pStyle w:val="Normal"/>
        <w:numPr>
          <w:ilvl w:val="0"/>
          <w:numId w:val="55"/>
        </w:numPr>
        <w:tabs>
          <w:tab w:val="clear" w:pos="708"/>
          <w:tab w:val="left" w:pos="1134" w:leader="none"/>
        </w:tabs>
        <w:spacing w:lineRule="auto" w:line="36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pacing w:val="5"/>
          <w:sz w:val="28"/>
          <w:szCs w:val="28"/>
          <w:lang w:eastAsia="ru-RU"/>
        </w:rPr>
        <w:t>Torrance E. Guiding creative talent – Englewood Cliffs</w:t>
      </w:r>
      <w:r>
        <w:rPr>
          <w:rFonts w:eastAsia="Times New Roman" w:cs="Times New Roman" w:ascii="Times New Roman" w:hAnsi="Times New Roman"/>
          <w:spacing w:val="5"/>
          <w:sz w:val="28"/>
          <w:szCs w:val="28"/>
          <w:lang w:val="en-US" w:eastAsia="ru-RU"/>
        </w:rPr>
        <w:t>,</w:t>
      </w:r>
      <w:r>
        <w:rPr>
          <w:rFonts w:eastAsia="Times New Roman" w:cs="Times New Roman" w:ascii="Times New Roman" w:hAnsi="Times New Roman"/>
          <w:spacing w:val="5"/>
          <w:sz w:val="28"/>
          <w:szCs w:val="28"/>
          <w:lang w:eastAsia="ru-RU"/>
        </w:rPr>
        <w:t xml:space="preserve"> NJ </w:t>
      </w:r>
      <w:r>
        <w:rPr>
          <w:rFonts w:eastAsia="Times New Roman" w:cs="Times New Roman" w:ascii="Times New Roman" w:hAnsi="Times New Roman"/>
          <w:spacing w:val="5"/>
          <w:sz w:val="28"/>
          <w:szCs w:val="28"/>
          <w:lang w:val="en-US" w:eastAsia="ru-RU"/>
        </w:rPr>
        <w:t xml:space="preserve">: </w:t>
      </w:r>
      <w:r>
        <w:rPr>
          <w:rFonts w:eastAsia="Times New Roman" w:cs="Times New Roman" w:ascii="Times New Roman" w:hAnsi="Times New Roman"/>
          <w:spacing w:val="5"/>
          <w:sz w:val="28"/>
          <w:szCs w:val="28"/>
          <w:lang w:eastAsia="ru-RU"/>
        </w:rPr>
        <w:t>Prentice-Hall, 196</w:t>
      </w:r>
      <w:r>
        <w:rPr>
          <w:rFonts w:eastAsia="Times New Roman" w:cs="Times New Roman" w:ascii="Times New Roman" w:hAnsi="Times New Roman"/>
          <w:spacing w:val="5"/>
          <w:sz w:val="28"/>
          <w:szCs w:val="28"/>
          <w:lang w:val="en-US" w:eastAsia="ru-RU"/>
        </w:rPr>
        <w:t>4</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US" w:eastAsia="ru-RU"/>
        </w:rPr>
        <w:t xml:space="preserve">– </w:t>
      </w:r>
      <w:r>
        <w:rPr>
          <w:rFonts w:eastAsia="Times New Roman" w:cs="Times New Roman" w:ascii="Times New Roman" w:hAnsi="Times New Roman"/>
          <w:spacing w:val="5"/>
          <w:sz w:val="28"/>
          <w:szCs w:val="28"/>
          <w:lang w:eastAsia="ru-RU"/>
        </w:rPr>
        <w:t xml:space="preserve">128 </w:t>
      </w:r>
      <w:r>
        <w:rPr>
          <w:rFonts w:eastAsia="Times New Roman" w:cs="Times New Roman" w:ascii="Times New Roman" w:hAnsi="Times New Roman"/>
          <w:spacing w:val="5"/>
          <w:sz w:val="28"/>
          <w:szCs w:val="28"/>
          <w:lang w:val="en-US" w:eastAsia="ru-RU"/>
        </w:rPr>
        <w:t>p</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vanish/>
          <w:spacing w:val="5"/>
          <w:sz w:val="28"/>
          <w:szCs w:val="28"/>
          <w:lang w:eastAsia="ru-RU"/>
        </w:rPr>
        <w:t>Prentice-Hall, 1964. – 128 с.</w:t>
      </w:r>
    </w:p>
    <w:p>
      <w:pPr>
        <w:pStyle w:val="Normal"/>
        <w:keepNext w:val="true"/>
        <w:numPr>
          <w:ilvl w:val="0"/>
          <w:numId w:val="0"/>
        </w:numPr>
        <w:spacing w:lineRule="auto" w:line="360" w:before="0" w:after="0"/>
        <w:jc w:val="center"/>
        <w:outlineLvl w:val="0"/>
        <w:rPr>
          <w:vanish/>
        </w:rPr>
      </w:pPr>
      <w:r>
        <w:rPr/>
      </w:r>
      <w:bookmarkStart w:id="9" w:name="_PictureBullets"/>
      <w:bookmarkStart w:id="10" w:name="_PictureBullets"/>
      <w:bookmarkEnd w:id="10"/>
    </w:p>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1080"/>
        </w:tabs>
        <w:ind w:left="1080" w:hanging="360"/>
      </w:pPr>
      <w:rPr>
        <w:color w:val="000000"/>
        <w:lang w:val="uk-UA"/>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color w:val="000000"/>
      <w:lang w:val="uk-UA"/>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adps/2011_4/11byvmbs.pdf" TargetMode="External"/><Relationship Id="rId4" Type="http://schemas.openxmlformats.org/officeDocument/2006/relationships/hyperlink" Target="http://www.nbuv.gov.ua/e-journals/Vnadps/2010_2/10buvppa.pdf" TargetMode="External"/><Relationship Id="rId5" Type="http://schemas.openxmlformats.org/officeDocument/2006/relationships/hyperlink" Target="http://www.nbuv.gov.ua/e-journals/Vnadps/2010_5/10buvppp.pdf" TargetMode="External"/><Relationship Id="rId6" Type="http://schemas.openxmlformats.org/officeDocument/2006/relationships/hyperlink" Target="http://www.rusnauka.com/16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28:00Z</dcterms:modified>
  <cp:revision>265</cp:revision>
  <dc:subject/>
  <dc:title/>
</cp:coreProperties>
</file>