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Державний науково-дослідний інститут МВС України</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ИРИЛЮК Ігор Вікторович</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3.23:343.9:613/614</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ЗЛОЧИННІСТЬ У СФЕРІ ОХОРОНИ ЗДОРОВ’</w:t>
      </w:r>
      <w:r>
        <w:rPr>
          <w:rFonts w:eastAsia="Times New Roman" w:cs="Times New Roman" w:ascii="Times New Roman" w:hAnsi="Times New Roman"/>
          <w:b/>
          <w:sz w:val="28"/>
          <w:szCs w:val="28"/>
          <w:lang w:val="ru-RU" w:eastAsia="uk-UA"/>
        </w:rPr>
        <w:t>Я: КРИМІНОЛОГІЧНА ХАРАКТЕРИСТИКА, ДЕТЕРМІНАЦІЯ ТА ЗАПОБІГАННЯ</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12.00.08 – Кримінальне право та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ологія; кримінально-виконавче право</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Дисертація на здобуття наукового ступеня </w:t>
      </w:r>
    </w:p>
    <w:p>
      <w:pPr>
        <w:pStyle w:val="Normal"/>
        <w:tabs>
          <w:tab w:val="clear" w:pos="708"/>
          <w:tab w:val="left" w:pos="5490"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ндидата юридичних наук</w:t>
      </w:r>
    </w:p>
    <w:p>
      <w:pPr>
        <w:pStyle w:val="Normal"/>
        <w:tabs>
          <w:tab w:val="clear" w:pos="708"/>
          <w:tab w:val="left" w:pos="5490"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 </w:t>
      </w:r>
    </w:p>
    <w:p>
      <w:pPr>
        <w:pStyle w:val="Normal"/>
        <w:tabs>
          <w:tab w:val="clear" w:pos="708"/>
          <w:tab w:val="left" w:pos="5490" w:leader="none"/>
        </w:tabs>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Попович Володимир Михайлович</w:t>
      </w:r>
    </w:p>
    <w:p>
      <w:pPr>
        <w:pStyle w:val="Normal"/>
        <w:tabs>
          <w:tab w:val="clear" w:pos="708"/>
          <w:tab w:val="left" w:pos="5490" w:leader="none"/>
        </w:tabs>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tabs>
          <w:tab w:val="clear" w:pos="708"/>
          <w:tab w:val="left" w:pos="5490" w:leader="none"/>
        </w:tabs>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жений юрист України</w:t>
        <w:br/>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tabs>
          <w:tab w:val="clear" w:pos="708"/>
          <w:tab w:val="left" w:pos="5490"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 УМОВНИХ ПОЗНАЧЕНЬ………………………………….………….4</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5</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І. Соціальна обумовленість дослідження та проблеми </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побігання злочинності у сфері охорони здоров’я ..............................................1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Сфера охорони здоров’я як об’єкт злочинного посягання,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ологічного та кримінально-правового дослідження......................................15</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Стан, особливості та співвідношення криміногенної ситуації й організаційно-правової інфраструктури запобігання злочинності у сфері охорони здоров’я..........................................................................................................................29</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Етапи формування кримінально-правового забезпече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идії злочинності у сфері охорони здоров’я.........................................................56</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73</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2. Кримінологічна характеристика злочинів та злочинності </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сфері охорони здоров’я .........................................................................................77</w:t>
      </w:r>
    </w:p>
    <w:p>
      <w:pPr>
        <w:pStyle w:val="Normal"/>
        <w:spacing w:lineRule="auto" w:line="360" w:before="0" w:after="0"/>
        <w:jc w:val="both"/>
        <w:rPr/>
      </w:pPr>
      <w:r>
        <w:rPr>
          <w:rFonts w:eastAsia="Times New Roman" w:cs="Times New Roman" w:ascii="Times New Roman" w:hAnsi="Times New Roman"/>
          <w:spacing w:val="-8"/>
          <w:sz w:val="28"/>
          <w:szCs w:val="28"/>
          <w:lang w:eastAsia="uk-UA"/>
        </w:rPr>
        <w:t>2.1. Загальна характеристика та класифікація злочинів у сфері охорони здоров’я</w:t>
      </w:r>
      <w:r>
        <w:rPr>
          <w:rFonts w:eastAsia="Times New Roman" w:cs="Times New Roman" w:ascii="Times New Roman" w:hAnsi="Times New Roman"/>
          <w:sz w:val="28"/>
          <w:szCs w:val="28"/>
          <w:lang w:eastAsia="uk-UA"/>
        </w:rPr>
        <w:t xml:space="preserve"> …………………………………………………………………………………….……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Характеристика та класифікація злочинів на ринку трансплантації людських органів………….……………………………………..……………………………..9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1.2. Характеристика та класифікація злочинів у сфері психіатрії……………98</w:t>
      </w:r>
    </w:p>
    <w:p>
      <w:pPr>
        <w:pStyle w:val="Normal"/>
        <w:spacing w:lineRule="auto" w:line="360" w:before="0" w:after="0"/>
        <w:jc w:val="both"/>
        <w:rPr/>
      </w:pPr>
      <w:r>
        <w:rPr>
          <w:rFonts w:eastAsia="Times New Roman" w:cs="Times New Roman" w:ascii="Times New Roman" w:hAnsi="Times New Roman"/>
          <w:sz w:val="28"/>
          <w:szCs w:val="28"/>
          <w:lang w:eastAsia="ru-RU"/>
        </w:rPr>
        <w:t>2.1.3. Характеристика та класифікація злочинів на</w:t>
      </w:r>
      <w:r>
        <w:rPr>
          <w:rFonts w:eastAsia="Times New Roman" w:cs="Times New Roman" w:ascii="Times New Roman" w:hAnsi="Times New Roman"/>
          <w:sz w:val="28"/>
          <w:szCs w:val="28"/>
          <w:lang w:val="ru-RU" w:eastAsia="ru-RU"/>
        </w:rPr>
        <w:t xml:space="preserve"> ринку</w:t>
      </w:r>
      <w:r>
        <w:rPr>
          <w:rFonts w:eastAsia="Times New Roman" w:cs="Times New Roman" w:ascii="Times New Roman" w:hAnsi="Times New Roman"/>
          <w:sz w:val="28"/>
          <w:szCs w:val="28"/>
          <w:lang w:eastAsia="ru-RU"/>
        </w:rPr>
        <w:t xml:space="preserve"> ліків……….……..…10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 Характеристика та класифікація службових злочинів у сфері охорони здоров’я……………………………………………………………………………....111</w:t>
      </w:r>
    </w:p>
    <w:p>
      <w:pPr>
        <w:pStyle w:val="Normal"/>
        <w:spacing w:lineRule="auto" w:line="360" w:before="0" w:after="0"/>
        <w:jc w:val="both"/>
        <w:rPr/>
      </w:pPr>
      <w:r>
        <w:rPr>
          <w:rFonts w:eastAsia="Times New Roman" w:cs="Times New Roman" w:ascii="Times New Roman" w:hAnsi="Times New Roman"/>
          <w:sz w:val="28"/>
          <w:szCs w:val="28"/>
          <w:lang w:eastAsia="uk-UA"/>
        </w:rPr>
        <w:t>2.2. Кримінологічна характеристика та типізація осіб – суб’єктів вчинення злочинів у сфері охорони здоров’я............................................................................117</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134</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3. Детермінація та шляхи удосконалення організаційно-правової інфраструктури запобігання злочинності у сфері охорони здоров’я………13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Причини та умови відтворення злочинності у сфері охорони здоров’я......13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Кримінологічні підходи, напрями та шляхи удосконалення організаційно-правової інфраструктури запобігання злочинності у сфері охорони здоров’я…15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Шляхи удосконалення кримінально-правової протидії злочинност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фері охорони здоров’я...........................................................................................17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186</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188</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ВИКОРИСТАНИХ ДЖЕРЕЛ...............................................................198</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ДАТКИ...................................................................................................................231</w:t>
      </w:r>
    </w:p>
    <w:p>
      <w:pPr>
        <w:pStyle w:val="Normal"/>
        <w:tabs>
          <w:tab w:val="clear" w:pos="708"/>
          <w:tab w:val="left" w:pos="5490" w:leader="none"/>
        </w:tabs>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 УМОВНИХ ПОЗНАЧЕНЬ</w:t>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ВП – Валовий внутрішній продукт</w:t>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Л – Вірус імунодефіциту людини</w:t>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ОЗ – Всесвітня організація охорони здоров’я</w:t>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ЦВК – Всеросійський центральний виконавчий комітет</w:t>
      </w:r>
    </w:p>
    <w:p>
      <w:pPr>
        <w:pStyle w:val="Normal"/>
        <w:tabs>
          <w:tab w:val="clear" w:pos="708"/>
          <w:tab w:val="left" w:pos="5490"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ТП – Дорожньо-транспортна пригода </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С – Європейський Союз</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 – Засоби масової інформації</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К – Кримінальний кодекс</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ВС – Міністерство внутрішніх справ</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З – Міністерство охорони здоров’я</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СЕК – Медико-соціальна експертна комісія</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КЮ – Народний Комісаріат Юстиції</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ОН – Організація Об’єднаних Націй</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Є – Парламентська Асамблея Ради Європи</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К – Рада Народних Комісарів</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РФСР – Російська Радянська Федеративна Соціалістична Республіка</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Ф – Російська Федерація</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Д – Співдружність Незалежних Держав</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ІД – Синдром набутого імунодефіциту</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РСР – Союз Радянських Соціалістичних Республік</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ША – Сполучені Штати Америки</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СР – Українська Радянська Соціалістична Республіка</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РН – Федеративна Республіка Німеччина</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РЛ – Центральна районна лікарня</w:t>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49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12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ЗАГАЛЬНА ХАРАКТЕРИСТИКА РОБОТИ</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uk-UA"/>
        </w:rPr>
        <w:t xml:space="preserve">Актуальність теми. </w:t>
      </w:r>
      <w:r>
        <w:rPr>
          <w:rFonts w:eastAsia="Times New Roman" w:cs="Times New Roman" w:ascii="Times New Roman" w:hAnsi="Times New Roman"/>
          <w:spacing w:val="-4"/>
          <w:sz w:val="28"/>
          <w:szCs w:val="28"/>
          <w:lang w:eastAsia="uk-UA"/>
        </w:rPr>
        <w:t>Право на охорону здоров’я є одним з найважливіших прав людини. Здоров’я населення у фізичному, духовному та соціальному його проявах слід розглядати як основу благополуччя й основний фактор національної безпеки країни. Виходячи з цього, стаття 49 Конституції України закріпила право громадян на охорону здоров’я, медичну допомогу та медичне страхування. Вказана норма Конституції визначає, що держава створює умови для ефективного і доступного для всіх громадян медичного обслуговування, гарантує, що у державних і комунальних закладах охорони здоров’я медична допомога надається безоплатно, а існуюча мережа таких закладів не може бути скорочена.</w:t>
      </w:r>
    </w:p>
    <w:p>
      <w:pPr>
        <w:pStyle w:val="Normal"/>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блемна ситуація полягає в тому, що зазначені положення Конституції залишаються просто задекларованим правом, яке за роки незалежності України все звужується, як в частині одержання безоплатної медичної допомоги, так і в частині скорочення лікувальних і реабілітаційних установ охорони здоров’я. Високий рівень злочинності, корупція у сфері охорони здоров’я, різноманітні оборудки у фармацевтичній галузі, зростання кількості випадків, пов’язаних із незаконною трансплантацією людських органів, проведення медичних експериментів та випробування нових ліків без згоди пацієнта вносять свій вклад у стрімке погіршення стану здоров’я населення. Через свою масштабність, ганебну резонансність і небезпечний вплив на функціонування системи охорони здоров’я, Україна за темпами вимирання населення зайняла одне з перших місць у світі.</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Окремі кримінологічні аспекти злочинності у сфері охорони здоров’я досліджували у своїх працях такі українські та російські вчені, як А.М. Бойко, О.М. Варигін, М.І. Галюкова, В.О. Глушков, В.В. Голіна, О.М. Джужа, В.М. Дрьомін, А.Е. Жалінський, А.П. Закалюк, О.Г. Кальман, М.П. Клейменов, О.М. Костенко, О.М. Литвак, М.І. Мельник, А.В. Мусієнко, І.О. Нікітіна, В.С. Овчинський, В.П. Пєтков, В.М. Попович, Є.М. Сейбол, О.П. Соловйов, Є.В. Фесенко, О.В. Червонних, В.І. Шакун </w:t>
      </w:r>
      <w:r>
        <w:rPr>
          <w:rFonts w:eastAsia="Times New Roman" w:cs="Times New Roman" w:ascii="Times New Roman" w:hAnsi="Times New Roman"/>
          <w:spacing w:val="-4"/>
          <w:sz w:val="28"/>
          <w:szCs w:val="28"/>
          <w:lang w:eastAsia="uk-UA"/>
        </w:rPr>
        <w:t>та ін. Поряд з цим, у вітчизняній науці не проводились комплексні кримінологічні дослідження, в яких би всебічно вивчались характерні особливості сучасної злочинності у сфері охорони здоров’я, з’ясовувались глибинні причини та умови її відтворення, розроблялось комплексне удосконалення організаційно-правової інфраструктури її запобігання. Все це свідчить про очевидну необхідність такого дослідження, оскільки становище у сфері охорони здоров’я лише погіршується.</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На відміну від кримінологічних досліджень, проблеми кримінальної відповідальності за злочини у сфері охорони здоров’я вивчались більш повно. Серед дослідників кримінально-правової проблематики слід згадати таких російських та українських вчених, як В.І. Акопов, А.О. Байда, Ф.Ю. Бердичівський, П.С. Берзін, О.Г. Блінов, М.І. Галюкова, В.О. Глушков, І.І. Горелік, С.В. Гринчак, А.А. Жалінська-Рьоріхт, М.І. Загородников, Н.Є. Крилова, О.В. Кудаков, І.О. Леонтьєв, С.Я. Лихова, Н.В. Мірошниченко, А.А. Музика, І.О. Нікітіна, В.П. Новосьолов, І.Ф. Огарков, Н.В. Павлова, О.В.Сапронов, І.Я. Сенюта, Ю.Д. Сергєєв, С.Г. Стеценко, М.С.</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Таганцев, І.М.Тяжкова, Є.В. Фесенко, М.І. Хавронюк, Г.В. Чеботарьова, О.В.</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Червонних, М.Д. Шаргородський та ін.</w:t>
      </w:r>
    </w:p>
    <w:p>
      <w:pPr>
        <w:pStyle w:val="Normal"/>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оряд з цим, проведений нами аналіз свідчить, що вітчизняна практика врегулювання особливостей кримінальної відповідальності медичних та фармацевтичних працівників, які вчинили злочини у даній сфері, потребує подальшого удосконалення, оскільки досвід застосування кримінального законодавства у цій сфері показує, що воно недостатньою мірою гарантує захист прав громадян на охорону здоров’я. Це й зумовлює потребу з’ясувати причини неефективного застосування даних норм Кримінального кодексу України (далі – КК) та визначити шляхи їх усунення.</w:t>
      </w:r>
    </w:p>
    <w:p>
      <w:pPr>
        <w:pStyle w:val="Normal"/>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аким чином, недостатня розробленість зазначених кримінологічних та кримінально-правових проблем, незадовільний стан запобігання злочинності у сфері охорони здоров’я, висока корупція і вкрай негативний вплив зазначених криміногенних процесів на стан здоров’я і високу смертність населення й обумовила актуальність та вибір теми дисертаційного дослідження.</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Зв’язок роботи з науковими програмами, планами, темами.</w:t>
      </w:r>
      <w:r>
        <w:rPr>
          <w:rFonts w:eastAsia="Times New Roman" w:cs="Times New Roman" w:ascii="Times New Roman" w:hAnsi="Times New Roman"/>
          <w:spacing w:val="-4"/>
          <w:sz w:val="28"/>
          <w:szCs w:val="28"/>
          <w:lang w:eastAsia="uk-UA"/>
        </w:rPr>
        <w:t xml:space="preserve"> Дисертаційне дослідження виконується за планами наукових досліджень Державного науково-дослідного інституту МВС України на 2009–2012 роки в межах теми «Криміногенна ситуація в Україні у 2010 році та прогноз її розвитку» (№ 1/1-3334 від 12.11.2009 р.) відповідно до п.</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4 додатку 5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 2010 р. № 3470.</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Мета і завдання дослідження.</w:t>
      </w:r>
      <w:r>
        <w:rPr>
          <w:rFonts w:eastAsia="Times New Roman" w:cs="Times New Roman" w:ascii="Times New Roman" w:hAnsi="Times New Roman"/>
          <w:spacing w:val="-4"/>
          <w:sz w:val="28"/>
          <w:szCs w:val="28"/>
          <w:lang w:eastAsia="uk-UA"/>
        </w:rPr>
        <w:t xml:space="preserve"> Метою дисертаційного дослідження є кримінологічний аналіз змісту, структури, специфіки, причин появи раніше невідомих злочинів у сфері охорони здоров’я і широкомасштабного розповсюдження корупції, хабарництва та інших злочинів і зловживань, що порушують конституційне право громадян на безоплатну, своєчасну і кваліфіковану медичну допомогу, а також визначення стану та шляхів удосконалення запобігання злочинності у вказаній сфері.</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 xml:space="preserve">Для досягнення визначеної мети необхідно виконати наступні </w:t>
      </w:r>
      <w:r>
        <w:rPr>
          <w:rFonts w:eastAsia="Times New Roman" w:cs="Times New Roman" w:ascii="Times New Roman" w:hAnsi="Times New Roman"/>
          <w:b/>
          <w:bCs/>
          <w:spacing w:val="-4"/>
          <w:sz w:val="28"/>
          <w:szCs w:val="28"/>
          <w:lang w:eastAsia="uk-UA"/>
        </w:rPr>
        <w:t>завдання</w:t>
      </w:r>
      <w:r>
        <w:rPr>
          <w:rFonts w:eastAsia="Times New Roman" w:cs="Times New Roman" w:ascii="Times New Roman" w:hAnsi="Times New Roman"/>
          <w:spacing w:val="-4"/>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ослідити стан охорони здоров’я в Україні як об’єкта злочинного посягання, кримінологічного та кримінально-правового захисту;</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ивчити стан, особливості та співвідношення криміногенної ситуації й організаційно-правової інфраструктури запобігання злочинності у найбільш вразливих сферах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рослідкувати тенденції розвитку вітчизняного та міжнародного законодавства, спрямованого на медичний захист здоров’я населення та протидію злочинності у сфері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робити класифікацію злочинів, як засобу висунення версій, виявлення і документування злочинів, що вчинюються у сфері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ровести кримінологічне вивчення характерних особливостей особи-злочинця у сфері охорони здоров’я, та здійснити типізацію таких осіб, характерних для найбільш вразливих напрямів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становити причини та умови злочинності у сфері охорони здоров’я, здійснити їх аналіз й запропонувати шляхи усуненн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робити комплекс заходів, спрямованих на удосконалення організаційно-правової інфраструктури запобігання злочинності у сфері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изначити роль, місце та напрями удосконалення кримінально-правового забезпечення протидії злочинності у сфері охорони здоров’я;</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робити пропозиції щодо вдосконалення кримінального законодавства з питань запобігання та протидії злочинності у сфері охорони здоров’я.</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uk-UA"/>
        </w:rPr>
        <w:t>Об’єктом дослідження</w:t>
      </w:r>
      <w:r>
        <w:rPr>
          <w:rFonts w:eastAsia="Times New Roman" w:cs="Times New Roman" w:ascii="Times New Roman" w:hAnsi="Times New Roman"/>
          <w:spacing w:val="-4"/>
          <w:sz w:val="28"/>
          <w:szCs w:val="28"/>
          <w:lang w:eastAsia="uk-UA"/>
        </w:rPr>
        <w:t xml:space="preserve"> є суспільні відносини у сфері охорони здоров’я, що виникають у зв’язку із вчиненням злочинів та запобіганням злочинності у вказаній сфері.</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bCs/>
          <w:spacing w:val="-4"/>
          <w:sz w:val="28"/>
          <w:szCs w:val="28"/>
          <w:lang w:eastAsia="uk-UA"/>
        </w:rPr>
        <w:t>Предметом дослідження</w:t>
      </w:r>
      <w:r>
        <w:rPr>
          <w:rFonts w:eastAsia="Times New Roman" w:cs="Times New Roman" w:ascii="Times New Roman" w:hAnsi="Times New Roman"/>
          <w:spacing w:val="-4"/>
          <w:sz w:val="28"/>
          <w:szCs w:val="28"/>
          <w:lang w:eastAsia="uk-UA"/>
        </w:rPr>
        <w:t xml:space="preserve"> є кримінологічна характеристика, детермінація та система запобігання злочинності у сфері охорони здоров’я.</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bCs/>
          <w:spacing w:val="-4"/>
          <w:sz w:val="28"/>
          <w:szCs w:val="28"/>
          <w:lang w:eastAsia="uk-UA"/>
        </w:rPr>
        <w:t>Методи дослідження</w:t>
      </w:r>
      <w:r>
        <w:rPr>
          <w:rFonts w:eastAsia="Times New Roman" w:cs="Times New Roman" w:ascii="Times New Roman" w:hAnsi="Times New Roman"/>
          <w:spacing w:val="-4"/>
          <w:sz w:val="28"/>
          <w:szCs w:val="28"/>
          <w:lang w:eastAsia="uk-UA"/>
        </w:rPr>
        <w:t>. Методологічною основою дисертаційного дослідження стали такі загальнонаукові та спеціальні методи пізнання, як діалектичний, історичний, конкретно-соціологічний, статистичний, порівняльно-правовий, функціональний та інші методи. Діалектичний метод дозволив розглянути характерні особливості злочинності у сфері охорони здоров’я у взаємозв’язку та взаємозалежності з іншими явищами та процесами (підрозділи 1.1, 1.2, 2.1, 3.1). Історичний метод застосовувався для простеження становлення та розвитку законодавства, спрямованого на протидію злочинності у сфері охорони здоров’я (підрозділ 1.3). Конкретно-соціологічні методи (анкетування, опитування, контент-аналіз кримінальних справ) дали змогу сформувати репрезентативну емпіричну базу дисертаційного дослідження (розділи 1, 3). Статистичний метод використовувався для виявлення тенденцій в динаміці злочинності у сфері охорони здоров’я (підрозділи 1.1, 1.2, 3.1, 3.3). Порівняльно-правовий метод застосовано для зіставлення кримінального законодавства України та зарубіжних держав з метою удосконалення вітчизняного законодавства щодо протидії злочинності у сфері охорони здоров’я (підрозділи 1.2, 3.1). Функціональний метод застосовано для визначення стану та шляхів удосконалення організаційно-правової та функціональної інфраструктури запобігання злочинності у сфері охорони здоров’я (розділ 3). Вказані методи використовувались у взаємозв’язку та взаємозалежності, що дозволило забезпечити повноту, всебічність та об’єктивність дослідження.</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ормативно-правову базу роботи склали міжнародні документи (Загальна декларація прав людини, Міжнародний пакт про економічні, соціальні і культурні права, Конвенція про захист прав людини та основних свобод, Європейська соціальна хартія, Декларація про трансплантацію людських органів, Лісабонська декларація про права пацієнта та ін.), Конституція України, Кримінальний кодекс України, закони України «Основи законодавства України про охорону здоров’я», «Про лікарські засоби», «Про психіатричну допомогу», «Про трансплантацію органів та інших анатомічних матеріалів людині», кримінальні кодекси низки зарубіжних держав (Азербайджанської Республіки, Грузії, Королівства Данії, Естонської Республіки, Французької Республіки, Республіки Сан-Марино, Російської Федерації та ін.) тощо.</w:t>
      </w:r>
    </w:p>
    <w:p>
      <w:pPr>
        <w:pStyle w:val="Normal"/>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Емпіричну базу дисертаційного дослідження становлять дані, отримані: з аналізу матеріалів понад 250 кримінальних справ про злочини, вчинені медичними та фармацевтичними працівниками у сфері охорони здоров’я, розглянуті судами України у 2002–2011 рр.; опубліковані матеріали судової практики; результати анкетування 400 осіб (100 медичних працівників, 100 студентів медичних вузів, 200 пацієнтів); з аналізу результатів досліджень, здійснених іншими авторами, а також з матеріалів періодичної преси та електронних ресурсів з проблемних питань, що стосуються теми дослідження.</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Наукова новизна одержаних результатів</w:t>
      </w:r>
      <w:r>
        <w:rPr>
          <w:rFonts w:eastAsia="Times New Roman" w:cs="Times New Roman" w:ascii="Times New Roman" w:hAnsi="Times New Roman"/>
          <w:spacing w:val="-4"/>
          <w:sz w:val="28"/>
          <w:szCs w:val="28"/>
          <w:lang w:eastAsia="uk-UA"/>
        </w:rPr>
        <w:t>. Робота є першим в українській кримінологічній науці комплексним дослідженням стану, причин, умов, проблем та шляхів удосконалення організаційно-правової інфраструктури запобігання та кримінально-правової протидії злочинності у сфері охорони здоров’я. Наукова новизна роботи полягає в наступному:</w:t>
      </w:r>
    </w:p>
    <w:p>
      <w:pPr>
        <w:pStyle w:val="Normal"/>
        <w:widowControl w:val="false"/>
        <w:spacing w:lineRule="auto" w:line="360" w:before="0" w:after="0"/>
        <w:ind w:firstLine="720"/>
        <w:jc w:val="both"/>
        <w:rPr>
          <w:rFonts w:ascii="Times New Roman" w:hAnsi="Times New Roman" w:eastAsia="Times New Roman" w:cs="Times New Roman"/>
          <w:b/>
          <w:b/>
          <w:bCs/>
          <w:i/>
          <w:i/>
          <w:iCs/>
          <w:spacing w:val="-4"/>
          <w:sz w:val="28"/>
          <w:szCs w:val="28"/>
          <w:lang w:eastAsia="uk-UA"/>
        </w:rPr>
      </w:pPr>
      <w:r>
        <w:rPr>
          <w:rFonts w:eastAsia="Times New Roman" w:cs="Times New Roman" w:ascii="Times New Roman" w:hAnsi="Times New Roman"/>
          <w:b/>
          <w:bCs/>
          <w:i/>
          <w:iCs/>
          <w:spacing w:val="-4"/>
          <w:sz w:val="28"/>
          <w:szCs w:val="28"/>
          <w:lang w:eastAsia="uk-UA"/>
        </w:rPr>
        <w:t>вперше:</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крита соціально-конфліктна модель сучасних суспільних відносин у сфері охорони здоров’я, яка зумовлює виникнення нових, невідомих раніше, видів злочинів (службових зловживань повноваженнями, впливом медичних працівників, корупції, незаконне проведення дослідів над людиною, порушення порядку трансплантації органів або тканин людини, насильницьке донорство, підробка ліків, тощо), а також широкомасштабне розповсюдження традиційних розкрадань (привласнень), підкупів, хабарництва, службових підроблень, які руйнують вказану галузь із середини, заважають реалізації конституційного права громадян на безоплатну кваліфіковану медичну допомогу, спричиняють один із найвищих показників смертності і депопуляції населення в світі;</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становлено, що основними причинами високого рівня латентності злочинів і неадекватного запобігання злочинності у сфері охорони здоров’я є: небезпідставна недовіра пацієнтів, що їх звернення до керівництва медичного закладу чи правоохоронних органів вплине на законне розв’язання проблеми; відсутність у державі належної організаційно-правової інфраструктури виявлення, документування таких злочинів, загальної превенції з боку правоохоронців та індивідуальної профілактики злочинів в установах охорони здоров’я; приховування злочинів медичних працівників з боку керівництва закладів охорони здоров’я; низька заробітна плата медиків, що формує у них переконання про виправданість їх вимагань, корупції і поборів, недбалого відношення до роботи і «корпоративну солідарність» медичних працівників з їх керівниками; труднощі у документуванні і доказуванні злочинних дій медичних працівників у зв’язку з побоюваннями пацієнтів вступати в конфлікт з корпоративною круговою порукою медиків тощо;</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оведено, що комерціалізація суспільних відносин в країні призвела до комерціалізації та катастрофічного падіння моралі у сфері медицини, що разом з низькою заробітною платою медиків вмотивовує лікарів до «виявлення» не існуючих захворювань у пацієнтів, проведення дорогих операцій у випадках, коли вони не потрібні взагалі, постановки діагнозів неіснуючих у пацієнтів тяжких захворювань, що вимагають дорогого та тривалого «лікування», призначення пацієнтам непотрібних найбільш дорогих ліків із аптек, споріднених корупційними зв’язками з лікарями-правопорушниками;</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роблено кримінологічну характеристику та типізацію осіб – суб’єктів вчинення злочинів у сфері охорони здоров’я;</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обґрунтовано необхідність доповнення ч. 2 ст. 140 КК України такими кваліфікуючими ознаками, як «</w:t>
      </w:r>
      <w:r>
        <w:rPr>
          <w:rFonts w:eastAsia="Times New Roman" w:cs="Times New Roman" w:ascii="Times New Roman" w:hAnsi="Times New Roman"/>
          <w:i/>
          <w:iCs/>
          <w:spacing w:val="-4"/>
          <w:sz w:val="28"/>
          <w:szCs w:val="28"/>
          <w:lang w:eastAsia="uk-UA"/>
        </w:rPr>
        <w:t>спричинення тяжких наслідків жінці, яка завідомо для винного перебувала в стані вагітності</w:t>
      </w:r>
      <w:r>
        <w:rPr>
          <w:rFonts w:eastAsia="Times New Roman" w:cs="Times New Roman" w:ascii="Times New Roman" w:hAnsi="Times New Roman"/>
          <w:spacing w:val="-4"/>
          <w:sz w:val="28"/>
          <w:szCs w:val="28"/>
          <w:lang w:eastAsia="uk-UA"/>
        </w:rPr>
        <w:t>», а також «</w:t>
      </w:r>
      <w:r>
        <w:rPr>
          <w:rFonts w:eastAsia="Times New Roman" w:cs="Times New Roman" w:ascii="Times New Roman" w:hAnsi="Times New Roman"/>
          <w:i/>
          <w:iCs/>
          <w:spacing w:val="-4"/>
          <w:sz w:val="28"/>
          <w:szCs w:val="28"/>
          <w:lang w:eastAsia="uk-UA"/>
        </w:rPr>
        <w:t>спричинення тяжких наслідків двом або більше хворим</w:t>
      </w:r>
      <w:r>
        <w:rPr>
          <w:rFonts w:eastAsia="Times New Roman" w:cs="Times New Roman" w:ascii="Times New Roman" w:hAnsi="Times New Roman"/>
          <w:spacing w:val="-4"/>
          <w:sz w:val="28"/>
          <w:szCs w:val="28"/>
          <w:lang w:eastAsia="uk-UA"/>
        </w:rPr>
        <w:t>»;</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оведено невідповідність назви ст. 140 КК України «Неналежне виконання професійних обов’язків медичним або фармацевтичним працівником» її змісту, оскільки у ній передбачена відповідальність не лише за «</w:t>
      </w:r>
      <w:r>
        <w:rPr>
          <w:rFonts w:eastAsia="Times New Roman" w:cs="Times New Roman" w:ascii="Times New Roman" w:hAnsi="Times New Roman"/>
          <w:i/>
          <w:iCs/>
          <w:spacing w:val="-4"/>
          <w:sz w:val="28"/>
          <w:szCs w:val="28"/>
          <w:lang w:eastAsia="uk-UA"/>
        </w:rPr>
        <w:t>неналежне виконання професійних обов’язків</w:t>
      </w:r>
      <w:r>
        <w:rPr>
          <w:rFonts w:eastAsia="Times New Roman" w:cs="Times New Roman" w:ascii="Times New Roman" w:hAnsi="Times New Roman"/>
          <w:spacing w:val="-4"/>
          <w:sz w:val="28"/>
          <w:szCs w:val="28"/>
          <w:lang w:eastAsia="uk-UA"/>
        </w:rPr>
        <w:t>» вказаними суб’єктами, а й за більш тяжке діяння «</w:t>
      </w:r>
      <w:r>
        <w:rPr>
          <w:rFonts w:eastAsia="Times New Roman" w:cs="Times New Roman" w:ascii="Times New Roman" w:hAnsi="Times New Roman"/>
          <w:i/>
          <w:iCs/>
          <w:spacing w:val="-4"/>
          <w:sz w:val="28"/>
          <w:szCs w:val="28"/>
          <w:lang w:eastAsia="uk-UA"/>
        </w:rPr>
        <w:t>невиконання…</w:t>
      </w:r>
      <w:r>
        <w:rPr>
          <w:rFonts w:eastAsia="Times New Roman" w:cs="Times New Roman" w:ascii="Times New Roman" w:hAnsi="Times New Roman"/>
          <w:spacing w:val="-4"/>
          <w:sz w:val="28"/>
          <w:szCs w:val="28"/>
          <w:lang w:eastAsia="uk-UA"/>
        </w:rPr>
        <w:t>» ними цих обов’язків. Виходячи із зазначеного, назву статті 140 КК України слід доповнити словами: «Невиконання або…» (далі по тексту);</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изначено, що до висловлені раніше пропозиції про доповнення статті 115 та 121 КК України такими кваліфікуючими ознаками, як «умисне вбивство з метою використання органів або тканин потерпілої особи» та «умисне тяжке тілесне ушкодження, вчинене з метою використання органів або тканин потерпілої особи», слід доповнити кваліфікуючою ознакою «умисне середньої тяжкості тілесне ушкодження, вчинене з метою використання органів або тканин потерпілої особи» слід доповнити ст. 122 КК України;</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оведено, що підвищення рівня забезпечення конституційного права громадян на безоплатну медичну допомогу потребує:</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z w:val="28"/>
          <w:szCs w:val="28"/>
          <w:lang w:eastAsia="uk-UA"/>
        </w:rPr>
        <w:t>усунути різночитання в ч. 1. ст. 184 КК України, а саме – до слів «</w:t>
      </w:r>
      <w:r>
        <w:rPr>
          <w:rFonts w:eastAsia="Times New Roman" w:cs="Times New Roman" w:ascii="Times New Roman" w:hAnsi="Times New Roman"/>
          <w:i/>
          <w:iCs/>
          <w:sz w:val="28"/>
          <w:szCs w:val="28"/>
          <w:lang w:eastAsia="uk-UA"/>
        </w:rPr>
        <w:t>Незаконна вимога оплати за надання медичної допомоги в державних чи комунальних закладах охорони здоров’я</w:t>
      </w:r>
      <w:r>
        <w:rPr>
          <w:rFonts w:eastAsia="Times New Roman" w:cs="Times New Roman" w:ascii="Times New Roman" w:hAnsi="Times New Roman"/>
          <w:sz w:val="28"/>
          <w:szCs w:val="28"/>
          <w:lang w:eastAsia="uk-UA"/>
        </w:rPr>
        <w:t xml:space="preserve">, – додати слова, – </w:t>
      </w:r>
      <w:r>
        <w:rPr>
          <w:rFonts w:eastAsia="Times New Roman" w:cs="Times New Roman" w:ascii="Times New Roman" w:hAnsi="Times New Roman"/>
          <w:i/>
          <w:iCs/>
          <w:sz w:val="28"/>
          <w:szCs w:val="28"/>
          <w:lang w:eastAsia="uk-UA"/>
        </w:rPr>
        <w:t>на користь працівника чи в інтересах закладу</w:t>
      </w:r>
      <w:r>
        <w:rPr>
          <w:rFonts w:eastAsia="Times New Roman" w:cs="Times New Roman" w:ascii="Times New Roman" w:hAnsi="Times New Roman"/>
          <w:sz w:val="28"/>
          <w:szCs w:val="28"/>
          <w:lang w:eastAsia="uk-UA"/>
        </w:rPr>
        <w:t>»;</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ідхилити пропозицію окремих вчених щодо декриміналізації ч. 1 ст. 184 КК України з причин її конкуренції зі ст. 354 КК, оскільки вони співвідносяться як загальна (ст. 354) і спеціальна (ст. 184) норми. Остання покликана</w:t>
      </w:r>
      <w:r>
        <w:rPr>
          <w:rFonts w:eastAsia="Times New Roman" w:cs="Times New Roman" w:ascii="Times New Roman" w:hAnsi="Times New Roman"/>
          <w:i/>
          <w:iCs/>
          <w:spacing w:val="-4"/>
          <w:sz w:val="28"/>
          <w:szCs w:val="28"/>
          <w:lang w:eastAsia="uk-UA"/>
        </w:rPr>
        <w:t xml:space="preserve"> уособлює більш високий рівень суспільної небезпеки криміналізованого в ній діяння</w:t>
      </w:r>
      <w:r>
        <w:rPr>
          <w:rFonts w:eastAsia="Times New Roman" w:cs="Times New Roman" w:ascii="Times New Roman" w:hAnsi="Times New Roman"/>
          <w:spacing w:val="-4"/>
          <w:sz w:val="28"/>
          <w:szCs w:val="28"/>
          <w:lang w:eastAsia="uk-UA"/>
        </w:rPr>
        <w:t>;</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збалансувати санкції загальної (ст. 354) і спеціальної норм (ч. 1 та ч. 2 ст. 184 КК), наблизивши санкції останньої до санкцій співрозмірних за суспільною небезпекою злочинних діянь (ст.ст. 182 та 183 КК), які посягають на майже однопорядкові конституційні права громадян.</w:t>
      </w:r>
    </w:p>
    <w:p>
      <w:pPr>
        <w:pStyle w:val="Normal"/>
        <w:widowControl w:val="false"/>
        <w:spacing w:lineRule="auto" w:line="360" w:before="0" w:after="0"/>
        <w:ind w:firstLine="720"/>
        <w:jc w:val="both"/>
        <w:rPr>
          <w:rFonts w:ascii="Times New Roman" w:hAnsi="Times New Roman" w:eastAsia="Times New Roman" w:cs="Times New Roman"/>
          <w:b/>
          <w:b/>
          <w:bCs/>
          <w:i/>
          <w:i/>
          <w:iCs/>
          <w:spacing w:val="-4"/>
          <w:sz w:val="28"/>
          <w:szCs w:val="28"/>
          <w:lang w:eastAsia="uk-UA"/>
        </w:rPr>
      </w:pPr>
      <w:r>
        <w:rPr>
          <w:rFonts w:eastAsia="Times New Roman" w:cs="Times New Roman" w:ascii="Times New Roman" w:hAnsi="Times New Roman"/>
          <w:b/>
          <w:bCs/>
          <w:i/>
          <w:iCs/>
          <w:spacing w:val="-4"/>
          <w:sz w:val="28"/>
          <w:szCs w:val="28"/>
          <w:lang w:eastAsia="uk-UA"/>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кримінологічну характеристику, загальну класифікацію злочинів у сфері охорони здоров’я за ознакою професійно-функціонального статусу особи-злочинця та характеристику і класифікацію злочинів у найбільш вразливих сферах охорони здоров’я, а саме: у сфері виробництва, призначення та реалізації ліків, трансплантації людських органів, психіатрії, службовій діяльності медиків-службовців;</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обґрунтування того, що трактування медиками поняття «лікарська помилка» як некараного діяння створює хибне й неприпустиме уявлення про наявність «права на помилку». Це часто дезорієнтує і правоохоронців, у зв’язку з чим вони дуже рідко кваліфікують як злочинне діяння випадки неналежного надання медичної допомоги з тяжкими наслідками для пацієнта;</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 xml:space="preserve">положення про те, що закріплена в законодавстві </w:t>
      </w:r>
      <w:r>
        <w:rPr>
          <w:rFonts w:eastAsia="Times New Roman" w:cs="Times New Roman" w:ascii="Times New Roman" w:hAnsi="Times New Roman"/>
          <w:i/>
          <w:iCs/>
          <w:spacing w:val="-4"/>
          <w:sz w:val="28"/>
          <w:szCs w:val="28"/>
          <w:lang w:eastAsia="uk-UA"/>
        </w:rPr>
        <w:t>презумпція незгоди</w:t>
      </w:r>
      <w:r>
        <w:rPr>
          <w:rFonts w:eastAsia="Times New Roman" w:cs="Times New Roman" w:ascii="Times New Roman" w:hAnsi="Times New Roman"/>
          <w:spacing w:val="-4"/>
          <w:sz w:val="28"/>
          <w:szCs w:val="28"/>
          <w:lang w:eastAsia="uk-UA"/>
        </w:rPr>
        <w:t xml:space="preserve"> на вилучення органів у трупа призводить до катастрофічного браку трансплантатів і є причиною відтворення нелегального ринку органів. У зв’язку з цим обґрунтована доцільність внесення зміни до Закону України «Про трансплантацію органів та інших анатомічних матеріалів людині», передбачивши у ньому </w:t>
      </w:r>
      <w:r>
        <w:rPr>
          <w:rFonts w:eastAsia="Times New Roman" w:cs="Times New Roman" w:ascii="Times New Roman" w:hAnsi="Times New Roman"/>
          <w:i/>
          <w:iCs/>
          <w:spacing w:val="-4"/>
          <w:sz w:val="28"/>
          <w:szCs w:val="28"/>
          <w:lang w:eastAsia="uk-UA"/>
        </w:rPr>
        <w:t>презумпцію згоди потенційного донора на посмертне вилучення у нього органів і тканин у цілях трансплантації</w:t>
      </w:r>
      <w:r>
        <w:rPr>
          <w:rFonts w:eastAsia="Times New Roman" w:cs="Times New Roman" w:ascii="Times New Roman" w:hAnsi="Times New Roman"/>
          <w:spacing w:val="-4"/>
          <w:sz w:val="28"/>
          <w:szCs w:val="28"/>
          <w:lang w:eastAsia="uk-UA"/>
        </w:rPr>
        <w:t>, що усуне посередників та чорний ринок трансплантатів. У той же час населення має бути поінформоване про своє право на відмову від посмертного вилучення органів, повинно знати зміст і мати конкретний механізм реалізації цього права.</w:t>
      </w:r>
    </w:p>
    <w:p>
      <w:pPr>
        <w:pStyle w:val="Normal"/>
        <w:widowControl w:val="false"/>
        <w:spacing w:lineRule="auto" w:line="360" w:before="0" w:after="0"/>
        <w:ind w:firstLine="720"/>
        <w:jc w:val="both"/>
        <w:rPr>
          <w:rFonts w:ascii="Times New Roman" w:hAnsi="Times New Roman" w:eastAsia="Times New Roman" w:cs="Times New Roman"/>
          <w:b/>
          <w:b/>
          <w:bCs/>
          <w:i/>
          <w:i/>
          <w:iCs/>
          <w:spacing w:val="-4"/>
          <w:sz w:val="28"/>
          <w:szCs w:val="28"/>
          <w:lang w:eastAsia="uk-UA"/>
        </w:rPr>
      </w:pPr>
      <w:r>
        <w:rPr>
          <w:rFonts w:eastAsia="Times New Roman" w:cs="Times New Roman" w:ascii="Times New Roman" w:hAnsi="Times New Roman"/>
          <w:b/>
          <w:bCs/>
          <w:i/>
          <w:iCs/>
          <w:spacing w:val="-4"/>
          <w:sz w:val="28"/>
          <w:szCs w:val="28"/>
          <w:lang w:eastAsia="uk-UA"/>
        </w:rPr>
        <w:t>Набули подальшого розвитку:</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оложення, висунуте російськими кримінологами А.Е. Жалінським, М.П. Клейменовим та Є.М. Сейболом, про доцільність виокремлення кримінології охорони здоров’я як самостійного наукового напряму кримінологічної науки;</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знання про причинно-наслідкові зв’язки між злочинністю, корупцією та проблемою хронічного недофінансування вітчизняної сфери охорони здоров’я, а також про те, що основною проблемою вітчизняної сфери охорони здоров’я є не стільки брак коштів, як тотальна корупція, яка їх поглинає;</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розуміння причинного комплексу зростання злочинності у сфері охорони здоров’я, її причинно-наслідкового впливу на руйнацію системи медичного забезпечення, ліквідацію організаційно-медичної інфраструктури виявлення, лікування і профілактики хвороб, забезпечення конституційного права громадян на отримання безоплатної та ефективної медичної допомоги;</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система заходів, спрямованих на запобігання злочинності у сфері охорони здоров’я, шляхом усунення причин, що зумовлюють вчинення вказаних злочинів, злочинів, а також удосконалення організаційно-правової інфраструктури запобігання злочинності у досліджуваній сфері.</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Практичне значення одержаних результатів</w:t>
      </w:r>
      <w:r>
        <w:rPr>
          <w:rFonts w:eastAsia="Times New Roman" w:cs="Times New Roman" w:ascii="Times New Roman" w:hAnsi="Times New Roman"/>
          <w:spacing w:val="-4"/>
          <w:sz w:val="28"/>
          <w:szCs w:val="28"/>
          <w:lang w:eastAsia="uk-UA"/>
        </w:rPr>
        <w:t xml:space="preserve"> полягає в тому, що висновки і пропозиції, які містяться у дисертації, можуть бути використані у:</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равотворчості – для удосконалення законодавства, спрямованого на запобігання та протидію злочинності у сфері охорони здоров’я;</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равозастосовній діяльності – для вдосконалення шляхів запобігання та протидії злочинам, вчинюваним у сфері охорони здоров’я;</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науково-дослідній роботі – для подальшого дослідження особливостей злочинності у сфері охорони здоров’я, її детермінаційного комплексу та шляхів запобігання (акт впровадження ДНДІ МВС України № 7 від 1 червня 2012 р.);</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навчальному процесі – при викладанні студентам вищих навчальних закладів дисциплін «Кримінологія» і «Кримінальне право» та при розробці методичних рекомендацій, підручників і навчальних посібників (акти впровадження Закарпатського державного університету від 19 квітня 2012 р.; Міжрегіональної Академії управління персоналом від 5 червня 2012 р.).</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Апробація результатів дослідження.</w:t>
      </w:r>
      <w:r>
        <w:rPr>
          <w:rFonts w:eastAsia="Times New Roman" w:cs="Times New Roman" w:ascii="Times New Roman" w:hAnsi="Times New Roman"/>
          <w:spacing w:val="-4"/>
          <w:sz w:val="28"/>
          <w:szCs w:val="28"/>
          <w:lang w:eastAsia="uk-UA"/>
        </w:rPr>
        <w:t xml:space="preserve"> Основні положення та результати дисертації оприлюднені на чотирьох науково-практичних конференціях, зокрема: ІІІ Всеукраїнській науково-практичній конференції «Закарпатські правові читання» (м. Ужгород, 28–29 квітня 2011 р.); Міжнародній науково-практичній конференції «Сучасні правові системи світу в умовах глобалізації: реалії та перспективи» (м. Київ, 30–31 травня 2011 р.); XXII Міжнародній науково-практичній конференції «Актуальні проблеми міжнародного співробітництва у сфері вищої освіти» (м. Ужгород, 16–19 листопада 2011 р.); IV Міжнародній науково-практичній конференції «Закарпатські правові читання» (Ужгород, 9–10 квітня 2012 р.).</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uk-UA"/>
        </w:rPr>
        <w:t>Публікації.</w:t>
      </w:r>
      <w:r>
        <w:rPr>
          <w:rFonts w:eastAsia="Times New Roman" w:cs="Times New Roman" w:ascii="Times New Roman" w:hAnsi="Times New Roman"/>
          <w:spacing w:val="-4"/>
          <w:sz w:val="28"/>
          <w:szCs w:val="28"/>
          <w:lang w:eastAsia="uk-UA"/>
        </w:rPr>
        <w:t xml:space="preserve"> Основні положення та результати дисертаційного дослідження відображені у дев’яти публікаціях, в тому числі п’яти статтях, опублікованих у фахових наукових виданнях.</w:t>
      </w:r>
    </w:p>
    <w:p>
      <w:pPr>
        <w:pStyle w:val="Normal"/>
        <w:spacing w:lineRule="exact" w:line="322" w:before="0" w:after="0"/>
        <w:ind w:left="60" w:right="71" w:hanging="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exact" w:line="322" w:before="0" w:after="0"/>
        <w:ind w:left="60" w:right="71" w:hanging="0"/>
        <w:jc w:val="center"/>
        <w:rPr>
          <w:lang w:val="ru-RU" w:eastAsia="ru-RU"/>
        </w:rPr>
      </w:pPr>
      <w:r>
        <w:rPr>
          <w:lang w:val="ru-RU" w:eastAsia="ru-RU"/>
        </w:rPr>
      </w:r>
    </w:p>
    <w:p>
      <w:pPr>
        <w:pStyle w:val="Normal"/>
        <w:spacing w:lineRule="exact" w:line="322" w:before="0" w:after="0"/>
        <w:ind w:left="60" w:right="71" w:hanging="0"/>
        <w:jc w:val="center"/>
        <w:rPr>
          <w:lang w:val="ru-RU" w:eastAsia="ru-RU"/>
        </w:rPr>
      </w:pPr>
      <w:r>
        <w:rPr>
          <w:lang w:val="ru-RU" w:eastAsia="ru-RU"/>
        </w:rPr>
      </w:r>
    </w:p>
    <w:p>
      <w:pPr>
        <w:pStyle w:val="Normal"/>
        <w:spacing w:lineRule="auto" w:line="360" w:before="0" w:after="0"/>
        <w:ind w:firstLine="72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ВИСНОВКИ</w:t>
      </w:r>
    </w:p>
    <w:p>
      <w:pPr>
        <w:pStyle w:val="Normal"/>
        <w:spacing w:lineRule="auto" w:line="360" w:before="0" w:after="0"/>
        <w:ind w:firstLine="72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widowControl w:val="fals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сертаційне дослідження структури, змісту, загально-соціальних і спеціально-кримінологічних причин та умов виникнення нових і зростання традиційних злочинів у сфері охорони здоров’я, дає підстави сформулювати положення, висновки та пропозиції, спрямовані на удосконалення організаційно-правової інфраструктури запобігання й кримінально-правового забезпечення протидії злочинності у досліджуваній сфері. Зокрема:</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 Доведено, що злочинність у сфері охорони здоров’я, яка включає в себе всі злочинні посягання на суспільні відносини у сфері реалізації права на охорону здоров’я, гальмує розвиток даної галузі, руйнує її із середини, стає суттєвою перепоною на шляху реалізації конституційного права громадян на охорону здоров’я.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2. Встановлено, що з причин високої латентності розглядуваної злочинності наявна ж інформація не відображає реальний стан та об’єктивну структуру злочинності у сфері охорони здоров’я. Аналіз наявної емпіричної бази свідчить, що найпоширенішими злочинами, вчинюваними у сфері охорони здоров’я, є службові (насамперед корупційні) злочини (86 %), на другому місці – професійні злочини лікарів (14 %).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3. Доведено, що наявна організаційно-правова інфраструктура запобігання злочинності у сфері охорони здоров’я не забезпечує належної протидії криміногенній ситуації, яка тут склалася. Виділено наступні причини низької активності та недостатньої ефективності протидії злочинності у сфері охорони здоров’я: а) недосконалість вітчизняного законодавства; б) недостатня кваліфікація працівників правоохоронних органів; в) високий рівень корупції в контролюючих та правоохоронних органах, а також судах; г) неефективний громадський контроль тощо;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4. Визначено, що ставлення законодавця до суспільно небезпечних діянь, вчинених у сфері охорони здоров’я, у різні часи було неоднаковим й залежало від: релігійних уявлень, розвитку медицини, суспільної правосвідомості тощо. Виділено три етапи розвитку законодавства у сфері протидії злочинності у сфері охорони здоров’я: 1) дореволюційний період (до 1917 р.), коли законодавець приділяв підвищену увагу кримінально-правовій охороні здоров’я населення від протиправних посягань; 2) радянський період (1917–1991 р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8"/>
          <w:szCs w:val="28"/>
          <w:lang w:eastAsia="ru-RU"/>
        </w:rPr>
        <w:t>характерний ранньою профілактикою захворювань через систему щорічних медоглядів громадян за місцем проживання та роботи, системи санаторно-курортної профілактики захворювань, контролем за ціною і якістю ліків, їх доступністю для всіх верств населення, тощо</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uk-UA"/>
        </w:rPr>
        <w:t xml:space="preserve"> 3) новітній період з 1991 рік по цей час, характерний руйнацією загальнодержавної системи охорони здоров’я, що зумовило появу невідомих радянському законодавству складів злочинів у розглядуваній сфері, а також закріпленням серед обставин, які виключають злочинність діяння, виправданого ризику, одним з видів якого є лікарський ризик;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3. Визначено, що</w:t>
      </w:r>
      <w:r>
        <w:rPr>
          <w:rFonts w:eastAsia="Times New Roman" w:cs="Times New Roman" w:ascii="Times New Roman" w:hAnsi="Times New Roman"/>
          <w:spacing w:val="-6"/>
          <w:sz w:val="24"/>
          <w:szCs w:val="24"/>
          <w:lang w:eastAsia="ru-RU"/>
        </w:rPr>
        <w:t xml:space="preserve"> в</w:t>
      </w:r>
      <w:r>
        <w:rPr>
          <w:rFonts w:eastAsia="Times New Roman" w:cs="Times New Roman" w:ascii="Times New Roman" w:hAnsi="Times New Roman"/>
          <w:spacing w:val="-6"/>
          <w:sz w:val="28"/>
          <w:szCs w:val="28"/>
          <w:lang w:eastAsia="ru-RU"/>
        </w:rPr>
        <w:t xml:space="preserve">иходячи із завдань даного дослідження, класифікацію злочинів, притаманних сфері охорони здоров’я, можна здійснювати залежно: від форми вини – умисні та необережні злочини, від суб’єкта посягання – службові та професійні злочини(службовців, медичних та фармацевтичних працівників); від ступеня латентності – очевидні неочевидні; від галузі медицини – психіатрія, транспланталогія, педіатрія та ін. При цьому дослідження показало, що кожна класифікаційна група відзначених злочинів має загально-соціальні, спільні так і відмінні причини, притаманні лише конкретній галузі медицини;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4. Встановлено, що до професійних злочинів медичних і фармацевтичних працівників слід віднести: неналежне виконання професійних обов’язків, що спричинило зараження особи вірусом імунодефіциту людини чи іншої невиліковної інфекційної хвороби (ст. 131 КК),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ст. 132), незаконне проведення аборту (ст. 134), незаконна лікувальна діяльність (ст. 138), ненадання допомоги хворому медичним працівником (ст. 139), неналежне виконання професійних обов’язків медичним або фармацевтичним працівником (ст. 140), порушення прав пацієнта (ст. 141), незаконне проведення дослідів над людиною (ст. 142), порушення встановленого законом порядку трансплантації органів або тканин людини (ст. 143), насильницьке донорство (ст. 144), незаконне розголошення лікарської таємниці (ст. 145), незаконне поміщення в психіатричний заклад (ст. 151), незаконна видача рецепта на право придбання наркотичних засобів або психотропних речовин (ст. 319) та ін.;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5. Показано, що серед професійних діянь медичних та фармацевтичних працівників найчисленнішими є злочини, вчинювані шляхом неналежного виконання вказаними особами своїх професійних обов’язків. Різновиди неналежного виконання професійних обов’язків медичним працівником, за критерієм етапів лікарської роботи, класифіковано на ті, які пов’язані з діагностуванням, й ті, які пов’язані з лікуванням;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6. Відзначено, що можливими є різні підходи до класифікації злочинів у сфері трансплантації органів або тканин людини (залежно від спрямованості відповідних діянь, від суб’єкта посягання, від предмета трансплантації, від різновиду трансплантаційної діяльності та ін.);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7. Показано, що у сфері психіатрії вчинюються різноманітні злочинні діяння (насильницькі, корисливі, службові, діяння, що посягають на виборчі права громадян та ін.);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8. Доведено, що злочинність на вітчизняному фармацевтичному ринку (випуск на ринок фальсифікованих та недоброякісних лікарських засобів, безконтрольний обіг небезпечних, зокрема й наркотичних, препаратів, зловживання, пов’язані з клінічним випробуванням та державною реєстрацією лікарських засобів та ін.) пов’язана з проблемою якості та доступності медичних препаратів, а тому її надзвичайне поширення загрожує здоров’ю та життю як окремих осіб, так і всього населення України загалом;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9. Встановлено, що найпоширенішими службовими злочинами, вчинюваними в системі охорони здоров’я, є одержання хабара (ст. 368 КК), службове підроблення (ст. 366 КК), зловживання владою або службовим становищем (ст. 364 КК) та ін.;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0. Показано, що різноманіття корупційних діянь у сфері охорони здоров’я є надзвичайно широким – від «платежів» за отримання листків тимчасової непрацездатності до «верхушечної» корупції в органах охорони здоров’я по наданню ліцензій, квот дозволів на імпортування, застосування та реалізацію  ліків, а також неналежним контролем за вказаною сферою збоку органів державного управління і контролю та правоохоронних органів;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1. На підставі аналізу емпіричної бази розроблено кримінологічний портрет особи злочинця медичного працівника, що вчиняє злочини у сфері охорони здоров’я: це здебільшого особа жіночої статі у віці 30–55 років, яка перебуває у шлюбі, з формально високим освітнім рівнем, низьким офіційним рівнем доходів та морально-професійною деформацією, викликаною низькою заробітною платою медиків, зверх доходами окремих членів суспільства та корупційно-накопичувальною системою суспільних відносин;Встановлено, що особа злочинця, яка вчиняє злочини у сфері охорони здоров’я, характеризується низкою специфічних особливостей, котрі слід враховуватися при розробці шляхів запобігання таким діянням.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2. Визначено, що жодна із запропонованих у кримінологічній науці класифікацій злочинців не підходить для типологізації осіб, що вчиняють злочини у сфері охорони здоров’я. Це свідчить про наявність особливої категорії осіб, яка суттєво відрізняється від раніше вивчених кримінологами груп. Водночас показана можливість виділення типів осіб медичних працівників – стійких хабарників і хабарників нестійкого ситуативного типу, які не вимагають хабара, не створюють умов, щоб його дали, а одержують подачку не придаючи цьому кримінально-правового значення, тобто вчиняють необережний злочин у формі злочинної недбалості;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13. Встановлено, що д</w:t>
      </w:r>
      <w:r>
        <w:rPr>
          <w:rFonts w:eastAsia="Times New Roman" w:cs="Times New Roman" w:ascii="Times New Roman" w:hAnsi="Times New Roman"/>
          <w:spacing w:val="-6"/>
          <w:sz w:val="28"/>
          <w:szCs w:val="28"/>
          <w:lang w:eastAsia="ru-RU"/>
        </w:rPr>
        <w:t xml:space="preserve">о загально-соціальних причин не ефективної протидії злочинності у сфері охорони здоров’я слід віднести: а) впровадження приватно-накопичувальної моделі суспільних відносин, яка вражає всі сфери життєдіяльності суспільства, у т.ч. і сферу охорони здоров’я, її контрольно-управлінський апарат; б) недостатня кваліфікація працівників правоохоронних органів оскільки підбір та розстановка кадрів здійснюється не за професійними ознаками, а за командно-клановими критеріями, яким притаманні корпоративно-кланова кругова порука та корупційні відносини; в) високий рівень корупції в контролюючих та правоохоронних органах, а також судах; г) недосконалість вітчизняного законодавства; д) відсутність ефективного державного та громадського контролю, спрямованого на виявлення та усунення причин та умов вчинення злочинів,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4. Визначено, що детермінаційний комплекс професійної злочинності медичних та фармацевтичних працівників проти життя і здоров’я складають такі причини і умови: низький рівень професійної підготовки та відсутність мотивації для самовдосконалення; недосконалість нормативно-правової бази; усвідомлення власної безкарності; глибока морально-етична деформація особистості значної їх частини; відсутність належного контролю за медичною документацією; інтенсивне робоче навантаження, що призводить до стереотипних, шаблонних необережних дій; низька правова грамотність як медичних працівників, так і пацієнтів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5. Встановлено, що причинний комплекс злочинності, пов’язаної з незаконною трансплантологічною діяльністю, складають: прогресуюче збідніння переважної частини населення, окремі представники якого зважуються на продаж органів з метою забезпечення нормальних умов життя, розрахунку з боргами тощо; поява значної кількості маргінальних прошарків населення; недосконалість нормативно-правової бази (закріплена в законодавстві презумпція незгоди на вилучення органів в трупа призводить до катастрофічного браку трансплантатів, а з ним й до існування нелегального ринку органів); недостатня поінформованість населення про шкоду для здоров’я, пов’язану з продажем власних органів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6. Показано, що основними детермінантами злочинності у сфері психіатрії є: застарілість та неефективність самої системи психіатричної допомоги в Україні; розосередження психіатричних закладів між двома окремими відомствами (МОЗ та Міністерством праці і соціальної політики), що призводить до розпорошення й без того незначних коштів, які виділяються на психіатрію, а також до безвідповідальності чиновництва, можливості перекладати відповідальність на інших; закритість психіатричних закладів від «сторонніх» осіб, у т.ч. правозахисних організацій; влаштування на низькооплачувану і непрестижну роботу в психіатричні заклади морально деградованих людей, колишніх засуджених та алкоголіків, які жорстоко поводяться з пацієнтами; відсутність вимог до молодшого медичного персоналу, які стосуються спеціального навчання чи підготовки; відсутність можливостей у психічно хворих звернутися за правовою допомогою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7. Встановлено, що детермінаційний комплекс злочинності на фармацевтичному ринку України складає: недостатність й недосконалість відповідної нормативно-правової бази; відсутність цілісної системи управління фармацевтичною сферою; занадто складна схема просування лікарських засобів на фармацевтичному ринку, наявність значної кількості посередників на шляху доведення фармацевтичної продукції до споживача; переповненість інформаційного простору рекламою лікарських засобів, частина з яких є як мінімум сумнівною продукцію; морально-етична деформація особистості суб’єктів відповідних злочинів; пов’язаність вітчизняних фармкомпаній з представниками політичної еліти та міністерським чиновництвом тощо;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18. Визначено, що </w:t>
      </w:r>
      <w:r>
        <w:rPr>
          <w:rFonts w:eastAsia="Times New Roman" w:cs="Times New Roman" w:ascii="Times New Roman" w:hAnsi="Times New Roman"/>
          <w:i/>
          <w:spacing w:val="-6"/>
          <w:sz w:val="28"/>
          <w:szCs w:val="28"/>
          <w:lang w:eastAsia="uk-UA"/>
        </w:rPr>
        <w:t>причинний комплекс корупції</w:t>
      </w:r>
      <w:r>
        <w:rPr>
          <w:rFonts w:eastAsia="Times New Roman" w:cs="Times New Roman" w:ascii="Times New Roman" w:hAnsi="Times New Roman"/>
          <w:spacing w:val="-6"/>
          <w:sz w:val="28"/>
          <w:szCs w:val="28"/>
          <w:lang w:eastAsia="uk-UA"/>
        </w:rPr>
        <w:t xml:space="preserve"> у сфері охорони здоров’я становлять: недостатнє фінансування системи охорони здоров’я; низький рівень оплати праці медичних працівників; недосконалість нормативно-правової бази; відсутність ефективних механізмів захисту прав пацієнтів; відсутність належного контролю за розподілом й використанням коштів, які виділяються на розвиток охорони здоров’я,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9. Обґрунтовано, що запобігання злочинності у сфері охорони здоров’я потрібно розглядати на двох взаємопов’язаних рівнях – загально-соціальному та спеціально-кримінологічному запобіганні. загально-соціальне запобігання вказаній злочинності має головне значення, в ході якого слід: провести якісну реформу системи охорони здоров’я, суттєво підвищити рівень оплати праці медичним працівникам, підвищити рівень їх професійної підготовки, вдосконалити нормативно-правову базу тощо. Заходи спеціально-кримінологічного запобігання злочинності у сфері охорони здоров’я є специфічними й залежать від конкретної галузі медицини;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20. Запобігання </w:t>
      </w:r>
      <w:r>
        <w:rPr>
          <w:rFonts w:eastAsia="Times New Roman" w:cs="Times New Roman" w:ascii="Times New Roman" w:hAnsi="Times New Roman"/>
          <w:b/>
          <w:i/>
          <w:spacing w:val="-6"/>
          <w:sz w:val="28"/>
          <w:szCs w:val="28"/>
          <w:lang w:eastAsia="uk-UA"/>
        </w:rPr>
        <w:t>професійній злочинності медичних і фармацевтичних</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b/>
          <w:i/>
          <w:spacing w:val="-6"/>
          <w:sz w:val="28"/>
          <w:szCs w:val="28"/>
          <w:lang w:eastAsia="uk-UA"/>
        </w:rPr>
        <w:t>працівників</w:t>
      </w:r>
      <w:r>
        <w:rPr>
          <w:rFonts w:eastAsia="Times New Roman" w:cs="Times New Roman" w:ascii="Times New Roman" w:hAnsi="Times New Roman"/>
          <w:spacing w:val="-6"/>
          <w:sz w:val="28"/>
          <w:szCs w:val="28"/>
          <w:lang w:eastAsia="uk-UA"/>
        </w:rPr>
        <w:t xml:space="preserve"> має здійснюватись за такими напрямами: якісне реформування системи охорони здоров’я; вдосконалення нормативно-правової бази; підвищення рівня підготовки медичних працівників; страхування їх професійної відповідальності; підвищення рівня їх правосвідомості, а також їх морально-етичного рівня; якісна професіоналізація судово-медичної експертизи тощо;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21. До заходів запобігання </w:t>
      </w:r>
      <w:r>
        <w:rPr>
          <w:rFonts w:eastAsia="Times New Roman" w:cs="Times New Roman" w:ascii="Times New Roman" w:hAnsi="Times New Roman"/>
          <w:b/>
          <w:i/>
          <w:spacing w:val="-6"/>
          <w:sz w:val="28"/>
          <w:szCs w:val="28"/>
          <w:lang w:eastAsia="uk-UA"/>
        </w:rPr>
        <w:t>злочинності у сфері трансплантологічної</w:t>
      </w:r>
      <w:r>
        <w:rPr>
          <w:rFonts w:eastAsia="Times New Roman" w:cs="Times New Roman" w:ascii="Times New Roman" w:hAnsi="Times New Roman"/>
          <w:spacing w:val="-6"/>
          <w:sz w:val="28"/>
          <w:szCs w:val="28"/>
          <w:lang w:eastAsia="uk-UA"/>
        </w:rPr>
        <w:t xml:space="preserve"> діяльності слід віднести: підняття реального життєвого рівня населення й адекватної оплати праці медичних працівників; удосконалення відповідного законодавства (передбачення презумпції згоди на посмертне вилучення органів і тканин людини, передбачення жорстких правил встановлення моменту смерті потенційного донора та ін.); створення електронного реєстру осіб, що за життя висловилися проти пересадки їхніх органів у разі смерті; удосконалення методик діагностики смерті мозку й інформування про отримані результати широкої громадськості; сприяння поступальному розвитку трансплантології у напрямку заміни справжніх органів штучними; посилення громадського контролю за дотриманням черговості осіб, які потребують трансплантологічної операції; проведення роз’яснювальної роботи серед відповідних груп населення, щодо небезпеки виставляти свої органи на продаж тощо;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23. Запропоновані заходи запобігання </w:t>
      </w:r>
      <w:r>
        <w:rPr>
          <w:rFonts w:eastAsia="Times New Roman" w:cs="Times New Roman" w:ascii="Times New Roman" w:hAnsi="Times New Roman"/>
          <w:b/>
          <w:i/>
          <w:spacing w:val="-6"/>
          <w:sz w:val="28"/>
          <w:szCs w:val="28"/>
          <w:lang w:eastAsia="uk-UA"/>
        </w:rPr>
        <w:t>злочинності у сфері психіатрії</w:t>
      </w:r>
      <w:r>
        <w:rPr>
          <w:rFonts w:eastAsia="Times New Roman" w:cs="Times New Roman" w:ascii="Times New Roman" w:hAnsi="Times New Roman"/>
          <w:spacing w:val="-6"/>
          <w:sz w:val="28"/>
          <w:szCs w:val="28"/>
          <w:lang w:eastAsia="uk-UA"/>
        </w:rPr>
        <w:t>: належне фінансування вказаної сфери; перегляд системи надання психіатричної допомоги з урахуванням позитивного досвіду провідних країн; перетворення психіатричних закладів на прозорі, доступні для широкого контролю, лікувальні заклади; удосконалення відповідної нормативно-правової бази (вдосконалення визначення поняття «тяжкий психічний розлад», передбачення усесторонніх гарантій, які забороняють й карають використання психіатрії в політичних і корисливих цілях щодо людей, які в силу певних причин стали комусь неугодними); заснування незалежних органів, що спеціалізувалися б на захисті прав пацієнтів, які перебувають на лікуванні у вказаних закладах; укомплектування правоохоронних органів співробітниками, які б спеціалізувалися на розслідуванні порушень законодавства у сфері психіатрії; перегляд існуючої практики прийняття на роботу на посади молодших медичних працівників осіб з сумнівною біографією, які не пройшли спеціального навчання або підготовки тощо;</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24. Серед найважливіших заходів, спрямованих на запобігання </w:t>
      </w:r>
      <w:r>
        <w:rPr>
          <w:rFonts w:eastAsia="Times New Roman" w:cs="Times New Roman" w:ascii="Times New Roman" w:hAnsi="Times New Roman"/>
          <w:b/>
          <w:i/>
          <w:spacing w:val="-6"/>
          <w:sz w:val="28"/>
          <w:szCs w:val="28"/>
          <w:lang w:eastAsia="uk-UA"/>
        </w:rPr>
        <w:t>обігу фальсифікованих та неякісних лікарських засобів,</w:t>
      </w:r>
      <w:r>
        <w:rPr>
          <w:rFonts w:eastAsia="Times New Roman" w:cs="Times New Roman" w:ascii="Times New Roman" w:hAnsi="Times New Roman"/>
          <w:spacing w:val="-6"/>
          <w:sz w:val="28"/>
          <w:szCs w:val="28"/>
          <w:lang w:eastAsia="uk-UA"/>
        </w:rPr>
        <w:t xml:space="preserve"> слід назвати: вдосконалення відповідного законодавства; встановлення жорсткого державного контролю за обігом фармацевтичної продукції; відновлення рецептурного продажу ліків; підвищення зацікавленості виробників фармпродукції у виготовленні оригінальних й ефективних препаратів; вдосконалення методів інформування споживачів лікарських засобів про убезпечення від купівлі неякісних медикаментів; підвищення рівня власної передбачливості пересічних громадян при купівлі ними ліків, тощо;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 xml:space="preserve">25. Серед найважливіших заходів, спрямованих </w:t>
      </w:r>
      <w:r>
        <w:rPr>
          <w:rFonts w:eastAsia="Times New Roman" w:cs="Times New Roman" w:ascii="Times New Roman" w:hAnsi="Times New Roman"/>
          <w:b/>
          <w:i/>
          <w:spacing w:val="-6"/>
          <w:sz w:val="28"/>
          <w:szCs w:val="28"/>
          <w:lang w:eastAsia="uk-UA"/>
        </w:rPr>
        <w:t>на запобігання корупції у</w:t>
      </w:r>
      <w:r>
        <w:rPr>
          <w:rFonts w:eastAsia="Times New Roman" w:cs="Times New Roman" w:ascii="Times New Roman" w:hAnsi="Times New Roman"/>
          <w:spacing w:val="-6"/>
          <w:sz w:val="28"/>
          <w:szCs w:val="28"/>
          <w:lang w:eastAsia="uk-UA"/>
        </w:rPr>
        <w:t xml:space="preserve"> сфері охорони здоров’я: адекватне підвищення заробітної плати медичним працівникам; проведення якісної реформи системи охорони здоров’я; налагодження об’єктивного контролю у розглядуваній сфері (регулярно публікувати в ЗМІ інформацію про бюджети сфери охорони здоров’я та звіти про їх виконання на рівні усієї країни, місцевому рівні та рівні окремих медичних закладів, проведення незалежних аудиторських перевірок та ін.); антикорупційна експертиза нормативно-правових актів та їх проектів, насамперед тих, які стосуються порядку проведення тендерів; підвищення рівня культури й моральності в масштабах усього суспільства тощо;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26. Доведено важливе місце кримінально-правової протидії злочинності у сфері охорони здоров’я серед інших видів запобігання та протидії вказаної злочинності. Визначено, що вітчизняне кримінальне законодавство охороні пацієнта від протиправних посягань відводить досить значне місце. Встановлено, що попри це, потенціал кримінального закону у цій частині ще не є вичерпаним;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27. Обґрунтовано необхідність доповнення ч. 2 ст. 140 КК такими кваліфікуючими ознаками, як спричинення тяжких наслідків жінці, яка завідомо для винного перебувала в стані вагітності, а також спричинення тяжких наслідків кільком хворим. Ч. 2 ст. 140 КК запропоновано викласти у такій редакції: «</w:t>
      </w:r>
      <w:r>
        <w:rPr>
          <w:rFonts w:eastAsia="Times New Roman" w:cs="Times New Roman" w:ascii="Times New Roman" w:hAnsi="Times New Roman"/>
          <w:i/>
          <w:spacing w:val="-6"/>
          <w:sz w:val="28"/>
          <w:szCs w:val="28"/>
          <w:lang w:eastAsia="uk-UA"/>
        </w:rPr>
        <w:t>2. Те саме діяння, якщо воно спричинило тяжкі наслідки неповнолітньому, жінці, яка завідомо для винного перебувала в стані вагітності, а також спричинення тяжких наслідків двом або більше хворим, – карається…</w:t>
      </w:r>
      <w:r>
        <w:rPr>
          <w:rFonts w:eastAsia="Times New Roman" w:cs="Times New Roman" w:ascii="Times New Roman" w:hAnsi="Times New Roman"/>
          <w:spacing w:val="-6"/>
          <w:sz w:val="28"/>
          <w:szCs w:val="28"/>
          <w:lang w:eastAsia="uk-UA"/>
        </w:rPr>
        <w:t xml:space="preserve">»;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28. Встановлено, що назва ст. 140 КК України «Неналежне виконання професійних обов’язків медичним або фармацевтичним працівником» не повністю відповідає її змісту, оскільки у ній передбачена відповідальність не лише за неналежне виконання професійних обов’язків вказаними суб’єктами, а й за невиконання ними цих обов’язків; назву ст. 140 КК України доцільно привести у відповідність з її змістом, виклавши в такій редакції: «</w:t>
      </w:r>
      <w:r>
        <w:rPr>
          <w:rFonts w:eastAsia="Times New Roman" w:cs="Times New Roman" w:ascii="Times New Roman" w:hAnsi="Times New Roman"/>
          <w:i/>
          <w:spacing w:val="-6"/>
          <w:sz w:val="28"/>
          <w:szCs w:val="28"/>
          <w:lang w:eastAsia="uk-UA"/>
        </w:rPr>
        <w:t>Невиконання чи неналежне виконання професійних обов’язків медичним або фармацевтичним працівником</w:t>
      </w:r>
      <w:r>
        <w:rPr>
          <w:rFonts w:eastAsia="Times New Roman" w:cs="Times New Roman" w:ascii="Times New Roman" w:hAnsi="Times New Roman"/>
          <w:spacing w:val="-6"/>
          <w:sz w:val="28"/>
          <w:szCs w:val="28"/>
          <w:lang w:eastAsia="uk-UA"/>
        </w:rPr>
        <w:t xml:space="preserve">»;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29. Встановлено, що назва ст. 143 КК України «Порушення встановленого законом порядку трансплантації органів або тканин людини» не повною мірою відповідає її змісту і стосується лише її першої частини, що є нелогічним та неприйнятним з точки зору законодавчої техніки; назва цієї статті потребує зміни (прийнятною, наприклад, є назва, запропонована А. В. Мусієнком, – «Незаконна діяльність у сфері трансплантації органів або тканин людини»); так само не повною мірою відповідає змісту назва ст. 144 КК «Насильницьке донорство», оскільки вона передбачає відповідальність не лише за насильницьке вилучення крові у людини з метою використання її як донора, а й за вчинення цього діяння, здійсненого шляхом обману; назву ст. 144 КК України слід змінити на «Насильницьке або шляхом обману вилучення крові у людини з метою використання її як донора» або на «Незаконне вилучення крові у людини з метою використання її як донора»;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30. Обґрунтовано необхідність доповнення ст. 143 КК такою особливо кваліфікуючою ознакою, як «дії, вчинені щодо жінки, яка завідомо для винного перебувала у стані вагітності»;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31. Аргументовано, що окрім уже існуючих пропозицій доповнити статті 115 та 121 КК України такими кваліфікуючими ознаками, як «умисне вбивство з метою використання органів або тканин потерпілої особи» та «умисне тяжке тілесне ушкодження, вчинене з метою використання органів або тканин потерпілої особи», кваліфікуючою ознакою «умисне середньої тяжкості тілесне ушкодження, вчинене з метою використання органів або тканин потерпілої особи» слід доповнити ст. 122 КК України; </w:t>
      </w:r>
    </w:p>
    <w:p>
      <w:pPr>
        <w:pStyle w:val="Normal"/>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32. Обґрунтовано доцільність визнання органів і тканини людини предметом контрабанди й включення їх до переліку, передбаченого диспозицією ч. 1 ст. 201 КК України;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uk-UA"/>
        </w:rPr>
        <w:t>33.</w:t>
      </w:r>
      <w:r>
        <w:rPr>
          <w:rFonts w:eastAsia="Times New Roman" w:cs="Times New Roman" w:ascii="Times New Roman" w:hAnsi="Times New Roman"/>
          <w:color w:val="000000"/>
          <w:spacing w:val="-6"/>
          <w:sz w:val="28"/>
          <w:szCs w:val="28"/>
          <w:lang w:eastAsia="ru-RU"/>
        </w:rPr>
        <w:t xml:space="preserve"> Д</w:t>
      </w:r>
      <w:r>
        <w:rPr>
          <w:rFonts w:eastAsia="Times New Roman" w:cs="Times New Roman" w:ascii="Times New Roman" w:hAnsi="Times New Roman"/>
          <w:spacing w:val="-6"/>
          <w:sz w:val="28"/>
          <w:szCs w:val="28"/>
          <w:lang w:eastAsia="ru-RU"/>
        </w:rPr>
        <w:t>оведено, що підвищення рівня забезпечення конституційного права громадян на безоплатну медичну допомогу потребує:</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усунути різночитання в ч. 1. ст. 184 КК України, а саме – д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лі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
          <w:iCs/>
          <w:spacing w:val="-6"/>
          <w:sz w:val="28"/>
          <w:szCs w:val="28"/>
          <w:lang w:eastAsia="ru-RU"/>
        </w:rPr>
        <w:t>Незаконна вимога оплати за надання медичної допомоги в державних чи комунальних закладах охорони здоров’я</w:t>
      </w:r>
      <w:r>
        <w:rPr>
          <w:rFonts w:eastAsia="Times New Roman" w:cs="Times New Roman" w:ascii="Times New Roman" w:hAnsi="Times New Roman"/>
          <w:spacing w:val="-6"/>
          <w:sz w:val="28"/>
          <w:szCs w:val="28"/>
          <w:lang w:eastAsia="ru-RU"/>
        </w:rPr>
        <w:t xml:space="preserve">, – додати слова, – </w:t>
      </w:r>
      <w:r>
        <w:rPr>
          <w:rFonts w:eastAsia="Times New Roman" w:cs="Times New Roman" w:ascii="Times New Roman" w:hAnsi="Times New Roman"/>
          <w:i/>
          <w:iCs/>
          <w:spacing w:val="-6"/>
          <w:sz w:val="28"/>
          <w:szCs w:val="28"/>
          <w:lang w:eastAsia="ru-RU"/>
        </w:rPr>
        <w:t>на користь працівника чи в інтересах закладу</w:t>
      </w:r>
      <w:r>
        <w:rPr>
          <w:rFonts w:eastAsia="Times New Roman" w:cs="Times New Roman" w:ascii="Times New Roman" w:hAnsi="Times New Roman"/>
          <w:spacing w:val="-6"/>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відхилити пропозицію окремих вчених щодо декриміналізації ч. 1 ст. 184 КК України з причин її конкуренції зі ст. 354 КК, оскільки вони співвідносяться як загальна (ст. 354) і спеціальна (ст.184) норми. Остання покликана</w:t>
      </w:r>
      <w:r>
        <w:rPr>
          <w:rFonts w:eastAsia="Times New Roman" w:cs="Times New Roman" w:ascii="Times New Roman" w:hAnsi="Times New Roman"/>
          <w:i/>
          <w:iCs/>
          <w:spacing w:val="-6"/>
          <w:sz w:val="28"/>
          <w:szCs w:val="28"/>
          <w:lang w:eastAsia="ru-RU"/>
        </w:rPr>
        <w:t xml:space="preserve"> уособливити більш високий рівень суспільної небезпеки криміналізованого в ній діяння</w:t>
      </w:r>
      <w:r>
        <w:rPr>
          <w:rFonts w:eastAsia="Times New Roman" w:cs="Times New Roman" w:ascii="Times New Roman" w:hAnsi="Times New Roman"/>
          <w:spacing w:val="-6"/>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збалансувати санкції загальної (ст. 354) і спеціальної норм (ч. 1 та ч.2 ст. 184 КК), до рівня суспільної небезпеки вказаних діянь;</w:t>
      </w:r>
    </w:p>
    <w:p>
      <w:pPr>
        <w:pStyle w:val="Normal"/>
        <w:widowControl w:val="false"/>
        <w:spacing w:lineRule="auto" w:line="360" w:before="0" w:after="0"/>
        <w:ind w:firstLine="720"/>
        <w:jc w:val="both"/>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spacing w:val="-6"/>
          <w:sz w:val="28"/>
          <w:szCs w:val="28"/>
          <w:lang w:eastAsia="ru-RU"/>
        </w:rPr>
        <w:t>- наблизивши санкції останньої до санкцій співрозмірних за суспільною небезпекою злочинних діянь (ст.ст. 182 та 183 КК), які посягають на майже однопорядкові, якщо не менш небезпечні конституційні права громадян.</w:t>
      </w:r>
    </w:p>
    <w:p>
      <w:pPr>
        <w:pStyle w:val="Normal"/>
        <w:tabs>
          <w:tab w:val="clear" w:pos="708"/>
          <w:tab w:val="left" w:pos="5490" w:leader="none"/>
        </w:tabs>
        <w:spacing w:lineRule="auto" w:line="360" w:before="0" w:after="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sectPr>
          <w:type w:val="nextPage"/>
          <w:pgSz w:w="11906" w:h="16838"/>
          <w:pgMar w:left="1418" w:right="567" w:gutter="0" w:header="0" w:top="1021" w:footer="0" w:bottom="1021"/>
          <w:pgNumType w:fmt="decimal"/>
          <w:formProt w:val="false"/>
          <w:titlePg/>
          <w:textDirection w:val="lrTb"/>
          <w:docGrid w:type="default" w:linePitch="360" w:charSpace="0"/>
        </w:sectPr>
        <w:pStyle w:val="Normal"/>
        <w:tabs>
          <w:tab w:val="clear" w:pos="708"/>
          <w:tab w:val="left" w:pos="549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val="ru-RU" w:eastAsia="uk-UA"/>
        </w:rPr>
        <w:t xml:space="preserve">Абдулина Е. В. Проблемы отграничения получения взятки от получения незаконного денежного вознаграждения лицом, выполняющим профессиональные функции в сфере здравоохранения / Е. В. Абдулина // Закон и право. – 2009. – № 7. – С. 97–98.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2. Автандилов Г. Г. Особенности Х пересмотра Международной классификации болезней и применение ее в патологоанатомической практике / Г. Г. Автандилов // Архив патологии. – 1998. – № 1. – С. 56–59.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3. Акимова С. Ю. Латентная преступность в сфере психиатрии / С. Ю. Акимова // Организованная преступность, терроризм, коррупция в их проявлениях и борьба с ними. – М. : Российская криминологическая ассоциация; Научно-исследовательский институт проблем укрепления законности и правопорядка, 2005. – С. 194–200.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 Акопов В.И. Право в медицине / В. И. Акопов, Е. Н. Маслов. – М. : Книга-сервис, 2002. – 35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 Акутаев Р. М. Криминологический анализ латентной преступности: дисс. … доктора юрид. наук : 12.00.08 / Акутаев Расул Магомедович. – СПб., 1999. – 358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6. Алифанов В. Как фармацевту припарка / Владимир Алифанов, Наталья Мелещук // Газета по-киевски. – 26 января 2011 г. – № 16 [Електронний</w:t>
      </w:r>
      <w:r>
        <w:rPr>
          <w:rFonts w:eastAsia="Times New Roman" w:cs="Times New Roman" w:ascii="Times New Roman" w:hAnsi="Times New Roman"/>
          <w:sz w:val="28"/>
          <w:szCs w:val="28"/>
          <w:lang w:eastAsia="uk-UA"/>
        </w:rPr>
        <w:t xml:space="preserve"> ресурс]. – Режим доступу: </w:t>
      </w:r>
      <w:hyperlink r:id="rId3">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m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T</w:t>
        </w:r>
        <w:r>
          <w:rPr>
            <w:rStyle w:val="InternetLink"/>
            <w:rFonts w:eastAsia="Times New Roman" w:cs="Times New Roman" w:ascii="Times New Roman" w:hAnsi="Times New Roman"/>
            <w:color w:val="0000FF"/>
            <w:sz w:val="28"/>
            <w:szCs w:val="28"/>
            <w:u w:val="single"/>
            <w:lang w:eastAsia="uk-UA"/>
          </w:rPr>
          <w:t>110391.</w:t>
        </w:r>
        <w:r>
          <w:rPr>
            <w:rStyle w:val="InternetLink"/>
            <w:rFonts w:eastAsia="Times New Roman" w:cs="Times New Roman" w:ascii="Times New Roman" w:hAnsi="Times New Roman"/>
            <w:color w:val="0000FF"/>
            <w:sz w:val="28"/>
            <w:szCs w:val="28"/>
            <w:u w:val="single"/>
            <w:lang w:val="en-US" w:eastAsia="uk-UA"/>
          </w:rPr>
          <w:t>html</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Андрійко О. Ф. Правові засоби протидії корупції / О. Ф. Андрійко // Часопис Київського університету права. – 2007. – № 4. – С. 3–8.</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Андрушко А. В. Геронтологічна злочинність: кримінологічна характеристика, детермінація та запобігання: Монографія / Андрушко А. В. – Ужгород : Поліграфцентр «Ліра», 2011. – 248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9. </w:t>
      </w:r>
      <w:r>
        <w:rPr>
          <w:rFonts w:eastAsia="Times New Roman" w:cs="Times New Roman" w:ascii="Times New Roman" w:hAnsi="Times New Roman"/>
          <w:sz w:val="28"/>
          <w:szCs w:val="28"/>
          <w:lang w:val="ru-RU" w:eastAsia="uk-UA"/>
        </w:rPr>
        <w:t>Антохина Н. С. Коррупция в медицине // Вестник Саратовской государственной академии права. – 2010. – № 2 (72). – С. 211–213.</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0. Аптекарский Устав / Под ред. В.Н. Варадинова. – СПб. : Типография Министерства внутренних дел, 1880. – 16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1.</w:t>
      </w:r>
      <w:r>
        <w:rPr>
          <w:rFonts w:eastAsia="Times New Roman" w:cs="Times New Roman" w:ascii="Times New Roman" w:hAnsi="Times New Roman"/>
          <w:sz w:val="28"/>
          <w:szCs w:val="28"/>
          <w:lang w:eastAsia="uk-UA"/>
        </w:rPr>
        <w:t>Архів Апеляційного суду Чернігівської обл. за 2007 р. Кримінальна справа № 11-13/2007.</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2. Архів Білогірського районного суду Хмельницької обл. за 2009 р. Кримінальна справа </w:t>
      </w:r>
      <w:r>
        <w:rPr>
          <w:rFonts w:eastAsia="Times New Roman" w:cs="Times New Roman" w:ascii="Times New Roman" w:hAnsi="Times New Roman"/>
          <w:color w:val="000000"/>
          <w:sz w:val="28"/>
          <w:szCs w:val="28"/>
          <w:lang w:eastAsia="uk-UA"/>
        </w:rPr>
        <w:t>1-53/2009 р.</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uk-UA"/>
        </w:rPr>
        <w:t xml:space="preserve">13. </w:t>
      </w:r>
      <w:r>
        <w:rPr>
          <w:rFonts w:eastAsia="Times New Roman" w:cs="Times New Roman" w:ascii="Times New Roman" w:hAnsi="Times New Roman"/>
          <w:sz w:val="28"/>
          <w:szCs w:val="28"/>
          <w:lang w:eastAsia="uk-UA"/>
        </w:rPr>
        <w:t>Архів Лугинського районного суду Житомирської обл. за 2010 р. Кримінальна справа № 1–3/10.</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4. Архів Оболонського районного суду м. Києва за 2008 р. Кримінальна справа № </w:t>
      </w:r>
      <w:r>
        <w:rPr>
          <w:rFonts w:eastAsia="Times New Roman" w:cs="Times New Roman" w:ascii="Times New Roman" w:hAnsi="Times New Roman"/>
          <w:color w:val="000000"/>
          <w:sz w:val="28"/>
          <w:szCs w:val="28"/>
          <w:lang w:eastAsia="uk-UA"/>
        </w:rPr>
        <w:t>1-413 за 2008 рік.</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uk-UA"/>
        </w:rPr>
        <w:t xml:space="preserve">15. </w:t>
      </w:r>
      <w:r>
        <w:rPr>
          <w:rFonts w:eastAsia="Times New Roman" w:cs="Times New Roman" w:ascii="Times New Roman" w:hAnsi="Times New Roman"/>
          <w:sz w:val="28"/>
          <w:szCs w:val="28"/>
          <w:lang w:val="ru-RU" w:eastAsia="uk-UA"/>
        </w:rPr>
        <w:t>Байда А. А. Уголовная ответственность за незаконную лечебную деятельность: Монография / Байда А. А. ; под науч. ред. проф. В. И. Тютюгина. – Х. : Одиссей, 2009. – 320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16. </w:t>
      </w:r>
      <w:r>
        <w:rPr>
          <w:rFonts w:eastAsia="Times New Roman" w:cs="Times New Roman" w:ascii="Times New Roman" w:hAnsi="Times New Roman"/>
          <w:sz w:val="28"/>
          <w:szCs w:val="28"/>
          <w:lang w:eastAsia="uk-UA"/>
        </w:rPr>
        <w:t xml:space="preserve">Барміна Г. Демографічна ситуація в Україні: чисельність населення зменшується / Г. Барміна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uk-UA"/>
          </w:rPr>
          <w:t>http://www.umj.com.ua/article/9153/demografichna-situaciya-v-ukraini-chiselnist-naselennya-zmenshuyetsya</w:t>
        </w:r>
      </w:hyperlink>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Бідність в Україні: міжнародний та регіональний вимір. Матеріали до засідання «круглого столу» на тему «Реалії та перспективи подолання бідності в Україні» (Київ, квітень 2010 р.). – К. : ТОВ «Інформаційно-аналітична фірма ЕКСОР», 2010. – 35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8. </w:t>
      </w:r>
      <w:r>
        <w:rPr>
          <w:rFonts w:eastAsia="Times New Roman" w:cs="Times New Roman" w:ascii="Times New Roman" w:hAnsi="Times New Roman"/>
          <w:sz w:val="28"/>
          <w:szCs w:val="28"/>
          <w:lang w:val="ru-RU" w:eastAsia="uk-UA"/>
        </w:rPr>
        <w:t>Блинов А. Г. Понятие и система норм о преступлениях против прав и свобод пациента / А. Г. Блинов // Вестник Саратовской государственной академии права. – 2010. – № 2 (72). – С. 188–195.</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9. Блинов А. Г. Уголовно-правовая охрана пациента в досоветской России / А. Г. Блинов // Вестник Саратовской государственной академии права. – 2009. – № 6 (70). – С. 113–120.</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20. Блинов А. Г. Уголовно-правовая охрана пациента в международном и зарубежном законодательстве / Блинов А. Г. ; под ред. заслуженн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еятеля науки Российской Федерации, доктора юридических наук, профессора Б. Т. Разгильдиева. – М. : Юрлитинформ, 2010. – 168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 Блинов А. Г. Уголовно-правовая охрана прав пациента: учебное пособие / Блинов А. Г. ; под ред. Б. Т. Разгильдиева. – Саратов : Изд-во ГОУ ВПО «Саратовская государственная академия права», 2004. – 288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 Бобров О. Е. Медицина (нравы, судьбы, бесправие) / Бобров О. Е. – Кировоград : Полинум, 2003. – 158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23. </w:t>
      </w:r>
      <w:r>
        <w:rPr>
          <w:rFonts w:eastAsia="Times New Roman" w:cs="Times New Roman" w:ascii="Times New Roman" w:hAnsi="Times New Roman"/>
          <w:sz w:val="28"/>
          <w:szCs w:val="28"/>
          <w:lang w:eastAsia="uk-UA"/>
        </w:rPr>
        <w:t>Бойко А. М. Соціально-психологічні чинники корупції в Україні / А. М. Бойко // Шлях до кримінології. Пам’яті Анатолія Петровича Закалюка : збірник матеріалів / Національна академія правових наук України. Координаційне бюро з проблем кримінології та кримінологічних досліджень. – К.; Запоріжжя : КПУ, 2010. – С. 79–8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4. Бондаренко В. Борис Тодуров: «Кримінальна трансплантація в Україні можлива лише у фантазіях кінорежисерів» / Валерія Бондаренко // Дзеркало тижня. – 28 жовтня 2000 р. – № 42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uk-UA"/>
          </w:rPr>
          <w:t>http://dt.ua/HEALTH/boris_todurov_kriminalna_transplantatsiya_v_ukrayini_mozhliva_lishe_u_fantaziyah_kinorezhiseriv-22326.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Будьте здорові! За завищені ціни на ліки вже почали штрафувати // Український тиждень. – 31 жовтня–6 листопада 2008 р. – № 44 (53). – С. 8.</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Булеца С. Б. Роль права, моралі, етики, білетики в цивільних правовідносинах при здійсненні медичної діяльності / С. Б. Булеца // Сучасне українське медичне право: Монографія / За заг. ред. С. Г. Стеценка. – К. : Атіка, 2010. – С. 277–302.2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Буткевич Б. Темна справа фармацевтів. Тиждень знайшов у торгівлі трамадолом «вуха» політиків і міліцейських генералів / Богдан Буткевич, Андрій Лаврик // Український тиждень. – 31 жовтня – 6 листопада 2008 р. – № 44 (53). – С. 24–26.</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28.В Одеській області санітари психлікарні забили на смерть хворого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eastAsia="uk-UA"/>
          </w:rPr>
          <w:t>http://gazeta.ua/articles/life/350944</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9. </w:t>
      </w:r>
      <w:r>
        <w:rPr>
          <w:rFonts w:eastAsia="Times New Roman" w:cs="Times New Roman" w:ascii="Times New Roman" w:hAnsi="Times New Roman"/>
          <w:sz w:val="28"/>
          <w:szCs w:val="28"/>
          <w:lang w:val="ru-RU" w:eastAsia="uk-UA"/>
        </w:rPr>
        <w:t>В Полтаве осудили медиков, превращающих здоровых людей в онкологических инвалидов [Електронний ресурс] // Режим доступу:</w:t>
      </w:r>
      <w:r>
        <w:rPr>
          <w:rFonts w:eastAsia="Times New Roman" w:cs="Times New Roman" w:ascii="Times New Roman" w:hAnsi="Times New Roman"/>
          <w:sz w:val="28"/>
          <w:szCs w:val="28"/>
          <w:lang w:eastAsia="uk-UA"/>
        </w:rPr>
        <w:t xml:space="preserve"> </w:t>
      </w:r>
      <w:hyperlink r:id="rId7">
        <w:r>
          <w:rPr>
            <w:rStyle w:val="InternetLink"/>
            <w:rFonts w:eastAsia="Times New Roman" w:cs="Times New Roman" w:ascii="Times New Roman" w:hAnsi="Times New Roman"/>
            <w:color w:val="0000FF"/>
            <w:sz w:val="28"/>
            <w:szCs w:val="28"/>
            <w:u w:val="single"/>
            <w:lang w:eastAsia="uk-UA"/>
          </w:rPr>
          <w:t>http://news.studclub.poltava.ua/new/17847</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0. В Україні зросла материнська і дитяча смертність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fo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kraine</w:t>
        </w:r>
        <w:r>
          <w:rPr>
            <w:rStyle w:val="InternetLink"/>
            <w:rFonts w:eastAsia="Times New Roman" w:cs="Times New Roman" w:ascii="Times New Roman" w:hAnsi="Times New Roman"/>
            <w:color w:val="0000FF"/>
            <w:sz w:val="28"/>
            <w:szCs w:val="28"/>
            <w:u w:val="single"/>
            <w:lang w:eastAsia="uk-UA"/>
          </w:rPr>
          <w:t>/2008/03/29/081629.</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Вакцинація почалася з трагедії. Напередодні старту кампанії зі щеплення проти кору та краснухи після введення вакцини помер одинадцятикласник // Український тиждень. – 16-22 травня 2008 р. – № 20 (29). – С. 8.</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32. </w:t>
      </w:r>
      <w:r>
        <w:rPr>
          <w:rFonts w:eastAsia="Times New Roman" w:cs="Times New Roman" w:ascii="Times New Roman" w:hAnsi="Times New Roman"/>
          <w:sz w:val="28"/>
          <w:szCs w:val="28"/>
          <w:lang w:val="ru-RU" w:eastAsia="uk-UA"/>
        </w:rPr>
        <w:t>Варыгин А. Н. Преступность работников сферы здравоохранения и ее тенденции / А. Н. Варыгин, Е. В. Червонных // Пробелы в российском законодательстве. – 2008. – № 2. – С. 260–262.</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33. Вернер Н. Лечиться надо. Система бесплатного медобслуживания с бюджетным финансированием безнадежно устарела. Спасет здравоохранение и заодно здоровье сограждан лишь всеобщее медицинское страхование – невозможное без экономических реформ / Нелли Вернер // Корреспондент. – 25 декабря 2009 г. – № 49 (388). – С.</w:t>
      </w:r>
      <w:r>
        <w:rPr>
          <w:rFonts w:eastAsia="Times New Roman" w:cs="Times New Roman" w:ascii="Times New Roman" w:hAnsi="Times New Roman"/>
          <w:sz w:val="28"/>
          <w:szCs w:val="28"/>
          <w:lang w:eastAsia="uk-UA"/>
        </w:rPr>
        <w:t xml:space="preserve"> 48.</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 Випробування Снідом [Електронний ресурс] // Режим доступу: </w:t>
      </w:r>
      <w:hyperlink r:id="rId9">
        <w:r>
          <w:rPr>
            <w:rStyle w:val="InternetLink"/>
            <w:rFonts w:eastAsia="Times New Roman" w:cs="Times New Roman" w:ascii="Times New Roman" w:hAnsi="Times New Roman"/>
            <w:color w:val="0000FF"/>
            <w:sz w:val="28"/>
            <w:szCs w:val="28"/>
            <w:u w:val="single"/>
            <w:lang w:eastAsia="uk-UA"/>
          </w:rPr>
          <w:t>http://medsvit.org/articles/1/136/viprobuvannya-sn-dom/</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 Висоцька Л. По чому ліки для народу? / Любов Висоцька // Конкуренція. Вісник Антимонопольного комітету України. – 2009. – № 4 (35). – С. 6–13.</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36. </w:t>
      </w:r>
      <w:r>
        <w:rPr>
          <w:rFonts w:eastAsia="Times New Roman" w:cs="Times New Roman" w:ascii="Times New Roman" w:hAnsi="Times New Roman"/>
          <w:sz w:val="28"/>
          <w:szCs w:val="28"/>
          <w:lang w:val="ru-RU" w:eastAsia="uk-UA"/>
        </w:rPr>
        <w:t xml:space="preserve"> Вихарева Е. В. Непригодные к использованию лекарственные средства: научно-методологические основы утилизации : автореф. дисс. на соискание ученой степени доктора фармацевтических наук : спец. 15.00.01 «Технология лекарств, организация фармацевтического дела» ; 15.00.02 «Фармацевтическая химия, фармакогнозия» / Е. В. Вихаре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мь, 2009. – 4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7. Волков Б. С. Основы профессиональной ориентации : учеб. пособие для вузов / Волков Б. С. – М.: Академический проект, 2007. – 333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38. </w:t>
      </w:r>
      <w:r>
        <w:rPr>
          <w:rFonts w:eastAsia="Times New Roman" w:cs="Times New Roman" w:ascii="Times New Roman" w:hAnsi="Times New Roman"/>
          <w:sz w:val="28"/>
          <w:szCs w:val="28"/>
          <w:lang w:eastAsia="uk-UA"/>
        </w:rPr>
        <w:t xml:space="preserve">Вперше в Україні лікарю винесли вирок за інфікування ВІЛ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uk-UA"/>
          </w:rPr>
          <w:t>http://ua.korrespondent.net/ukraine/events/1308037-vpershe-v-ukrayini-likaryu-vinesli-virok-za-infikuvannya-vil</w:t>
        </w:r>
      </w:hyperlink>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9. Всеукраїнська рада захисту прав та безпеки пацієнтів: офіційний сайт [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eastAsia="uk-UA"/>
          </w:rPr>
          <w:t>http://www.medpravo.org.ua/</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40. </w:t>
      </w:r>
      <w:r>
        <w:rPr>
          <w:rFonts w:eastAsia="Times New Roman" w:cs="Times New Roman" w:ascii="Times New Roman" w:hAnsi="Times New Roman"/>
          <w:sz w:val="28"/>
          <w:szCs w:val="28"/>
          <w:lang w:val="ru-RU" w:eastAsia="uk-UA"/>
        </w:rPr>
        <w:t>Гаврилов Б. Я. Латентная преступность: понятие, структура, факторы латентности и меры по обеспечению достоверности уголовной статистики: монография / Гаврилов Б. Я. – М. : Проспект, 2007. – 120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41. </w:t>
      </w:r>
      <w:r>
        <w:rPr>
          <w:rFonts w:eastAsia="Times New Roman" w:cs="Times New Roman" w:ascii="Times New Roman" w:hAnsi="Times New Roman"/>
          <w:sz w:val="28"/>
          <w:szCs w:val="28"/>
          <w:lang w:eastAsia="uk-UA"/>
        </w:rPr>
        <w:t>Галковська Т. Двісті тисяч доларів за нирку! Хто більше? Трансплантологи переходять на економічні методи стимулювання донорства / Тетяна Галковська // Дзеркало тижня. – 11 січня 2003 р. – № 1 [Електронний ресурс]Режим.доступу:.</w:t>
      </w:r>
      <w:hyperlink r:id="rId12">
        <w:r>
          <w:rPr>
            <w:rStyle w:val="InternetLink"/>
            <w:rFonts w:eastAsia="Times New Roman" w:cs="Times New Roman" w:ascii="Times New Roman" w:hAnsi="Times New Roman"/>
            <w:color w:val="0000FF"/>
            <w:sz w:val="28"/>
            <w:szCs w:val="28"/>
            <w:u w:val="single"/>
            <w:lang w:eastAsia="uk-UA"/>
          </w:rPr>
          <w:t>http://dt.ua/HEALTH/dvisti_tisyach_dolariv_za_nirku_hto_bilshe_transplantologi_perehodyat_na_ekonomichni_metodi_stimulyu-30714.html</w:t>
        </w:r>
      </w:hyperlink>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2. Галюкова М. И. Особенности личности преступника, совершающего преступления в сфере оказания медицинских услуг / М. И. Галюкова // Уголовно-правовые и криминологические проблемы борьбы с преступностью. Сборник научных трудов. Выпуск 4. Часть 2 / под редакцией д.ю.н., профессора А. Л. Репецкой. – Иркутск : Издательство БГУЭП, 2007. – С. 32–40.</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3. Галюкова М. И. Особенности уголовной ответственности медицинских работников за причинение вреда здоровью человека : учебное пособие / Галюкова М. И. – Омск : Омская академия МВД России, 2008. – 55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44. Галюкова М. И. Профессиональные преступления медицинских работников: современное состояние проблемы / Галюкова М. 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риминологический журнал Байкальского государственного университета экономики и права. – 2007. – № 3-4. – С. 37–41.</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45. </w:t>
      </w:r>
      <w:r>
        <w:rPr>
          <w:rFonts w:eastAsia="Times New Roman" w:cs="Times New Roman" w:ascii="Times New Roman" w:hAnsi="Times New Roman"/>
          <w:sz w:val="28"/>
          <w:szCs w:val="28"/>
          <w:lang w:eastAsia="uk-UA"/>
        </w:rPr>
        <w:t>Гаташ В. На лаві підсудних – учений / Валентина Гаташ // Дзеркало тижня. – 16 червня 2007 р. – № 23.</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Гладун З. С. Державна політика охорони здоров’я населення: організаційно-правові проблеми формування і реалізації / З. С. Гладун // Сучасне українське медичне право: Монографія / За заг. ред. С. Г. Стеценка. – К. : Атіка, 2010. – С. 47–70.</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47.</w:t>
      </w:r>
      <w:r>
        <w:rPr>
          <w:rFonts w:eastAsia="Times New Roman" w:cs="Times New Roman" w:ascii="Times New Roman" w:hAnsi="Times New Roman"/>
          <w:sz w:val="28"/>
          <w:szCs w:val="28"/>
          <w:lang w:val="ru-RU" w:eastAsia="uk-UA"/>
        </w:rPr>
        <w:t xml:space="preserve">Глушков В. А. Ответственность за преступления в области здравоохранения / Глушков В. А. – К. : </w:t>
      </w:r>
      <w:r>
        <w:rPr>
          <w:rFonts w:eastAsia="Times New Roman" w:cs="Times New Roman" w:ascii="Times New Roman" w:hAnsi="Times New Roman"/>
          <w:sz w:val="28"/>
          <w:szCs w:val="28"/>
          <w:lang w:eastAsia="uk-UA"/>
        </w:rPr>
        <w:t>Вища школа</w:t>
      </w:r>
      <w:r>
        <w:rPr>
          <w:rFonts w:eastAsia="Times New Roman" w:cs="Times New Roman" w:ascii="Times New Roman" w:hAnsi="Times New Roman"/>
          <w:sz w:val="28"/>
          <w:szCs w:val="28"/>
          <w:lang w:val="ru-RU" w:eastAsia="uk-UA"/>
        </w:rPr>
        <w:t>, 1987. – 200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48. </w:t>
      </w:r>
      <w:r>
        <w:rPr>
          <w:rFonts w:eastAsia="Times New Roman" w:cs="Times New Roman" w:ascii="Times New Roman" w:hAnsi="Times New Roman"/>
          <w:sz w:val="28"/>
          <w:szCs w:val="28"/>
          <w:lang w:eastAsia="uk-UA"/>
        </w:rPr>
        <w:t>Глушков В. О. Проблеми вдосконалення кримінального законодавства України щодо відповідальності за злочини у сфері медичного обслуговування населення / В. О. Глушков // Кримінально-правова охорона життя та здоров’я особи : Матер. наук.-практ. конф. [Харків] 22-23 квітня 2004 р. / Редкол.: Сташис В. В. (голов. ред.) та ін. – К.-Х. : Юрінком Інтер, 2004. – С. 90–93.</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Голіна В. В. Запобігання злочинності (теорія і практика) : навч. посіб. / Голіна В. В. – Х. : Нац. юрид. акад. України, 2011. – 120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0. Головний лікар психлікарні «втік» від кримінальної відповідальності? Хоча «підсобив» у фальсифікації заповіту, яким позбавив спадщини рідну сестру пацієнтки закладу [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eastAsia="uk-UA"/>
          </w:rPr>
          <w:t>http://tviybiznes.com/main/news2/165186</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51. </w:t>
      </w:r>
      <w:r>
        <w:rPr>
          <w:rFonts w:eastAsia="Times New Roman" w:cs="Times New Roman" w:ascii="Times New Roman" w:hAnsi="Times New Roman"/>
          <w:sz w:val="28"/>
          <w:szCs w:val="28"/>
          <w:lang w:val="ru-RU" w:eastAsia="uk-UA"/>
        </w:rPr>
        <w:t>Голубев А. А. Правовое регулирование отечественного здравоохранения в 1917–1941 гг. : автореф. дисс. на соискание ученой степени</w:t>
      </w:r>
      <w:r>
        <w:rPr>
          <w:rFonts w:eastAsia="Times New Roman" w:cs="Times New Roman" w:ascii="Times New Roman" w:hAnsi="Times New Roman"/>
          <w:sz w:val="28"/>
          <w:szCs w:val="28"/>
          <w:lang w:eastAsia="uk-UA"/>
        </w:rPr>
        <w:t xml:space="preserve"> канд. юрид. наук : спец.</w:t>
      </w:r>
      <w:r>
        <w:rPr>
          <w:rFonts w:eastAsia="Times New Roman" w:cs="Times New Roman" w:ascii="Times New Roman" w:hAnsi="Times New Roman"/>
          <w:sz w:val="28"/>
          <w:szCs w:val="28"/>
          <w:lang w:val="ru-RU" w:eastAsia="uk-UA"/>
        </w:rPr>
        <w:t xml:space="preserve"> 12.00.01 «Теория и история права и государства; история учений о праве и государстве» / А. А. Голубев. – М., 2010. – 2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52. Гопа А. А. Инициативы законодателя в борьбе с фальсификацией лекарственных средств / А. А. Гопа // Вестник Северо-Кавказского государственного технического университета. – 2007. – № 2 (11)</w:t>
      </w:r>
      <w:r>
        <w:rPr>
          <w:rFonts w:eastAsia="Times New Roman" w:cs="Times New Roman" w:ascii="Times New Roman" w:hAnsi="Times New Roman"/>
          <w:sz w:val="28"/>
          <w:szCs w:val="28"/>
          <w:lang w:eastAsia="uk-UA"/>
        </w:rPr>
        <w:t xml:space="preserve">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cst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53. </w:t>
      </w:r>
      <w:r>
        <w:rPr>
          <w:rFonts w:eastAsia="Times New Roman" w:cs="Times New Roman" w:ascii="Times New Roman" w:hAnsi="Times New Roman"/>
          <w:sz w:val="28"/>
          <w:szCs w:val="28"/>
          <w:lang w:val="ru-RU" w:eastAsia="uk-UA"/>
        </w:rPr>
        <w:t>Гопа А. А. Понятие и классификация фальсифицированных лекарственных средств / А. А. Гопа // Бизнес в законе. – 2008. – № 4. – С. 77–79.</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54. </w:t>
      </w:r>
      <w:r>
        <w:rPr>
          <w:rFonts w:eastAsia="Times New Roman" w:cs="Times New Roman" w:ascii="Times New Roman" w:hAnsi="Times New Roman"/>
          <w:sz w:val="28"/>
          <w:szCs w:val="28"/>
          <w:lang w:eastAsia="uk-UA"/>
        </w:rPr>
        <w:t>Горбенко О. Надрукуйте мені нирку. Продавати органи скоро стане невигідно / Олена Горбенко // Український тиждень. – 18-24 липня 2008 р. – № 29 (38). – С. 66–67.</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55. </w:t>
      </w:r>
      <w:r>
        <w:rPr>
          <w:rFonts w:eastAsia="Times New Roman" w:cs="Times New Roman" w:ascii="Times New Roman" w:hAnsi="Times New Roman"/>
          <w:sz w:val="28"/>
          <w:szCs w:val="28"/>
          <w:lang w:val="ru-RU" w:eastAsia="uk-UA"/>
        </w:rPr>
        <w:t>Горелик И. И. Правовые аспекты пересадки органов и тканей / Горелик И. И. – Минск : Вышэйшая школа, 1971. – 91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56. </w:t>
      </w:r>
      <w:r>
        <w:rPr>
          <w:rFonts w:eastAsia="Times New Roman" w:cs="Times New Roman" w:ascii="Times New Roman" w:hAnsi="Times New Roman"/>
          <w:sz w:val="28"/>
          <w:szCs w:val="28"/>
          <w:lang w:eastAsia="uk-UA"/>
        </w:rPr>
        <w:t xml:space="preserve"> Готін О. М. Кримінальна відповідальність за випуск або реалізацію недоброякісної продукції в умовах ринкової економіки (проблеми теорії та практики) : автореф. дис. на здобуття наук. ступеня канд. юрид. наук : спец. 12.00.08 «Кримінальне право та кримінологія; кримінально-виконавче право» / О. М. Готін. – К., 2003. – 21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57. </w:t>
      </w:r>
      <w:r>
        <w:rPr>
          <w:rFonts w:eastAsia="Times New Roman" w:cs="Times New Roman" w:ascii="Times New Roman" w:hAnsi="Times New Roman"/>
          <w:sz w:val="28"/>
          <w:szCs w:val="28"/>
          <w:lang w:val="ru-RU" w:eastAsia="uk-UA"/>
        </w:rPr>
        <w:t>Гринберг М. С. Преступное невежество / М. С. Гринберг // Правоведение.</w:t>
      </w:r>
      <w:r>
        <w:rPr>
          <w:rFonts w:eastAsia="Times New Roman" w:cs="Times New Roman" w:ascii="Times New Roman" w:hAnsi="Times New Roman"/>
          <w:sz w:val="28"/>
          <w:szCs w:val="28"/>
          <w:lang w:eastAsia="uk-UA"/>
        </w:rPr>
        <w:t xml:space="preserve"> – 1989. – № 5. – С. 74–79.</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Гринчак С. В. Незаконна трансплантація: аналіз складу злочину / С. В. Гринчак // Сучасне українське медичне право : монографія / За заг. ред. С. Г. Стеценка. – К. : Атіка, 2010. – С. 130–153.</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9. Гринчак С. В. Порушення встановленого законом порядку трансплантації органів або тканин людини: підстави кримінальної відповідальності : автореф. дис. на здобуття наук. ступеня канд. юрид. наук : спец. 12.00.08 «Кримінальне право та кримінологія; кримінально-виконавче право» / С. В. Гринчак. – Харків, 2007. – 19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0.  Гуцало Д. Корупція і медицина. За що і скільки лікарі беруть хабарі і як цього уникнути / Дмитро Гуцало, Тетяна Приходько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om</w:t>
        </w:r>
        <w:r>
          <w:rPr>
            <w:rStyle w:val="InternetLink"/>
            <w:rFonts w:eastAsia="Times New Roman" w:cs="Times New Roman" w:ascii="Times New Roman" w:hAnsi="Times New Roman"/>
            <w:color w:val="0000FF"/>
            <w:sz w:val="28"/>
            <w:szCs w:val="28"/>
            <w:u w:val="single"/>
            <w:lang w:eastAsia="uk-UA"/>
          </w:rPr>
          <w:t>2000.</w:t>
        </w:r>
        <w:r>
          <w:rPr>
            <w:rStyle w:val="InternetLink"/>
            <w:rFonts w:eastAsia="Times New Roman" w:cs="Times New Roman" w:ascii="Times New Roman" w:hAnsi="Times New Roman"/>
            <w:color w:val="0000FF"/>
            <w:sz w:val="28"/>
            <w:szCs w:val="28"/>
            <w:u w:val="single"/>
            <w:lang w:val="en-US" w:eastAsia="uk-UA"/>
          </w:rPr>
          <w:t>co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ai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d</w:t>
        </w:r>
        <w:r>
          <w:rPr>
            <w:rStyle w:val="InternetLink"/>
            <w:rFonts w:eastAsia="Times New Roman" w:cs="Times New Roman" w:ascii="Times New Roman" w:hAnsi="Times New Roman"/>
            <w:color w:val="0000FF"/>
            <w:sz w:val="28"/>
            <w:szCs w:val="28"/>
            <w:u w:val="single"/>
            <w:lang w:eastAsia="uk-UA"/>
          </w:rPr>
          <w:t>/20899</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1. Давидович І. Є. Медико-соціальні аспекти проблеми здоров’я населення України / І. Є. Давидович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eastAsia="uk-UA"/>
          </w:rPr>
          <w:t>http://novosti.mif-ua.com/archive/issue-3961/article-4009/</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2. </w:t>
      </w:r>
      <w:r>
        <w:rPr>
          <w:rFonts w:eastAsia="Times New Roman" w:cs="Times New Roman" w:ascii="Times New Roman" w:hAnsi="Times New Roman"/>
          <w:sz w:val="28"/>
          <w:szCs w:val="28"/>
          <w:lang w:val="ru-RU" w:eastAsia="uk-UA"/>
        </w:rPr>
        <w:t>Даниленко Е. Нездоровый бизнес. Как подделывают лекарства в Украине / Евгения Даниленко // Фокус. – 22 декабря 2010 г. – № 50 [Електронний</w:t>
      </w:r>
      <w:r>
        <w:rPr>
          <w:rFonts w:eastAsia="Times New Roman" w:cs="Times New Roman" w:ascii="Times New Roman" w:hAnsi="Times New Roman"/>
          <w:sz w:val="28"/>
          <w:szCs w:val="28"/>
          <w:lang w:eastAsia="uk-UA"/>
        </w:rPr>
        <w:t xml:space="preserve"> ресурс]. – Режим доступу: </w:t>
      </w:r>
      <w:hyperlink r:id="rId17">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m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T</w:t>
        </w:r>
        <w:r>
          <w:rPr>
            <w:rStyle w:val="InternetLink"/>
            <w:rFonts w:eastAsia="Times New Roman" w:cs="Times New Roman" w:ascii="Times New Roman" w:hAnsi="Times New Roman"/>
            <w:color w:val="0000FF"/>
            <w:sz w:val="28"/>
            <w:szCs w:val="28"/>
            <w:u w:val="single"/>
            <w:lang w:eastAsia="uk-UA"/>
          </w:rPr>
          <w:t>107186.</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 Данько Д. Нестача «вітаміну Т» / Д. Данько, Б. Буткевич // Український тиждень. – 17-23 жовтня 2008 р. – № 42 (51). – С. 24–26.</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64. Департамент боротьби з кіберзлочинністю і торгівлею людьми: офіційний сайт МВС України [Електронний ресурс] // Режим доступу: </w:t>
      </w:r>
      <w:hyperlink r:id="rId18">
        <w:r>
          <w:rPr>
            <w:rStyle w:val="InternetLink"/>
            <w:rFonts w:eastAsia="Times New Roman" w:cs="Times New Roman" w:ascii="Times New Roman" w:hAnsi="Times New Roman"/>
            <w:color w:val="0000FF"/>
            <w:sz w:val="28"/>
            <w:szCs w:val="28"/>
            <w:u w:val="single"/>
            <w:lang w:eastAsia="uk-UA"/>
          </w:rPr>
          <w:t>http://mvs.gov.ua/mvs/control/main/uk/publish/article/544754</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65. Державна цільова програма «Цукровий діабет» на 2009-2013 роки, затверджена постановою Кабінету Міністрів України від 19 серпня 2009р. [Електронний ресурс] // Режим доступу: </w:t>
      </w:r>
      <w:hyperlink r:id="rId19">
        <w:r>
          <w:rPr>
            <w:rStyle w:val="InternetLink"/>
            <w:rFonts w:eastAsia="Times New Roman" w:cs="Times New Roman" w:ascii="Times New Roman" w:hAnsi="Times New Roman"/>
            <w:color w:val="0000FF"/>
            <w:sz w:val="28"/>
            <w:szCs w:val="28"/>
            <w:u w:val="single"/>
            <w:lang w:eastAsia="uk-UA"/>
          </w:rPr>
          <w:t>http://zakon2.rada.gov.ua/laws/show/877-2009-%D0%BF</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66. </w:t>
      </w:r>
      <w:r>
        <w:rPr>
          <w:rFonts w:eastAsia="Times New Roman" w:cs="Times New Roman" w:ascii="Times New Roman" w:hAnsi="Times New Roman"/>
          <w:sz w:val="28"/>
          <w:szCs w:val="28"/>
          <w:lang w:val="ru-RU" w:eastAsia="uk-UA"/>
        </w:rPr>
        <w:t xml:space="preserve">Дискриминация лиц, страдающих психическими расстройствами [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val="ru-RU" w:eastAsia="uk-UA"/>
          </w:rPr>
          <w:t>http://ru.wikipedia.org</w:t>
        </w:r>
      </w:hyperlink>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67. Дмитриева Е. Медицина взяток и откатов / Е. Дмитриева // Следователь. –</w:t>
      </w:r>
      <w:r>
        <w:rPr>
          <w:rFonts w:eastAsia="Times New Roman" w:cs="Times New Roman" w:ascii="Times New Roman" w:hAnsi="Times New Roman"/>
          <w:sz w:val="28"/>
          <w:szCs w:val="28"/>
          <w:lang w:eastAsia="uk-UA"/>
        </w:rPr>
        <w:t xml:space="preserve"> 2007. – № 7. – С. 44–50.</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8. Дрёмин В. Н. Преступность как социальная практика: институциональная теория криминализации общества : монография / В. Н. Дрёмин. – Одесса : Юридична література, 2009. – 616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69. </w:t>
      </w:r>
      <w:r>
        <w:rPr>
          <w:rFonts w:eastAsia="Times New Roman" w:cs="Times New Roman" w:ascii="Times New Roman" w:hAnsi="Times New Roman"/>
          <w:sz w:val="28"/>
          <w:szCs w:val="28"/>
          <w:lang w:val="ru-RU" w:eastAsia="uk-UA"/>
        </w:rPr>
        <w:t>Дубинина А. И. Медицинское обслуживание и лекарственное обеспечение в системе здравоохранения современной России / А. И. Дубинина // Вестник Российского государственного гуманитарного университета. – 2009. – № 2/09. – С. 307–31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0. Дытынченко Т. Г. Фальсификация лекарственных средств: проблемы и решения / Т. Г. Дытынченко // Экономический вестник фармации и медицины. – 2002. – № 1. – С. 13–16.</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71. Епифанова Е. В. Злоупотребления должностными полномочиями в медицине / Е. В. Епифанова // Проблемы юридической науки и правоприменительной деятельности. Выпуск 14. – Краснодар : Кубанс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государственный аграрный университет, 2010. – С. 153–160.</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72. </w:t>
      </w:r>
      <w:r>
        <w:rPr>
          <w:rFonts w:eastAsia="Times New Roman" w:cs="Times New Roman" w:ascii="Times New Roman" w:hAnsi="Times New Roman"/>
          <w:sz w:val="28"/>
          <w:szCs w:val="28"/>
          <w:lang w:eastAsia="uk-UA"/>
        </w:rPr>
        <w:t xml:space="preserve">Євсєєва Б. Медсестру психлікарні звинувачують у побоях пацієнтів / Богдана Євсєєва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eastAsia="uk-UA"/>
          </w:rPr>
          <w:t>http://gazeta.ua/articles/life/147039</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73. </w:t>
      </w:r>
      <w:r>
        <w:rPr>
          <w:rFonts w:eastAsia="Times New Roman" w:cs="Times New Roman" w:ascii="Times New Roman" w:hAnsi="Times New Roman"/>
          <w:sz w:val="28"/>
          <w:szCs w:val="28"/>
          <w:lang w:val="ru-RU" w:eastAsia="uk-UA"/>
        </w:rPr>
        <w:t>Жалинский А. Э. Криминология и медицина / А. Э. Жалинский // Современное медицинское право. Сборник научных трудов. – М.: ИНИОН, ИГП РАН, 2003. – С. 448–455.</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4. Жданов В. Внутренний враг. Рак становится самым массовым убийцей на планете. Природа онкологических заболеваний остается загадкой для науки, однако благодаря новым исследованиям ученые приходят к выводу, что избежать этого недуга проще, чем кажется / Виталий Жданов // Корреспондент. – 20 января 2007 г. – № 2 (241). – С. 52–54.</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5. Заварзин А. В. Правовые пути решения проблемы фальсифицированной фармацевтической продукции / А. В. Заварзин // Закон и право. – 2008. – № 10. – С. 17–18.</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76.</w:t>
      </w:r>
      <w:r>
        <w:rPr>
          <w:rFonts w:eastAsia="Times New Roman" w:cs="Times New Roman" w:ascii="Times New Roman" w:hAnsi="Times New Roman"/>
          <w:sz w:val="28"/>
          <w:szCs w:val="28"/>
          <w:lang w:eastAsia="uk-UA"/>
        </w:rPr>
        <w:t xml:space="preserve"> Завгородня І. Бізнес на безробітних. Українцям стає дедалі важче влаштуватися на роботу без хабара / Інна Завгородня // Український тиждень. – 16-22 вересня 2011 р. – № 38 (203). – С. 30–31.</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77. </w:t>
      </w:r>
      <w:r>
        <w:rPr>
          <w:rFonts w:eastAsia="Times New Roman" w:cs="Times New Roman" w:ascii="Times New Roman" w:hAnsi="Times New Roman"/>
          <w:sz w:val="28"/>
          <w:szCs w:val="28"/>
          <w:lang w:val="ru-RU" w:eastAsia="uk-UA"/>
        </w:rPr>
        <w:t>Загородников Н. И. Преступления против здоровья / Загородников Н. И. – М. : Юрид. лит., 1969. – 168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78. </w:t>
      </w:r>
      <w:r>
        <w:rPr>
          <w:rFonts w:eastAsia="Times New Roman" w:cs="Times New Roman" w:ascii="Times New Roman" w:hAnsi="Times New Roman"/>
          <w:sz w:val="28"/>
          <w:szCs w:val="28"/>
          <w:lang w:eastAsia="uk-UA"/>
        </w:rPr>
        <w:t>Закалюк А. П. Курс сучасної української кримінології: теорія і практика: У 3 кн. – К. : Видавничий Дім «Ін Юре», 2007. – Кн. 1 : Теоретичні засади та історія української кримінологічної науки. – 424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79. </w:t>
      </w:r>
      <w:r>
        <w:rPr>
          <w:rFonts w:eastAsia="Times New Roman" w:cs="Times New Roman" w:ascii="Times New Roman" w:hAnsi="Times New Roman"/>
          <w:sz w:val="28"/>
          <w:szCs w:val="28"/>
          <w:lang w:val="ru-RU" w:eastAsia="uk-UA"/>
        </w:rPr>
        <w:t>Закон Российской Федерации «О трансплантации органов и (или) тканей человека [Електронний ресурс] // Режим доступу:</w:t>
      </w:r>
      <w:r>
        <w:rPr>
          <w:rFonts w:eastAsia="Times New Roman" w:cs="Times New Roman" w:ascii="Times New Roman" w:hAnsi="Times New Roman"/>
          <w:sz w:val="28"/>
          <w:szCs w:val="28"/>
          <w:lang w:eastAsia="uk-UA"/>
        </w:rPr>
        <w:t xml:space="preserve"> </w:t>
      </w:r>
      <w:hyperlink r:id="rId22">
        <w:r>
          <w:rPr>
            <w:rStyle w:val="InternetLink"/>
            <w:rFonts w:eastAsia="Times New Roman" w:cs="Times New Roman" w:ascii="Times New Roman" w:hAnsi="Times New Roman"/>
            <w:color w:val="0000FF"/>
            <w:sz w:val="28"/>
            <w:szCs w:val="28"/>
            <w:u w:val="single"/>
            <w:lang w:eastAsia="uk-UA"/>
          </w:rPr>
          <w:t>http://roszakon.narod.ru/zakon/zto.htm</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80. Закон України «Про захист прав споживачів від 12 травня 1991 р. № 1023-ХІІ // </w:t>
      </w:r>
      <w:hyperlink r:id="rId23">
        <w:r>
          <w:rPr>
            <w:rStyle w:val="InternetLink"/>
            <w:rFonts w:eastAsia="Times New Roman" w:cs="Times New Roman" w:ascii="Times New Roman" w:hAnsi="Times New Roman"/>
            <w:color w:val="0000FF"/>
            <w:sz w:val="28"/>
            <w:szCs w:val="28"/>
            <w:u w:val="single"/>
            <w:lang w:eastAsia="uk-UA"/>
          </w:rPr>
          <w:t>http://zakon3.rada.gov.ua/laws/show/1023-12</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1. Закон України «Про лікарські засоби» від 4 квітня 1996 р. № 123/96-ВР [Електронний ресурс] // Режим доступу: </w:t>
      </w:r>
      <w:hyperlink r:id="rId2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zako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bi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a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ai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reg</w:t>
        </w:r>
        <w:r>
          <w:rPr>
            <w:rStyle w:val="InternetLink"/>
            <w:rFonts w:eastAsia="Times New Roman" w:cs="Times New Roman" w:ascii="Times New Roman" w:hAnsi="Times New Roman"/>
            <w:color w:val="0000FF"/>
            <w:sz w:val="28"/>
            <w:szCs w:val="28"/>
            <w:u w:val="single"/>
            <w:lang w:eastAsia="uk-UA"/>
          </w:rPr>
          <w:t>=123%2</w:t>
        </w:r>
        <w:r>
          <w:rPr>
            <w:rStyle w:val="InternetLink"/>
            <w:rFonts w:eastAsia="Times New Roman" w:cs="Times New Roman" w:ascii="Times New Roman" w:hAnsi="Times New Roman"/>
            <w:color w:val="0000FF"/>
            <w:sz w:val="28"/>
            <w:szCs w:val="28"/>
            <w:u w:val="single"/>
            <w:lang w:val="en-US" w:eastAsia="uk-UA"/>
          </w:rPr>
          <w:t>F</w:t>
        </w:r>
        <w:r>
          <w:rPr>
            <w:rStyle w:val="InternetLink"/>
            <w:rFonts w:eastAsia="Times New Roman" w:cs="Times New Roman" w:ascii="Times New Roman" w:hAnsi="Times New Roman"/>
            <w:color w:val="0000FF"/>
            <w:sz w:val="28"/>
            <w:szCs w:val="28"/>
            <w:u w:val="single"/>
            <w:lang w:eastAsia="uk-UA"/>
          </w:rPr>
          <w:t>96-%</w:t>
        </w:r>
        <w:r>
          <w:rPr>
            <w:rStyle w:val="InternetLink"/>
            <w:rFonts w:eastAsia="Times New Roman" w:cs="Times New Roman" w:ascii="Times New Roman" w:hAnsi="Times New Roman"/>
            <w:color w:val="0000FF"/>
            <w:sz w:val="28"/>
            <w:szCs w:val="28"/>
            <w:u w:val="single"/>
            <w:lang w:val="en-US" w:eastAsia="uk-UA"/>
          </w:rPr>
          <w:t>E</w:t>
        </w:r>
        <w:r>
          <w:rPr>
            <w:rStyle w:val="InternetLink"/>
            <w:rFonts w:eastAsia="Times New Roman" w:cs="Times New Roman" w:ascii="Times New Roman" w:hAnsi="Times New Roman"/>
            <w:color w:val="0000FF"/>
            <w:sz w:val="28"/>
            <w:szCs w:val="28"/>
            <w:u w:val="single"/>
            <w:lang w:eastAsia="uk-UA"/>
          </w:rPr>
          <w:t>2%</w:t>
        </w:r>
        <w:r>
          <w:rPr>
            <w:rStyle w:val="InternetLink"/>
            <w:rFonts w:eastAsia="Times New Roman" w:cs="Times New Roman" w:ascii="Times New Roman" w:hAnsi="Times New Roman"/>
            <w:color w:val="0000FF"/>
            <w:sz w:val="28"/>
            <w:szCs w:val="28"/>
            <w:u w:val="single"/>
            <w:lang w:val="en-US" w:eastAsia="uk-UA"/>
          </w:rPr>
          <w:t>F</w:t>
        </w:r>
        <w:r>
          <w:rPr>
            <w:rStyle w:val="InternetLink"/>
            <w:rFonts w:eastAsia="Times New Roman" w:cs="Times New Roman" w:ascii="Times New Roman" w:hAnsi="Times New Roman"/>
            <w:color w:val="0000FF"/>
            <w:sz w:val="28"/>
            <w:szCs w:val="28"/>
            <w:u w:val="single"/>
            <w:lang w:eastAsia="uk-UA"/>
          </w:rPr>
          <w:t>0</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82. Закон України «Про прокуратуру» від 5 листопада 1991 р. 1789-ХІІ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eastAsia="uk-UA"/>
          </w:rPr>
          <w:t>http://zakon3.rada.gov.ua/laws/show/1789-12/page</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83. Закон України «Про психіатричну допомогу» від 22 лютого 2000 р. № 1489–ІІІ [Електронний ресурс] // Режим доступу: </w:t>
      </w:r>
      <w:hyperlink r:id="rId26">
        <w:r>
          <w:rPr>
            <w:rStyle w:val="InternetLink"/>
            <w:rFonts w:eastAsia="Times New Roman" w:cs="Times New Roman" w:ascii="Times New Roman" w:hAnsi="Times New Roman"/>
            <w:color w:val="0000FF"/>
            <w:sz w:val="28"/>
            <w:szCs w:val="28"/>
            <w:u w:val="single"/>
            <w:lang w:eastAsia="uk-UA"/>
          </w:rPr>
          <w:t>http://zakon2.rada.gov.ua/laws/show/1489-14</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4. Закон України «Про трансплантацію органів та інших анатомічних матеріалів людині» від 16 липня 1999 р. № 1007-</w:t>
      </w:r>
      <w:r>
        <w:rPr>
          <w:rFonts w:eastAsia="Times New Roman" w:cs="Times New Roman" w:ascii="Times New Roman" w:hAnsi="Times New Roman"/>
          <w:sz w:val="28"/>
          <w:szCs w:val="28"/>
          <w:lang w:val="en-US" w:eastAsia="uk-UA"/>
        </w:rPr>
        <w:t>XIV</w:t>
      </w:r>
      <w:r>
        <w:rPr>
          <w:rFonts w:eastAsia="Times New Roman" w:cs="Times New Roman" w:ascii="Times New Roman" w:hAnsi="Times New Roman"/>
          <w:sz w:val="28"/>
          <w:szCs w:val="28"/>
          <w:lang w:eastAsia="uk-UA"/>
        </w:rPr>
        <w:t xml:space="preserve"> [Електронний ресурс] // Режим доступу: </w:t>
      </w:r>
      <w:hyperlink r:id="rId27">
        <w:r>
          <w:rPr>
            <w:rStyle w:val="InternetLink"/>
            <w:rFonts w:eastAsia="Times New Roman" w:cs="Times New Roman" w:ascii="Times New Roman" w:hAnsi="Times New Roman"/>
            <w:color w:val="0000FF"/>
            <w:sz w:val="28"/>
            <w:szCs w:val="28"/>
            <w:u w:val="single"/>
            <w:lang w:eastAsia="uk-UA"/>
          </w:rPr>
          <w:t>http://zakon.rada.gov.ua/cgi-bin/laws/main.cgi?nreg=1007-14</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5. Залікувати до смерті // ТСН-Тиждень 01.05.2011 р. на каналі «1+1» [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uk-UA"/>
          </w:rPr>
          <w:t>http://1plus1.pl.ua/news/tsn_tizhden_01_05_2011_smotret_onlajn/2011-05-01-877</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6. </w:t>
      </w:r>
      <w:r>
        <w:rPr>
          <w:rFonts w:eastAsia="Times New Roman" w:cs="Times New Roman" w:ascii="Times New Roman" w:hAnsi="Times New Roman"/>
          <w:sz w:val="28"/>
          <w:szCs w:val="28"/>
          <w:lang w:val="ru-RU" w:eastAsia="uk-UA"/>
        </w:rPr>
        <w:t>Известный украинский нейрохирург оказался выпускником ПТУ [Електронний ресурс] // Режим доступу:</w:t>
      </w:r>
      <w:r>
        <w:rPr>
          <w:rFonts w:eastAsia="Times New Roman" w:cs="Times New Roman" w:ascii="Times New Roman" w:hAnsi="Times New Roman"/>
          <w:sz w:val="28"/>
          <w:szCs w:val="28"/>
          <w:lang w:eastAsia="uk-UA"/>
        </w:rPr>
        <w:t xml:space="preserve"> </w:t>
      </w:r>
      <w:hyperlink r:id="rId29">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vest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oc</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htm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d</w:t>
        </w:r>
        <w:r>
          <w:rPr>
            <w:rStyle w:val="InternetLink"/>
            <w:rFonts w:eastAsia="Times New Roman" w:cs="Times New Roman" w:ascii="Times New Roman" w:hAnsi="Times New Roman"/>
            <w:color w:val="0000FF"/>
            <w:sz w:val="28"/>
            <w:szCs w:val="28"/>
            <w:u w:val="single"/>
            <w:lang w:eastAsia="uk-UA"/>
          </w:rPr>
          <w:t>=630658</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87. </w:t>
      </w:r>
      <w:r>
        <w:rPr>
          <w:rFonts w:eastAsia="Times New Roman" w:cs="Times New Roman" w:ascii="Times New Roman" w:hAnsi="Times New Roman"/>
          <w:sz w:val="28"/>
          <w:szCs w:val="28"/>
          <w:lang w:val="ru-RU" w:eastAsia="uk-UA"/>
        </w:rPr>
        <w:t>Иншаков С. М. Теоретические основы исследования и анализа латентной преступности / Иншаков С. М. – М. : Юнити-Дана, 2011. – 839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88. </w:t>
      </w:r>
      <w:r>
        <w:rPr>
          <w:rFonts w:eastAsia="Times New Roman" w:cs="Times New Roman" w:ascii="Times New Roman" w:hAnsi="Times New Roman"/>
          <w:sz w:val="28"/>
          <w:szCs w:val="28"/>
          <w:lang w:eastAsia="uk-UA"/>
        </w:rPr>
        <w:t xml:space="preserve">Інформація про соціально-економічну ситуацію в галузі охорони здоров’я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eastAsia="uk-UA"/>
          </w:rPr>
          <w:t>http://medprof.org.ua/socialno-ekonomichnii-zakhist/informacija-pro-socialno-ekonomichnu-informaciju-v-galuzi-okhoroni-zdorovja/</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9. Кальман О. Що протиставити злочинності? / Олександр Кальман // Дзеркало тижня. – 7 березня 2009 р. – № 8 [Електронний ресурс]. – Режим доступу: </w:t>
      </w:r>
      <w:r>
        <w:fldChar w:fldCharType="begin"/>
      </w:r>
      <w:r>
        <w:rPr>
          <w:rStyle w:val="InternetLink"/>
          <w:sz w:val="28"/>
          <w:u w:val="single"/>
          <w:szCs w:val="28"/>
          <w:rFonts w:eastAsia="Times New Roman" w:cs="Times New Roman" w:ascii="Times New Roman" w:hAnsi="Times New Roman"/>
          <w:color w:val="0000FF"/>
          <w:lang w:val="en-US" w:eastAsia="uk-UA"/>
        </w:rPr>
        <w:instrText xml:space="preserve"> HYPERLINK "http://www.dt.ua/articles/56326" \l "article"</w:instrText>
      </w:r>
      <w:r>
        <w:rPr>
          <w:rStyle w:val="InternetLink"/>
          <w:sz w:val="28"/>
          <w:u w:val="single"/>
          <w:szCs w:val="28"/>
          <w:rFonts w:eastAsia="Times New Roman" w:cs="Times New Roman" w:ascii="Times New Roman" w:hAnsi="Times New Roman"/>
          <w:color w:val="0000FF"/>
          <w:lang w:val="en-US" w:eastAsia="uk-UA"/>
        </w:rPr>
        <w:fldChar w:fldCharType="separate"/>
      </w:r>
      <w:r>
        <w:rPr>
          <w:rStyle w:val="InternetLink"/>
          <w:rFonts w:eastAsia="Times New Roman" w:cs="Times New Roman" w:ascii="Times New Roman" w:hAnsi="Times New Roman"/>
          <w:color w:val="0000FF"/>
          <w:sz w:val="28"/>
          <w:szCs w:val="28"/>
          <w:u w:val="single"/>
          <w:lang w:val="en-US" w:eastAsia="uk-UA"/>
        </w:rPr>
        <w:t>http</w:t>
      </w:r>
      <w:r>
        <w:rPr>
          <w:rStyle w:val="InternetLink"/>
          <w:sz w:val="28"/>
          <w:u w:val="single"/>
          <w:szCs w:val="28"/>
          <w:rFonts w:eastAsia="Times New Roman" w:cs="Times New Roman" w:ascii="Times New Roman" w:hAnsi="Times New Roman"/>
          <w:color w:val="0000FF"/>
          <w:lang w:val="en-US" w:eastAsia="uk-UA"/>
        </w:rPr>
        <w:fldChar w:fldCharType="end"/>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56326#</w:t>
      </w:r>
      <w:r>
        <w:rPr>
          <w:rStyle w:val="InternetLink"/>
          <w:rFonts w:eastAsia="Times New Roman" w:cs="Times New Roman" w:ascii="Times New Roman" w:hAnsi="Times New Roman"/>
          <w:color w:val="0000FF"/>
          <w:sz w:val="28"/>
          <w:szCs w:val="28"/>
          <w:u w:val="single"/>
          <w:lang w:val="en-US" w:eastAsia="uk-UA"/>
        </w:rPr>
        <w:t>article</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90. </w:t>
      </w:r>
      <w:r>
        <w:rPr>
          <w:rFonts w:eastAsia="Times New Roman" w:cs="Times New Roman" w:ascii="Times New Roman" w:hAnsi="Times New Roman"/>
          <w:sz w:val="28"/>
          <w:szCs w:val="28"/>
          <w:lang w:val="ru-RU" w:eastAsia="uk-UA"/>
        </w:rPr>
        <w:t>Карагезян Г. Г. Ответственность за преступления, совершенные вследствие ненадлежащего исполнения лицом своих профессиональных обязанностей : автореф. дисс. на соискание ученой степени канд. юрид. наук : 12.00.08 «Уголовное право и криминология; уголовно-исполнительное право» / Г. Г. Карагезян. – М., 2009. – 25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91. Кипиани В. Чахотка 2:0. Из удела бомжей и заключенных туберкулез превращается в бич всей украинской нации / Вахтанг Кипиани // Корреспондент. – 11 октября 2008 г. – № 39 (328). – С. 52.</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92. </w:t>
      </w:r>
      <w:r>
        <w:rPr>
          <w:rFonts w:eastAsia="Times New Roman" w:cs="Times New Roman" w:ascii="Times New Roman" w:hAnsi="Times New Roman"/>
          <w:sz w:val="28"/>
          <w:szCs w:val="28"/>
          <w:lang w:eastAsia="uk-UA"/>
        </w:rPr>
        <w:t>Кирилюк І. В. Сфера охорони здоров’я та її кримінологічний аспект / І. В. Кирилюк // Закарпатські правові читання. Матеріали Всеукраїнської науково-практичної конференції молодих вчених та студентів, 28-29 квітня 2011 р. / за заг. ред. Ф. Г. Ващука, П. А. Трачука. – Ужгород : Редакційно-видавничий центр ЗакДУ, 2011. – Т. ІІ. – С. 164–168.</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93. </w:t>
      </w:r>
      <w:r>
        <w:rPr>
          <w:rFonts w:eastAsia="Times New Roman" w:cs="Times New Roman" w:ascii="Times New Roman" w:hAnsi="Times New Roman"/>
          <w:sz w:val="28"/>
          <w:szCs w:val="28"/>
          <w:lang w:val="ru-RU" w:eastAsia="uk-UA"/>
        </w:rPr>
        <w:t>Клейменов М. П. Понятие и предмет медицинской криминологии / М. П. Клейменов, Е. М. Сейбол // Медицина и право. Сборник материалов региональной научно-практической конференции. – Омск : Омский государственный университет им. Ф.М. Достоевского, 2005. – С. 13–17.</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94. Коберник И. Нас вылечат. В Украине впервые за годы независимости перестраивают систему здравоохранения по европейскому образцу, правда, добавляя к ней национального колорита. В эксперимент втянут каждый четвертый украинец / Иванна Коберник // Корреспондент. – 18 ноября 2011 г. – № 45 (482). – С. 34–36.</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95. Ковалевська Є. «Тихий убивця»: швидше та непомітніше за СНІД / Євгенія Ковалевська [Електронний ресурс] // Режим доступу:</w:t>
      </w:r>
      <w:r>
        <w:rPr>
          <w:rFonts w:eastAsia="Times New Roman" w:cs="Times New Roman" w:ascii="Times New Roman" w:hAnsi="Times New Roman"/>
          <w:sz w:val="28"/>
          <w:szCs w:val="28"/>
          <w:lang w:eastAsia="uk-UA"/>
        </w:rPr>
        <w:t xml:space="preserve"> </w:t>
      </w:r>
      <w:hyperlink r:id="rId31">
        <w:r>
          <w:rPr>
            <w:rStyle w:val="InternetLink"/>
            <w:rFonts w:eastAsia="Times New Roman" w:cs="Times New Roman" w:ascii="Times New Roman" w:hAnsi="Times New Roman"/>
            <w:color w:val="0000FF"/>
            <w:sz w:val="28"/>
            <w:szCs w:val="28"/>
            <w:u w:val="single"/>
            <w:lang w:eastAsia="uk-UA"/>
          </w:rPr>
          <w:t>http://life.pravda.com.ua/technology/2009/10/2/27837/</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96. </w:t>
      </w:r>
      <w:r>
        <w:rPr>
          <w:rFonts w:eastAsia="Times New Roman" w:cs="Times New Roman" w:ascii="Times New Roman" w:hAnsi="Times New Roman"/>
          <w:sz w:val="28"/>
          <w:szCs w:val="28"/>
          <w:lang w:val="ru-RU" w:eastAsia="uk-UA"/>
        </w:rPr>
        <w:t>Коваленко К. Ю. К вопросу о механизме преступлений, совершаемых на фармацевтическом рынке / К. Ю. Коваленко // Российский следователь. – 2007. – № 13. – С. 24–26.</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97. Коваленко К. Ю. Противодействие преступлениям, совершаемым на объектах фармацевтического рынка: уголовно-правовые и криминологические меры : автореф. дисс. на соискание ученой степени канд. юрид. наук : спец. 12.00.08 «Уголовное право и криминолог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головно-исполнительное право» / К. Ю. Коваленко. – Н. Новгород, 2007. – 2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98. </w:t>
      </w:r>
      <w:r>
        <w:rPr>
          <w:rFonts w:eastAsia="Times New Roman" w:cs="Times New Roman" w:ascii="Times New Roman" w:hAnsi="Times New Roman"/>
          <w:sz w:val="28"/>
          <w:szCs w:val="28"/>
          <w:lang w:eastAsia="uk-UA"/>
        </w:rPr>
        <w:t xml:space="preserve">Коваленко Н. У психоневрологічних інтернатах порушують права людини / Наталка Коваленко, Надія Шерстюк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eastAsia="uk-UA"/>
          </w:rPr>
          <w:t>http://www.radiosvoboda.org/content/article/2137282.html</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99. </w:t>
      </w:r>
      <w:r>
        <w:rPr>
          <w:rFonts w:eastAsia="Times New Roman" w:cs="Times New Roman" w:ascii="Times New Roman" w:hAnsi="Times New Roman"/>
          <w:sz w:val="28"/>
          <w:szCs w:val="28"/>
          <w:lang w:val="ru-RU" w:eastAsia="uk-UA"/>
        </w:rPr>
        <w:t>Комаров А. А. Коррупция в отечественной медицине / А. А. Комаров, М. П. Клейменов // Следователь. – 2010. – № 4. – С. 45–4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00. Комаров А. А. Криминологические аспекты трансплантологии / А. А. Комаров // Право и современность. Сборник научно-практических статей. Выпуск 2. Часть 2 / Под ред. Л. И. Бочковой, С. В. Савинова. – Саратов : Саратовский юридический институт МВД РФ, 2007. – С. 124–129.</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01. Комаров А. А. Презумпция согласия в отечественной трансплантологии: правовые, медицинские, этические и религиозные подходы / А. А. Комаров, Ф.В. Исмагилов [Електронний ресурс] // Режим доступу: http:www.lib.tsu.ru/mminfo/000063105/329/image/329-123.pdf</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102. </w:t>
      </w:r>
      <w:r>
        <w:rPr>
          <w:rFonts w:eastAsia="Times New Roman" w:cs="Times New Roman" w:ascii="Times New Roman" w:hAnsi="Times New Roman"/>
          <w:sz w:val="28"/>
          <w:szCs w:val="28"/>
          <w:lang w:eastAsia="uk-UA"/>
        </w:rPr>
        <w:t>Компанієць Д. О. Актуальні проблеми протидії незаконній торгівлі людськими органами: міжнародно-правовий досвід / Д. О. Компанієць, І. М. Зубач // Вісник Запорізького юридичного інституту Дніпропетровського державного університету внутрішніх справ. – 2009. – № 4. – С. 226–234.</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3. Кондратьєва Т. 50 липових чорнобильців виявили на Вінниччині. В Україні таких – 20 тисяч. Хто їм видав посвідчення, і чи покарані ці чиновники? / Т. Кондратьєва [Електронний ресурс] // Режим доступу: </w:t>
      </w:r>
      <w:hyperlink r:id="rId33">
        <w:r>
          <w:rPr>
            <w:rStyle w:val="InternetLink"/>
            <w:rFonts w:eastAsia="Times New Roman" w:cs="Times New Roman" w:ascii="Times New Roman" w:hAnsi="Times New Roman"/>
            <w:color w:val="0000FF"/>
            <w:sz w:val="28"/>
            <w:szCs w:val="28"/>
            <w:u w:val="single"/>
            <w:lang w:eastAsia="uk-UA"/>
          </w:rPr>
          <w:t>http://alder.pp.ua/2011/03/150.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 Конституція України. – Х. : ТОВ «Одіссей», 2006. – 4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5. Концепція Державної цільової соціальної програми профілактики, діагностики та лікування вірусних гепатитів на період до 2016 року, схвалена розпорядженням Кабінету Міністрів України від 9 березня 2011 року № 206-р. [Електронний ресурс] // Режим доступу: </w:t>
      </w:r>
      <w:hyperlink r:id="rId34">
        <w:r>
          <w:rPr>
            <w:rStyle w:val="InternetLink"/>
            <w:rFonts w:eastAsia="Times New Roman" w:cs="Times New Roman" w:ascii="Times New Roman" w:hAnsi="Times New Roman"/>
            <w:color w:val="0000FF"/>
            <w:sz w:val="28"/>
            <w:szCs w:val="28"/>
            <w:u w:val="single"/>
            <w:lang w:eastAsia="uk-UA"/>
          </w:rPr>
          <w:t>http://zakon.rada.gov.ua/cgi-bin/laws/main.cgi?nreg=206-2011-%F0</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6. Концепція Загальнодержавної цільової соціальної програми протидії захворюванню на туберкульоз на 2012-2016 роки, схвалена розпорядженням Кабінету Міністрів України від 30 листопада 2011 р. № 1341-р [Електронний ресурс] // Режим доступу: </w:t>
      </w:r>
      <w:hyperlink r:id="rId35">
        <w:r>
          <w:rPr>
            <w:rStyle w:val="InternetLink"/>
            <w:rFonts w:eastAsia="Times New Roman" w:cs="Times New Roman" w:ascii="Times New Roman" w:hAnsi="Times New Roman"/>
            <w:color w:val="0000FF"/>
            <w:sz w:val="28"/>
            <w:szCs w:val="28"/>
            <w:u w:val="single"/>
            <w:lang w:eastAsia="uk-UA"/>
          </w:rPr>
          <w:t>http://zakon2.rada.gov.ua/laws/show/1341-2011-%D1%80</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07. </w:t>
      </w:r>
      <w:r>
        <w:rPr>
          <w:rFonts w:eastAsia="Times New Roman" w:cs="Times New Roman" w:ascii="Times New Roman" w:hAnsi="Times New Roman"/>
          <w:sz w:val="28"/>
          <w:szCs w:val="28"/>
          <w:lang w:val="ru-RU" w:eastAsia="uk-UA"/>
        </w:rPr>
        <w:t>Коробеев А. И. Неоказание помощи больному / А. И. Коробеев // Криминологический журнал Байкальского государственного университета экономики и права. – 2007. – № 1-2. – С. 35–39.</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108. </w:t>
      </w:r>
      <w:r>
        <w:rPr>
          <w:rFonts w:eastAsia="Times New Roman" w:cs="Times New Roman" w:ascii="Times New Roman" w:hAnsi="Times New Roman"/>
          <w:sz w:val="28"/>
          <w:szCs w:val="28"/>
          <w:lang w:eastAsia="uk-UA"/>
        </w:rPr>
        <w:t>Коробцова Н. В. Теоретичні аспекти трансплантації в контексті охорони тілесної недоторканності людини / Н. В. Коробцова // Сучасне українське медичне право: Монографія / За заг. ред. С. Г. Стеценка. – К. : Атіка, 2010. – С. 197–214.</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09. </w:t>
      </w:r>
      <w:r>
        <w:rPr>
          <w:rFonts w:eastAsia="Times New Roman" w:cs="Times New Roman" w:ascii="Times New Roman" w:hAnsi="Times New Roman"/>
          <w:sz w:val="28"/>
          <w:szCs w:val="28"/>
          <w:lang w:val="ru-RU" w:eastAsia="uk-UA"/>
        </w:rPr>
        <w:t>Король И. Г. Уголовный закон и ответственность медицинских и фармацевтических работников / И. Г. Король // Современное медицинское право. Сборник научных трудов. – М. : Изд-во ИНИОН РАН, 2003. – С. 37–52.</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110. </w:t>
      </w:r>
      <w:r>
        <w:rPr>
          <w:rFonts w:eastAsia="Times New Roman" w:cs="Times New Roman" w:ascii="Times New Roman" w:hAnsi="Times New Roman"/>
          <w:sz w:val="28"/>
          <w:szCs w:val="28"/>
          <w:lang w:eastAsia="uk-UA"/>
        </w:rPr>
        <w:t xml:space="preserve">Корумпована медицина [Електронний ресурс] // Режим доступу: </w:t>
      </w:r>
      <w:hyperlink r:id="rId36">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tkor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2010/08/02/159714.</w:t>
        </w:r>
        <w:r>
          <w:rPr>
            <w:rStyle w:val="InternetLink"/>
            <w:rFonts w:eastAsia="Times New Roman" w:cs="Times New Roman" w:ascii="Times New Roman" w:hAnsi="Times New Roman"/>
            <w:color w:val="0000FF"/>
            <w:sz w:val="28"/>
            <w:szCs w:val="28"/>
            <w:u w:val="single"/>
            <w:lang w:val="en-US" w:eastAsia="uk-UA"/>
          </w:rPr>
          <w:t>new</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1. Костенко О. М. Культура і закон – у протидії злу : монографія / Костенко О. М. – К. : Атіка, 2008. – 352 с.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12. Красновский Г. Н. Биоэтические и уголовно-правовые проблемы в Законе РФ «О трансплантации органов и (или) тканей человека» / Г. Н. Красновский // Государство и право. – 1993. – № 12. – С. 69–75.</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13. Криминал на инсулине. На некачественном лекарстве зарабатывают миллионы долларов // Итоги недели. – 12-18 октября 2011 г. – № 41 (323). – С. 3.</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114.  Криминальная мотивация / отв. ред. </w:t>
      </w:r>
      <w:r>
        <w:rPr>
          <w:rFonts w:eastAsia="Times New Roman" w:cs="Times New Roman" w:ascii="Times New Roman" w:hAnsi="Times New Roman"/>
          <w:iCs/>
          <w:sz w:val="28"/>
          <w:szCs w:val="28"/>
          <w:lang w:val="ru-RU" w:eastAsia="uk-UA"/>
        </w:rPr>
        <w:t>В. Н. Кудрявцев</w:t>
      </w:r>
      <w:r>
        <w:rPr>
          <w:rFonts w:eastAsia="Times New Roman" w:cs="Times New Roman" w:ascii="Times New Roman" w:hAnsi="Times New Roman"/>
          <w:sz w:val="28"/>
          <w:szCs w:val="28"/>
          <w:lang w:val="ru-RU" w:eastAsia="uk-UA"/>
        </w:rPr>
        <w:t>. – М. : Наука,</w:t>
      </w:r>
      <w:r>
        <w:rPr>
          <w:rFonts w:eastAsia="Times New Roman" w:cs="Times New Roman" w:ascii="Times New Roman" w:hAnsi="Times New Roman"/>
          <w:sz w:val="28"/>
          <w:szCs w:val="28"/>
          <w:lang w:eastAsia="uk-UA"/>
        </w:rPr>
        <w:t xml:space="preserve"> 1986. – 304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15. </w:t>
      </w:r>
      <w:r>
        <w:rPr>
          <w:rFonts w:eastAsia="Times New Roman" w:cs="Times New Roman" w:ascii="Times New Roman" w:hAnsi="Times New Roman"/>
          <w:sz w:val="28"/>
          <w:szCs w:val="28"/>
          <w:lang w:val="ru-RU" w:eastAsia="uk-UA"/>
        </w:rPr>
        <w:t>Криминология : учебник / под ред. акад. В. Н. Кудрявцева, проф. В. Е. Эминова. – М. : Юрист, 1995. – 51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16. Криминология : учебник для вузов / под. общ. ред. д.ю.н., проф. А. И. Долговой. – [2-е изд., перераб. и доп.]. – М. : НОРМА, 2003. – 84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17.</w:t>
      </w:r>
      <w:r>
        <w:rPr>
          <w:rFonts w:eastAsia="Times New Roman" w:cs="Times New Roman" w:ascii="Times New Roman" w:hAnsi="Times New Roman"/>
          <w:sz w:val="28"/>
          <w:szCs w:val="28"/>
          <w:lang w:eastAsia="uk-UA"/>
        </w:rPr>
        <w:t xml:space="preserve"> Кримінальна справа №</w:t>
      </w:r>
      <w:r>
        <w:rPr>
          <w:rFonts w:eastAsia="Times New Roman" w:cs="Times New Roman CYR" w:ascii="Times New Roman CYR" w:hAnsi="Times New Roman CYR"/>
          <w:sz w:val="28"/>
          <w:szCs w:val="28"/>
          <w:lang w:eastAsia="uk-UA"/>
        </w:rPr>
        <w:t xml:space="preserve"> </w:t>
      </w:r>
      <w:r>
        <w:rPr>
          <w:rFonts w:eastAsia="Times New Roman" w:cs="Times New Roman" w:ascii="Times New Roman" w:hAnsi="Times New Roman"/>
          <w:sz w:val="28"/>
          <w:szCs w:val="28"/>
          <w:lang w:eastAsia="uk-UA"/>
        </w:rPr>
        <w:t>1-15/10</w:t>
      </w:r>
      <w:r>
        <w:rPr>
          <w:rFonts w:eastAsia="Times New Roman" w:cs="Times New Roman CYR" w:ascii="Times New Roman CYR" w:hAnsi="Times New Roman CYR"/>
          <w:sz w:val="28"/>
          <w:szCs w:val="28"/>
          <w:lang w:eastAsia="uk-UA"/>
        </w:rPr>
        <w:t xml:space="preserve">. Вирок, винесений Турійським районним судом Волинської обл. 30.06.2010 р. [Електронний ресурс] // Режим доступу: </w:t>
      </w:r>
      <w:hyperlink r:id="rId37">
        <w:r>
          <w:rPr>
            <w:rStyle w:val="InternetLink"/>
            <w:rFonts w:eastAsia="Times New Roman" w:cs="Times New Roman" w:ascii="Times New Roman" w:hAnsi="Times New Roman"/>
            <w:color w:val="0000FF"/>
            <w:sz w:val="28"/>
            <w:szCs w:val="28"/>
            <w:u w:val="single"/>
            <w:lang w:eastAsia="uk-UA"/>
          </w:rPr>
          <w:t>http://reyestr.court.gov.ua/Review/10269523</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18. Кримінальна справа № 1-2/2009. Вирок, винесений Світловодським міськрайонним судом Кіровоградської обл. 13.03.2009 р. [Електронний ресурс] // Режим доступу: </w:t>
      </w:r>
      <w:hyperlink r:id="rId38">
        <w:r>
          <w:rPr>
            <w:rStyle w:val="InternetLink"/>
            <w:rFonts w:eastAsia="Times New Roman" w:cs="Times New Roman" w:ascii="Times New Roman" w:hAnsi="Times New Roman"/>
            <w:color w:val="0000FF"/>
            <w:sz w:val="28"/>
            <w:szCs w:val="28"/>
            <w:u w:val="single"/>
            <w:lang w:eastAsia="uk-UA"/>
          </w:rPr>
          <w:t>http://reyestr.court.gov.ua/Review/3232483</w:t>
        </w:r>
      </w:hyperlink>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9. Кримінальна справа № 1-253/2010 р. Вирок, винесений Сумським районним судом Сумської обл. 07.10.2010 р. [Електронний ресурс] // Режим доступу: </w:t>
      </w:r>
      <w:hyperlink r:id="rId39">
        <w:r>
          <w:rPr>
            <w:rStyle w:val="InternetLink"/>
            <w:rFonts w:eastAsia="Times New Roman" w:cs="Times New Roman" w:ascii="Times New Roman" w:hAnsi="Times New Roman"/>
            <w:color w:val="0000FF"/>
            <w:sz w:val="28"/>
            <w:szCs w:val="28"/>
            <w:u w:val="single"/>
            <w:lang w:eastAsia="uk-UA"/>
          </w:rPr>
          <w:t>http://reyestr.court.gov.ua/Review/11616309</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0. Кримінальна справа № </w:t>
      </w:r>
      <w:r>
        <w:rPr>
          <w:rFonts w:eastAsia="Times New Roman" w:cs="Times New Roman CYR" w:ascii="Times New Roman CYR" w:hAnsi="Times New Roman CYR"/>
          <w:sz w:val="28"/>
          <w:szCs w:val="28"/>
          <w:lang w:eastAsia="uk-UA"/>
        </w:rPr>
        <w:t xml:space="preserve">1-3/ 2009 р. Вирок, винесений Зіньківським районним судом Полтавської обл. 15.01.2009 р. [Електронний ресурс] // Режим доступу: </w:t>
      </w:r>
      <w:hyperlink r:id="rId40">
        <w:r>
          <w:rPr>
            <w:rStyle w:val="InternetLink"/>
            <w:rFonts w:eastAsia="Times New Roman" w:cs="Times New Roman" w:ascii="Times New Roman" w:hAnsi="Times New Roman"/>
            <w:color w:val="0000FF"/>
            <w:sz w:val="28"/>
            <w:szCs w:val="28"/>
            <w:u w:val="single"/>
            <w:lang w:eastAsia="uk-UA"/>
          </w:rPr>
          <w:t>http://reyestr.court.gov.ua/Review/4536912</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1. Кримінальна справа № 1-344/2008 p. Вирок, винесений Конотопським міськрайонним судом Сумської обл. 2.09.2008 р. [Електронний ресурс] // Режим доступу: </w:t>
      </w:r>
      <w:hyperlink r:id="rId41">
        <w:r>
          <w:rPr>
            <w:rStyle w:val="InternetLink"/>
            <w:rFonts w:eastAsia="Times New Roman" w:cs="Times New Roman" w:ascii="Times New Roman" w:hAnsi="Times New Roman"/>
            <w:color w:val="0000FF"/>
            <w:sz w:val="28"/>
            <w:szCs w:val="28"/>
            <w:u w:val="single"/>
            <w:lang w:eastAsia="uk-UA"/>
          </w:rPr>
          <w:t>http://reyestr.court.gov.ua/Review/8957579</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2. Кримінальна справа № </w:t>
      </w:r>
      <w:r>
        <w:rPr>
          <w:rFonts w:eastAsia="Times New Roman" w:cs="Times New Roman CYR" w:ascii="Times New Roman CYR" w:hAnsi="Times New Roman CYR"/>
          <w:sz w:val="28"/>
          <w:szCs w:val="28"/>
          <w:lang w:eastAsia="uk-UA"/>
        </w:rPr>
        <w:t xml:space="preserve">1-57/2008 року. Вирок, винесений Чемеровецьким районним судом Хмельницької обл. 09.09.2008 р.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CYR" w:ascii="Times New Roman CYR" w:hAnsi="Times New Roman CYR"/>
          <w:sz w:val="28"/>
          <w:szCs w:val="28"/>
          <w:lang w:eastAsia="uk-UA"/>
        </w:rPr>
        <w:t xml:space="preserve">// </w:t>
      </w:r>
      <w:r>
        <w:rPr>
          <w:rFonts w:eastAsia="Times New Roman" w:cs="Times New Roman" w:ascii="Times New Roman" w:hAnsi="Times New Roman"/>
          <w:sz w:val="28"/>
          <w:szCs w:val="28"/>
          <w:lang w:eastAsia="uk-UA"/>
        </w:rPr>
        <w:t>Режим доступу:</w:t>
      </w:r>
      <w:r>
        <w:rPr>
          <w:rFonts w:eastAsia="Times New Roman" w:cs="Times New Roman CYR" w:ascii="Times New Roman CYR" w:hAnsi="Times New Roman CYR"/>
          <w:sz w:val="28"/>
          <w:szCs w:val="28"/>
          <w:lang w:eastAsia="uk-UA"/>
        </w:rPr>
        <w:t xml:space="preserve"> </w:t>
      </w:r>
      <w:hyperlink r:id="rId42">
        <w:r>
          <w:rPr>
            <w:rStyle w:val="InternetLink"/>
            <w:rFonts w:eastAsia="Times New Roman" w:cs="Times New Roman" w:ascii="Times New Roman" w:hAnsi="Times New Roman"/>
            <w:color w:val="0000FF"/>
            <w:sz w:val="28"/>
            <w:szCs w:val="28"/>
            <w:u w:val="single"/>
            <w:lang w:eastAsia="uk-UA"/>
          </w:rPr>
          <w:t>http://reyestr.court.gov.ua/Review/2964710</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23. Кримінальна справа </w:t>
      </w:r>
      <w:r>
        <w:rPr>
          <w:rFonts w:eastAsia="Times New Roman" w:cs="Times New Roman CYR" w:ascii="Times New Roman CYR" w:hAnsi="Times New Roman CYR"/>
          <w:sz w:val="28"/>
          <w:szCs w:val="28"/>
          <w:lang w:eastAsia="uk-UA"/>
        </w:rPr>
        <w:t xml:space="preserve">№ 1-6/2008. Вирок, винесений Зачепилівським районним судом Харківської обл. 28.01.2008 р. </w:t>
      </w:r>
      <w:r>
        <w:rPr>
          <w:rFonts w:eastAsia="Times New Roman" w:cs="Times New Roman" w:ascii="Times New Roman" w:hAnsi="Times New Roman"/>
          <w:sz w:val="28"/>
          <w:szCs w:val="28"/>
          <w:lang w:eastAsia="uk-UA"/>
        </w:rPr>
        <w:t>[Електронний ресурс]</w:t>
      </w:r>
      <w:r>
        <w:rPr>
          <w:rFonts w:eastAsia="Times New Roman" w:cs="Times New Roman CYR" w:ascii="Times New Roman CYR" w:hAnsi="Times New Roman CYR"/>
          <w:sz w:val="28"/>
          <w:szCs w:val="28"/>
          <w:lang w:eastAsia="uk-UA"/>
        </w:rPr>
        <w:t xml:space="preserve"> // </w:t>
      </w:r>
      <w:r>
        <w:rPr>
          <w:rFonts w:eastAsia="Times New Roman" w:cs="Times New Roman" w:ascii="Times New Roman" w:hAnsi="Times New Roman"/>
          <w:sz w:val="28"/>
          <w:szCs w:val="28"/>
          <w:lang w:eastAsia="uk-UA"/>
        </w:rPr>
        <w:t xml:space="preserve">Режим доступу: </w:t>
      </w:r>
      <w:hyperlink r:id="rId43">
        <w:r>
          <w:rPr>
            <w:rStyle w:val="InternetLink"/>
            <w:rFonts w:eastAsia="Times New Roman" w:cs="Times New Roman" w:ascii="Times New Roman" w:hAnsi="Times New Roman"/>
            <w:color w:val="0000FF"/>
            <w:sz w:val="28"/>
            <w:szCs w:val="28"/>
            <w:u w:val="single"/>
            <w:lang w:eastAsia="uk-UA"/>
          </w:rPr>
          <w:t>http://reyestr.court.gov.ua/Review/2329519</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4. Кримінальна справа № </w:t>
      </w:r>
      <w:r>
        <w:rPr>
          <w:rFonts w:eastAsia="Times New Roman" w:cs="Times New Roman CYR" w:ascii="Times New Roman CYR" w:hAnsi="Times New Roman CYR"/>
          <w:spacing w:val="-5"/>
          <w:sz w:val="28"/>
          <w:szCs w:val="28"/>
          <w:lang w:eastAsia="uk-UA"/>
        </w:rPr>
        <w:t xml:space="preserve">1-п-8/2007. Постанова Снігурівського районного суду Миколаївської обл. від 13.07.2007 р. </w:t>
      </w:r>
      <w:r>
        <w:rPr>
          <w:rFonts w:eastAsia="Times New Roman" w:cs="Times New Roman" w:ascii="Times New Roman" w:hAnsi="Times New Roman"/>
          <w:sz w:val="28"/>
          <w:szCs w:val="28"/>
          <w:lang w:eastAsia="uk-UA"/>
        </w:rPr>
        <w:t>[Електронний ресурс]</w:t>
      </w:r>
      <w:r>
        <w:rPr>
          <w:rFonts w:eastAsia="Times New Roman" w:cs="Times New Roman CYR" w:ascii="Times New Roman CYR" w:hAnsi="Times New Roman CYR"/>
          <w:spacing w:val="-5"/>
          <w:sz w:val="28"/>
          <w:szCs w:val="28"/>
          <w:lang w:eastAsia="uk-UA"/>
        </w:rPr>
        <w:t xml:space="preserve"> //</w:t>
      </w:r>
      <w:r>
        <w:rPr>
          <w:rFonts w:eastAsia="Times New Roman" w:cs="Times New Roman" w:ascii="Times New Roman" w:hAnsi="Times New Roman"/>
          <w:sz w:val="28"/>
          <w:szCs w:val="28"/>
          <w:lang w:eastAsia="uk-UA"/>
        </w:rPr>
        <w:t xml:space="preserve"> Режим доступу:</w:t>
      </w:r>
      <w:r>
        <w:rPr>
          <w:rFonts w:eastAsia="Times New Roman" w:cs="Times New Roman CYR" w:ascii="Times New Roman CYR" w:hAnsi="Times New Roman CYR"/>
          <w:spacing w:val="-5"/>
          <w:sz w:val="28"/>
          <w:szCs w:val="28"/>
          <w:lang w:eastAsia="uk-UA"/>
        </w:rPr>
        <w:t xml:space="preserve"> </w:t>
      </w:r>
      <w:hyperlink r:id="rId44">
        <w:r>
          <w:rPr>
            <w:rStyle w:val="InternetLink"/>
            <w:rFonts w:eastAsia="Times New Roman" w:cs="Times New Roman" w:ascii="Times New Roman" w:hAnsi="Times New Roman"/>
            <w:color w:val="0000FF"/>
            <w:sz w:val="28"/>
            <w:szCs w:val="28"/>
            <w:u w:val="single"/>
            <w:lang w:eastAsia="uk-UA"/>
          </w:rPr>
          <w:t>http://reyestr.court.gov.ua/Review/2649083</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25. Кримінальна справа </w:t>
      </w:r>
      <w:r>
        <w:rPr>
          <w:rFonts w:eastAsia="Times New Roman" w:cs="Times New Roman" w:ascii="Times New Roman" w:hAnsi="Times New Roman"/>
          <w:bCs/>
          <w:sz w:val="28"/>
          <w:szCs w:val="28"/>
          <w:u w:val="single"/>
          <w:lang w:eastAsia="uk-UA"/>
        </w:rPr>
        <w:t>№1-113/2009 р.</w:t>
      </w:r>
      <w:r>
        <w:rPr>
          <w:rFonts w:eastAsia="Times New Roman" w:cs="Times New Roman" w:ascii="Times New Roman" w:hAnsi="Times New Roman"/>
          <w:sz w:val="28"/>
          <w:szCs w:val="28"/>
          <w:lang w:eastAsia="uk-UA"/>
        </w:rPr>
        <w:t xml:space="preserve"> Вирок, винесений Віньковецьким районним судом Хмельницької обл. 20.11.2009 р. [Електронний ресурс] // Режим доступу: </w:t>
      </w:r>
      <w:hyperlink r:id="rId45">
        <w:r>
          <w:rPr>
            <w:rStyle w:val="InternetLink"/>
            <w:rFonts w:eastAsia="Times New Roman" w:cs="Times New Roman" w:ascii="Times New Roman" w:hAnsi="Times New Roman"/>
            <w:color w:val="0000FF"/>
            <w:sz w:val="28"/>
            <w:szCs w:val="28"/>
            <w:u w:val="single"/>
            <w:lang w:eastAsia="uk-UA"/>
          </w:rPr>
          <w:t>http://reyestr.court.gov.ua/Review/7072063</w:t>
        </w:r>
      </w:hyperlink>
      <w:r>
        <w:rPr>
          <w:rFonts w:eastAsia="Times New Roman" w:cs="Times New Roman" w:ascii="Times New Roman" w:hAnsi="Times New Roman"/>
          <w:sz w:val="28"/>
          <w:szCs w:val="28"/>
          <w:lang w:eastAsia="uk-UA"/>
        </w:rPr>
        <w:t>.</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6. Кримінальна справа №1-25/08. Вирок, винесений Кегичівським районним судом Харківської області 24.01.2008 р. [Електронний ресурс] // Режим доступу: </w:t>
      </w:r>
      <w:hyperlink r:id="rId46">
        <w:r>
          <w:rPr>
            <w:rStyle w:val="InternetLink"/>
            <w:rFonts w:eastAsia="Times New Roman" w:cs="Times New Roman" w:ascii="Times New Roman" w:hAnsi="Times New Roman"/>
            <w:color w:val="0000FF"/>
            <w:sz w:val="28"/>
            <w:szCs w:val="28"/>
            <w:u w:val="single"/>
            <w:lang w:eastAsia="uk-UA"/>
          </w:rPr>
          <w:t>http://reyestr.court.gov.ua/Review/6114845</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7. Кримінальне право України. Особлива частина : підручник / [Ю. В. Александров, О. О. Дудоров, В. А. Клименко, М. І. Мельник та ін.] ; за ред. М. І. Мельника, В. А. Клименка. – [3-тє вид., переробл. та допов.]. – К. : Атіка, 2009. – 744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8. Кримінальне право України: Загальна частина : підручник / [Ю. В. Баулін, В. І. Борисов, Л. М. Кривоченко та ін.] ; за ред. проф. В. В. Сташиса, В. Я. Тація. – [3-тє вид., перероб. і допов.]. – К. : Юрінком Інтер, 2007. – 49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9. Кримінальне право України: Особлива частина : підручник / [Ю. В. Баулін, В. І. Борисов, В. І. Тютюгін та ін.] ; за ред. В. В. Сташиса, В. Я. Тація. – [4-те вид., переробл. і допов.]. – Х. : Право, 2010. – 60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 Кримінальне право України: Особлива частина : підручник / За заг. ред. д-ра юрид. наук, проф., засл. діяча науки і техніки України Є. Л. Стрельцова. – Х. : Одіссей, 2009. – 49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1. Кримінальний кодекс України від 05.04.2001 № 2341-ІІІ [Електронний ресурс] // Відомості Верховної Ради України. – 2001. – № 25-26. – Ст. 131. – Режим доступу: </w:t>
      </w:r>
      <w:hyperlink r:id="rId47">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zako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bi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a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ai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reg</w:t>
        </w:r>
        <w:r>
          <w:rPr>
            <w:rStyle w:val="InternetLink"/>
            <w:rFonts w:eastAsia="Times New Roman" w:cs="Times New Roman" w:ascii="Times New Roman" w:hAnsi="Times New Roman"/>
            <w:color w:val="0000FF"/>
            <w:sz w:val="28"/>
            <w:szCs w:val="28"/>
            <w:u w:val="single"/>
            <w:lang w:eastAsia="uk-UA"/>
          </w:rPr>
          <w:t>=2341-14</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 Кримінальний кодекс України: Науково-практичний коментар / [Ю. В. Баулін, В. І. Борисов, С. Б. Гавриш та ін.] ; за заг. ред. В. В. Сташиса, В. Я. Тація. – [Вид. четверте, доповн.]. – Х. : ТОВ «Одіссей», 2008. – 1208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133. Кримінальний кодекс України: нормат. акти кримін.-прав. значення: (За станом законодавства на 1 вересня 1997 р.) / [Авт.-упоряд.: М. І. Мельник</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М. І. Хавронюк</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 К. : А.С.К., 1997. – 320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 Кримінологія: Загальна та Особлива частини : підручник / [І. М. Даньшин, В. В. Голіна, М. Ю. Валуйська та ін.] ; за заг. ред. В. В. Голіни. – [2-ге вид. перероб. і доп.]. – Х. : Право, 2009. – 288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135. Кримінологія: Загальна та Особлива частини: Підручник для студентів юрид. спец. вищ. навч. закладів / [Даньшин І. М., Голіна В. В., Кальма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Лисодєд О. 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за ред. проф. І. М. Даньшина. – Х. : Право, 2003. – 352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136. Кримінологія: Підручник для студентів вищих навч. закладів / [Джуж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Кондратьєв Я. Ю., Кулик О. Г., Михайленко П. П. та ін.] ; за заг. ред. О. М. Джужи. – К. : Юрінком Інтер, 2002. – 416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137.</w:t>
      </w:r>
      <w:r>
        <w:rPr>
          <w:rFonts w:eastAsia="Times New Roman" w:cs="Times New Roman" w:ascii="Times New Roman" w:hAnsi="Times New Roman"/>
          <w:sz w:val="28"/>
          <w:szCs w:val="28"/>
          <w:lang w:val="ru-RU" w:eastAsia="uk-UA"/>
        </w:rPr>
        <w:t xml:space="preserve"> Крылова Н. Е. Уголовное право и биоэтика (уголовно-правовые проблемы применения современных биомедицинских технологий) : автореф. дисс. на соискание ученой степени доктора юрид. наук : 12.00.08 «Уголовное право и криминология; уголовно-исполнительное право» / Н. Е. Крылова. – М., 2006. – 54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8. Кудаков А. В. Врачебная ошибка и ее уголовно-правовая оценка: автореф. дисс. на соискание ученой степени канд. юрид. наук : спец. 12.00.08 «Уголовное право и криминология; уголовно-исполнительное право» / А. В. Кудаков. – Саратов, 2011. – 27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9. Кудаков А. В. Понятие и эффективность уголовно-правового воздействия на врачебную ошибку / А. В. Кудаков // Вестник Саратовской государственной академии права. – 2010. – № 1 (71). – С. 151–153.</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140. Кудашов А. Н. Уголовно-правовые проблемы трансплантации органов и тканей человека в Российской Федерации: автореф. дисс. на соискание ученой степени канд. юрид. наук : спец. 12.00.08 «Уголовно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аво и криминология; уголовно-исполнительное право» / А. Н. Кудашов. – Ставрополь, 2009. – 26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41. Кудрявцев В. Н. Причинность в криминологии (О структуре индивидуального преступного поведения) / Кудрявцев В. Н. – М. : Юридическая литература, 1968. – 176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142. Кузнецов А. П. Рецензия на монографию И. О. Никитиной «Ответственность за преступления в сфере здравоохранения: вопросы правоприменения и совершенствования законодательства». Н. Новгород, 2008. – 231 с. / А. П. Кузнецов // Медицинское право. – 2010. – № 2 (30). –</w:t>
      </w:r>
      <w:r>
        <w:rPr>
          <w:rFonts w:eastAsia="Times New Roman" w:cs="Times New Roman" w:ascii="Times New Roman" w:hAnsi="Times New Roman"/>
          <w:sz w:val="28"/>
          <w:szCs w:val="28"/>
          <w:lang w:eastAsia="uk-UA"/>
        </w:rPr>
        <w:t xml:space="preserve"> С. 44–48.</w:t>
      </w:r>
    </w:p>
    <w:p>
      <w:pPr>
        <w:pStyle w:val="Normal"/>
        <w:widowControl w:val="false"/>
        <w:spacing w:lineRule="auto" w:line="36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lang w:eastAsia="uk-UA"/>
        </w:rPr>
        <w:t xml:space="preserve">143. Куліш Н. Про інвалідів липових і справжніх / Наталія Куліш [Електронний ресурс] // Режим доступу: </w:t>
      </w:r>
      <w:hyperlink r:id="rId48">
        <w:r>
          <w:rPr>
            <w:rStyle w:val="InternetLink"/>
            <w:rFonts w:eastAsia="Times New Roman" w:cs="Times New Roman" w:ascii="Times New Roman" w:hAnsi="Times New Roman"/>
            <w:color w:val="0000FF"/>
            <w:sz w:val="28"/>
            <w:szCs w:val="28"/>
            <w:u w:val="single"/>
            <w:shd w:fill="FFFFFF" w:val="clear"/>
            <w:lang w:eastAsia="uk-UA"/>
          </w:rPr>
          <w:t>http://dlib.eastview.com/browse/doc/24783946</w:t>
        </w:r>
      </w:hyperlink>
    </w:p>
    <w:p>
      <w:pPr>
        <w:pStyle w:val="Normal"/>
        <w:widowControl w:val="false"/>
        <w:spacing w:lineRule="auto" w:line="360" w:before="0" w:after="0"/>
        <w:jc w:val="both"/>
        <w:rPr/>
      </w:pPr>
      <w:r>
        <w:rPr>
          <w:rFonts w:eastAsia="Times New Roman" w:cs="Times New Roman" w:ascii="Times New Roman" w:hAnsi="Times New Roman"/>
          <w:sz w:val="28"/>
          <w:szCs w:val="28"/>
          <w:shd w:fill="FFFFFF" w:val="clear"/>
          <w:lang w:eastAsia="uk-UA"/>
        </w:rPr>
        <w:t xml:space="preserve">144. </w:t>
      </w:r>
      <w:r>
        <w:rPr>
          <w:rFonts w:eastAsia="Times New Roman" w:cs="Times New Roman" w:ascii="Times New Roman" w:hAnsi="Times New Roman"/>
          <w:sz w:val="28"/>
          <w:szCs w:val="28"/>
          <w:lang w:eastAsia="uk-UA"/>
        </w:rPr>
        <w:t>Лаврик А. Агент «трансплантаційної мафії» / Андрій Лаврик // Український тиждень. – 5-11 вересня 2008 р. – № 36 (45). – С. 46–49.</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5. Лаврик А. Життя після щеплення. З нами зіграли в «індійську рулетку» / Андрій Лаврик, Сергій Дібров // Український тиждень. – 23-29 травня 2008 р. – № 21 (30). – С. 26–29.</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6. Лаврик А. Справа доктора Зіса / Андрій Лаврик // Український тиждень. – 5-11 вересня 2008 р. – № 36 (45). – С. 43–45.</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7. Лаврик А. Чорний ринок, якого не існує / Андрій Лаврик // Український тиждень. – 5-11 вересня 2008 р. – № 36 (45). – С. 42–43.</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8. Лащенко О. Поширення цукрового діабету в Україні / О. Лащенко [Електронний ресурс] // Режим доступу: </w:t>
      </w:r>
      <w:hyperlink r:id="rId49">
        <w:r>
          <w:rPr>
            <w:rStyle w:val="InternetLink"/>
            <w:rFonts w:eastAsia="Times New Roman" w:cs="Times New Roman" w:ascii="Times New Roman" w:hAnsi="Times New Roman"/>
            <w:color w:val="0000FF"/>
            <w:sz w:val="28"/>
            <w:szCs w:val="28"/>
            <w:u w:val="single"/>
            <w:lang w:eastAsia="uk-UA"/>
          </w:rPr>
          <w:t>http://naiu.org.ua/news/253-poshirennya-tsukrovogo-diabetu-v-ukrajini</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49. </w:t>
      </w:r>
      <w:r>
        <w:rPr>
          <w:rFonts w:eastAsia="Times New Roman" w:cs="Times New Roman" w:ascii="Times New Roman" w:hAnsi="Times New Roman"/>
          <w:iCs/>
          <w:spacing w:val="-6"/>
          <w:sz w:val="28"/>
          <w:szCs w:val="28"/>
          <w:lang w:val="ru-RU" w:eastAsia="uk-UA"/>
        </w:rPr>
        <w:t xml:space="preserve">Леонтьев О. В. </w:t>
      </w:r>
      <w:r>
        <w:rPr>
          <w:rFonts w:eastAsia="Times New Roman" w:cs="Times New Roman" w:ascii="Times New Roman" w:hAnsi="Times New Roman"/>
          <w:spacing w:val="-6"/>
          <w:sz w:val="28"/>
          <w:szCs w:val="28"/>
          <w:lang w:val="ru-RU" w:eastAsia="uk-UA"/>
        </w:rPr>
        <w:t>Нарушение норм уголовного права в медицине / Леонтьев О. В. – СПб. : СпецЛит, 2002. – 64 c.</w:t>
      </w:r>
    </w:p>
    <w:p>
      <w:pPr>
        <w:pStyle w:val="Normal"/>
        <w:widowControl w:val="false"/>
        <w:spacing w:lineRule="auto" w:line="360" w:before="0" w:after="0"/>
        <w:jc w:val="both"/>
        <w:rPr/>
      </w:pPr>
      <w:r>
        <w:rPr>
          <w:rFonts w:eastAsia="Times New Roman" w:cs="Times New Roman" w:ascii="Times New Roman" w:hAnsi="Times New Roman"/>
          <w:spacing w:val="-6"/>
          <w:sz w:val="28"/>
          <w:szCs w:val="28"/>
          <w:lang w:val="ru-RU" w:eastAsia="uk-UA"/>
        </w:rPr>
        <w:t xml:space="preserve">150. </w:t>
      </w:r>
      <w:r>
        <w:rPr>
          <w:rFonts w:eastAsia="Times New Roman" w:cs="Times New Roman" w:ascii="Times New Roman" w:hAnsi="Times New Roman"/>
          <w:sz w:val="28"/>
          <w:szCs w:val="28"/>
          <w:lang w:val="ru-RU" w:eastAsia="uk-UA"/>
        </w:rPr>
        <w:t>Летов О.В. Современные проблемы медицинской этики : науч.-аналитический обзор. – М. : Инион, 1998. – 5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51. Лидером по продаже фальсифицированных лекарств стала Индия</w:t>
      </w:r>
      <w:r>
        <w:rPr>
          <w:rFonts w:eastAsia="Times New Roman" w:cs="Times New Roman" w:ascii="Times New Roman" w:hAnsi="Times New Roman"/>
          <w:sz w:val="28"/>
          <w:szCs w:val="28"/>
          <w:lang w:eastAsia="uk-UA"/>
        </w:rPr>
        <w:t xml:space="preserve"> [Електронний ресурс] // Режим доступу: </w:t>
      </w:r>
      <w:hyperlink r:id="rId5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biz</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w:t>
        </w:r>
        <w:r>
          <w:rPr>
            <w:rStyle w:val="InternetLink"/>
            <w:rFonts w:eastAsia="Times New Roman" w:cs="Times New Roman" w:ascii="Times New Roman" w:hAnsi="Times New Roman"/>
            <w:color w:val="0000FF"/>
            <w:sz w:val="28"/>
            <w:szCs w:val="28"/>
            <w:u w:val="single"/>
            <w:lang w:eastAsia="uk-UA"/>
          </w:rPr>
          <w:t>1100691.</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2. </w:t>
      </w:r>
      <w:r>
        <w:rPr>
          <w:rFonts w:eastAsia="Times New Roman" w:cs="Times New Roman" w:ascii="Times New Roman" w:hAnsi="Times New Roman"/>
          <w:sz w:val="28"/>
          <w:szCs w:val="28"/>
          <w:lang w:val="ru-RU" w:eastAsia="uk-UA"/>
        </w:rPr>
        <w:t>Лиман М. Лечение вслепую / Мария Лиман // Аргументы и факты (Украина). – 11 февраля 2011 г. – № 5 [Електронний ресурс]. – Режим</w:t>
      </w:r>
      <w:r>
        <w:rPr>
          <w:rFonts w:eastAsia="Times New Roman" w:cs="Times New Roman" w:ascii="Times New Roman" w:hAnsi="Times New Roman"/>
          <w:sz w:val="28"/>
          <w:szCs w:val="28"/>
          <w:lang w:eastAsia="uk-UA"/>
        </w:rPr>
        <w:t xml:space="preserve"> доступу: </w:t>
      </w:r>
      <w:hyperlink r:id="rId5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m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T</w:t>
        </w:r>
        <w:r>
          <w:rPr>
            <w:rStyle w:val="InternetLink"/>
            <w:rFonts w:eastAsia="Times New Roman" w:cs="Times New Roman" w:ascii="Times New Roman" w:hAnsi="Times New Roman"/>
            <w:color w:val="0000FF"/>
            <w:sz w:val="28"/>
            <w:szCs w:val="28"/>
            <w:u w:val="single"/>
            <w:lang w:eastAsia="uk-UA"/>
          </w:rPr>
          <w:t>110657.</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3. Липові інваліди завдали збитків на 600 тис. грн. [Електронний ресурс] // Режим доступу: </w:t>
      </w:r>
      <w:hyperlink r:id="rId52">
        <w:r>
          <w:rPr>
            <w:rStyle w:val="InternetLink"/>
            <w:rFonts w:eastAsia="Times New Roman" w:cs="Times New Roman" w:ascii="Times New Roman" w:hAnsi="Times New Roman"/>
            <w:color w:val="0000FF"/>
            <w:sz w:val="28"/>
            <w:szCs w:val="28"/>
            <w:u w:val="single"/>
            <w:lang w:eastAsia="uk-UA"/>
          </w:rPr>
          <w:t>http://bi.poltava.ua/index.php?go=News&amp;in=view&amp;id=1616</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54. </w:t>
      </w:r>
      <w:r>
        <w:rPr>
          <w:rFonts w:eastAsia="Times New Roman" w:cs="Times New Roman" w:ascii="Times New Roman" w:hAnsi="Times New Roman"/>
          <w:iCs/>
          <w:sz w:val="28"/>
          <w:szCs w:val="28"/>
          <w:lang w:eastAsia="uk-UA"/>
        </w:rPr>
        <w:t>Литвак О. М.</w:t>
      </w:r>
      <w:r>
        <w:rPr>
          <w:rFonts w:eastAsia="Times New Roman" w:cs="Times New Roman" w:ascii="Times New Roman" w:hAnsi="Times New Roman"/>
          <w:sz w:val="28"/>
          <w:szCs w:val="28"/>
          <w:lang w:eastAsia="uk-UA"/>
        </w:rPr>
        <w:t xml:space="preserve"> Державний вплив на злочинність: Кримінолог.-правове дослідження / </w:t>
      </w:r>
      <w:r>
        <w:rPr>
          <w:rFonts w:eastAsia="Times New Roman" w:cs="Times New Roman" w:ascii="Times New Roman" w:hAnsi="Times New Roman"/>
          <w:iCs/>
          <w:sz w:val="28"/>
          <w:szCs w:val="28"/>
          <w:lang w:eastAsia="uk-UA"/>
        </w:rPr>
        <w:t>О.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Литвак</w:t>
      </w:r>
      <w:r>
        <w:rPr>
          <w:rFonts w:eastAsia="Times New Roman" w:cs="Times New Roman" w:ascii="Times New Roman" w:hAnsi="Times New Roman"/>
          <w:sz w:val="28"/>
          <w:szCs w:val="28"/>
          <w:lang w:eastAsia="uk-UA"/>
        </w:rPr>
        <w:t>. – К. : Юрінком Інтер, 2000. – 280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55. </w:t>
      </w:r>
      <w:r>
        <w:rPr>
          <w:rFonts w:eastAsia="Times New Roman" w:cs="Times New Roman" w:ascii="Times New Roman" w:hAnsi="Times New Roman"/>
          <w:sz w:val="28"/>
          <w:szCs w:val="28"/>
          <w:lang w:val="ru-RU" w:eastAsia="uk-UA"/>
        </w:rPr>
        <w:t>Лиховая С. Я. Уголовно-правовая охрана права граждан на бесплатную медицину (по Уголовному кодексу Украины 2001 г.) / С. Я. Лиховая, П. С. Берзин // Актуальные проблемы правового регулирования медицинской деятельности. Материалы 2-й Всероссийской научно-практической конференции / под общей редакцией доктора юридических наук С. Г. Стеценко. – М. : Издательская группа «Юрист», 2004. – С. 104–</w:t>
      </w:r>
      <w:r>
        <w:rPr>
          <w:rFonts w:eastAsia="Times New Roman" w:cs="Times New Roman" w:ascii="Times New Roman" w:hAnsi="Times New Roman"/>
          <w:sz w:val="28"/>
          <w:szCs w:val="28"/>
          <w:lang w:eastAsia="uk-UA"/>
        </w:rPr>
        <w:t>107.</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156. Луганські лікарі ставили експерименти на хворих на рак [Електронний ресурс] // Європейська Україна: Український просвітницький інститут [Електронний ресурс] // Режим доступу: </w:t>
      </w:r>
      <w:hyperlink r:id="rId53">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p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 xml:space="preserve">/2009-07-13-7847 </w:t>
        </w:r>
      </w:hyperlink>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uk-UA"/>
        </w:rPr>
        <w:t xml:space="preserve">157. </w:t>
      </w:r>
      <w:r>
        <w:rPr>
          <w:rFonts w:eastAsia="Times New Roman" w:cs="Times New Roman" w:ascii="Times New Roman" w:hAnsi="Times New Roman"/>
          <w:sz w:val="28"/>
          <w:szCs w:val="28"/>
          <w:lang w:val="ru-RU" w:eastAsia="uk-UA"/>
        </w:rPr>
        <w:t>Лунеев В. В. Преступность ХХ века. Мировые, региональные и российские тенденции / Лунеев В. В. ; предисловие академика Российской академии наук В. Н. Кудрявцева. – М. : Издательство</w:t>
      </w:r>
      <w:r>
        <w:rPr>
          <w:rFonts w:eastAsia="Times New Roman" w:cs="Times New Roman" w:ascii="Times New Roman" w:hAnsi="Times New Roman"/>
          <w:sz w:val="28"/>
          <w:szCs w:val="28"/>
          <w:lang w:eastAsia="uk-UA"/>
        </w:rPr>
        <w:t xml:space="preserve"> НОРМА, 1999. – 51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8. Луценко І. Дитячі інтернати: пекло поруч з нами / Ігор Луценко  [Електронний ресурс] // Режим доступу: </w:t>
      </w:r>
      <w:hyperlink r:id="rId54">
        <w:r>
          <w:rPr>
            <w:rStyle w:val="InternetLink"/>
            <w:rFonts w:eastAsia="Times New Roman" w:cs="Times New Roman" w:ascii="Times New Roman" w:hAnsi="Times New Roman"/>
            <w:color w:val="0000FF"/>
            <w:sz w:val="28"/>
            <w:szCs w:val="28"/>
            <w:u w:val="single"/>
            <w:lang w:eastAsia="uk-UA"/>
          </w:rPr>
          <w:t>http://www.pravda.com.ua/articles/2010/09/8/5363124/</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9. Майже 70 % українців платили за безплатну медицину // Український тиждень. – 28 лютого 2011 р. [Електронний ресурс]. – Режим доступу: </w:t>
      </w:r>
      <w:hyperlink r:id="rId55">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tyzhde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17831</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0. Мандрагеля В. Диспропорції демографії: нові виклики сучасності / </w:t>
      </w:r>
      <w:r>
        <w:rPr>
          <w:rFonts w:eastAsia="Times New Roman" w:cs="Times New Roman" w:ascii="Times New Roman" w:hAnsi="Times New Roman"/>
          <w:iCs/>
          <w:sz w:val="28"/>
          <w:szCs w:val="28"/>
          <w:lang w:eastAsia="uk-UA"/>
        </w:rPr>
        <w:t>Володимир</w:t>
      </w:r>
      <w:r>
        <w:rPr>
          <w:rFonts w:eastAsia="Times New Roman" w:cs="Times New Roman" w:ascii="Times New Roman" w:hAnsi="Times New Roman"/>
          <w:sz w:val="28"/>
          <w:szCs w:val="28"/>
          <w:lang w:eastAsia="uk-UA"/>
        </w:rPr>
        <w:t xml:space="preserve"> Мандрагеля // Дзеркало тижня. – 31 липня–6 серпня 2004 р. – № 30 (505) [Електронний ресурс]. – Режим доступу: </w:t>
      </w:r>
      <w:hyperlink r:id="rId56">
        <w:r>
          <w:rPr>
            <w:rStyle w:val="InternetLink"/>
            <w:rFonts w:eastAsia="Times New Roman" w:cs="Times New Roman" w:ascii="Times New Roman" w:hAnsi="Times New Roman"/>
            <w:color w:val="0000FF"/>
            <w:sz w:val="28"/>
            <w:szCs w:val="28"/>
            <w:u w:val="single"/>
            <w:lang w:eastAsia="uk-UA"/>
          </w:rPr>
          <w:t>http://dt.ua/SOCIETY/disproportsiyi_demografiyi_novi_vikliki_suchasnosti-40639.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1. Мартинець С. «Псевдолікар Слюсарчук убиває людей!». Міліція далі зволікає / Світлана Мартинець, Ігор Починок // Експрес. – 20-27 жовтня 2011 р. – № 117 (6011). – С. 1, 2, 6.</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2. Мартинець С. Псевдолікар сіє нові смерті / Світлана Мартинець, Ігор Починок // Експрес. – 10-17 листопада 2011 р. – № 126 (6048). – С. 4.</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3. Мельник М. І. Корупція – корозія влади (соціальна сутність, тенденції та наслідки, заходи протидії). Монографія. – К. : Юридична думка, 2004. – 400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64. Мирошниченко Н. В. Причинение медицинскими работниками смерти и вреда здоровью пациентов: уголовно-правовые аспекты : дис. … кандидата юрид. наук : 12.00.08 / Мирошниченко Надежда Викторовна. – Пятигорск, 2007. – 195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65. Мониторинг соблюдения прав инвалидов и потребителей психиатрической помощи в психиатрических больницах полуострова Крым. Украина, АР Крым, Евпатория 2009–2010 г. – Винница : СПД Фашилина Л.А., 2010. – 4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6. Мусієнко А. В. Запобігання злочинам у сфері трансплантації органів та тканин людини : автореф. дис. на здобуття наук. ступеня канд. юрид. наук : спец. 12.00.08 «Кримінальне право та кримінологія; кримінально-виконавче право» / А. В. Мусієнко. – К., 2010. – 20 с.</w:t>
      </w:r>
    </w:p>
    <w:p>
      <w:pPr>
        <w:pStyle w:val="Normal"/>
        <w:widowControl w:val="false"/>
        <w:spacing w:lineRule="auto" w:line="360" w:before="0" w:after="0"/>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sz w:val="28"/>
          <w:szCs w:val="28"/>
          <w:lang w:eastAsia="uk-UA"/>
        </w:rPr>
        <w:t xml:space="preserve">167. На виборчій дільниці у вінницькій психлікарні дописали 600 голосів [Електронний ресурс] // Режим доступу: </w:t>
      </w:r>
      <w:hyperlink r:id="rId57">
        <w:r>
          <w:rPr>
            <w:rStyle w:val="InternetLink"/>
            <w:rFonts w:eastAsia="Times New Roman" w:cs="Times New Roman" w:ascii="Times New Roman" w:hAnsi="Times New Roman"/>
            <w:bCs/>
            <w:color w:val="0000FF"/>
            <w:kern w:val="2"/>
            <w:sz w:val="28"/>
            <w:szCs w:val="28"/>
            <w:u w:val="single"/>
            <w:lang w:eastAsia="uk-UA"/>
          </w:rPr>
          <w:t>http://gazeta.ua/post/359393</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68. На фармацевтическом рынке Украины появился новый игрок</w:t>
      </w:r>
      <w:r>
        <w:rPr>
          <w:rFonts w:eastAsia="Times New Roman" w:cs="Times New Roman" w:ascii="Times New Roman" w:hAnsi="Times New Roman"/>
          <w:sz w:val="28"/>
          <w:szCs w:val="28"/>
          <w:lang w:eastAsia="uk-UA"/>
        </w:rPr>
        <w:t xml:space="preserve"> [Електронний ресурс] // Режим доступу: </w:t>
      </w:r>
      <w:hyperlink r:id="rId58">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w:t>
        </w:r>
        <w:r>
          <w:rPr>
            <w:rStyle w:val="InternetLink"/>
            <w:rFonts w:eastAsia="Times New Roman" w:cs="Times New Roman" w:ascii="Times New Roman" w:hAnsi="Times New Roman"/>
            <w:color w:val="0000FF"/>
            <w:sz w:val="28"/>
            <w:szCs w:val="28"/>
            <w:u w:val="single"/>
            <w:lang w:eastAsia="uk-UA"/>
          </w:rPr>
          <w:t>1102913.</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69. Науково-практичний коментар до Кримінального кодексу України / відп. ред. </w:t>
      </w:r>
      <w:r>
        <w:rPr>
          <w:rFonts w:eastAsia="Times New Roman" w:cs="Times New Roman" w:ascii="Times New Roman" w:hAnsi="Times New Roman"/>
          <w:iCs/>
          <w:sz w:val="28"/>
          <w:szCs w:val="28"/>
          <w:lang w:eastAsia="uk-UA"/>
        </w:rPr>
        <w:t>С. С. Яценко</w:t>
      </w:r>
      <w:r>
        <w:rPr>
          <w:rFonts w:eastAsia="Times New Roman" w:cs="Times New Roman" w:ascii="Times New Roman" w:hAnsi="Times New Roman"/>
          <w:sz w:val="28"/>
          <w:szCs w:val="28"/>
          <w:lang w:eastAsia="uk-UA"/>
        </w:rPr>
        <w:t>. – [4-те вид., переробл. та доповн.]. – К. : А.С.К., 2005. – 84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0. Науково-практичний коментар Кримінального кодексу України від 5 квітня 2001 року / за ред. М. І. Мельника, М. І. Хавронюка. – К. : Каннон, 2001. – 1104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71. Недоризанюк Т. На каких лекарствах зарабатывают аптеки / Татьяна Недоризанюк, Марина Моисеева // Дело. – 15 декабря 2010 г. –</w:t>
      </w:r>
      <w:r>
        <w:rPr>
          <w:rFonts w:eastAsia="Times New Roman" w:cs="Times New Roman" w:ascii="Times New Roman" w:hAnsi="Times New Roman"/>
          <w:sz w:val="28"/>
          <w:szCs w:val="28"/>
          <w:lang w:eastAsia="uk-UA"/>
        </w:rPr>
        <w:t xml:space="preserve"> № 174 [Електронний ресурс]. – Режим доступу:  </w:t>
      </w:r>
      <w:hyperlink r:id="rId59">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m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ig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articl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T</w:t>
        </w:r>
        <w:r>
          <w:rPr>
            <w:rStyle w:val="InternetLink"/>
            <w:rFonts w:eastAsia="Times New Roman" w:cs="Times New Roman" w:ascii="Times New Roman" w:hAnsi="Times New Roman"/>
            <w:color w:val="0000FF"/>
            <w:sz w:val="28"/>
            <w:szCs w:val="28"/>
            <w:u w:val="single"/>
            <w:lang w:eastAsia="uk-UA"/>
          </w:rPr>
          <w:t>107098.</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72. Никитина И. О. Преступления в сфере здравоохранения (законодательство, юридический анализ, квалификация, причины и меры предупреждения) : дисс. … канд. юрид. наук : 12.00.08 / Никитина Илона Олеговна. – Нижний Новгород, 2007. – 270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73. Никитина И. О. Преступления в сфере здравоохранения: законодательство, юридический анализ, квалификация, причины и меры предупреждения : автореф. дисс. на соискание ученой степени канд. юрид. наук : спец. 12.00.08 «Уголовное право и криминология; уголовно-исполнительное право» / И. О. Никитина. – Нижний Новгород, 2007. – 32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4. Ніколов Ю. Краще помріть. Війна фармацевтичних угруповань призвела до катастрофи в забезпеченні українців життєво важливими ліками / Юрій Ніколов // Український тиждень. – 2-8 вересня 2011 р. – № 36 (201). – С. 20–21.</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175. Новоселов В. П. Ответственность работников здравоохранения за профессиональные правонарушения / Новоселов В. П. – Новосибирск : Наука.</w:t>
      </w:r>
      <w:r>
        <w:rPr>
          <w:rFonts w:eastAsia="Times New Roman" w:cs="Times New Roman" w:ascii="Times New Roman" w:hAnsi="Times New Roman"/>
          <w:sz w:val="28"/>
          <w:szCs w:val="28"/>
          <w:shd w:fill="FFFFFF" w:val="clear"/>
          <w:lang w:val="ru-RU" w:eastAsia="uk-UA"/>
        </w:rPr>
        <w:t xml:space="preserve"> Сибирское предприятие РАН</w:t>
      </w:r>
      <w:r>
        <w:rPr>
          <w:rFonts w:eastAsia="Times New Roman" w:cs="Times New Roman" w:ascii="Times New Roman" w:hAnsi="Times New Roman"/>
          <w:sz w:val="28"/>
          <w:szCs w:val="28"/>
          <w:lang w:val="ru-RU" w:eastAsia="uk-UA"/>
        </w:rPr>
        <w:t>, 1998. – 232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6. Оболенцев В. Ф. Актуальні проблеми латентної злочинності : автореф. дис. на здобуття наук. ступеня канд. юрид. наук : спец. 12.00.08 «Кримінальне право та кримінологія; кримінально-виконавче право» / В. Ф. Оболенцев. – Харків, 2001. – 19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7. Оболенцев В. Ф. Латентна злочинність: проблеми теорії та практики попередження / Оболенцев В. Ф. – Х.: Вид. СПД ФО Вапнярчук Н.М., 2005. – 12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78. Оборотни в белых халатах: о коррупции в медицине</w:t>
      </w:r>
      <w:r>
        <w:rPr>
          <w:rFonts w:eastAsia="Times New Roman" w:cs="Times New Roman" w:ascii="Times New Roman" w:hAnsi="Times New Roman"/>
          <w:sz w:val="28"/>
          <w:szCs w:val="28"/>
          <w:lang w:eastAsia="uk-UA"/>
        </w:rPr>
        <w:t xml:space="preserve"> [Електронний ресурс] // Режим доступу: </w:t>
      </w:r>
      <w:hyperlink r:id="rId6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land</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etal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d</w:t>
        </w:r>
        <w:r>
          <w:rPr>
            <w:rStyle w:val="InternetLink"/>
            <w:rFonts w:eastAsia="Times New Roman" w:cs="Times New Roman" w:ascii="Times New Roman" w:hAnsi="Times New Roman"/>
            <w:color w:val="0000FF"/>
            <w:sz w:val="28"/>
            <w:szCs w:val="28"/>
            <w:u w:val="single"/>
            <w:lang w:eastAsia="uk-UA"/>
          </w:rPr>
          <w:t>/541751/</w:t>
        </w:r>
        <w:r>
          <w:rPr>
            <w:rStyle w:val="InternetLink"/>
            <w:rFonts w:eastAsia="Times New Roman" w:cs="Times New Roman" w:ascii="Times New Roman" w:hAnsi="Times New Roman"/>
            <w:color w:val="0000FF"/>
            <w:sz w:val="28"/>
            <w:szCs w:val="28"/>
            <w:u w:val="single"/>
            <w:lang w:val="en-US" w:eastAsia="uk-UA"/>
          </w:rPr>
          <w:t>cat</w:t>
        </w:r>
        <w:r>
          <w:rPr>
            <w:rStyle w:val="InternetLink"/>
            <w:rFonts w:eastAsia="Times New Roman" w:cs="Times New Roman" w:ascii="Times New Roman" w:hAnsi="Times New Roman"/>
            <w:color w:val="0000FF"/>
            <w:sz w:val="28"/>
            <w:szCs w:val="28"/>
            <w:u w:val="single"/>
            <w:lang w:eastAsia="uk-UA"/>
          </w:rPr>
          <w:t>/51/</w:t>
        </w:r>
      </w:hyperlink>
    </w:p>
    <w:p>
      <w:pPr>
        <w:pStyle w:val="Normal"/>
        <w:widowControl w:val="false"/>
        <w:spacing w:lineRule="auto" w:line="360" w:before="0" w:after="0"/>
        <w:jc w:val="both"/>
        <w:rPr/>
      </w:pPr>
      <w:r>
        <w:rPr>
          <w:rFonts w:eastAsia="Times New Roman" w:cs="Times New Roman" w:ascii="Times New Roman" w:hAnsi="Times New Roman"/>
          <w:iCs/>
          <w:sz w:val="28"/>
          <w:szCs w:val="28"/>
          <w:lang w:eastAsia="uk-UA"/>
        </w:rPr>
        <w:t xml:space="preserve">179. Огарков И. Ф. </w:t>
      </w:r>
      <w:r>
        <w:rPr>
          <w:rFonts w:eastAsia="Times New Roman" w:cs="Times New Roman" w:ascii="Times New Roman" w:hAnsi="Times New Roman"/>
          <w:sz w:val="28"/>
          <w:szCs w:val="28"/>
          <w:lang w:val="ru-RU" w:eastAsia="uk-UA"/>
        </w:rPr>
        <w:t>Врачебные правонарушения и уголовная ответственность за них / Огарков И. Ф. – Ленинград</w:t>
      </w:r>
      <w:r>
        <w:rPr>
          <w:rFonts w:eastAsia="Times New Roman" w:cs="Times New Roman" w:ascii="Times New Roman" w:hAnsi="Times New Roman"/>
          <w:sz w:val="28"/>
          <w:szCs w:val="28"/>
          <w:lang w:eastAsia="uk-UA"/>
        </w:rPr>
        <w:t xml:space="preserve"> : Медицина, 1966. – 19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0. ООН перевіряє, чи не катують в Україні пацієнтів психлікарень [Електронний ресурс] // Режим доступу: </w:t>
      </w:r>
      <w:hyperlink r:id="rId61">
        <w:r>
          <w:rPr>
            <w:rStyle w:val="InternetLink"/>
            <w:rFonts w:eastAsia="Times New Roman" w:cs="Times New Roman" w:ascii="Times New Roman" w:hAnsi="Times New Roman"/>
            <w:color w:val="0000FF"/>
            <w:sz w:val="28"/>
            <w:szCs w:val="28"/>
            <w:u w:val="single"/>
            <w:lang w:eastAsia="uk-UA"/>
          </w:rPr>
          <w:t>http://zaxid.net/home/showSingleNews.do?oon_pereviryaye_chi_ne_katuyut_v_ukrayini_patsiyentiv_psihlikaren&amp;objectId=1229792</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1. Основи законодавства України про охорону здоров’я від 19 листопада 1992 р. № 2801-ХІІ [Електронний ресурс] // Режим доступу: </w:t>
      </w:r>
      <w:hyperlink r:id="rId62">
        <w:r>
          <w:rPr>
            <w:rStyle w:val="InternetLink"/>
            <w:rFonts w:eastAsia="Times New Roman" w:cs="Times New Roman" w:ascii="Times New Roman" w:hAnsi="Times New Roman"/>
            <w:color w:val="0000FF"/>
            <w:sz w:val="28"/>
            <w:szCs w:val="28"/>
            <w:u w:val="single"/>
            <w:lang w:eastAsia="uk-UA"/>
          </w:rPr>
          <w:t>http://zakon.rada.gov.ua/cgi-bin/laws/main.cgi?page=1&amp;nreg=2801-12</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2. Основы законодательства Союза ССР и союзных республик о здравоохранении // Ведомости Верховного Совета СССР. – 1969. – № 52. – Ст. 46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3. Павлова Н. В. Уголовно-правовое регулирование медицинской деятельности : автореф. дисс. на соискание ученой степени канд. юрид. наук : спец. 12.00.08 «Уголовное право и криминология, уголовно-исполнительное право» / Н. В. Павлова. – М., 2006. – 20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4. Паненко І. Народити в Україні / І. Паненко [Електронний ресурс] // Режим доступу:  </w:t>
      </w:r>
      <w:hyperlink r:id="rId63">
        <w:r>
          <w:rPr>
            <w:rStyle w:val="InternetLink"/>
            <w:rFonts w:eastAsia="Times New Roman" w:cs="Times New Roman" w:ascii="Times New Roman" w:hAnsi="Times New Roman"/>
            <w:color w:val="0000FF"/>
            <w:sz w:val="28"/>
            <w:szCs w:val="28"/>
            <w:u w:val="single"/>
            <w:lang w:eastAsia="uk-UA"/>
          </w:rPr>
          <w:t>http://news-day.com.ua/science/2497/</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5. Панова К. Почку на бочку. В Украине процветает незаконная торговля органами. Тем не менее, отечественные трансплантологии «сидят на голодном пайке», а украинские почки уходят за границу / Катерина Панова // Корреспондент. – 17 марта 2007 г. – № 10 (249). – С. 16–1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6. Панова Л. В. Неравенства в доступе к первичной медицинской помощи / Л. В. Панова, Н. Л. Русинова // Социологические исследования. – 2005. – № 6. – С. 127–13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7. Пасховер А. Медицина здесь бессильна. Минздрав предупреждает: теперь буквально все опасно для нашего здоровья. И в первую очередь, украинская медицина / Александр Пасховер // Корреспондент. – 5 июля 2008 г. – № 25 (314). – С. 3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88. Пашинян Г. А. Профессиональные преступления медицинских работников против жизни и здоровья / Г. А. Пашинян, И. В. Ившин. – М. : Медицинская книга, 2006. – 196 с.</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189. Пашков В. Правовий господарський порядок у забезпеченні антикорупційної діяльності у сфері охорони здоров’я / Віталій Пашков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aptek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article</w:t>
      </w:r>
      <w:r>
        <w:rPr>
          <w:rFonts w:eastAsia="Times New Roman" w:cs="Times New Roman" w:ascii="Times New Roman" w:hAnsi="Times New Roman"/>
          <w:sz w:val="28"/>
          <w:szCs w:val="28"/>
          <w:lang w:eastAsia="uk-UA"/>
        </w:rPr>
        <w:t xml:space="preserve">/39950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0. Пенсіонера помістили до психлікарні [Електронний ресурс] // Режим доступу: </w:t>
      </w:r>
      <w:hyperlink r:id="rId64">
        <w:r>
          <w:rPr>
            <w:rStyle w:val="InternetLink"/>
            <w:rFonts w:eastAsia="Times New Roman" w:cs="Times New Roman" w:ascii="Times New Roman" w:hAnsi="Times New Roman"/>
            <w:color w:val="0000FF"/>
            <w:sz w:val="28"/>
            <w:szCs w:val="28"/>
            <w:u w:val="single"/>
            <w:lang w:eastAsia="uk-UA"/>
          </w:rPr>
          <w:t>http://old.regionnews.poltava.ua/index.php?go=News&amp;in=view&amp;id=13724</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1. Пипченко Б. Ю. Дискусійні аспекти надання згоди на донорство органів та тканин для трансплантації / Б. Ю. Пипченко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04.2008, м. Львів [Електронний ресурс]. – Режим доступу: </w:t>
      </w:r>
      <w:hyperlink r:id="rId65">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edicalla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pload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edia</w:t>
        </w:r>
        <w:r>
          <w:rPr>
            <w:rStyle w:val="InternetLink"/>
            <w:rFonts w:eastAsia="Times New Roman" w:cs="Times New Roman" w:ascii="Times New Roman" w:hAnsi="Times New Roman"/>
            <w:color w:val="0000FF"/>
            <w:sz w:val="28"/>
            <w:szCs w:val="28"/>
            <w:u w:val="single"/>
            <w:lang w:eastAsia="uk-UA"/>
          </w:rPr>
          <w:t>/02_240.</w:t>
        </w:r>
        <w:r>
          <w:rPr>
            <w:rStyle w:val="InternetLink"/>
            <w:rFonts w:eastAsia="Times New Roman" w:cs="Times New Roman" w:ascii="Times New Roman" w:hAnsi="Times New Roman"/>
            <w:color w:val="0000FF"/>
            <w:sz w:val="28"/>
            <w:szCs w:val="28"/>
            <w:u w:val="single"/>
            <w:lang w:val="en-US" w:eastAsia="uk-UA"/>
          </w:rPr>
          <w:t>pdf</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92. Пищита А. Н. Защита прав пациентов в трансплантологии / А. Н.</w:t>
      </w:r>
      <w:r>
        <w:rPr>
          <w:rFonts w:eastAsia="Times New Roman" w:cs="Times New Roman" w:ascii="Times New Roman" w:hAnsi="Times New Roman"/>
          <w:sz w:val="28"/>
          <w:szCs w:val="28"/>
          <w:lang w:eastAsia="uk-UA"/>
        </w:rPr>
        <w:t xml:space="preserve"> Пищита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04.2008, м. Львів [Електронний ресурс]. – Режим доступу: </w:t>
      </w:r>
      <w:hyperlink r:id="rId66">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edicalla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pload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edia</w:t>
        </w:r>
        <w:r>
          <w:rPr>
            <w:rStyle w:val="InternetLink"/>
            <w:rFonts w:eastAsia="Times New Roman" w:cs="Times New Roman" w:ascii="Times New Roman" w:hAnsi="Times New Roman"/>
            <w:color w:val="0000FF"/>
            <w:sz w:val="28"/>
            <w:szCs w:val="28"/>
            <w:u w:val="single"/>
            <w:lang w:eastAsia="uk-UA"/>
          </w:rPr>
          <w:t>/02_240.</w:t>
        </w:r>
        <w:r>
          <w:rPr>
            <w:rStyle w:val="InternetLink"/>
            <w:rFonts w:eastAsia="Times New Roman" w:cs="Times New Roman" w:ascii="Times New Roman" w:hAnsi="Times New Roman"/>
            <w:color w:val="0000FF"/>
            <w:sz w:val="28"/>
            <w:szCs w:val="28"/>
            <w:u w:val="single"/>
            <w:lang w:val="en-US" w:eastAsia="uk-UA"/>
          </w:rPr>
          <w:t>pdf</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3. Півнєв Є. Чому Україна знущається над онкохворими? / Євген Півнєв // Коментарі. – 3 грудня 2010 р. – № 46 (343). – С. 20–21.</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4. Піщенко Г. Торгівля людськими органами – протиправна діяльність і надприбутковий бізнес / Г. Піщенко, С. Мінченко, О. Тущенко // Право України. – 2005. – № 11. – С. 67–70.</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5. Подолян Л. Ліки за експрес-методом / Лідія Подолян, Петро Усатенко // Дзеркало тижня. – 17-23 лютого 2007 р. – № 6 (635) [Електронний ресурс]. –Режим доступу: </w:t>
      </w:r>
      <w:hyperlink r:id="rId67">
        <w:r>
          <w:rPr>
            <w:rStyle w:val="InternetLink"/>
            <w:rFonts w:eastAsia="Times New Roman" w:cs="Times New Roman" w:ascii="Times New Roman" w:hAnsi="Times New Roman"/>
            <w:color w:val="0000FF"/>
            <w:sz w:val="28"/>
            <w:szCs w:val="28"/>
            <w:u w:val="single"/>
            <w:lang w:eastAsia="uk-UA"/>
          </w:rPr>
          <w:t>http://www.dt.ua/3000/3450/55863/</w:t>
        </w:r>
      </w:hyperlink>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196. Полное собрание законов Российской империи с 1649 года. Т. 6 (1720–1722). – СПб. : </w:t>
      </w:r>
      <w:r>
        <w:rPr>
          <w:rFonts w:eastAsia="Times New Roman" w:cs="Times New Roman" w:ascii="Times New Roman" w:hAnsi="Times New Roman"/>
          <w:sz w:val="28"/>
          <w:szCs w:val="28"/>
          <w:shd w:fill="FFFFFF" w:val="clear"/>
          <w:lang w:val="ru-RU" w:eastAsia="uk-UA"/>
        </w:rPr>
        <w:t>Типография II Отделения собственной Его Императорского величества Канцелярии</w:t>
      </w:r>
      <w:r>
        <w:rPr>
          <w:rFonts w:eastAsia="Times New Roman" w:cs="Times New Roman" w:ascii="Times New Roman" w:hAnsi="Times New Roman"/>
          <w:sz w:val="28"/>
          <w:szCs w:val="28"/>
          <w:lang w:val="ru-RU" w:eastAsia="uk-UA"/>
        </w:rPr>
        <w:t>, 1830. – 824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7. Положення про Державну інспекцію України з питань захисту прав споживачів, затверджене Указом Президента України від 13 квітня 2011 р. № 465/2011 [Електронний ресурс] // Режим доступу: </w:t>
      </w:r>
      <w:hyperlink r:id="rId68">
        <w:r>
          <w:rPr>
            <w:rStyle w:val="InternetLink"/>
            <w:rFonts w:eastAsia="Times New Roman" w:cs="Times New Roman" w:ascii="Times New Roman" w:hAnsi="Times New Roman"/>
            <w:color w:val="0000FF"/>
            <w:sz w:val="28"/>
            <w:szCs w:val="28"/>
            <w:u w:val="single"/>
            <w:lang w:eastAsia="uk-UA"/>
          </w:rPr>
          <w:t>http://www.dssu.gov.ua:1080/control/uk/publish/article/start?art_id=162630&amp;cat_id=32839</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8. Положення про Державну службу України з контролю за наркотиками, затверджене Указом Президента України від 13 квітня 2011 р. № 457/2011 [Електронний ресурс] // Режим доступу: </w:t>
      </w:r>
      <w:hyperlink r:id="rId69">
        <w:r>
          <w:rPr>
            <w:rStyle w:val="InternetLink"/>
            <w:rFonts w:eastAsia="Times New Roman" w:cs="Times New Roman" w:ascii="Times New Roman" w:hAnsi="Times New Roman"/>
            <w:color w:val="0000FF"/>
            <w:sz w:val="28"/>
            <w:szCs w:val="28"/>
            <w:u w:val="single"/>
            <w:lang w:eastAsia="uk-UA"/>
          </w:rPr>
          <w:t>http://narko.gov.ua/komnarko/uk/publish/article/82561</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9. Попередження ВІЛ/СНІД [Електронний ресурс] // Режим доступу: </w:t>
      </w:r>
      <w:hyperlink r:id="rId70">
        <w:r>
          <w:rPr>
            <w:rStyle w:val="InternetLink"/>
            <w:rFonts w:eastAsia="Times New Roman" w:cs="Times New Roman" w:ascii="Times New Roman" w:hAnsi="Times New Roman"/>
            <w:color w:val="0000FF"/>
            <w:sz w:val="28"/>
            <w:szCs w:val="28"/>
            <w:u w:val="single"/>
            <w:lang w:eastAsia="uk-UA"/>
          </w:rPr>
          <w:t>http://www.redcross.org.ua/index.php?pageid=18</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 Попович В. Кримінологія має посісти належне місце серед кримінально-правового блоку наук / Володимир Попович // Юридичний вісник України. – 8-14 серпня 2009 року. – № 32 (736). – С. 6–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 Попович В. М. Економіко-кримінологічна теорія детінізації економіки : монографія / Попович В. М. – Ірпінь: Академія державної податкової служби України, 2001. – 524 с.; Курс лекцій: Розслідування економічних злочинів: навчально-методичний посібник. /ЗАКДУ, Ужгород. – 2008,54 С.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 Попович В. М. Загальнотеоретичне значення кримінології для формування запобіжного потенціалу кримінально-правового циклу наук / В. М. Попович // Шлях до кримінології. Пам’яті Анатолія Петровича Закалюка: збірник матеріалів / Національна академія правових наук України. Координаційне бюро з проблем кримінології та кримінологічних досліджень. – К.; Запоріжжя : КПУ, 2010. – С. 156–168.</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203. Попович В. М. Організаційно-правове забезпечення боротьби з відмиванням доходів незаконного походження / В. М. Попович, В. Т. Білоус, М. В. Попович. – Ірпінь : </w:t>
      </w:r>
      <w:r>
        <w:rPr>
          <w:rFonts w:eastAsia="Times New Roman" w:cs="Times New Roman" w:ascii="Times New Roman" w:hAnsi="Times New Roman"/>
          <w:sz w:val="28"/>
          <w:szCs w:val="28"/>
          <w:shd w:fill="FFFFFF" w:val="clear"/>
          <w:lang w:eastAsia="uk-UA"/>
        </w:rPr>
        <w:t>РВВ Академії державної податкової служби України</w:t>
      </w:r>
      <w:r>
        <w:rPr>
          <w:rFonts w:eastAsia="Times New Roman" w:cs="Times New Roman" w:ascii="Times New Roman" w:hAnsi="Times New Roman"/>
          <w:sz w:val="28"/>
          <w:szCs w:val="28"/>
          <w:lang w:eastAsia="uk-UA"/>
        </w:rPr>
        <w:t>, 2001. – 13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4. Попович В. М. Протиправний менталітет українця чи організаційно-правова модель девіантної поведінки громадян України / В. М. Попович, // Держава і право : збірник наукових праць. Вип. 29. – К. : Ін-т держави і права ім. В. М. Корецького НАН України, 2005. – С. 258–264.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05. Потапов И. В. Юридическая ответственность медицинских работников за профессиональные правонарушения / И. В. Потапов // Проблемы права. – 2009. – № 3 (19). – С. 114–11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206. </w:t>
      </w:r>
      <w:r>
        <w:rPr>
          <w:rFonts w:eastAsia="Times New Roman" w:cs="Times New Roman" w:ascii="Times New Roman" w:hAnsi="Times New Roman"/>
          <w:sz w:val="28"/>
          <w:szCs w:val="28"/>
          <w:lang w:eastAsia="uk-UA"/>
        </w:rPr>
        <w:t xml:space="preserve">Пояснювальна записка до проекту постанови Верховної Ради України «Про проведення парламентських слухань на тему: «Про сучасний стан і перспективи розвитку фармацевтичної галузі України» № 8073 від 04.02.2011 р. [Електронний ресу Режим доступу: </w:t>
      </w:r>
      <w:hyperlink r:id="rId7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ska</w:t>
        </w:r>
        <w:r>
          <w:rPr>
            <w:rStyle w:val="InternetLink"/>
            <w:rFonts w:eastAsia="Times New Roman" w:cs="Times New Roman" w:ascii="Times New Roman" w:hAnsi="Times New Roman"/>
            <w:color w:val="0000FF"/>
            <w:sz w:val="28"/>
            <w:szCs w:val="28"/>
            <w:u w:val="single"/>
            <w:lang w:eastAsia="uk-UA"/>
          </w:rPr>
          <w:t>2.</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l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zweb</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ebproc</w:t>
        </w:r>
        <w:r>
          <w:rPr>
            <w:rStyle w:val="InternetLink"/>
            <w:rFonts w:eastAsia="Times New Roman" w:cs="Times New Roman" w:ascii="Times New Roman" w:hAnsi="Times New Roman"/>
            <w:color w:val="0000FF"/>
            <w:sz w:val="28"/>
            <w:szCs w:val="28"/>
            <w:u w:val="single"/>
            <w:lang w:eastAsia="uk-UA"/>
          </w:rPr>
          <w:t>4_1?</w:t>
        </w:r>
        <w:r>
          <w:rPr>
            <w:rStyle w:val="InternetLink"/>
            <w:rFonts w:eastAsia="Times New Roman" w:cs="Times New Roman" w:ascii="Times New Roman" w:hAnsi="Times New Roman"/>
            <w:color w:val="0000FF"/>
            <w:sz w:val="28"/>
            <w:szCs w:val="28"/>
            <w:u w:val="single"/>
            <w:lang w:val="en-US" w:eastAsia="uk-UA"/>
          </w:rPr>
          <w:t>pf</w:t>
        </w:r>
        <w:r>
          <w:rPr>
            <w:rStyle w:val="InternetLink"/>
            <w:rFonts w:eastAsia="Times New Roman" w:cs="Times New Roman" w:ascii="Times New Roman" w:hAnsi="Times New Roman"/>
            <w:color w:val="0000FF"/>
            <w:sz w:val="28"/>
            <w:szCs w:val="28"/>
            <w:u w:val="single"/>
            <w:lang w:eastAsia="uk-UA"/>
          </w:rPr>
          <w:t>3511=39571</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7. Права людини в галузі охорони здоров’я / Упоряд. А. С. Муканова. – Харків : Права людини, 2011. – 176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8. Працювати на ліки. Торговці медикаментами змовились // Український тиждень. – 17-23 жовтня 2008 р. – № 42 (51). – С. 9.</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09. Пристансков В. Д. Факторы, детерминирующие коррупционные процессы в сфере здравоохранения / В. Д. Пристансков, Д. А. Образцов // Криминалистъ. – 2008. – № 3. – С. 60–62.</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0. Присяга лікаря України [Електронний ресурс] // Режим доступу: </w:t>
      </w:r>
      <w:hyperlink r:id="rId72">
        <w:r>
          <w:rPr>
            <w:rStyle w:val="InternetLink"/>
            <w:rFonts w:eastAsia="Times New Roman" w:cs="Times New Roman" w:ascii="Times New Roman" w:hAnsi="Times New Roman"/>
            <w:color w:val="0000FF"/>
            <w:sz w:val="28"/>
            <w:szCs w:val="28"/>
            <w:u w:val="single"/>
            <w:lang w:eastAsia="uk-UA"/>
          </w:rPr>
          <w:t>http://z-l.com.ua/ua/new226/</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1. Приходько О. Прийнято Етичний кодекс українського лікаря / Олена Приходько [Електронний ресурс] // Режим доступу: </w:t>
      </w:r>
      <w:hyperlink r:id="rId73">
        <w:r>
          <w:rPr>
            <w:rStyle w:val="InternetLink"/>
            <w:rFonts w:eastAsia="Times New Roman" w:cs="Times New Roman" w:ascii="Times New Roman" w:hAnsi="Times New Roman"/>
            <w:color w:val="0000FF"/>
            <w:sz w:val="28"/>
            <w:szCs w:val="28"/>
            <w:u w:val="single"/>
            <w:lang w:eastAsia="uk-UA"/>
          </w:rPr>
          <w:t>http://www.umj.com.ua/article/2883/prijnyato-etichnij-kodeks-ukrainskogo-likarya</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 Програма ТСН по телеканалу 1+1 20 липня 2011 р. [Електронний ресурс] // Режимдоступу:http://1plus1.pl.ua/news/tsn_novini_20_07_2011_nichnij_vipusk_smotret_onlajn/2011-07-20-1180</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Профілактика злочинів : підручник / [О. М. Джужа, В. В. Василевич, О. Ф. Гіда та ін.] ; за заг. ред. докт. юрид. наук, проф. О. М. Джужи. – К. : Атіка, 2011. – 720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4. Психлікарні Криму: масові порушення прав пацієнтів [Електронний ресурс] // Режим доступу: </w:t>
      </w:r>
      <w:hyperlink r:id="rId74">
        <w:r>
          <w:rPr>
            <w:rStyle w:val="InternetLink"/>
            <w:rFonts w:eastAsia="Times New Roman" w:cs="Times New Roman" w:ascii="Times New Roman" w:hAnsi="Times New Roman"/>
            <w:color w:val="0000FF"/>
            <w:sz w:val="28"/>
            <w:szCs w:val="28"/>
            <w:u w:val="single"/>
            <w:lang w:eastAsia="uk-UA"/>
          </w:rPr>
          <w:t>http://maidan.org.ua/static/news/2010/1276003833.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5. Радиш Я. Медична помилка: сутність, класифікація та правовий вимір / Я. Радиш, І. Бедрик, Л. Радиш, П. Кузьмінський // Медичне право. – 2008. – № 1. – С. 51–60.</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6. Разгильдиев Б. Т. Предисловие / Б. Т. Разгильдиев // Блинов А. Г. Уголовно-правовая охрана пациента в международном и зарубежном законодательстве / Блинов А. Г. ; под ред. Заслуженного деятеля науки Российской Федерации, доктора юридических наук, профессора Б. Т. Разгильдиева. – М. : Юрлитинформ, 2010. – С. 3–4.</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7. Раков А. А. Совершенствование уголовного законодательства по вопросам, связанным с преступлениями, совершаемыми медицинскими работниками в сфере здравоохранения / А. А. Раков // Вестник Челябинского государственного университета. – 2007. – № 12. – С. 126–12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8. Раков А. А. Судебная практика по делам о медицинских преступлениях / А. А. Раков // Проблемы права. – 2006. – № 2 (11). – С. 84–8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19. Рёрихт А. А. Совершенствование медицинского законодательства: пути к преодолению коррупции / А. А. Рёрихт // Россия – Европа. Вместе против коррупции. Материалы совместного проекта «Разработка законодательных и иных мер предупреждения коррупции в Российской Федерации». – М. : Изд-во Гос. Думы, 2008. – С. 53–7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0. Рид К. Коррупция и антикоррупционные стратегии в системе здравоохранения: обзор основных проблем и стратегий их решения / Квентин Рид // Россия – Европа. Вместе против коррупции. Материалы совместного проекта «Разработка законодательных и иных мер предупреждения коррупции в Российской Федерации». – М. : Изд-во Гос. Думы, 2008. – С. 89–104.</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1. Рифель А. В. Юридические аспекты «клятвы Гиппократа» / А. В. Рифель // Известия высших учебных заведений. Правоведение. – 2006. – № 5. – С. 199–204.</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2. Рішення Конституційного Суду України від 25.11.1998 р. по справі № 1-29/98 (справа про платні медичні послуги) // Офіційний вісник України. – 1998. – № 50. – Ст. 1854.</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3. Рішення Конституційного Суду України від 29.05.2002 р. по справі № 1-13/2002 (справа про безоплатну медичну допомогу) // Офіційний вісник України. – 2002. – № 23. – Ст. 1132.</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4. Российское законодательство Х–ХХ веков. В девяти томах. Т. 1. Законодательство Древней Руси / под общей редакцией доктора юридических наук, профессора О. И. Чистякова. – М. : Юрид. лит., 1984. – 43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5. Российское законодательство Х–ХХ веков. В девяти томах. Т. 3. Акты Земских соборов / под общей редакцией доктора юридических наук, профессора О. И. Чистякова. – М. : Юрид. лит., 1985. – 51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6. Савицкая А. Н. Возмещение ущерба, причиненного ненадлежащим врачеванием / Савицкая А. Н. – Л. : Изд. при Львовском гос. университете издательского объединения «Вища школа», 1982. – 196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7. Салей Е. Окончательный диагноз. Государственные больницы страны превратились в экстремальные зоны выживания. За скверное лечение и жесткий сервис пациенты бесплатных клиник платят много и всем – от главврача до няньки / Екатерина Салей // Корреспондент. – 5 июля 2008 г. – № 25 (314). – С. 34–37.</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228. Сальников В. П. Законодательная регламентация медицинской деятельности России во время правления Петра I / В. П. Сальников,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 Стеценко // Правоведение. – 2001. – № 4. – С. 219–231.</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29. Сальников В. П. Трансплантация органов и тканей человека: проблемы правового регулирования / В. П. Сальников, С. Г. Стеценко ; под ред. и со вступ. ст. В. П. Сальникова. – СПб. : Фонд «Университет», 2000. – 140 с. – (Серия «Право и медицина»).</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30. Сандул И. Холодильник или смерть. Фармацевты теперь платят врачам, рекомендующим их лекарства, не только наличными, но и бытовой техникой. За усердие медиков расплачиваются их пациенты – собственным здоровьем / Ирина Сандул // Корреспондент. – 18 октября 2008 г. – № 40 (329). – С. 50–52</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231. Сборник документов по истории уголовного законодательства СССР и РСФСР 1917–1952 гг. / под редакцией профессора И. 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Голякова. – М. : Государственное издательство юридической литературы, 1953. – 464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2. Свобода В. Бандитизм влади психіатрів В. Свобода [Електронний ресурс] // Режим доступу: </w:t>
      </w:r>
      <w:hyperlink r:id="rId75">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zhzh</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nf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ubl</w:t>
        </w:r>
        <w:r>
          <w:rPr>
            <w:rStyle w:val="InternetLink"/>
            <w:rFonts w:eastAsia="Times New Roman" w:cs="Times New Roman" w:ascii="Times New Roman" w:hAnsi="Times New Roman"/>
            <w:color w:val="0000FF"/>
            <w:sz w:val="28"/>
            <w:szCs w:val="28"/>
            <w:u w:val="single"/>
            <w:lang w:eastAsia="uk-UA"/>
          </w:rPr>
          <w:t>/21-1-0-3612</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3. Сенюта І. Я. Медичне право і політика: деякі аспекти / І. Я. Сенюта // Сучасне українське медичне право : монографія / за заг. ред. С. Г. Стеценка. – К. : Атіка, 2010. – С. 112–129.</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4. Сенюта І. Я. Медичне право: право людини на охорону здоров’я: Монографія / Сенюта І. Я. – Львів : Астролябія, 2007. – 224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35. Сергеев Ю. Д. Неблагоприятный исход оказания медицин</w:t>
        <w:softHyphen/>
        <w:t>ской помощи / Ю. Д. Сергеев, С. В. Ерофеев. – М.-Иваново : [Б.и.], 2001. – 28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shd w:fill="FFFFFF" w:val="clear"/>
          <w:lang w:eastAsia="uk-UA"/>
        </w:rPr>
        <w:t>236. Серцево-судинні захворювання – одна з найважливіших медико-соціальних проблем в Україні [Електронний ресурс] // Режим доступу:</w:t>
      </w:r>
      <w:r>
        <w:rPr>
          <w:rFonts w:eastAsia="Times New Roman" w:cs="Verdana" w:ascii="Verdana" w:hAnsi="Verdana"/>
          <w:bCs/>
          <w:sz w:val="28"/>
          <w:szCs w:val="28"/>
          <w:shd w:fill="FFFFFF" w:val="clear"/>
          <w:lang w:eastAsia="uk-UA"/>
        </w:rPr>
        <w:t xml:space="preserve"> </w:t>
      </w:r>
      <w:hyperlink r:id="rId76">
        <w:r>
          <w:rPr>
            <w:rStyle w:val="InternetLink"/>
            <w:rFonts w:eastAsia="Times New Roman" w:cs="Times New Roman" w:ascii="Times New Roman" w:hAnsi="Times New Roman"/>
            <w:color w:val="0000FF"/>
            <w:sz w:val="28"/>
            <w:szCs w:val="28"/>
            <w:u w:val="single"/>
            <w:lang w:eastAsia="uk-UA"/>
          </w:rPr>
          <w:t>http://www.moz.gov.ua/ua/portal/pre_20110330_1.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37. Силуянова И. В. О сущности «этического» этических проблем современной медицины / И. В. Силуянова // Медицинское право и этика. – 2000. – № 4. – С. 50–55.</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8. Ситуація із захворюваністю на туберкульоз в Україні: Офіційний сайт МОЗ України [Електронний ресурс] // Режим доступу: </w:t>
      </w:r>
      <w:hyperlink r:id="rId77">
        <w:r>
          <w:rPr>
            <w:rStyle w:val="InternetLink"/>
            <w:rFonts w:eastAsia="Times New Roman" w:cs="Times New Roman" w:ascii="Times New Roman" w:hAnsi="Times New Roman"/>
            <w:color w:val="0000FF"/>
            <w:sz w:val="28"/>
            <w:szCs w:val="28"/>
            <w:u w:val="single"/>
            <w:lang w:eastAsia="uk-UA"/>
          </w:rPr>
          <w:t>http://www.moz.gov.ua/ua/portal/pre_20110915_0.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239. Смерть 4-річної дитини з Херсона розкрила схему корупції в МОЗ [Електронний ресурс] // Режим доступу: </w:t>
      </w:r>
      <w:hyperlink r:id="rId78">
        <w:r>
          <w:rPr>
            <w:rStyle w:val="InternetLink"/>
            <w:rFonts w:eastAsia="Times New Roman" w:cs="Times New Roman" w:ascii="Times New Roman" w:hAnsi="Times New Roman"/>
            <w:color w:val="0000FF"/>
            <w:sz w:val="28"/>
            <w:szCs w:val="28"/>
            <w:u w:val="single"/>
            <w:lang w:val="ru-RU" w:eastAsia="uk-UA"/>
          </w:rPr>
          <w:t>http://gpradanadvirna.blox.ua/2011/06/afera-v-minzdorovyi.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240. Смерть дівчинки на лікуванні в Угорщині спричинила міжнародний скандал [Електронний ресурс] // Режим доступу: </w:t>
      </w:r>
      <w:hyperlink r:id="rId79">
        <w:r>
          <w:rPr>
            <w:rStyle w:val="InternetLink"/>
            <w:rFonts w:eastAsia="Times New Roman" w:cs="Times New Roman" w:ascii="Times New Roman" w:hAnsi="Times New Roman"/>
            <w:color w:val="0000FF"/>
            <w:sz w:val="28"/>
            <w:szCs w:val="28"/>
            <w:u w:val="single"/>
            <w:lang w:val="ru-RU" w:eastAsia="uk-UA"/>
          </w:rPr>
          <w:t>http://www.newsmore.net/show/ukrayina/42999smert_divchinki_na_likuvanni_v_ugorwini_sprichinila_mizhnarodniij_skandal_08.08.2011</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241. Смирнов В.А. Система преступлений, связанных с использованием органов и тканей человека / В.А. Смирнов // Сибирский юридический вестник. – 2004. – №1. [Електронний ресурс] // Режим доступу: </w:t>
      </w:r>
      <w:hyperlink r:id="rId80">
        <w:r>
          <w:rPr>
            <w:rStyle w:val="InternetLink"/>
            <w:rFonts w:eastAsia="Times New Roman" w:cs="Times New Roman" w:ascii="Times New Roman" w:hAnsi="Times New Roman"/>
            <w:color w:val="0000FF"/>
            <w:sz w:val="28"/>
            <w:szCs w:val="28"/>
            <w:u w:val="single"/>
            <w:lang w:val="ru-RU" w:eastAsia="uk-UA"/>
          </w:rPr>
          <w:t>http://law.edu.ru/doc/document.asp?docID=1160245</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2. Солдатенко О. В. Правове регулювання видатків на охорону здоров’я в Україні та державах Центральної Європи. Монографія / Солдатенков О. В. – К. : Алерта, 2010. – 278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43. Соловьев А. П. Предупреждение преступлений в сфере здравоохранения : дис. … канд. юрид. наук : 12.00.08 / Соловьев Александр Павлович. – М., 2007. – 192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4. Стан корупції в Україні. Порівняльний аналіз загальнонаціональних досліджень: 2007–2009, 2011. Звіт за результатами соціологічних досліджень. – Київ : Б. в., 2011. – 4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5. Старожицька М. Гамівна сорочка для психіатра. Хвороби душі лікуються довго та недешево // Український тиждень. – 9-15 травня 2008 р. – № 18-19 (27-28). – С. 35.</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46. Степанова Е. Н. Причины преступлений, связанных с незаконной трансплантацией органов человека / Е. Н. Степанова // Вопросы совершенствования правоохранительной деятельности органов внутренних дел. Межвузовский сборник научных трудов адъюнктов и соискателей. Часть ІІ. – М. : Московский университет МВД РФ, 2003. – С. 54–5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7. Стеценко С. Г. Медичне право України (правові засади забезпечення медичного страхування) : монографія / С. Г. Стеценко, В. Ю. Стеценко, Я. М. Шатковський ; за заг. ред. С. Г. Стеценка. – К. : Атіка, 2010. – 20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8. Стеценко С. Г. Медичне право України: міфи та реалії / С. Г. Стеценко // Медичне право України: проблеми становлення та розвитку. Матеріали І Всеукраїнської науково-практичної конференції 19-20.04.2007, м. Львів. – С. 302–307.</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9. Стеценко С. Г. Яке медичне право потрібне Україні? / С. Г. Стеценко // Сучасне українське медичне право: монографія / за заг. ред. С. Г. Стеценка. – К. : Атіка, 2010. – С. 8–24.</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0. Столяров Г. С. Статистика охорони здоров’я : підручник / Г. С. Столяров, Ю. В. Вороненко, М. В. Голубчиков. – К. : КНЕУ, 2002. – 230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1. Стукалин В. Б. К вопросу об ответственности за ненадлежащее оказание медицинской помощи и медицинских услуг / В. Б. Стукалин // Общество и право. – 2008. – № 2 (20). – С. 93–9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2. Сулима О. Пустите бизнес в медицину. Введение обязательного медицинского страхования – единственное, что может спасти коматозную отечественную медицину. Однако делать это надо с умом / Олег Сулима // Корреспондент. – 2 августа 2008 г. – № 29 (318). – С. 2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3. Сулима О. Охрана нездоровья. Необходимость реформ в здравоохранении достигла критической точки. У правительства нет не только плана изменений, но и понимания их срочной необходимости / Олег Сулима // Корреспондент. – 19 ноября 2010 г. – № 44 (432). – С. 46.</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54.  Таганцев Н. С. О преступлениях против жизни по русскому праву / Таганцев Н. С. – СПб. : Типография А. М. Котомина, 1873. – 524 с. </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5. Талапина Э. В. Законодательные меры по предупреждению коррупции в сфере здравоохранения / Э. В. Талапина // Россия – Европа. Вместе против коррупции. Материалы совместного проекта «Разработка законодательных и иных мер предупреждения коррупции в Российской Федерации». – М. : Изд-во Гос. Думы, 2008. – С. 105–122.</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56. Телічак І. Я. Відповідальність медичних працівників. Лист Департаменту конституційного, адміністративного та соціального законодавства Міністерства юстиції України від 20.06.2011 р. / І. Я. Телічак [Електронний ресурс]. – Режим доступу: </w:t>
      </w:r>
      <w:hyperlink r:id="rId8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medlawcente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legislation</w:t>
        </w:r>
        <w:r>
          <w:rPr>
            <w:rStyle w:val="InternetLink"/>
            <w:rFonts w:eastAsia="Times New Roman" w:cs="Times New Roman" w:ascii="Times New Roman" w:hAnsi="Times New Roman"/>
            <w:color w:val="0000FF"/>
            <w:sz w:val="28"/>
            <w:szCs w:val="28"/>
            <w:u w:val="single"/>
            <w:lang w:eastAsia="uk-UA"/>
          </w:rPr>
          <w:t>/490.</w:t>
        </w:r>
        <w:r>
          <w:rPr>
            <w:rStyle w:val="InternetLink"/>
            <w:rFonts w:eastAsia="Times New Roman" w:cs="Times New Roman" w:ascii="Times New Roman" w:hAnsi="Times New Roman"/>
            <w:color w:val="0000FF"/>
            <w:sz w:val="28"/>
            <w:szCs w:val="28"/>
            <w:u w:val="single"/>
            <w:lang w:val="en-US" w:eastAsia="uk-UA"/>
          </w:rPr>
          <w:t>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7. Тихонова С. С. Прижизненное и посмертное донорство в Российской Федерации: Вопросы уголовно-правового регулирования / Тихонова С. С. – СПб. : Издательство «Юридический центр Пресс», 2002. – 321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8. Ткач А. Темна справа. В Україні і далі процвітає чорний ринок людських органів / Андрій Ткач // Український тиждень. – 7-13 жовтня 2011 р. – № 41 (206). – С. 36–37.</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59. Трунов И. Л. Борьба с преступной безнаказанностью как одно из направлений реформы здравоохранения / И. Л. Трунов // Власть и общество: грани взаимодействия. Материалы IX Всероссийской научно-практической конференции «Государство, право, управление – 2009» 16 апреля 2009 года. Часть І / отв. ред. С.И. Некрасов. – М. : Государственный университет управления, 2010. – С. 58–6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0. Тымкив К. Врачи без границ. Экономящей на здравоохранении Украине не удержать медицинские кадры: высокопрофессиональные врачи и медсестры ради пристойных зарплат и достойных условий труда ежегодно тысячами уезжают за рубеж / Каролина Тымкив // Корреспондент. – 25 октября 2008 г. – № 41 (330). – С. 50–52.</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1. Тымкив К. Горькая пилюля. В надежде на выздоровление тысячи украинцев становятся подопытными кроликами – участвуют в испытаниях новых медпрепаратов. Если они не помогают, а наоборот, усугубляют недуги, компенсацию испытателю получить нелегко / Каролина Тымкив // Корреспондент. – 31 мая 2008 г. – № 20 (309). – С. 44–45</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2. Тымкив К. Проглотили пилюлю. Украинцы лечатся таблетками, от которых давно отказались во многих странах мира. Эксперты-медики уверены: 40 % препаратов на отечественном рынке неэффективны и опасны для здоровья / Каролина Тымкив // Корреспондент. – 18 ноября 2011 г. – № 45 (482). – С. 38–42.</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3. Тяжкова И. М. Уголовная ответственность медицинских работников / И. М. Тяжкова // Вестник Московского университета. Серия 11, Право. – 1994. – № 6. – С. 14–21.</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64. У психоневрологічних інтернатах порушують права людини [Електронний ресурс] // Режим доступу: </w:t>
      </w:r>
      <w:hyperlink r:id="rId82">
        <w:r>
          <w:rPr>
            <w:rStyle w:val="InternetLink"/>
            <w:rFonts w:eastAsia="Times New Roman" w:cs="Times New Roman" w:ascii="Times New Roman" w:hAnsi="Times New Roman"/>
            <w:color w:val="0000FF"/>
            <w:sz w:val="28"/>
            <w:szCs w:val="28"/>
            <w:u w:val="single"/>
            <w:lang w:eastAsia="uk-UA"/>
          </w:rPr>
          <w:t>http://www.radiosvoboda.org/content/article/2137282.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5. Уголовный кодекс Азербайджанской Республики / науч. ред., пред. И. М. Рагимова. – СПб. : Юридический центр Пресс, 2001. – 325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66. Уголовный кодекс Грузии / науч. ред. З. К. Бигвава. – СПб. : Юридический центр Пресс, 2002. – 409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267. Уголовный кодекс Дании / </w:t>
      </w:r>
      <w:r>
        <w:rPr>
          <w:rFonts w:eastAsia="Times New Roman" w:cs="Times New Roman" w:ascii="Times New Roman" w:hAnsi="Times New Roman"/>
          <w:sz w:val="28"/>
          <w:szCs w:val="28"/>
          <w:shd w:fill="FFFFFF" w:val="clear"/>
          <w:lang w:val="ru-RU" w:eastAsia="uk-UA"/>
        </w:rPr>
        <w:t>науч. ред. и предисловие С. С. Беляева</w:t>
      </w:r>
      <w:r>
        <w:rPr>
          <w:rFonts w:eastAsia="Times New Roman" w:cs="Times New Roman" w:ascii="Times New Roman" w:hAnsi="Times New Roman"/>
          <w:sz w:val="28"/>
          <w:szCs w:val="28"/>
          <w:lang w:val="ru-RU" w:eastAsia="uk-UA"/>
        </w:rPr>
        <w:t>. – СПб. : Юридический центр Пресс, 2001. – 262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268. Уголовный кодекс Республики Сан-Марино / </w:t>
      </w:r>
      <w:r>
        <w:rPr>
          <w:rFonts w:eastAsia="Times New Roman" w:cs="Times New Roman" w:ascii="Times New Roman" w:hAnsi="Times New Roman"/>
          <w:sz w:val="28"/>
          <w:szCs w:val="28"/>
          <w:shd w:fill="FFFFFF" w:val="clear"/>
          <w:lang w:val="ru-RU" w:eastAsia="uk-UA"/>
        </w:rPr>
        <w:t>под ред. С. В. Максимова</w:t>
      </w:r>
      <w:r>
        <w:rPr>
          <w:rFonts w:eastAsia="Times New Roman" w:cs="Times New Roman" w:ascii="Times New Roman" w:hAnsi="Times New Roman"/>
          <w:sz w:val="28"/>
          <w:szCs w:val="28"/>
          <w:lang w:val="ru-RU" w:eastAsia="uk-UA"/>
        </w:rPr>
        <w:t>. – СПб. : Юридический центр Пресс, 2002. – 253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9. Уголовный кодекс Российской Федерации от 13.06.1996 г. № 63-ФЗ [Електронний ресурс] // Режим доступу: http://www.consultant.ru/popular/ ukrf/ 10_11.html#p432</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0. Уголовный кодекс УССР. – М. : Юридическое издательство НКЮ СССР, 1942. – 104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1. Уголовный кодекс Франции / науч. ред. Л. В. Головко, Н. Е. Крыловой ; перевод с фр. Н. Е. Крыловой. – СПб. : Юридический центр Пресс, 2002. – 650 с.</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uk-UA"/>
        </w:rPr>
        <w:t xml:space="preserve">272. Уголовный кодекс Эстонской Республики / </w:t>
      </w:r>
      <w:r>
        <w:rPr>
          <w:rFonts w:eastAsia="Times New Roman" w:cs="Times New Roman" w:ascii="Times New Roman" w:hAnsi="Times New Roman"/>
          <w:sz w:val="28"/>
          <w:szCs w:val="28"/>
          <w:shd w:fill="FFFFFF" w:val="clear"/>
          <w:lang w:val="ru-RU" w:eastAsia="uk-UA"/>
        </w:rPr>
        <w:t>под. ред. Р. М. Асланова, А. И. Бойцова, Н. И. Мацнева</w:t>
      </w:r>
      <w:r>
        <w:rPr>
          <w:rFonts w:eastAsia="Times New Roman" w:cs="Times New Roman" w:ascii="Times New Roman" w:hAnsi="Times New Roman"/>
          <w:sz w:val="28"/>
          <w:szCs w:val="28"/>
          <w:lang w:val="ru-RU" w:eastAsia="uk-UA"/>
        </w:rPr>
        <w:t>. – СПб. : Юридический центр Пресс, 2001. – 262 с.</w:t>
      </w:r>
    </w:p>
    <w:p>
      <w:pPr>
        <w:pStyle w:val="Normal"/>
        <w:widowControl w:val="false"/>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ru-RU" w:eastAsia="uk-UA"/>
        </w:rPr>
        <w:t>273. Украина. Шокирующая правда о психбольницах страны</w:t>
      </w:r>
      <w:r>
        <w:rPr>
          <w:rFonts w:eastAsia="Times New Roman" w:cs="Times New Roman" w:ascii="Times New Roman" w:hAnsi="Times New Roman"/>
          <w:sz w:val="28"/>
          <w:szCs w:val="28"/>
          <w:lang w:eastAsia="uk-UA"/>
        </w:rPr>
        <w:t xml:space="preserve"> [Електронний ресурс] // Режим доступу: </w:t>
      </w:r>
      <w:hyperlink r:id="rId83">
        <w:r>
          <w:rPr>
            <w:rStyle w:val="InternetLink"/>
            <w:rFonts w:eastAsia="Times New Roman" w:cs="Times New Roman" w:ascii="Times New Roman" w:hAnsi="Times New Roman"/>
            <w:bCs/>
            <w:color w:val="0000FF"/>
            <w:sz w:val="28"/>
            <w:szCs w:val="28"/>
            <w:u w:val="single"/>
            <w:lang w:eastAsia="uk-UA"/>
          </w:rPr>
          <w:t>http://www.ua-pravda.com/eto-interesno/ukraina.-shokiruuschaya-pravda-o-psihbolnitsah-strani.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274. Украинские хирурги состояли в группировке, занимающейся незаконной трансплантацией [Електронний ресурс] // Режим доступу:</w:t>
      </w:r>
      <w:r>
        <w:rPr>
          <w:rFonts w:eastAsia="Times New Roman" w:cs="Times New Roman" w:ascii="Times New Roman" w:hAnsi="Times New Roman"/>
          <w:sz w:val="28"/>
          <w:szCs w:val="28"/>
          <w:lang w:eastAsia="uk-UA"/>
        </w:rPr>
        <w:t xml:space="preserve"> </w:t>
      </w:r>
      <w:hyperlink r:id="rId84">
        <w:r>
          <w:rPr>
            <w:rStyle w:val="InternetLink"/>
            <w:rFonts w:eastAsia="Times New Roman" w:cs="Times New Roman" w:ascii="Times New Roman" w:hAnsi="Times New Roman"/>
            <w:color w:val="0000FF"/>
            <w:sz w:val="28"/>
            <w:szCs w:val="28"/>
            <w:u w:val="single"/>
            <w:lang w:eastAsia="uk-UA"/>
          </w:rPr>
          <w:t>http://www.goodvin.info/news/proisshestviya/14993ukrainskie_hirurgi_sostoyali_v_gruppirovke_zanimayuscheysya_nezakonnoy_transplantaciey.html</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275. Украинцы едва сводят «концы с концами» [Електронний ресурс] // Режим доступу: </w:t>
      </w:r>
      <w:hyperlink r:id="rId85">
        <w:r>
          <w:rPr>
            <w:rStyle w:val="InternetLink"/>
            <w:rFonts w:eastAsia="Times New Roman" w:cs="Times New Roman" w:ascii="Times New Roman" w:hAnsi="Times New Roman"/>
            <w:color w:val="0000FF"/>
            <w:sz w:val="28"/>
            <w:szCs w:val="28"/>
            <w:u w:val="single"/>
            <w:lang w:val="ru-RU" w:eastAsia="uk-UA"/>
          </w:rPr>
          <w:t>http://news.mail.ru/inworld/ukraina/economics/7348777/?frommail=1</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6. Украинцы считают медицину коррумпированной, но продолжают платить //</w:t>
      </w:r>
      <w:r>
        <w:rPr>
          <w:rFonts w:eastAsia="Times New Roman" w:cs="Times New Roman" w:ascii="Times New Roman" w:hAnsi="Times New Roman"/>
          <w:sz w:val="28"/>
          <w:szCs w:val="28"/>
          <w:lang w:eastAsia="uk-UA"/>
        </w:rPr>
        <w:t xml:space="preserve"> </w:t>
      </w:r>
      <w:hyperlink r:id="rId86">
        <w:r>
          <w:rPr>
            <w:rStyle w:val="InternetLink"/>
            <w:rFonts w:eastAsia="Times New Roman" w:cs="Times New Roman" w:ascii="Times New Roman" w:hAnsi="Times New Roman"/>
            <w:color w:val="0000FF"/>
            <w:sz w:val="28"/>
            <w:szCs w:val="28"/>
            <w:u w:val="single"/>
            <w:lang w:val="ru-RU" w:eastAsia="uk-UA"/>
          </w:rPr>
          <w:t>http://lb.ua/news/2011/02/28/86254_Uslugi_doktora_oplachivayut_70_uk.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7. Україна хоче перейменувати день СНІДу [Електронний ресурс] // Режим доступу:http://www.bbc.co.uk/ukrainian/ukraine/2010/12/101201_first_december_aids_day_ie_kurpita_ek.shtml</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8. Уровень коррупции в Украине // Корреспондент. – 18 ноября 2006 г. – № 45 (234). – С. 36.</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79. Фабрика Т. А. Влияние международных норм на формирование российского законодательства, регулирующего вопросы трансплантации / Т. А. Фабрика // Вестник Челябинского государственного университета. – 2010. – № 19 (200). – Право. Вып. 24. – С. 87–90.</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0. Фабрика Т. А. Ответственность за незаконную трансплантацию человеческих органов и (или) тканей в зарубежном и российском законодательствах / Т. А. Фабрика // Вестник Челябинского государственного университета. Серия 9 «Право». – 2005. – № 1 (8). – С. 131–139.</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281. Фальсификация лекарственных средств в России / А. Ю. Васильев, А. А. Крылов, А. А. Майдыков и др. ; под ред. С. В. Максимова. – М. : Юрайт, 2008. – 119 с. [Електронний ресурс] // Режим доступу:</w:t>
      </w:r>
      <w:r>
        <w:rPr>
          <w:rFonts w:eastAsia="Times New Roman" w:cs="Times New Roman" w:ascii="Times New Roman" w:hAnsi="Times New Roman"/>
          <w:sz w:val="28"/>
          <w:szCs w:val="28"/>
          <w:lang w:eastAsia="uk-UA"/>
        </w:rPr>
        <w:t xml:space="preserve"> </w:t>
      </w:r>
      <w:hyperlink r:id="rId87">
        <w:r>
          <w:rPr>
            <w:rStyle w:val="InternetLink"/>
            <w:rFonts w:eastAsia="Times New Roman" w:cs="Times New Roman" w:ascii="Times New Roman" w:hAnsi="Times New Roman"/>
            <w:color w:val="0000FF"/>
            <w:sz w:val="28"/>
            <w:szCs w:val="28"/>
            <w:u w:val="single"/>
            <w:lang w:eastAsia="uk-UA"/>
          </w:rPr>
          <w:t>http://www.twirpx.com/file/461980/</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282. Фармацевтическая махновщина [Електронний ресурс] // Режим</w:t>
      </w:r>
      <w:r>
        <w:rPr>
          <w:rFonts w:eastAsia="Times New Roman" w:cs="Times New Roman" w:ascii="Times New Roman" w:hAnsi="Times New Roman"/>
          <w:sz w:val="28"/>
          <w:szCs w:val="28"/>
          <w:lang w:eastAsia="uk-UA"/>
        </w:rPr>
        <w:t xml:space="preserve"> доступу: </w:t>
      </w:r>
      <w:hyperlink r:id="rId88">
        <w:r>
          <w:rPr>
            <w:rStyle w:val="InternetLink"/>
            <w:rFonts w:eastAsia="Times New Roman" w:cs="Times New Roman" w:ascii="Times New Roman" w:hAnsi="Times New Roman"/>
            <w:color w:val="0000FF"/>
            <w:sz w:val="28"/>
            <w:szCs w:val="28"/>
            <w:u w:val="single"/>
            <w:lang w:eastAsia="uk-UA"/>
          </w:rPr>
          <w:t>http://www.obozrevatel.com/news/2009/7/22/313926.htm</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283. Федеральный закон от 22 июня 1998 г. № 86-ФЗ «О лекарственных средствах» [Електронний ресурс] // Режим доступу: </w:t>
      </w:r>
      <w:hyperlink r:id="rId89">
        <w:r>
          <w:rPr>
            <w:rStyle w:val="InternetLink"/>
            <w:rFonts w:eastAsia="Times New Roman" w:cs="Times New Roman" w:ascii="Times New Roman" w:hAnsi="Times New Roman"/>
            <w:color w:val="0000FF"/>
            <w:sz w:val="28"/>
            <w:szCs w:val="28"/>
            <w:u w:val="single"/>
            <w:lang w:val="ru-RU" w:eastAsia="uk-UA"/>
          </w:rPr>
          <w:t>http://www.medtran.ru/rus/trials/gov/zakon-86.htm</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4. Фесенко Є. В. Злочини проти здоров’я населення та системи заходів з його охорони. Монографія / Фесенко Є. В. – К. : Атіка, 2004. – 280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5. Фисюн В. В. К вопросу об общественной опасности преступлений, совершаемых на объектах фармацевтического рынка / В. В. Фисюн // Закон и право. – 2009. – № 6. – С. 81–82.</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6. Фисюн В. В. Об особенностях функционирования нелегального фармацевтического рынка / В. В. Фисюн // Закон и право. – 2009. – № 7. – С. 96–97</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7. Фисюн В. В. Противодействие незаконному обороту лекарственных средств и фармацевтических препаратов (уголовно-правовой и криминологический аспекты) : автореф. дисс. … канд. юрид. наук : спец. 12.00.08 «Уголовное право и криминология; уголовно-исполнительное право» / В. В. Фисюн. – М., 2011. – 26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8. Флоря В. Н. Закон о правах и ответственности пациента – надежная защита от протиоправных посягательств / В. Н. Флоря // Медицинское право. – 2006. – № 4 (14). – С. 47–49.</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89. Флоря В. Н. Классификация врачебных преступлений в законодательстве различных стран / В. Н. Флоря // Медицинское право. – 2009. – № 4 (28). – С. 46–48.</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90. Фролова И. И. Правовые проблемы оказания платных медицинских услуг и проблемы сдерживания коррупции в сфере здравоохранения (опыт социологического исследования) / И. И. Фролова // Следователь. – 2006. – № 9. – С. 55–56.</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1. Хавронюк М. І. Кримінальне законодавство України та інших держав континентальної Європи: порівняльний аналіз, проблеми гармонізації. Монографія / Хавронюк М. І. – К.: Юрисконсульт, 2006. – 104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2. Хавронюк М. І. Право споживачів на безпечність продукції: кримінально-правове забезпечення. Монографія / Хавронюк М. І. – К. : Атіка, 2011. – 324 с.</w:t>
      </w:r>
    </w:p>
    <w:p>
      <w:pPr>
        <w:pStyle w:val="Normal"/>
        <w:widowControl w:val="false"/>
        <w:spacing w:lineRule="auto" w:line="360" w:before="0" w:after="0"/>
        <w:jc w:val="both"/>
        <w:rPr>
          <w:rFonts w:ascii="Times New Roman" w:hAnsi="Times New Roman" w:eastAsia="Times New Roman" w:cs="Times New Roman"/>
          <w:sz w:val="28"/>
          <w:szCs w:val="28"/>
          <w:shd w:fill="FFFFFF" w:val="clear"/>
          <w:lang w:val="ru-RU" w:eastAsia="uk-UA"/>
        </w:rPr>
      </w:pPr>
      <w:r>
        <w:rPr>
          <w:rFonts w:eastAsia="Times New Roman" w:cs="Times New Roman" w:ascii="Times New Roman" w:hAnsi="Times New Roman"/>
          <w:sz w:val="28"/>
          <w:szCs w:val="28"/>
          <w:shd w:fill="FFFFFF" w:val="clear"/>
          <w:lang w:val="ru-RU" w:eastAsia="uk-UA"/>
        </w:rPr>
        <w:t>293. Хрестоматия по всеобщей истории государства и права : учебное пособие / ред. З. М. Черниловский, сост. В. Н. Садиков. – М. : «Гардарика», 1996. – 413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4. Чеботарьова Г. В. Кримінально-правова охорона правопорядку у сфері медичної діяльності: порівняльне правове дослідження / Г. В. Чеботарьова // Сучасне українське медичне право : монографія / за заг. ред. С. Г. Стеценка. – К. : Атіка, 2010. – С. 178–196.</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5. Чеботарьова Г. В. Кримінально-правові проблеми трансплантації органів або тканин людини та донорства крові : автореф. дис. на здобуття наук. ступ. канд. юрид. наук : спец. 12.00.08 «Кримінальне право та кримінологія; кримінально-виконавче право» / Г. В. Чеботарьова. – К., 2003. – 18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6. Чеботарьова Г. В. Кримінально-правові проблеми трансплантації органів і тканин людини і донорства крові в Україні: Монографія / Чеботарьова Г. В. – К.: КНЕУ, 2006. – 180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97. Червонных Е. В. Криминализация врачебных ошибок / Е. В. Червонных // Криминологический журнал Байкальского государственного университета экономики и права. – 2010. – № 3 (13). – С. 36–44.</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98. Червонных Е. В. Преступления, совершаемые в сфере здравоохранения, и их предупреждение : дис. … кандидата юридических наук : 12.00.08 / Червонных Елена Валерьевна. – Саратов, 2009. – 253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99. Червонных Е. В. Преступления, совершаемые в сфере здравоохранения, и их предупреждение : автореф. дисс. на соискание ученой степени канд. юрид. наук : спец. 12.00.08 «Уголовное право и криминология; уголовно-исполнительное право» / Е. В. Червонных. – Тамбов, 2009. – 22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00. Червонных Е. В. Проблемы выявления и предупреждения коррупционных преступлений, совершаемых работниками здравоохранения / Е. В. Червонных // Вестник Поволжской академии государственной службы имени П. А. Столыпина. – 2008. – № 1 (14). – С. 53–57.</w:t>
      </w:r>
    </w:p>
    <w:p>
      <w:pPr>
        <w:pStyle w:val="Normal"/>
        <w:widowControl w:val="false"/>
        <w:spacing w:lineRule="auto" w:line="360" w:before="0" w:after="0"/>
        <w:jc w:val="both"/>
        <w:rPr>
          <w:rFonts w:ascii="Arial" w:hAnsi="Arial" w:eastAsia="Times New Roman" w:cs="Arial"/>
          <w:color w:val="444444"/>
          <w:sz w:val="28"/>
          <w:szCs w:val="28"/>
          <w:lang w:val="ru-RU" w:eastAsia="uk-UA"/>
        </w:rPr>
      </w:pPr>
      <w:r>
        <w:rPr>
          <w:rFonts w:eastAsia="Times New Roman" w:cs="Times New Roman" w:ascii="Times New Roman" w:hAnsi="Times New Roman"/>
          <w:sz w:val="28"/>
          <w:szCs w:val="28"/>
          <w:lang w:eastAsia="uk-UA"/>
        </w:rPr>
        <w:t xml:space="preserve">301. Через халатність лікарів жінка запустила рак [Електронний ресурс] </w:t>
      </w:r>
      <w:r>
        <w:rPr>
          <w:rFonts w:eastAsia="Times New Roman" w:cs="Times New Roman" w:ascii="Times New Roman" w:hAnsi="Times New Roman"/>
          <w:sz w:val="28"/>
          <w:szCs w:val="28"/>
          <w:lang w:val="ru-RU" w:eastAsia="uk-UA"/>
        </w:rPr>
        <w:t xml:space="preserve">// Режим доступу: </w:t>
      </w:r>
      <w:hyperlink r:id="rId90">
        <w:r>
          <w:rPr>
            <w:rStyle w:val="InternetLink"/>
            <w:rFonts w:eastAsia="Times New Roman" w:cs="Times New Roman" w:ascii="Times New Roman" w:hAnsi="Times New Roman"/>
            <w:color w:val="0000FF"/>
            <w:sz w:val="28"/>
            <w:szCs w:val="28"/>
            <w:u w:val="single"/>
            <w:lang w:val="ru-RU" w:eastAsia="uk-UA"/>
          </w:rPr>
          <w:t>http://tsn.ua/ukrayina/na-dnipropetrovschini-likari-viznali-hvoru-na-rak-zhinku-zdorovoyu.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02. Чому серед чиновників стільки інвалідів, і чи є підстави говорити, що групу сьогодні можна купити? [Електронний ресурс] // Режим доступу: </w:t>
      </w:r>
      <w:hyperlink r:id="rId91">
        <w:r>
          <w:rPr>
            <w:rStyle w:val="InternetLink"/>
            <w:rFonts w:eastAsia="Times New Roman" w:cs="Times New Roman" w:ascii="Times New Roman" w:hAnsi="Times New Roman"/>
            <w:color w:val="0000FF"/>
            <w:sz w:val="28"/>
            <w:szCs w:val="28"/>
            <w:u w:val="single"/>
            <w:lang w:eastAsia="uk-UA"/>
          </w:rPr>
          <w:t>http://tviybiznes.com/main/news2/161637</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03. Чорні трансплантологи заробили на пересадці нирок близько 50 млн. дол. [Електронний ресурс] // Режим доступу: </w:t>
      </w:r>
      <w:hyperlink r:id="rId92">
        <w:r>
          <w:rPr>
            <w:rStyle w:val="InternetLink"/>
            <w:rFonts w:eastAsia="Times New Roman" w:cs="Times New Roman" w:ascii="Times New Roman" w:hAnsi="Times New Roman"/>
            <w:color w:val="0000FF"/>
            <w:sz w:val="28"/>
            <w:szCs w:val="28"/>
            <w:u w:val="single"/>
            <w:lang w:eastAsia="uk-UA"/>
          </w:rPr>
          <w:t>http://tsn.ua/ukrayina/chorni-transplantologi-zarobili-na-peresadci-nirok-blizko-50-mln-dolariv.html</w:t>
        </w:r>
      </w:hyperlink>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shd w:fill="FFFFFF" w:val="clear"/>
          <w:lang w:eastAsia="uk-UA"/>
        </w:rPr>
        <w:t xml:space="preserve">304. Чудутова Д. </w:t>
      </w:r>
      <w:r>
        <w:rPr>
          <w:rFonts w:eastAsia="Times New Roman" w:cs="Times New Roman" w:ascii="Times New Roman" w:hAnsi="Times New Roman"/>
          <w:sz w:val="28"/>
          <w:szCs w:val="28"/>
          <w:lang w:eastAsia="uk-UA"/>
        </w:rPr>
        <w:t>Онкологія: минуле, сьогодення, майбутнє / Д. Чудутова // «Еженедельник Аптека». –</w:t>
      </w:r>
      <w:r>
        <w:rPr>
          <w:rFonts w:eastAsia="Times New Roman" w:cs="Times New Roman" w:ascii="Times New Roman" w:hAnsi="Times New Roman"/>
          <w:sz w:val="28"/>
          <w:szCs w:val="28"/>
          <w:shd w:fill="FFFFFF" w:val="clear"/>
          <w:lang w:eastAsia="uk-UA"/>
        </w:rPr>
        <w:t xml:space="preserve"> № 741. –  24.05.2010 [Електронний ресурс]. – Режим доступу:</w:t>
      </w:r>
      <w:r>
        <w:rPr>
          <w:rFonts w:eastAsia="Times New Roman" w:cs="Times New Roman" w:ascii="Times New Roman" w:hAnsi="Times New Roman"/>
          <w:sz w:val="28"/>
          <w:szCs w:val="28"/>
          <w:lang w:eastAsia="uk-UA"/>
        </w:rPr>
        <w:t xml:space="preserve"> </w:t>
      </w:r>
      <w:hyperlink r:id="rId93">
        <w:r>
          <w:rPr>
            <w:rStyle w:val="InternetLink"/>
            <w:rFonts w:eastAsia="Times New Roman" w:cs="Times New Roman" w:ascii="Times New Roman" w:hAnsi="Times New Roman"/>
            <w:color w:val="0000FF"/>
            <w:sz w:val="28"/>
            <w:szCs w:val="28"/>
            <w:u w:val="single"/>
            <w:lang w:eastAsia="uk-UA"/>
          </w:rPr>
          <w:t>http://www.apteka.ua/article/40660</w:t>
        </w:r>
      </w:hyperlink>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05. Чухлиб Е. На игле. Попытки украинского Минздрава привить страну от всех болезней встречают сопротивление врачей и их пациентов / Е. Чухлиб // Корреспондент. – 1 марта 2008 г. – № 8 (297). – С. 36–38.</w:t>
      </w:r>
    </w:p>
    <w:p>
      <w:pPr>
        <w:pStyle w:val="Normal"/>
        <w:widowControl w:val="false"/>
        <w:spacing w:lineRule="auto" w:line="360" w:before="0" w:after="0"/>
        <w:jc w:val="both"/>
        <w:rPr/>
      </w:pPr>
      <w:r>
        <w:rPr>
          <w:rFonts w:eastAsia="Times New Roman" w:cs="Times New Roman" w:ascii="Times New Roman" w:hAnsi="Times New Roman"/>
          <w:iCs/>
          <w:sz w:val="28"/>
          <w:szCs w:val="28"/>
          <w:lang w:eastAsia="uk-UA"/>
        </w:rPr>
        <w:t>306. Шакун В. І.</w:t>
      </w:r>
      <w:r>
        <w:rPr>
          <w:rFonts w:eastAsia="Times New Roman" w:cs="Times New Roman" w:ascii="Times New Roman" w:hAnsi="Times New Roman"/>
          <w:sz w:val="28"/>
          <w:szCs w:val="28"/>
          <w:lang w:eastAsia="uk-UA"/>
        </w:rPr>
        <w:t xml:space="preserve"> Суспільство і злочинність / </w:t>
      </w:r>
      <w:r>
        <w:rPr>
          <w:rFonts w:eastAsia="Times New Roman" w:cs="Times New Roman" w:ascii="Times New Roman" w:hAnsi="Times New Roman"/>
          <w:iCs/>
          <w:sz w:val="28"/>
          <w:szCs w:val="28"/>
          <w:lang w:eastAsia="uk-UA"/>
        </w:rPr>
        <w:t>В. 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Шакун</w:t>
      </w:r>
      <w:r>
        <w:rPr>
          <w:rFonts w:eastAsia="Times New Roman" w:cs="Times New Roman" w:ascii="Times New Roman" w:hAnsi="Times New Roman"/>
          <w:sz w:val="28"/>
          <w:szCs w:val="28"/>
          <w:lang w:eastAsia="uk-UA"/>
        </w:rPr>
        <w:t>. – К. : Атіка, 2003. – 784 с.</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07. Шаргородский М. Д. Избранные труды / Шаргородский М. Д. ; сост. и предисловие докт. юрид. наук, проф. Б. В. Волженкина. – СПб. : Издательство «Юридический центр Пресс», 2004. – 657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8. Шатковський Я. М. Правові принципи організації охорони здоров’я в умовах медичного страхування / Я.М. Шатковський // Сучасне українське медичне право : монографія / за заг. ред. С. Г. Стеценка. – К. : Атіка, 2010. – С. 411–435.</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9.  Шегедин М. Б. Історія медицини та медсестринства / М. Б. Шегедин, Н. О. Мудрик. – Тернопіль : Укрмедкнига, 2003. – 328 с.</w:t>
      </w:r>
    </w:p>
    <w:p>
      <w:pPr>
        <w:pStyle w:val="Normal"/>
        <w:widowControl w:val="false"/>
        <w:spacing w:lineRule="auto" w:line="360" w:before="0" w:after="0"/>
        <w:jc w:val="both"/>
        <w:rPr/>
      </w:pPr>
      <w:r>
        <w:rPr>
          <w:rFonts w:eastAsia="Times New Roman" w:cs="Times New Roman" w:ascii="Times New Roman" w:hAnsi="Times New Roman"/>
          <w:iCs/>
          <w:sz w:val="28"/>
          <w:szCs w:val="28"/>
          <w:lang w:eastAsia="uk-UA"/>
        </w:rPr>
        <w:t xml:space="preserve">310. </w:t>
      </w:r>
      <w:r>
        <w:rPr>
          <w:rFonts w:eastAsia="Times New Roman" w:cs="Times New Roman" w:ascii="Times New Roman" w:hAnsi="Times New Roman"/>
          <w:iCs/>
          <w:sz w:val="28"/>
          <w:szCs w:val="28"/>
          <w:lang w:val="ru-RU" w:eastAsia="uk-UA"/>
        </w:rPr>
        <w:t xml:space="preserve">Яковлев М. М. </w:t>
      </w:r>
      <w:r>
        <w:rPr>
          <w:rFonts w:eastAsia="Times New Roman" w:cs="Times New Roman" w:ascii="Times New Roman" w:hAnsi="Times New Roman"/>
          <w:sz w:val="28"/>
          <w:szCs w:val="28"/>
          <w:lang w:val="ru-RU" w:eastAsia="uk-UA"/>
        </w:rPr>
        <w:t>Расследование отдельных категорий преступлений, связанных с профессиональной деятель</w:t>
        <w:softHyphen/>
      </w:r>
      <w:r>
        <w:rPr>
          <w:rFonts w:eastAsia="Times New Roman" w:cs="Times New Roman" w:ascii="Times New Roman" w:hAnsi="Times New Roman"/>
          <w:spacing w:val="-7"/>
          <w:sz w:val="28"/>
          <w:szCs w:val="28"/>
          <w:lang w:val="ru-RU" w:eastAsia="uk-UA"/>
        </w:rPr>
        <w:t>ностью: учебно-практическое пособие / Яковлев М. М. ; под ред. Е. П. Ищенко. – М. : Издательство «Юрлитинформ», 2006. – 124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1. Ярмиш Н. М. Теоретичні проблеми причинно-наслідкового зв’язку в кримінальному праві (філософсько-правовий аналіз): автореф. дис. на здобуття наук. ступеня доктора юрид. наук: спец. 12.00.08 «Кримінальне право і кримінологія; кримінально-виконавче право» / Н. М. Ярмиш. – Харків, 2003. – 40 с.</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2. Ясеницький В. Стан дослідження проблеми охорони прав пацієнта в юридичній літературі / В. Ясеницький // Вісник Львівського університету. Серія юридична. – 2007. – Вип. 45. – С. 182–195.</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313. Ятрогения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ikipedi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r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iki</w:t>
      </w:r>
      <w:r>
        <w:rPr>
          <w:rFonts w:eastAsia="Times New Roman" w:cs="Times New Roman" w:ascii="Times New Roman" w:hAnsi="Times New Roman"/>
          <w:sz w:val="28"/>
          <w:szCs w:val="28"/>
          <w:lang w:eastAsia="uk-UA"/>
        </w:rPr>
        <w:t>/Ятрогения</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4. Яценко С.С., Лизогуб Я.Г. Протидія торгівлі людьми: аналіз вітчизняного та зарубіжного законодавства: Навчальний посібник /С.С.Яценко, Я.Г.Лизогуб / Наук. ред. С.С. Яценко. – К.: Атіка, 2005. – 240 с.</w:t>
      </w:r>
    </w:p>
    <w:p>
      <w:pPr>
        <w:pStyle w:val="Normal"/>
        <w:widowControl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15. Lewis M., Warden C. Law and ethics in the medical office. / M.Lewis, C.Warden – Philadelphia: Davis, 1983. – XV. – 227 p.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316. Brazier M. Medicine, patient and the law. / M. Brazier– L.: Penguin books, 1987. –  375 p.</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exact" w:line="322" w:before="0" w:after="0"/>
        <w:ind w:left="60" w:right="71" w:hanging="0"/>
        <w:jc w:val="center"/>
        <w:rPr>
          <w:vanish/>
          <w:sz w:val="28"/>
          <w:szCs w:val="28"/>
        </w:rPr>
      </w:pPr>
      <w:r>
        <w:rPr/>
      </w:r>
      <w:bookmarkStart w:id="0" w:name="_PictureBullets"/>
      <w:bookmarkStart w:id="1" w:name="_PictureBullets"/>
      <w:bookmarkEnd w:id="1"/>
    </w:p>
    <w:sectPr>
      <w:headerReference w:type="default" r:id="rId94"/>
      <w:headerReference w:type="first" r:id="rId9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mi.liga.net/articles/IT110391.html" TargetMode="External"/><Relationship Id="rId4" Type="http://schemas.openxmlformats.org/officeDocument/2006/relationships/hyperlink" Target="http://www.umj.com.ua/article/9153/demografichna-situaciya-v-ukraini-chiselnist-naselennya-zmenshuyetsya" TargetMode="External"/><Relationship Id="rId5" Type="http://schemas.openxmlformats.org/officeDocument/2006/relationships/hyperlink" Target="http://dt.ua/HEALTH/boris_todurov_kriminalna_transplantatsiya_v_ukrayini_mozhliva_lishe_u_fantaziyah_kinorezhiseriv-22326.html" TargetMode="External"/><Relationship Id="rId6" Type="http://schemas.openxmlformats.org/officeDocument/2006/relationships/hyperlink" Target="http://gazeta.ua/articles/life/350944" TargetMode="External"/><Relationship Id="rId7" Type="http://schemas.openxmlformats.org/officeDocument/2006/relationships/hyperlink" Target="http://news.studclub.poltava.ua/new/17847" TargetMode="External"/><Relationship Id="rId8" Type="http://schemas.openxmlformats.org/officeDocument/2006/relationships/hyperlink" Target="http://ua.for-ua.com/ukraine/2008/03/29/081629.html" TargetMode="External"/><Relationship Id="rId9" Type="http://schemas.openxmlformats.org/officeDocument/2006/relationships/hyperlink" Target="http://medsvit.org/articles/1/136/viprobuvannya-sn-dom/" TargetMode="External"/><Relationship Id="rId10" Type="http://schemas.openxmlformats.org/officeDocument/2006/relationships/hyperlink" Target="http://ua.korrespondent.net/ukraine/events/1308037-vpershe-v-ukrayini-likaryu-vinesli-virok-za-infikuvannya-vil" TargetMode="External"/><Relationship Id="rId11" Type="http://schemas.openxmlformats.org/officeDocument/2006/relationships/hyperlink" Target="http://www.medpravo.org.ua/" TargetMode="External"/><Relationship Id="rId12" Type="http://schemas.openxmlformats.org/officeDocument/2006/relationships/hyperlink" Target="http://dt.ua/HEALTH/dvisti_tisyach_dolariv_za_nirku_hto_bilshe_transplantologi_perehodyat_na_ekonomichni_metodi_stimulyu-30714.html" TargetMode="External"/><Relationship Id="rId13" Type="http://schemas.openxmlformats.org/officeDocument/2006/relationships/hyperlink" Target="http://tviybiznes.com/main/news2/165186" TargetMode="External"/><Relationship Id="rId14" Type="http://schemas.openxmlformats.org/officeDocument/2006/relationships/hyperlink" Target="http://www.ncstu.ru/" TargetMode="External"/><Relationship Id="rId15" Type="http://schemas.openxmlformats.org/officeDocument/2006/relationships/hyperlink" Target="http://www.dom2000.com/ru/main/article/id/20899" TargetMode="External"/><Relationship Id="rId16" Type="http://schemas.openxmlformats.org/officeDocument/2006/relationships/hyperlink" Target="http://novosti.mif-ua.com/archive/issue-3961/article-4009/" TargetMode="External"/><Relationship Id="rId17" Type="http://schemas.openxmlformats.org/officeDocument/2006/relationships/hyperlink" Target="http://smi.liga.net/articles/IT107186.html" TargetMode="External"/><Relationship Id="rId18" Type="http://schemas.openxmlformats.org/officeDocument/2006/relationships/hyperlink" Target="http://mvs.gov.ua/mvs/control/main/uk/publish/article/544754" TargetMode="External"/><Relationship Id="rId19" Type="http://schemas.openxmlformats.org/officeDocument/2006/relationships/hyperlink" Target="http://zakon2.rada.gov.ua/laws/show/877-2009-&#1087;" TargetMode="External"/><Relationship Id="rId20" Type="http://schemas.openxmlformats.org/officeDocument/2006/relationships/hyperlink" Target="http://ru.wikipedia.org/" TargetMode="External"/><Relationship Id="rId21" Type="http://schemas.openxmlformats.org/officeDocument/2006/relationships/hyperlink" Target="http://gazeta.ua/articles/life/147039" TargetMode="External"/><Relationship Id="rId22" Type="http://schemas.openxmlformats.org/officeDocument/2006/relationships/hyperlink" Target="http://roszakon.narod.ru/zakon/zto.htm" TargetMode="External"/><Relationship Id="rId23" Type="http://schemas.openxmlformats.org/officeDocument/2006/relationships/hyperlink" Target="http://zakon3.rada.gov.ua/laws/show/1023-12" TargetMode="External"/><Relationship Id="rId24" Type="http://schemas.openxmlformats.org/officeDocument/2006/relationships/hyperlink" Target="http://zakon.rada.gov.ua/cgi-bin/laws/main.cgi?nreg=123%2F96-%E2%F0" TargetMode="External"/><Relationship Id="rId25" Type="http://schemas.openxmlformats.org/officeDocument/2006/relationships/hyperlink" Target="http://zakon3.rada.gov.ua/laws/show/1789-12/page" TargetMode="External"/><Relationship Id="rId26" Type="http://schemas.openxmlformats.org/officeDocument/2006/relationships/hyperlink" Target="http://zakon2.rada.gov.ua/laws/show/1489-14" TargetMode="External"/><Relationship Id="rId27" Type="http://schemas.openxmlformats.org/officeDocument/2006/relationships/hyperlink" Target="http://zakon.rada.gov.ua/cgi-bin/laws/main.cgi?nreg=1007-14" TargetMode="External"/><Relationship Id="rId28" Type="http://schemas.openxmlformats.org/officeDocument/2006/relationships/hyperlink" Target="http://1plus1.pl.ua/news/tsn_tizhden_01_05_2011_smotret_onlajn/2011-05-01-877" TargetMode="External"/><Relationship Id="rId29" Type="http://schemas.openxmlformats.org/officeDocument/2006/relationships/hyperlink" Target="http://www.vesti.ru/doc.html?id=630658" TargetMode="External"/><Relationship Id="rId30" Type="http://schemas.openxmlformats.org/officeDocument/2006/relationships/hyperlink" Target="http://medprof.org.ua/socialno-ekonomichnii-zakhist/informacija-pro-socialno-ekonomichnu-informaciju-v-galuzi-okhoroni-zdorovja/" TargetMode="External"/><Relationship Id="rId31" Type="http://schemas.openxmlformats.org/officeDocument/2006/relationships/hyperlink" Target="http://life.pravda.com.ua/technology/2009/10/2/27837/" TargetMode="External"/><Relationship Id="rId32" Type="http://schemas.openxmlformats.org/officeDocument/2006/relationships/hyperlink" Target="http://www.radiosvoboda.org/content/article/2137282.html" TargetMode="External"/><Relationship Id="rId33" Type="http://schemas.openxmlformats.org/officeDocument/2006/relationships/hyperlink" Target="http://alder.pp.ua/2011/03/150.html" TargetMode="External"/><Relationship Id="rId34" Type="http://schemas.openxmlformats.org/officeDocument/2006/relationships/hyperlink" Target="http://zakon.rada.gov.ua/cgi-bin/laws/main.cgi?nreg=206-2011-%F0" TargetMode="External"/><Relationship Id="rId35" Type="http://schemas.openxmlformats.org/officeDocument/2006/relationships/hyperlink" Target="http://zakon2.rada.gov.ua/laws/show/1341-2011-&#1088;" TargetMode="External"/><Relationship Id="rId36" Type="http://schemas.openxmlformats.org/officeDocument/2006/relationships/hyperlink" Target="http://www.rtkorr.com/news/2010/08/02/159714.new" TargetMode="External"/><Relationship Id="rId37" Type="http://schemas.openxmlformats.org/officeDocument/2006/relationships/hyperlink" Target="http://reyestr.court.gov.ua/Review/10269523" TargetMode="External"/><Relationship Id="rId38" Type="http://schemas.openxmlformats.org/officeDocument/2006/relationships/hyperlink" Target="http://reyestr.court.gov.ua/Review/3232483" TargetMode="External"/><Relationship Id="rId39" Type="http://schemas.openxmlformats.org/officeDocument/2006/relationships/hyperlink" Target="http://reyestr.court.gov.ua/Review/11616309" TargetMode="External"/><Relationship Id="rId40" Type="http://schemas.openxmlformats.org/officeDocument/2006/relationships/hyperlink" Target="http://reyestr.court.gov.ua/Review/4536912" TargetMode="External"/><Relationship Id="rId41" Type="http://schemas.openxmlformats.org/officeDocument/2006/relationships/hyperlink" Target="http://reyestr.court.gov.ua/Review/8957579" TargetMode="External"/><Relationship Id="rId42" Type="http://schemas.openxmlformats.org/officeDocument/2006/relationships/hyperlink" Target="http://reyestr.court.gov.ua/Review/2964710" TargetMode="External"/><Relationship Id="rId43" Type="http://schemas.openxmlformats.org/officeDocument/2006/relationships/hyperlink" Target="http://reyestr.court.gov.ua/Review/2329519" TargetMode="External"/><Relationship Id="rId44" Type="http://schemas.openxmlformats.org/officeDocument/2006/relationships/hyperlink" Target="http://reyestr.court.gov.ua/Review/2649083" TargetMode="External"/><Relationship Id="rId45" Type="http://schemas.openxmlformats.org/officeDocument/2006/relationships/hyperlink" Target="http://reyestr.court.gov.ua/Review/7072063" TargetMode="External"/><Relationship Id="rId46" Type="http://schemas.openxmlformats.org/officeDocument/2006/relationships/hyperlink" Target="http://reyestr.court.gov.ua/Review/6114845" TargetMode="External"/><Relationship Id="rId47" Type="http://schemas.openxmlformats.org/officeDocument/2006/relationships/hyperlink" Target="http://zakon.rada.gov.ua/cgi-bin/laws/main.cgi?nreg=2341-14" TargetMode="External"/><Relationship Id="rId48" Type="http://schemas.openxmlformats.org/officeDocument/2006/relationships/hyperlink" Target="http://dlib.eastview.com/browse/doc/24783946" TargetMode="External"/><Relationship Id="rId49" Type="http://schemas.openxmlformats.org/officeDocument/2006/relationships/hyperlink" Target="http://naiu.org.ua/news/253-poshirennya-tsukrovogo-diabetu-v-ukrajini" TargetMode="External"/><Relationship Id="rId50" Type="http://schemas.openxmlformats.org/officeDocument/2006/relationships/hyperlink" Target="http://biz.liga.net/news/E1100691.html" TargetMode="External"/><Relationship Id="rId51" Type="http://schemas.openxmlformats.org/officeDocument/2006/relationships/hyperlink" Target="http://smi.liga.net/articles/IT110657.html" TargetMode="External"/><Relationship Id="rId52" Type="http://schemas.openxmlformats.org/officeDocument/2006/relationships/hyperlink" Target="http://bi.poltava.ua/index.php?go=News&amp;in=view&amp;id=1616" TargetMode="External"/><Relationship Id="rId53" Type="http://schemas.openxmlformats.org/officeDocument/2006/relationships/hyperlink" Target="http://upi.org.ua/news/2009-07-13-7847 " TargetMode="External"/><Relationship Id="rId54" Type="http://schemas.openxmlformats.org/officeDocument/2006/relationships/hyperlink" Target="http://www.pravda.com.ua/articles/2010/09/8/5363124/" TargetMode="External"/><Relationship Id="rId55" Type="http://schemas.openxmlformats.org/officeDocument/2006/relationships/hyperlink" Target="http://www.tyzhden.ua/News/17831" TargetMode="External"/><Relationship Id="rId56" Type="http://schemas.openxmlformats.org/officeDocument/2006/relationships/hyperlink" Target="http://dt.ua/SOCIETY/disproportsiyi_demografiyi_novi_vikliki_suchasnosti-40639.html" TargetMode="External"/><Relationship Id="rId57" Type="http://schemas.openxmlformats.org/officeDocument/2006/relationships/hyperlink" Target="http://gazeta.ua/post/359393" TargetMode="External"/><Relationship Id="rId58" Type="http://schemas.openxmlformats.org/officeDocument/2006/relationships/hyperlink" Target="http://news.liga.net/news/N1102913.html" TargetMode="External"/><Relationship Id="rId59" Type="http://schemas.openxmlformats.org/officeDocument/2006/relationships/hyperlink" Target="http://smi.liga.net/articles/IT107098.html" TargetMode="External"/><Relationship Id="rId60" Type="http://schemas.openxmlformats.org/officeDocument/2006/relationships/hyperlink" Target="http://www.newsland.ru/News/Detali/id/541751/cat/51/" TargetMode="External"/><Relationship Id="rId61" Type="http://schemas.openxmlformats.org/officeDocument/2006/relationships/hyperlink" Target="http://zaxid.net/home/showSingleNews.do?oon_pereviryaye_chi_ne_katuyut_v_ukrayini_patsiyentiv_psihlikaren&amp;objectId=1229792" TargetMode="External"/><Relationship Id="rId62" Type="http://schemas.openxmlformats.org/officeDocument/2006/relationships/hyperlink" Target="http://zakon.rada.gov.ua/cgi-bin/laws/main.cgi?page=1&amp;nreg=2801-12" TargetMode="External"/><Relationship Id="rId63" Type="http://schemas.openxmlformats.org/officeDocument/2006/relationships/hyperlink" Target="http://news-day.com.ua/science/2497/" TargetMode="External"/><Relationship Id="rId64" Type="http://schemas.openxmlformats.org/officeDocument/2006/relationships/hyperlink" Target="http://old.regionnews.poltava.ua/index.php?go=News&amp;in=view&amp;id=13724" TargetMode="External"/><Relationship Id="rId65" Type="http://schemas.openxmlformats.org/officeDocument/2006/relationships/hyperlink" Target="http://medicallaw.org.ua/uploads/media/02_240.pdf" TargetMode="External"/><Relationship Id="rId66" Type="http://schemas.openxmlformats.org/officeDocument/2006/relationships/hyperlink" Target="http://medicallaw.org.ua/uploads/media/02_240.pdf" TargetMode="External"/><Relationship Id="rId67" Type="http://schemas.openxmlformats.org/officeDocument/2006/relationships/hyperlink" Target="http://www.dt.ua/3000/3450/55863/" TargetMode="External"/><Relationship Id="rId68" Type="http://schemas.openxmlformats.org/officeDocument/2006/relationships/hyperlink" Target="http://www.dssu.gov.ua:1080/control/uk/publish/article/start?art_id=162630&amp;cat_id=32839" TargetMode="External"/><Relationship Id="rId69" Type="http://schemas.openxmlformats.org/officeDocument/2006/relationships/hyperlink" Target="http://narko.gov.ua/komnarko/uk/publish/article/82561" TargetMode="External"/><Relationship Id="rId70" Type="http://schemas.openxmlformats.org/officeDocument/2006/relationships/hyperlink" Target="http://www.redcross.org.ua/index.php?pageid=18" TargetMode="External"/><Relationship Id="rId71" Type="http://schemas.openxmlformats.org/officeDocument/2006/relationships/hyperlink" Target="http://gska2.rada.gov.ua/pls/zweb_n/webproc4_1?pf3511=39571" TargetMode="External"/><Relationship Id="rId72" Type="http://schemas.openxmlformats.org/officeDocument/2006/relationships/hyperlink" Target="http://z-l.com.ua/ua/new226/" TargetMode="External"/><Relationship Id="rId73" Type="http://schemas.openxmlformats.org/officeDocument/2006/relationships/hyperlink" Target="http://www.umj.com.ua/article/2883/prijnyato-etichnij-kodeks-ukrainskogo-likarya" TargetMode="External"/><Relationship Id="rId74" Type="http://schemas.openxmlformats.org/officeDocument/2006/relationships/hyperlink" Target="http://maidan.org.ua/static/news/2010/1276003833.html" TargetMode="External"/><Relationship Id="rId75" Type="http://schemas.openxmlformats.org/officeDocument/2006/relationships/hyperlink" Target="http://zhzh.info/publ/21-1-0-3612" TargetMode="External"/><Relationship Id="rId76" Type="http://schemas.openxmlformats.org/officeDocument/2006/relationships/hyperlink" Target="http://www.moz.gov.ua/ua/portal/pre_20110330_1.html" TargetMode="External"/><Relationship Id="rId77" Type="http://schemas.openxmlformats.org/officeDocument/2006/relationships/hyperlink" Target="http://www.moz.gov.ua/ua/portal/pre_20110915_0.html" TargetMode="External"/><Relationship Id="rId78" Type="http://schemas.openxmlformats.org/officeDocument/2006/relationships/hyperlink" Target="http://gpradanadvirna.blox.ua/2011/06/afera-v-minzdorovyi.html" TargetMode="External"/><Relationship Id="rId79" Type="http://schemas.openxmlformats.org/officeDocument/2006/relationships/hyperlink" Target="http://www.newsmore.net/show/ukrayina/42999smert_divchinki_na_likuvanni_v_ugorwini_sprichinila_mizhnarodniij_skandal_08.08.2011" TargetMode="External"/><Relationship Id="rId80" Type="http://schemas.openxmlformats.org/officeDocument/2006/relationships/hyperlink" Target="http://law.edu.ru/doc/document.asp?docID=1160245" TargetMode="External"/><Relationship Id="rId81" Type="http://schemas.openxmlformats.org/officeDocument/2006/relationships/hyperlink" Target="http://www.medlawcenter.com.ua/ua/legislation/490.html" TargetMode="External"/><Relationship Id="rId82" Type="http://schemas.openxmlformats.org/officeDocument/2006/relationships/hyperlink" Target="http://www.radiosvoboda.org/content/article/2137282.html" TargetMode="External"/><Relationship Id="rId83" Type="http://schemas.openxmlformats.org/officeDocument/2006/relationships/hyperlink" Target="http://www.ua-pravda.com/eto-interesno/ukraina.-shokiruuschaya-pravda-o-psihbolnitsah-strani.html" TargetMode="External"/><Relationship Id="rId84" Type="http://schemas.openxmlformats.org/officeDocument/2006/relationships/hyperlink" Target="http://www.goodvin.info/news/proisshestviya/14993ukrainskie_hirurgi_sostoyali_v_gruppirovke_zanimayuscheysya_nezakonnoy_transplantaciey.html" TargetMode="External"/><Relationship Id="rId85" Type="http://schemas.openxmlformats.org/officeDocument/2006/relationships/hyperlink" Target="http://news.mail.ru/inworld/ukraina/economics/7348777/?frommail=1" TargetMode="External"/><Relationship Id="rId86" Type="http://schemas.openxmlformats.org/officeDocument/2006/relationships/hyperlink" Target="http://lb.ua/news/2011/02/28/86254_Uslugi_doktora_oplachivayut_70_uk.html" TargetMode="External"/><Relationship Id="rId87" Type="http://schemas.openxmlformats.org/officeDocument/2006/relationships/hyperlink" Target="http://www.twirpx.com/file/461980/" TargetMode="External"/><Relationship Id="rId88" Type="http://schemas.openxmlformats.org/officeDocument/2006/relationships/hyperlink" Target="http://www.obozrevatel.com/news/2009/7/22/313926.htm" TargetMode="External"/><Relationship Id="rId89" Type="http://schemas.openxmlformats.org/officeDocument/2006/relationships/hyperlink" Target="http://www.medtran.ru/rus/trials/gov/zakon-86.htm" TargetMode="External"/><Relationship Id="rId90" Type="http://schemas.openxmlformats.org/officeDocument/2006/relationships/hyperlink" Target="http://tsn.ua/ukrayina/na-dnipropetrovschini-likari-viznali-hvoru-na-rak-zhinku-zdorovoyu.html" TargetMode="External"/><Relationship Id="rId91" Type="http://schemas.openxmlformats.org/officeDocument/2006/relationships/hyperlink" Target="http://tviybiznes.com/main/news2/161637" TargetMode="External"/><Relationship Id="rId92" Type="http://schemas.openxmlformats.org/officeDocument/2006/relationships/hyperlink" Target="http://tsn.ua/ukrayina/chorni-transplantologi-zarobili-na-peresadci-nirok-blizko-50-mln-dolariv.html" TargetMode="External"/><Relationship Id="rId93" Type="http://schemas.openxmlformats.org/officeDocument/2006/relationships/hyperlink" Target="http://www.apteka.ua/article/40660"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24:00Z</dcterms:modified>
  <cp:revision>345</cp:revision>
  <dc:subject/>
  <dc:title/>
</cp:coreProperties>
</file>