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еребренников Кирилл Викторович. Особенности динамики роторных систем с маятниковыми автобалансирами : Дис. ... канд. техн. наук : 01.02.06 : Улан-Удэ, 2004 153 c. РГБ ОД, 61:04-5/281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13:53:00Z</dcterms:modified>
  <cp:revision>1234</cp:revision>
  <dc:subject/>
  <dc:title>Баллад Евгений Маркович</dc:title>
</cp:coreProperties>
</file>