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szCs w:val="28"/>
        </w:rPr>
      </w:pPr>
      <w:r>
        <w:rPr>
          <w:szCs w:val="28"/>
        </w:rPr>
        <w:t>МИНИСТЕРСТВО ОХРАНЫ ЗДОРОВЬЯ УКРАИНЫ</w:t>
      </w:r>
    </w:p>
    <w:p>
      <w:pPr>
        <w:pStyle w:val="Normal"/>
        <w:numPr>
          <w:ilvl w:val="0"/>
          <w:numId w:val="0"/>
        </w:numPr>
        <w:spacing w:lineRule="auto" w:line="360"/>
        <w:jc w:val="center"/>
        <w:outlineLvl w:val="0"/>
        <w:rPr>
          <w:szCs w:val="28"/>
        </w:rPr>
      </w:pPr>
      <w:r>
        <w:rPr>
          <w:szCs w:val="28"/>
        </w:rPr>
        <w:t>ХАРЬКОВСКАЯ МЕДИЦИНСКАЯ АКАДЕМИЯ</w:t>
      </w:r>
    </w:p>
    <w:p>
      <w:pPr>
        <w:pStyle w:val="Normal"/>
        <w:numPr>
          <w:ilvl w:val="0"/>
          <w:numId w:val="0"/>
        </w:numPr>
        <w:spacing w:lineRule="auto" w:line="360"/>
        <w:jc w:val="center"/>
        <w:outlineLvl w:val="0"/>
        <w:rPr>
          <w:szCs w:val="28"/>
        </w:rPr>
      </w:pPr>
      <w:r>
        <w:rPr>
          <w:szCs w:val="28"/>
        </w:rPr>
        <w:t>ПОСЛЕДИПЛОМНОГО ОБРАЗОВАНИЯ</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right"/>
        <w:outlineLvl w:val="0"/>
        <w:rPr>
          <w:szCs w:val="28"/>
        </w:rPr>
      </w:pPr>
      <w:r>
        <w:rPr>
          <w:szCs w:val="28"/>
        </w:rPr>
        <w:t>На правах рукописи</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t>ГОНЧАРОВ ВАДИМ ЕВГЕНЬЕВИЧ</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right"/>
        <w:outlineLvl w:val="0"/>
        <w:rPr>
          <w:szCs w:val="28"/>
        </w:rPr>
      </w:pPr>
      <w:r>
        <w:rPr>
          <w:szCs w:val="28"/>
        </w:rPr>
        <w:t xml:space="preserve">УДК 616.892+616.895]-079.4:159.9.072.5:615.851 </w:t>
      </w:r>
    </w:p>
    <w:p>
      <w:pPr>
        <w:pStyle w:val="Normal"/>
        <w:numPr>
          <w:ilvl w:val="0"/>
          <w:numId w:val="0"/>
        </w:numPr>
        <w:spacing w:lineRule="auto" w:line="360"/>
        <w:jc w:val="right"/>
        <w:outlineLvl w:val="0"/>
        <w:rPr>
          <w:szCs w:val="28"/>
        </w:rPr>
      </w:pPr>
      <w:r>
        <w:rPr>
          <w:szCs w:val="28"/>
        </w:rPr>
      </w:r>
    </w:p>
    <w:p>
      <w:pPr>
        <w:pStyle w:val="Normal"/>
        <w:numPr>
          <w:ilvl w:val="0"/>
          <w:numId w:val="0"/>
        </w:numPr>
        <w:spacing w:lineRule="auto" w:line="360"/>
        <w:jc w:val="right"/>
        <w:outlineLvl w:val="0"/>
        <w:rPr>
          <w:szCs w:val="28"/>
        </w:rPr>
      </w:pPr>
      <w:r>
        <w:rPr>
          <w:szCs w:val="28"/>
        </w:rPr>
      </w:r>
    </w:p>
    <w:p>
      <w:pPr>
        <w:pStyle w:val="Normal"/>
        <w:numPr>
          <w:ilvl w:val="0"/>
          <w:numId w:val="0"/>
        </w:numPr>
        <w:spacing w:lineRule="auto" w:line="360"/>
        <w:jc w:val="center"/>
        <w:outlineLvl w:val="0"/>
        <w:rPr>
          <w:szCs w:val="28"/>
        </w:rPr>
      </w:pPr>
      <w:r>
        <w:rPr>
          <w:szCs w:val="28"/>
        </w:rPr>
        <w:t>МЕДИКО-ПСИХОЛОГИЧЕСКИЕ КРИТЕРИИ ДИФФЕРЕНЦИАЦИИ ЭКЗОГЕННЫХ И ЭНДОГЕННО-ПРОЦЕССУАЛЬНЫХ</w:t>
      </w:r>
    </w:p>
    <w:p>
      <w:pPr>
        <w:pStyle w:val="Normal"/>
        <w:numPr>
          <w:ilvl w:val="0"/>
          <w:numId w:val="0"/>
        </w:numPr>
        <w:spacing w:lineRule="auto" w:line="360"/>
        <w:jc w:val="center"/>
        <w:outlineLvl w:val="0"/>
        <w:rPr>
          <w:szCs w:val="28"/>
        </w:rPr>
      </w:pPr>
      <w:r>
        <w:rPr>
          <w:szCs w:val="28"/>
        </w:rPr>
        <w:t>ПСИХИЧЕСКИХ РАССТРОЙСТВ И ПРИНЦИПЫ ИХ КОРРЕКЦИИ</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t>19.00.04 - медицинская психология</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t>Диссертация на соискание ученой степени</w:t>
      </w:r>
    </w:p>
    <w:p>
      <w:pPr>
        <w:pStyle w:val="Normal"/>
        <w:numPr>
          <w:ilvl w:val="0"/>
          <w:numId w:val="0"/>
        </w:numPr>
        <w:spacing w:lineRule="auto" w:line="360"/>
        <w:jc w:val="center"/>
        <w:outlineLvl w:val="0"/>
        <w:rPr>
          <w:szCs w:val="28"/>
        </w:rPr>
      </w:pPr>
      <w:r>
        <w:rPr>
          <w:szCs w:val="28"/>
        </w:rPr>
        <w:t>доктора медицинских наук</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right"/>
        <w:outlineLvl w:val="0"/>
        <w:rPr>
          <w:szCs w:val="28"/>
        </w:rPr>
      </w:pPr>
      <w:r>
        <w:rPr>
          <w:szCs w:val="28"/>
        </w:rPr>
        <w:t>Научный консультант</w:t>
      </w:r>
    </w:p>
    <w:p>
      <w:pPr>
        <w:pStyle w:val="Normal"/>
        <w:numPr>
          <w:ilvl w:val="0"/>
          <w:numId w:val="0"/>
        </w:numPr>
        <w:spacing w:lineRule="auto" w:line="360"/>
        <w:jc w:val="right"/>
        <w:outlineLvl w:val="0"/>
        <w:rPr>
          <w:szCs w:val="28"/>
        </w:rPr>
      </w:pPr>
      <w:r>
        <w:rPr>
          <w:szCs w:val="28"/>
        </w:rPr>
        <w:t>доктор медицинских наук, профессор</w:t>
      </w:r>
    </w:p>
    <w:p>
      <w:pPr>
        <w:pStyle w:val="Normal"/>
        <w:numPr>
          <w:ilvl w:val="0"/>
          <w:numId w:val="0"/>
        </w:numPr>
        <w:spacing w:lineRule="auto" w:line="360"/>
        <w:jc w:val="right"/>
        <w:outlineLvl w:val="0"/>
        <w:rPr>
          <w:szCs w:val="28"/>
        </w:rPr>
      </w:pPr>
      <w:r>
        <w:rPr>
          <w:szCs w:val="28"/>
        </w:rPr>
        <w:t>КОЗИДУБОВА ВАЛЕНТИНА МИХАЙЛОВНА</w:t>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t>Харьков - 2012</w:t>
      </w:r>
      <w:r>
        <w:br w:type="page"/>
      </w:r>
    </w:p>
    <w:p>
      <w:pPr>
        <w:pStyle w:val="Normal"/>
        <w:numPr>
          <w:ilvl w:val="0"/>
          <w:numId w:val="0"/>
        </w:numPr>
        <w:spacing w:lineRule="auto" w:line="360"/>
        <w:jc w:val="center"/>
        <w:outlineLvl w:val="0"/>
        <w:rPr>
          <w:szCs w:val="28"/>
        </w:rPr>
      </w:pPr>
      <w:r>
        <w:rPr>
          <w:szCs w:val="28"/>
        </w:rPr>
        <w:t>СОДЕРЖАНИЕ</w:t>
      </w:r>
    </w:p>
    <w:p>
      <w:pPr>
        <w:pStyle w:val="Normal"/>
        <w:numPr>
          <w:ilvl w:val="0"/>
          <w:numId w:val="0"/>
        </w:numPr>
        <w:tabs>
          <w:tab w:val="clear" w:pos="708"/>
          <w:tab w:val="left" w:pos="8789" w:leader="dot"/>
        </w:tabs>
        <w:spacing w:lineRule="auto" w:line="360"/>
        <w:outlineLvl w:val="0"/>
        <w:rPr>
          <w:szCs w:val="28"/>
        </w:rPr>
      </w:pPr>
      <w:r>
        <w:rPr>
          <w:szCs w:val="28"/>
        </w:rPr>
        <w:t>ВВЕДЕНИЕ</w:t>
        <w:tab/>
        <w:t>4</w:t>
      </w:r>
    </w:p>
    <w:p>
      <w:pPr>
        <w:pStyle w:val="Normal"/>
        <w:numPr>
          <w:ilvl w:val="0"/>
          <w:numId w:val="0"/>
        </w:numPr>
        <w:tabs>
          <w:tab w:val="clear" w:pos="708"/>
          <w:tab w:val="left" w:pos="8789" w:leader="dot"/>
        </w:tabs>
        <w:spacing w:lineRule="auto" w:line="360"/>
        <w:outlineLvl w:val="0"/>
        <w:rPr>
          <w:szCs w:val="28"/>
        </w:rPr>
      </w:pPr>
      <w:r>
        <w:rPr>
          <w:szCs w:val="28"/>
        </w:rPr>
        <w:t>РАЗДЕЛ 1. ОБЗОР ЛИТЕРАТУРЫ</w:t>
        <w:tab/>
      </w:r>
      <w:r>
        <w:rPr>
          <w:szCs w:val="28"/>
          <w:lang w:val="en-US"/>
        </w:rPr>
        <w:fldChar w:fldCharType="begin"/>
      </w:r>
      <w:r>
        <w:rPr>
          <w:szCs w:val="28"/>
          <w:lang w:val="en-US"/>
        </w:rPr>
        <w:instrText xml:space="preserve"> PAGEREF obzor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1.1.Состояние вопроса о диагностике шизофрении и шизофреноподобных психозов…...…………………………………....</w:t>
      </w:r>
      <w:r>
        <w:rPr>
          <w:szCs w:val="28"/>
          <w:lang w:val="en-US"/>
        </w:rPr>
        <w:fldChar w:fldCharType="begin"/>
      </w:r>
      <w:r>
        <w:rPr>
          <w:szCs w:val="28"/>
          <w:lang w:val="en-US"/>
        </w:rPr>
        <w:instrText xml:space="preserve"> PAGEREF obzor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1.2. Психодиагностические исследования при шизофрении…….…..</w:t>
      </w:r>
      <w:r>
        <w:rPr>
          <w:szCs w:val="28"/>
          <w:lang w:val="en-US"/>
        </w:rPr>
        <w:fldChar w:fldCharType="begin"/>
      </w:r>
      <w:r>
        <w:rPr>
          <w:szCs w:val="28"/>
          <w:lang w:val="en-US"/>
        </w:rPr>
        <w:instrText xml:space="preserve"> PAGEREF exppsy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1.3. Патопсихологические особенности психических нарушений органического генеза</w:t>
        <w:tab/>
      </w:r>
      <w:r>
        <w:rPr>
          <w:szCs w:val="28"/>
          <w:lang w:val="en-US"/>
        </w:rPr>
        <w:fldChar w:fldCharType="begin"/>
      </w:r>
      <w:r>
        <w:rPr>
          <w:szCs w:val="28"/>
          <w:lang w:val="en-US"/>
        </w:rPr>
        <w:instrText xml:space="preserve"> PAGEREF patoosob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right="714" w:hanging="0"/>
        <w:jc w:val="both"/>
        <w:outlineLvl w:val="0"/>
        <w:rPr>
          <w:szCs w:val="28"/>
        </w:rPr>
      </w:pPr>
      <w:r>
        <w:rPr>
          <w:szCs w:val="28"/>
        </w:rPr>
        <w:t>1.4.</w:t>
      </w:r>
      <w:r>
        <w:rPr>
          <w:b/>
          <w:szCs w:val="28"/>
        </w:rPr>
        <w:t xml:space="preserve"> </w:t>
      </w:r>
      <w:r>
        <w:rPr>
          <w:szCs w:val="28"/>
        </w:rPr>
        <w:t>Психосоциальный</w:t>
      </w:r>
      <w:r>
        <w:rPr>
          <w:b/>
          <w:szCs w:val="28"/>
        </w:rPr>
        <w:t xml:space="preserve"> </w:t>
      </w:r>
      <w:r>
        <w:rPr>
          <w:szCs w:val="28"/>
        </w:rPr>
        <w:t>подход в лечении психических расстройств различного генеза</w:t>
        <w:tab/>
      </w:r>
      <w:r>
        <w:rPr>
          <w:szCs w:val="28"/>
          <w:lang w:val="en-US"/>
        </w:rPr>
        <w:fldChar w:fldCharType="begin"/>
      </w:r>
      <w:r>
        <w:rPr>
          <w:szCs w:val="28"/>
          <w:lang w:val="en-US"/>
        </w:rPr>
        <w:instrText xml:space="preserve"> PAGEREF psysocial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РАЗДЕЛ 2. ХАРАКТЕРИСТИКА ОБСЛЕДОВАННЫХ БОЛЬНЫХ И МЕТОДОВ ИССЛЕДОВАНИЯ..…………….……………………………….</w:t>
      </w:r>
      <w:r>
        <w:rPr>
          <w:szCs w:val="28"/>
          <w:lang w:val="en-US"/>
        </w:rPr>
        <w:fldChar w:fldCharType="begin"/>
      </w:r>
      <w:r>
        <w:rPr>
          <w:szCs w:val="28"/>
          <w:lang w:val="en-US"/>
        </w:rPr>
        <w:instrText xml:space="preserve"> PAGEREF razd2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1. Медико-социальные характеристики обследованных больных</w:t>
        <w:tab/>
      </w:r>
      <w:r>
        <w:rPr>
          <w:szCs w:val="28"/>
          <w:lang w:val="en-US"/>
        </w:rPr>
        <w:fldChar w:fldCharType="begin"/>
      </w:r>
      <w:r>
        <w:rPr>
          <w:szCs w:val="28"/>
          <w:lang w:val="en-US"/>
        </w:rPr>
        <w:instrText xml:space="preserve"> PAGEREF razd2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2. Методы исследования</w:t>
        <w:tab/>
      </w:r>
      <w:r>
        <w:rPr>
          <w:szCs w:val="28"/>
          <w:lang w:val="en-US"/>
        </w:rPr>
        <w:fldChar w:fldCharType="begin"/>
      </w:r>
      <w:r>
        <w:rPr>
          <w:szCs w:val="28"/>
          <w:lang w:val="en-US"/>
        </w:rPr>
        <w:instrText xml:space="preserve"> PAGEREF metod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2.1. Клинико-психопатологический метод</w:t>
        <w:tab/>
      </w:r>
      <w:r>
        <w:rPr>
          <w:szCs w:val="28"/>
          <w:lang w:val="en-US"/>
        </w:rPr>
        <w:fldChar w:fldCharType="begin"/>
      </w:r>
      <w:r>
        <w:rPr>
          <w:szCs w:val="28"/>
          <w:lang w:val="en-US"/>
        </w:rPr>
        <w:instrText xml:space="preserve"> PAGEREF klinpsycho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2.2. Психодиагностический метод</w:t>
        <w:tab/>
      </w:r>
      <w:r>
        <w:rPr>
          <w:szCs w:val="28"/>
          <w:lang w:val="en-US"/>
        </w:rPr>
        <w:fldChar w:fldCharType="begin"/>
      </w:r>
      <w:r>
        <w:rPr>
          <w:szCs w:val="28"/>
          <w:lang w:val="en-US"/>
        </w:rPr>
        <w:instrText xml:space="preserve"> PAGEREF expdiag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2.3. Психофизиологический метод</w:t>
        <w:tab/>
      </w:r>
      <w:r>
        <w:rPr>
          <w:szCs w:val="28"/>
          <w:lang w:val="en-US"/>
        </w:rPr>
        <w:fldChar w:fldCharType="begin"/>
      </w:r>
      <w:r>
        <w:rPr>
          <w:szCs w:val="28"/>
          <w:lang w:val="en-US"/>
        </w:rPr>
        <w:instrText xml:space="preserve"> PAGEREF instrmaetod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2.4. Методы статистической обработки</w:t>
        <w:tab/>
      </w:r>
      <w:r>
        <w:rPr>
          <w:szCs w:val="28"/>
          <w:lang w:val="en-US"/>
        </w:rPr>
        <w:fldChar w:fldCharType="begin"/>
      </w:r>
      <w:r>
        <w:rPr>
          <w:szCs w:val="28"/>
          <w:lang w:val="en-US"/>
        </w:rPr>
        <w:instrText xml:space="preserve"> PAGEREF statmetod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2.3. Методы психокоррекции</w:t>
        <w:tab/>
      </w:r>
      <w:r>
        <w:rPr>
          <w:szCs w:val="28"/>
          <w:lang w:val="en-US"/>
        </w:rPr>
        <w:fldChar w:fldCharType="begin"/>
      </w:r>
      <w:r>
        <w:rPr>
          <w:szCs w:val="28"/>
          <w:lang w:val="en-US"/>
        </w:rPr>
        <w:instrText xml:space="preserve"> PAGEREF metodpsycorr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right="714" w:hanging="0"/>
        <w:jc w:val="both"/>
        <w:outlineLvl w:val="0"/>
        <w:rPr>
          <w:szCs w:val="28"/>
        </w:rPr>
      </w:pPr>
      <w:r>
        <w:rPr>
          <w:szCs w:val="28"/>
        </w:rPr>
        <w:t>РАЗДЕЛ 3.</w:t>
      </w:r>
      <w:r>
        <w:rPr>
          <w:b/>
          <w:szCs w:val="28"/>
        </w:rPr>
        <w:t xml:space="preserve"> </w:t>
      </w:r>
      <w:r>
        <w:rPr>
          <w:szCs w:val="28"/>
        </w:rPr>
        <w:t>ОБЩИЕ ПСИХОПАТОЛОГИЧЕСКИЕ И ПАТОПСИХОЛОГИЧЕСКИЕ ХАРАКТЕРИСТИКИ БОЛЬНЫХ С ПСИХИЧЕСКОЙ ПАТОЛОГИЕЙ</w:t>
        <w:tab/>
      </w:r>
      <w:r>
        <w:rPr>
          <w:szCs w:val="28"/>
          <w:lang w:val="en-US"/>
        </w:rPr>
        <w:fldChar w:fldCharType="begin"/>
      </w:r>
      <w:r>
        <w:rPr>
          <w:szCs w:val="28"/>
          <w:lang w:val="en-US"/>
        </w:rPr>
        <w:instrText xml:space="preserve"> PAGEREF razd3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РАЗДЕЛ 4. МЕДИКО-ПСИХОЛОГИЧЕСКИЕ ОСОБЕННОСТИ ПСИ-ХИЧЕСКИХ РАССТРОЙСТВ РАЗЛИЧНОЙ ЭТИОЛОГИИ</w:t>
        <w:tab/>
      </w:r>
      <w:r>
        <w:rPr>
          <w:szCs w:val="28"/>
          <w:lang w:val="en-US"/>
        </w:rPr>
        <w:fldChar w:fldCharType="begin"/>
      </w:r>
      <w:r>
        <w:rPr>
          <w:szCs w:val="28"/>
          <w:lang w:val="en-US"/>
        </w:rPr>
        <w:instrText xml:space="preserve"> PAGEREF razd4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1. Анамнестические данные</w:t>
        <w:tab/>
      </w:r>
      <w:r>
        <w:rPr>
          <w:szCs w:val="28"/>
          <w:lang w:val="en-US"/>
        </w:rPr>
        <w:fldChar w:fldCharType="begin"/>
      </w:r>
      <w:r>
        <w:rPr>
          <w:szCs w:val="28"/>
          <w:lang w:val="en-US"/>
        </w:rPr>
        <w:instrText xml:space="preserve"> PAGEREF razd4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2. Клинические показатели</w:t>
        <w:tab/>
      </w:r>
      <w:r>
        <w:rPr>
          <w:szCs w:val="28"/>
          <w:lang w:val="en-US"/>
        </w:rPr>
        <w:fldChar w:fldCharType="begin"/>
      </w:r>
      <w:r>
        <w:rPr>
          <w:szCs w:val="28"/>
          <w:lang w:val="en-US"/>
        </w:rPr>
        <w:instrText xml:space="preserve"> PAGEREF klinPokaz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 Психодиагностические исследования</w:t>
        <w:tab/>
      </w:r>
      <w:r>
        <w:rPr>
          <w:szCs w:val="28"/>
          <w:lang w:val="en-US"/>
        </w:rPr>
        <w:fldChar w:fldCharType="begin"/>
      </w:r>
      <w:r>
        <w:rPr>
          <w:szCs w:val="28"/>
          <w:lang w:val="en-US"/>
        </w:rPr>
        <w:instrText xml:space="preserve"> PAGEREF Neuro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1. Операционно-мнестическая сфера</w:t>
        <w:tab/>
      </w:r>
      <w:r>
        <w:rPr>
          <w:szCs w:val="28"/>
          <w:lang w:val="en-US"/>
        </w:rPr>
        <w:fldChar w:fldCharType="begin"/>
      </w:r>
      <w:r>
        <w:rPr>
          <w:szCs w:val="28"/>
          <w:lang w:val="en-US"/>
        </w:rPr>
        <w:instrText xml:space="preserve"> PAGEREF Neuro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2. Зрительная перцепция и зрительная ретенция</w:t>
        <w:tab/>
      </w:r>
      <w:r>
        <w:rPr>
          <w:szCs w:val="28"/>
          <w:lang w:val="en-US"/>
        </w:rPr>
        <w:fldChar w:fldCharType="begin"/>
      </w:r>
      <w:r>
        <w:rPr>
          <w:szCs w:val="28"/>
          <w:lang w:val="en-US"/>
        </w:rPr>
        <w:instrText xml:space="preserve"> PAGEREF Zrit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3. Исследование темпа сенсомоторных реакций</w:t>
        <w:tab/>
      </w:r>
      <w:r>
        <w:rPr>
          <w:szCs w:val="28"/>
          <w:lang w:val="en-US"/>
        </w:rPr>
        <w:fldChar w:fldCharType="begin"/>
      </w:r>
      <w:r>
        <w:rPr>
          <w:szCs w:val="28"/>
          <w:lang w:val="en-US"/>
        </w:rPr>
        <w:instrText xml:space="preserve"> PAGEREF tempSens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4. Патология мышления</w:t>
        <w:tab/>
      </w:r>
      <w:r>
        <w:rPr>
          <w:szCs w:val="28"/>
          <w:lang w:val="en-US"/>
        </w:rPr>
        <w:fldChar w:fldCharType="begin"/>
      </w:r>
      <w:r>
        <w:rPr>
          <w:szCs w:val="28"/>
          <w:lang w:val="en-US"/>
        </w:rPr>
        <w:instrText xml:space="preserve"> PAGEREF PatolMyshl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4.3.5. Структура самооценки и индивидуальных типологических</w:t>
      </w:r>
      <w:r>
        <w:rPr>
          <w:szCs w:val="28"/>
          <w:lang w:val="uk-UA"/>
        </w:rPr>
        <w:t xml:space="preserve"> </w:t>
      </w:r>
      <w:r>
        <w:rPr>
          <w:szCs w:val="28"/>
        </w:rPr>
        <w:t>особенностей</w:t>
        <w:tab/>
      </w:r>
      <w:r>
        <w:rPr>
          <w:szCs w:val="28"/>
          <w:lang w:val="en-US"/>
        </w:rPr>
        <w:fldChar w:fldCharType="begin"/>
      </w:r>
      <w:r>
        <w:rPr>
          <w:szCs w:val="28"/>
          <w:lang w:val="en-US"/>
        </w:rPr>
        <w:instrText xml:space="preserve"> PAGEREF SelfVal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jc w:val="both"/>
        <w:outlineLvl w:val="0"/>
        <w:rPr>
          <w:szCs w:val="28"/>
        </w:rPr>
      </w:pPr>
      <w:r>
        <w:rPr>
          <w:szCs w:val="28"/>
        </w:rPr>
        <w:t>4.3.6. Мотивация и отношение к обследованию</w:t>
        <w:tab/>
      </w:r>
      <w:r>
        <w:rPr>
          <w:szCs w:val="28"/>
          <w:lang w:val="en-US"/>
        </w:rPr>
        <w:fldChar w:fldCharType="begin"/>
      </w:r>
      <w:r>
        <w:rPr>
          <w:szCs w:val="28"/>
          <w:lang w:val="en-US"/>
        </w:rPr>
        <w:instrText xml:space="preserve"> PAGEREF Motiv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4.3.7. Исследование скорости реакции, сенсорной и сенсомоторной</w:t>
      </w:r>
      <w:r>
        <w:rPr>
          <w:szCs w:val="28"/>
          <w:lang w:val="uk-UA"/>
        </w:rPr>
        <w:t xml:space="preserve"> </w:t>
      </w:r>
      <w:r>
        <w:rPr>
          <w:szCs w:val="28"/>
        </w:rPr>
        <w:t xml:space="preserve">асимметрии с использованием программы </w:t>
      </w:r>
      <w:r>
        <w:rPr>
          <w:szCs w:val="28"/>
          <w:lang w:val="en-US"/>
        </w:rPr>
        <w:t>Seagull</w:t>
      </w:r>
      <w:r>
        <w:rPr>
          <w:szCs w:val="28"/>
        </w:rPr>
        <w:tab/>
      </w:r>
      <w:r>
        <w:rPr>
          <w:szCs w:val="28"/>
          <w:lang w:val="en-US"/>
        </w:rPr>
        <w:fldChar w:fldCharType="begin"/>
      </w:r>
      <w:r>
        <w:rPr>
          <w:szCs w:val="28"/>
          <w:lang w:val="en-US"/>
        </w:rPr>
        <w:instrText xml:space="preserve"> PAGEREF seagull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РАЗДЕЛ 5. ФАКТОРНЫЙ АНАЛИЗ ХАРАКТЕРИСТИК И ПОКАЗА-</w:t>
      </w:r>
    </w:p>
    <w:p>
      <w:pPr>
        <w:pStyle w:val="Normal"/>
        <w:numPr>
          <w:ilvl w:val="0"/>
          <w:numId w:val="0"/>
        </w:numPr>
        <w:tabs>
          <w:tab w:val="clear" w:pos="708"/>
          <w:tab w:val="left" w:pos="8789" w:leader="dot"/>
        </w:tabs>
        <w:spacing w:lineRule="auto" w:line="360"/>
        <w:outlineLvl w:val="0"/>
        <w:rPr>
          <w:szCs w:val="28"/>
        </w:rPr>
      </w:pPr>
      <w:r>
        <w:rPr>
          <w:szCs w:val="28"/>
        </w:rPr>
        <w:t>ТЕЛЕЙ СРАВНИВАЕМЫХ ГРУПП</w:t>
        <w:tab/>
      </w:r>
      <w:r>
        <w:rPr>
          <w:szCs w:val="28"/>
          <w:lang w:val="en-US"/>
        </w:rPr>
        <w:fldChar w:fldCharType="begin"/>
      </w:r>
      <w:r>
        <w:rPr>
          <w:szCs w:val="28"/>
          <w:lang w:val="en-US"/>
        </w:rPr>
        <w:instrText xml:space="preserve"> PAGEREF Factor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РАЗДЕЛ 6. РАЗРАБОТКА КРИТЕРИЕВ ДИФФЕРЕНЦИАЦИИ ЭКЗО-ГЕННЫХ И ЭНДОГЕННО-ПРОЦЕССУАЛЬНЫХ РАССТРОЙСТВ</w:t>
        <w:tab/>
      </w:r>
      <w:r>
        <w:rPr>
          <w:szCs w:val="28"/>
          <w:lang w:val="en-US"/>
        </w:rPr>
        <w:fldChar w:fldCharType="begin"/>
      </w:r>
      <w:r>
        <w:rPr>
          <w:szCs w:val="28"/>
          <w:lang w:val="en-US"/>
        </w:rPr>
        <w:instrText xml:space="preserve"> PAGEREF Razd6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6.1. Сравнительная характеристика медико-психологических показателей у больных шизофренией с коморбидной органической патологией и органическим шизофреноподобным расстройством</w:t>
        <w:tab/>
      </w:r>
      <w:r>
        <w:rPr>
          <w:szCs w:val="28"/>
          <w:lang w:val="en-US"/>
        </w:rPr>
        <w:fldChar w:fldCharType="begin"/>
      </w:r>
      <w:r>
        <w:rPr>
          <w:szCs w:val="28"/>
          <w:lang w:val="en-US"/>
        </w:rPr>
        <w:instrText xml:space="preserve"> PAGEREF Razd6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ind w:left="709" w:hanging="0"/>
        <w:outlineLvl w:val="0"/>
        <w:rPr>
          <w:szCs w:val="28"/>
        </w:rPr>
      </w:pPr>
      <w:r>
        <w:rPr>
          <w:szCs w:val="28"/>
        </w:rPr>
        <w:t>6.2. Критерии дифференциации шизофрении с коморбидной органической патологией и органического шизофреноподобного расстройства</w:t>
        <w:tab/>
      </w:r>
      <w:r>
        <w:rPr>
          <w:szCs w:val="28"/>
          <w:lang w:val="en-US"/>
        </w:rPr>
        <w:fldChar w:fldCharType="begin"/>
      </w:r>
      <w:r>
        <w:rPr>
          <w:szCs w:val="28"/>
          <w:lang w:val="en-US"/>
        </w:rPr>
        <w:instrText xml:space="preserve"> PAGEREF Resh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РАЗДЕЛ 7. СИСТЕМА МЕДИКО-ПСИХОЛОГИЧЕСКОГО СОПРОВОЖ-ДЕНИЯ БОЛЬНЫХ ПРИ РАЗЛИЧНОМ ГЕНЕЗЕ ПСИХИЧЕСКИХ НАРУШЕНИЙ</w:t>
        <w:tab/>
      </w:r>
      <w:r>
        <w:rPr>
          <w:szCs w:val="28"/>
          <w:lang w:val="en-US"/>
        </w:rPr>
        <w:fldChar w:fldCharType="begin"/>
      </w:r>
      <w:r>
        <w:rPr>
          <w:szCs w:val="28"/>
          <w:lang w:val="en-US"/>
        </w:rPr>
        <w:instrText xml:space="preserve"> PAGEREF Razd7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jc w:val="both"/>
        <w:outlineLvl w:val="0"/>
        <w:rPr>
          <w:szCs w:val="28"/>
        </w:rPr>
      </w:pPr>
      <w:r>
        <w:rPr>
          <w:szCs w:val="28"/>
        </w:rPr>
        <w:t>ЗАКЛЮЧЕНИЕ</w:t>
        <w:tab/>
      </w:r>
      <w:r>
        <w:rPr>
          <w:szCs w:val="28"/>
          <w:lang w:val="en-US"/>
        </w:rPr>
        <w:fldChar w:fldCharType="begin"/>
      </w:r>
      <w:r>
        <w:rPr>
          <w:szCs w:val="28"/>
          <w:lang w:val="en-US"/>
        </w:rPr>
        <w:instrText xml:space="preserve"> PAGEREF zakl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ВЫВОДЫ</w:t>
        <w:tab/>
      </w:r>
      <w:r>
        <w:rPr>
          <w:szCs w:val="28"/>
          <w:lang w:val="en-US"/>
        </w:rPr>
        <w:fldChar w:fldCharType="begin"/>
      </w:r>
      <w:r>
        <w:rPr>
          <w:szCs w:val="28"/>
          <w:lang w:val="en-US"/>
        </w:rPr>
        <w:instrText xml:space="preserve"> PAGEREF Vyvod \h </w:instrText>
      </w:r>
      <w:r>
        <w:rPr>
          <w:szCs w:val="28"/>
          <w:lang w:val="en-US"/>
        </w:rPr>
        <w:fldChar w:fldCharType="separate"/>
      </w:r>
      <w:r>
        <w:rPr>
          <w:szCs w:val="28"/>
          <w:lang w:val="en-US"/>
        </w:rPr>
        <w:t>Error: Reference source not found</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СПИСОК ЛИТЕРАТУРЫ</w:t>
        <w:tab/>
      </w:r>
      <w:r>
        <w:rPr>
          <w:szCs w:val="28"/>
          <w:lang w:val="en-US"/>
        </w:rPr>
        <w:fldChar w:fldCharType="begin"/>
      </w:r>
      <w:r>
        <w:rPr>
          <w:szCs w:val="28"/>
          <w:lang w:val="en-US"/>
        </w:rPr>
        <w:instrText xml:space="preserve"> PAGEREF Liter \h </w:instrText>
      </w:r>
      <w:r>
        <w:rPr>
          <w:szCs w:val="28"/>
          <w:lang w:val="en-US"/>
        </w:rPr>
        <w:fldChar w:fldCharType="separate"/>
      </w:r>
      <w:r>
        <w:rPr>
          <w:szCs w:val="28"/>
          <w:lang w:val="en-US"/>
        </w:rPr>
        <w:t>17</w:t>
      </w:r>
      <w:r>
        <w:rPr>
          <w:szCs w:val="28"/>
          <w:lang w:val="en-US"/>
        </w:rPr>
        <w:fldChar w:fldCharType="end"/>
      </w:r>
    </w:p>
    <w:p>
      <w:pPr>
        <w:pStyle w:val="Normal"/>
        <w:numPr>
          <w:ilvl w:val="0"/>
          <w:numId w:val="0"/>
        </w:numPr>
        <w:tabs>
          <w:tab w:val="clear" w:pos="708"/>
          <w:tab w:val="left" w:pos="8789" w:leader="dot"/>
        </w:tabs>
        <w:spacing w:lineRule="auto" w:line="360"/>
        <w:outlineLvl w:val="0"/>
        <w:rPr>
          <w:szCs w:val="28"/>
        </w:rPr>
      </w:pPr>
      <w:r>
        <w:rPr>
          <w:szCs w:val="28"/>
        </w:rPr>
        <w:t>ПРИЛОЖЕНИЕ</w:t>
        <w:tab/>
      </w:r>
      <w:r>
        <w:rPr>
          <w:szCs w:val="28"/>
          <w:lang w:val="en-US"/>
        </w:rPr>
        <w:fldChar w:fldCharType="begin"/>
      </w:r>
      <w:r>
        <w:rPr>
          <w:szCs w:val="28"/>
          <w:lang w:val="en-US"/>
        </w:rPr>
        <w:instrText xml:space="preserve"> PAGEREF PRILOZH \h </w:instrText>
      </w:r>
      <w:r>
        <w:rPr>
          <w:szCs w:val="28"/>
          <w:lang w:val="en-US"/>
        </w:rPr>
        <w:fldChar w:fldCharType="separate"/>
      </w:r>
      <w:r>
        <w:rPr>
          <w:szCs w:val="28"/>
          <w:lang w:val="en-US"/>
        </w:rPr>
        <w:t>Error: Reference source not found</w:t>
      </w:r>
      <w:r>
        <w:rPr>
          <w:szCs w:val="28"/>
          <w:lang w:val="en-US"/>
        </w:rPr>
        <w:fldChar w:fldCharType="end"/>
      </w:r>
      <w:r>
        <w:rPr>
          <w:szCs w:val="28"/>
        </w:rPr>
        <w:t>10</w:t>
      </w:r>
    </w:p>
    <w:p>
      <w:pPr>
        <w:pStyle w:val="Normal"/>
        <w:numPr>
          <w:ilvl w:val="0"/>
          <w:numId w:val="0"/>
        </w:numPr>
        <w:spacing w:lineRule="auto" w:line="360"/>
        <w:outlineLvl w:val="0"/>
        <w:rPr>
          <w:szCs w:val="28"/>
        </w:rPr>
      </w:pPr>
      <w:r>
        <w:rPr>
          <w:szCs w:val="28"/>
        </w:rPr>
      </w:r>
      <w:r>
        <w:br w:type="page"/>
      </w:r>
    </w:p>
    <w:p>
      <w:pPr>
        <w:pStyle w:val="Normal"/>
        <w:numPr>
          <w:ilvl w:val="0"/>
          <w:numId w:val="0"/>
        </w:numPr>
        <w:spacing w:lineRule="auto" w:line="360"/>
        <w:jc w:val="center"/>
        <w:outlineLvl w:val="0"/>
        <w:rPr>
          <w:szCs w:val="28"/>
        </w:rPr>
      </w:pPr>
      <w:bookmarkStart w:id="0" w:name="vved"/>
      <w:bookmarkEnd w:id="0"/>
      <w:r>
        <w:rPr>
          <w:szCs w:val="28"/>
        </w:rPr>
        <w:t>ВВЕДЕНИЕ</w:t>
      </w:r>
    </w:p>
    <w:p>
      <w:pPr>
        <w:pStyle w:val="Normal"/>
        <w:spacing w:lineRule="auto" w:line="360"/>
        <w:jc w:val="both"/>
        <w:rPr/>
      </w:pPr>
      <w:r>
        <w:rPr>
          <w:szCs w:val="28"/>
        </w:rPr>
        <w:tab/>
      </w:r>
      <w:r>
        <w:rPr>
          <w:b/>
          <w:szCs w:val="28"/>
        </w:rPr>
        <w:t>Актуальность исследования.</w:t>
      </w:r>
      <w:r>
        <w:rPr>
          <w:szCs w:val="28"/>
        </w:rPr>
        <w:t xml:space="preserve"> На современном этапе развития медицинской психологии сохраняется актуальность разработки и совершенствования методов, повышающих качество дифференциации психических заболеваний и эффективность оказания психокоррекционной помощи больным. </w:t>
      </w:r>
    </w:p>
    <w:p>
      <w:pPr>
        <w:pStyle w:val="Normal"/>
        <w:spacing w:lineRule="auto" w:line="360"/>
        <w:jc w:val="both"/>
        <w:rPr/>
      </w:pPr>
      <w:r>
        <w:rPr>
          <w:szCs w:val="28"/>
        </w:rPr>
        <w:tab/>
        <w:t>Нозологическая направленность в диагностике психической патологии, длительное время являлась стержневой в отечественной психиатрии. Однако, как известно в области психических расстройств нет ни одного признака, специфического для определенной болезни. Более того, каждый отдельный симптом болезни может в таком же или хотя бы очень схожем виде являться симптомом совершенно иного заболевания</w:t>
      </w:r>
      <w:r>
        <w:rPr>
          <w:szCs w:val="28"/>
          <w:lang w:val="uk-UA"/>
        </w:rPr>
        <w:t xml:space="preserve"> </w:t>
      </w:r>
      <w:r>
        <w:rPr>
          <w:szCs w:val="28"/>
        </w:rPr>
        <w:t>[</w:t>
      </w:r>
      <w:r>
        <w:rPr>
          <w:szCs w:val="28"/>
          <w:lang w:val="uk-UA"/>
        </w:rPr>
        <w:t>132</w:t>
      </w:r>
      <w:r>
        <w:rPr>
          <w:szCs w:val="28"/>
        </w:rPr>
        <w:t xml:space="preserve">]. </w:t>
      </w:r>
    </w:p>
    <w:p>
      <w:pPr>
        <w:pStyle w:val="Normal"/>
        <w:spacing w:lineRule="auto" w:line="360"/>
        <w:jc w:val="both"/>
        <w:rPr/>
      </w:pPr>
      <w:r>
        <w:rPr>
          <w:szCs w:val="28"/>
        </w:rPr>
        <w:tab/>
        <w:t>В продолжение указанной мысли целым рядом отечественных и зарубежных ученых поддерживается концепция «единого психоза», которая получает убедительное подтверждение в психиатрической практике и основывается на универсальной реакции человеческого мозга на воздействие различных повреждающих факторов</w:t>
      </w:r>
      <w:r>
        <w:rPr>
          <w:szCs w:val="28"/>
          <w:lang w:val="uk-UA"/>
        </w:rPr>
        <w:t xml:space="preserve"> </w:t>
      </w:r>
      <w:r>
        <w:rPr>
          <w:szCs w:val="28"/>
        </w:rPr>
        <w:t>[</w:t>
      </w:r>
      <w:r>
        <w:rPr>
          <w:szCs w:val="28"/>
          <w:lang w:val="uk-UA"/>
        </w:rPr>
        <w:t>199, 215</w:t>
      </w:r>
      <w:r>
        <w:rPr>
          <w:szCs w:val="28"/>
        </w:rPr>
        <w:t xml:space="preserve">]. В результате клиническая картина возникшего психоза, как проявления декомпенсации центральной нервной системы (ЦНС), имеет очень мало особенностей, характерных для конкретного повреждающего воздействия или процесса. Однако, для терапевтических целей выяснение роли специфических факторов, лежащих в основе возникновения психоза, является принципиально важным. Понимание истинных причин расстройства позволяет врачу, учитывая все особенности нарушений обмена и функционирования центральной нервной системы, подобрать наиболее эффективные для данного клинического случая методы коррекции. </w:t>
      </w:r>
    </w:p>
    <w:p>
      <w:pPr>
        <w:pStyle w:val="Normal"/>
        <w:spacing w:lineRule="auto" w:line="360"/>
        <w:jc w:val="both"/>
        <w:rPr>
          <w:szCs w:val="28"/>
          <w:u w:val="single"/>
        </w:rPr>
      </w:pPr>
      <w:r>
        <w:rPr>
          <w:szCs w:val="28"/>
        </w:rPr>
        <w:tab/>
        <w:t>В этой связи и сегодня являются актуальными слова классика клинической психиатрии Крепелина (1920), опубликованные им в последней работе: «Существовавший до сих пор метод отграничения различных форм заболевания на основании учета причин, проявлений, течения, исхода, патогенеза – исчерпал себя и более не удовлетворяет. Должны быть проложены новые пути»</w:t>
      </w:r>
      <w:r>
        <w:rPr>
          <w:szCs w:val="28"/>
          <w:lang w:val="uk-UA"/>
        </w:rPr>
        <w:t xml:space="preserve"> </w:t>
      </w:r>
      <w:r>
        <w:rPr>
          <w:szCs w:val="28"/>
        </w:rPr>
        <w:t>[</w:t>
      </w:r>
      <w:r>
        <w:rPr>
          <w:szCs w:val="28"/>
          <w:lang w:val="uk-UA"/>
        </w:rPr>
        <w:t>132</w:t>
      </w:r>
      <w:r>
        <w:rPr>
          <w:szCs w:val="28"/>
        </w:rPr>
        <w:t xml:space="preserve">]. </w:t>
      </w:r>
    </w:p>
    <w:p>
      <w:pPr>
        <w:pStyle w:val="Normal"/>
        <w:spacing w:lineRule="auto" w:line="360"/>
        <w:jc w:val="both"/>
        <w:rPr>
          <w:szCs w:val="28"/>
        </w:rPr>
      </w:pPr>
      <w:r>
        <w:rPr>
          <w:szCs w:val="28"/>
        </w:rPr>
        <w:tab/>
        <w:t xml:space="preserve">Трудность решения данной задачи заключается еще и в том, что, несмотря на постоянное совершенствование методов лабораторной и инструментальной диагностики, оценка психического состояния пациента остается в высокой степени субъективной. Она основывается на том, как видит и понимает клиническую картину конкретный врач, с его индивидуальным опытом и квалификацией. Нередки случаи, когда между врачами возникают принципиальные разногласия в отношении наличия у пациента определенного психического заболевания. При этом несовпадение оценки может касаться не только имеющейся нозологической формы, но и возникать на более низком, в функциональном смысле, уровне — на уровне квалификации психопатологического синдрома. </w:t>
      </w:r>
    </w:p>
    <w:p>
      <w:pPr>
        <w:pStyle w:val="Normal"/>
        <w:spacing w:lineRule="auto" w:line="360"/>
        <w:jc w:val="both"/>
        <w:rPr>
          <w:szCs w:val="28"/>
        </w:rPr>
      </w:pPr>
      <w:r>
        <w:rPr>
          <w:szCs w:val="28"/>
        </w:rPr>
        <w:tab/>
        <w:t xml:space="preserve">В данной связи представляется особенно важной разработка и совершенствование методов дифференциации, позволяющих дать объективную оценку и подтверждение качественных и количественных характеристик функционирования психики человека. Одним из наиболее отработанных и информативных методов, применяемых с данной целью, является психодиагностический. Он зачастую служит тем фундаментом в терапевтическом процессе, на котором основывается современная квалифицированная верификация психических расстройств. </w:t>
      </w:r>
    </w:p>
    <w:p>
      <w:pPr>
        <w:pStyle w:val="Normal"/>
        <w:spacing w:lineRule="auto" w:line="360"/>
        <w:jc w:val="both"/>
        <w:rPr>
          <w:szCs w:val="28"/>
        </w:rPr>
      </w:pPr>
      <w:r>
        <w:rPr>
          <w:szCs w:val="28"/>
        </w:rPr>
        <w:tab/>
        <w:t>Однако, в ряде случаев, препятствием для взаимного потенцирования результатов полученных с помощью клинико-психопатологического и патопсихологического методов, является наличие терминологических и методологических расхождений в оценке психических расстройств. Данные расхождения приводят к тому, что один и тот же пациент описывается и оценивается по-разному психиатром и психологом. В результате врач-психиатр не всегда может полноценно использовать выводы психолога в своей работе.</w:t>
      </w:r>
    </w:p>
    <w:p>
      <w:pPr>
        <w:pStyle w:val="Normal"/>
        <w:spacing w:lineRule="auto" w:line="360"/>
        <w:jc w:val="both"/>
        <w:rPr/>
      </w:pPr>
      <w:r>
        <w:rPr>
          <w:szCs w:val="28"/>
        </w:rPr>
        <w:tab/>
        <w:t>Таким образом, проблема дифференциации психозов различного генеза далека от разрешения. Остается недостаточно изученной роль сопутствующих заболеваний в трансформации клинической картины психических расстройств. Особенно актуальным является вопрос о возможном сочетании у пациента нескольких психических заболеваний</w:t>
      </w:r>
      <w:r>
        <w:rPr>
          <w:szCs w:val="28"/>
          <w:lang w:val="uk-UA"/>
        </w:rPr>
        <w:t xml:space="preserve"> </w:t>
      </w:r>
      <w:r>
        <w:rPr>
          <w:szCs w:val="28"/>
        </w:rPr>
        <w:t>[71, 19</w:t>
      </w:r>
      <w:r>
        <w:rPr>
          <w:szCs w:val="28"/>
          <w:lang w:val="uk-UA"/>
        </w:rPr>
        <w:t>1</w:t>
      </w:r>
      <w:r>
        <w:rPr>
          <w:szCs w:val="28"/>
        </w:rPr>
        <w:t>, 19</w:t>
      </w:r>
      <w:r>
        <w:rPr>
          <w:szCs w:val="28"/>
          <w:lang w:val="uk-UA"/>
        </w:rPr>
        <w:t>2</w:t>
      </w:r>
      <w:r>
        <w:rPr>
          <w:szCs w:val="28"/>
        </w:rPr>
        <w:t>].</w:t>
      </w:r>
    </w:p>
    <w:p>
      <w:pPr>
        <w:pStyle w:val="Normal"/>
        <w:spacing w:lineRule="auto" w:line="360"/>
        <w:jc w:val="both"/>
        <w:rPr>
          <w:szCs w:val="28"/>
        </w:rPr>
      </w:pPr>
      <w:r>
        <w:rPr>
          <w:szCs w:val="28"/>
        </w:rPr>
        <w:tab/>
        <w:t>Отдельной проблемой является разработка комплексных медикосоциальных моделей реабилитации пациентов, перенесших психические расстройства, в связи с необходимостью усиления эффекта фармакотерапии, обеспечения стабильного выполнения врачебных рекомендаций и повышения уровня социальной адаптации [72, 162, 239, 253].</w:t>
      </w:r>
    </w:p>
    <w:p>
      <w:pPr>
        <w:pStyle w:val="Normal"/>
        <w:spacing w:lineRule="auto" w:line="360"/>
        <w:jc w:val="both"/>
        <w:rPr>
          <w:szCs w:val="28"/>
        </w:rPr>
      </w:pPr>
      <w:r>
        <w:rPr>
          <w:szCs w:val="28"/>
        </w:rPr>
        <w:tab/>
        <w:t xml:space="preserve">Все вышеотмеченное определяет актуальность проведения исследования, посвященного совершенствованию метода дифференциации психической патологии на основе психопатологического и патопсихологического подходов, а также разработки современных психокоррекционных техник для оказания помощи психически больным и их успешной ресоциализации, с учетом особенностей протекания конкретного психического заболевания. </w:t>
      </w:r>
    </w:p>
    <w:p>
      <w:pPr>
        <w:pStyle w:val="Normal"/>
        <w:spacing w:lineRule="auto" w:line="360"/>
        <w:jc w:val="both"/>
        <w:rPr/>
      </w:pPr>
      <w:r>
        <w:rPr>
          <w:szCs w:val="28"/>
        </w:rPr>
        <w:tab/>
      </w:r>
      <w:r>
        <w:rPr>
          <w:b/>
          <w:szCs w:val="28"/>
        </w:rPr>
        <w:t>Связь работы с научными программами, планами, темами.</w:t>
      </w:r>
      <w:r>
        <w:rPr>
          <w:szCs w:val="28"/>
        </w:rPr>
        <w:t xml:space="preserve"> Работа выполнена в соответствии с научной темой Харьковской медицинской академии последипломного образования «Современные аспекты изучения психических расстройств органического генеза и их дифференциальная диагностика с эндогенными заболеваниями», номер государственной регистрации 0107U002618.</w:t>
      </w:r>
    </w:p>
    <w:p>
      <w:pPr>
        <w:pStyle w:val="Normal"/>
        <w:spacing w:lineRule="auto" w:line="360"/>
        <w:jc w:val="both"/>
        <w:rPr/>
      </w:pPr>
      <w:r>
        <w:rPr>
          <w:b/>
          <w:szCs w:val="28"/>
        </w:rPr>
        <w:tab/>
        <w:t>Цель работы</w:t>
      </w:r>
      <w:r>
        <w:rPr>
          <w:szCs w:val="28"/>
        </w:rPr>
        <w:t xml:space="preserve">: разработка комплексного метода дифференциации шизофренических и шизофреноподобных расстройств органического генеза на основе использования психодиагностического и психопатологического подходов, а также принципов психокоррекции указанной патологии. </w:t>
      </w:r>
    </w:p>
    <w:p>
      <w:pPr>
        <w:pStyle w:val="Normal"/>
        <w:spacing w:lineRule="auto" w:line="360"/>
        <w:jc w:val="both"/>
        <w:rPr>
          <w:b/>
          <w:b/>
          <w:szCs w:val="28"/>
        </w:rPr>
      </w:pPr>
      <w:r>
        <w:rPr>
          <w:szCs w:val="28"/>
        </w:rPr>
        <w:tab/>
        <w:t>Для реализации поставленной цели были поставлены следующие</w:t>
      </w:r>
      <w:r>
        <w:rPr>
          <w:b/>
          <w:szCs w:val="28"/>
        </w:rPr>
        <w:t xml:space="preserve"> задачи</w:t>
      </w:r>
      <w:r>
        <w:rPr>
          <w:szCs w:val="28"/>
        </w:rPr>
        <w:t>:</w:t>
      </w:r>
    </w:p>
    <w:p>
      <w:pPr>
        <w:pStyle w:val="Normal"/>
        <w:spacing w:lineRule="auto" w:line="360"/>
        <w:jc w:val="both"/>
        <w:rPr>
          <w:szCs w:val="28"/>
        </w:rPr>
      </w:pPr>
      <w:r>
        <w:rPr>
          <w:szCs w:val="28"/>
        </w:rPr>
        <w:t>1. Изучить патопсихологические и психопатологические особенности пациентов с близкой клинической картиной и различной этиологией возникновения психических расстройств (при шизофрении и органических шизофреноподобных расстройствах).</w:t>
      </w:r>
    </w:p>
    <w:p>
      <w:pPr>
        <w:pStyle w:val="Normal"/>
        <w:spacing w:lineRule="auto" w:line="360"/>
        <w:jc w:val="both"/>
        <w:rPr>
          <w:szCs w:val="28"/>
        </w:rPr>
      </w:pPr>
      <w:r>
        <w:rPr>
          <w:szCs w:val="28"/>
        </w:rPr>
        <w:t>2. Исследовать возможности комплексного применения и усовершенствования психодиагностических методов исследования для углубления представлений о психопатологических проявлениях шизофрении и шизофреноподобных расстройств органического генеза.</w:t>
      </w:r>
    </w:p>
    <w:p>
      <w:pPr>
        <w:pStyle w:val="Normal"/>
        <w:spacing w:lineRule="auto" w:line="360"/>
        <w:jc w:val="both"/>
        <w:rPr>
          <w:szCs w:val="28"/>
        </w:rPr>
      </w:pPr>
      <w:r>
        <w:rPr>
          <w:szCs w:val="28"/>
        </w:rPr>
        <w:t>3. Установить характерные особенности патопсихологических симптомокомплексов при указанной патологии.</w:t>
      </w:r>
    </w:p>
    <w:p>
      <w:pPr>
        <w:pStyle w:val="Normal"/>
        <w:spacing w:lineRule="auto" w:line="360"/>
        <w:jc w:val="both"/>
        <w:rPr>
          <w:szCs w:val="28"/>
        </w:rPr>
      </w:pPr>
      <w:r>
        <w:rPr>
          <w:szCs w:val="28"/>
        </w:rPr>
        <w:t>4. Изучить особенности патопластического влияния коморбидной органической патологии на патопсихологические и психопатологические проявления шизофренического процесса.</w:t>
      </w:r>
    </w:p>
    <w:p>
      <w:pPr>
        <w:pStyle w:val="Normal"/>
        <w:spacing w:lineRule="auto" w:line="360"/>
        <w:jc w:val="both"/>
        <w:rPr/>
      </w:pPr>
      <w:r>
        <w:rPr>
          <w:szCs w:val="28"/>
        </w:rPr>
        <w:t>5. Выяснить информативность использования исследования сенсомоторных реакций и межполушарных функциональных асимметрий для дифференциации эндогенной и экзогенно-органической патологии.</w:t>
      </w:r>
    </w:p>
    <w:p>
      <w:pPr>
        <w:pStyle w:val="Normal"/>
        <w:spacing w:lineRule="auto" w:line="360"/>
        <w:jc w:val="both"/>
        <w:rPr>
          <w:szCs w:val="28"/>
        </w:rPr>
      </w:pPr>
      <w:r>
        <w:rPr>
          <w:szCs w:val="28"/>
        </w:rPr>
        <w:t>6. Отработать критерии дифференциации шизофрении и органического шизофреноподобного расстройства на основе комплексного анализа патопсихологических и психопатологических особенностей заболеваний.</w:t>
      </w:r>
    </w:p>
    <w:p>
      <w:pPr>
        <w:pStyle w:val="Normal"/>
        <w:spacing w:lineRule="auto" w:line="360"/>
        <w:jc w:val="both"/>
        <w:rPr>
          <w:szCs w:val="28"/>
        </w:rPr>
      </w:pPr>
      <w:r>
        <w:rPr>
          <w:szCs w:val="28"/>
        </w:rPr>
        <w:t xml:space="preserve">7. Разработать дифференцированные схемы психокорекционного сопровождения пациентов с эндогенными и экзогенно-органическими психическими расстройствами и оценить эффективность их внедрения. </w:t>
      </w:r>
    </w:p>
    <w:p>
      <w:pPr>
        <w:pStyle w:val="Normal"/>
        <w:spacing w:lineRule="auto" w:line="360"/>
        <w:jc w:val="both"/>
        <w:rPr/>
      </w:pPr>
      <w:r>
        <w:rPr>
          <w:szCs w:val="28"/>
        </w:rPr>
        <w:tab/>
      </w:r>
      <w:r>
        <w:rPr>
          <w:i/>
          <w:szCs w:val="28"/>
        </w:rPr>
        <w:t>Объект исследования</w:t>
      </w:r>
      <w:r>
        <w:rPr>
          <w:szCs w:val="28"/>
        </w:rPr>
        <w:t>: шизофрения, шизофреноподобные расстройства органического генеза и коморбидная патология центральной нервной системы органического генеза.</w:t>
      </w:r>
    </w:p>
    <w:p>
      <w:pPr>
        <w:pStyle w:val="Normal"/>
        <w:spacing w:lineRule="auto" w:line="360"/>
        <w:ind w:firstLine="709"/>
        <w:jc w:val="both"/>
        <w:rPr/>
      </w:pPr>
      <w:r>
        <w:rPr>
          <w:i/>
          <w:szCs w:val="28"/>
        </w:rPr>
        <w:t>Предмет исследования</w:t>
      </w:r>
      <w:r>
        <w:rPr>
          <w:szCs w:val="28"/>
        </w:rPr>
        <w:t>: патопсихологические и психопатологические характеристики больных шизофренией и шизофреноподобным расстройством органического генеза и их комплексная психокоррекция.</w:t>
      </w:r>
    </w:p>
    <w:p>
      <w:pPr>
        <w:pStyle w:val="Normal"/>
        <w:spacing w:lineRule="auto" w:line="360"/>
        <w:ind w:firstLine="709"/>
        <w:jc w:val="both"/>
        <w:rPr>
          <w:szCs w:val="28"/>
        </w:rPr>
      </w:pPr>
      <w:r>
        <w:rPr>
          <w:i/>
          <w:szCs w:val="28"/>
        </w:rPr>
        <w:t>Методы исследования</w:t>
      </w:r>
      <w:r>
        <w:rPr>
          <w:szCs w:val="28"/>
        </w:rPr>
        <w:t>: анамнестический, психодиагностический, клинико-психопатологический, психофизиологический, методы математической статистики.</w:t>
      </w:r>
    </w:p>
    <w:p>
      <w:pPr>
        <w:pStyle w:val="Normal"/>
        <w:spacing w:lineRule="auto" w:line="360"/>
        <w:ind w:firstLine="720"/>
        <w:jc w:val="both"/>
        <w:rPr/>
      </w:pPr>
      <w:r>
        <w:rPr>
          <w:b/>
          <w:szCs w:val="28"/>
        </w:rPr>
        <w:t>Научная новизна полученных результатов</w:t>
      </w:r>
      <w:r>
        <w:rPr>
          <w:szCs w:val="28"/>
        </w:rPr>
        <w:t>: впервые проведено углубленное комплексное исследование и содержательный сравнительный анализ проявлений шизофрении и органического шизофреноподобного расстройства. Уточнены особенности патопсихологических и психопатологических характеристик при указанной патологии. Доказано принципиальное различие близких по психопатологическим проявлениям признаков перечисленных заболеваний и установлены ключевые различия, значимые для их дифференциации.</w:t>
      </w:r>
    </w:p>
    <w:p>
      <w:pPr>
        <w:pStyle w:val="Normal"/>
        <w:spacing w:lineRule="auto" w:line="360"/>
        <w:ind w:firstLine="720"/>
        <w:jc w:val="both"/>
        <w:rPr>
          <w:szCs w:val="28"/>
        </w:rPr>
      </w:pPr>
      <w:r>
        <w:rPr>
          <w:szCs w:val="28"/>
        </w:rPr>
        <w:t>Изучено влияние на шизофренический процесс коморбидной органической патологии центральной нервной системы и установлены особенности патопластического изменения проявлений основного заболевания, включая патопсихологические, психопатологические признаки, эффективность нейролептической терапии и выраженность экстрапирамидных проявлений.</w:t>
      </w:r>
    </w:p>
    <w:p>
      <w:pPr>
        <w:pStyle w:val="Normal"/>
        <w:spacing w:lineRule="auto" w:line="360"/>
        <w:ind w:firstLine="720"/>
        <w:jc w:val="both"/>
        <w:rPr>
          <w:szCs w:val="28"/>
        </w:rPr>
      </w:pPr>
      <w:r>
        <w:rPr>
          <w:szCs w:val="28"/>
        </w:rPr>
        <w:t>Применены новые модификации методик, которые позволили получить важную информацию для разграничения расстройств, углубления и объективизации представлений об исследуемых нозологических формах. Благодаря углубленному анализу традиционных психодиагностических методов установлены признаки, расширяющие возможности их применения при дифференциации эндогенных и экзогенно-органических психических нарушений.</w:t>
      </w:r>
    </w:p>
    <w:p>
      <w:pPr>
        <w:pStyle w:val="Normal"/>
        <w:spacing w:lineRule="auto" w:line="360"/>
        <w:ind w:firstLine="720"/>
        <w:jc w:val="both"/>
        <w:rPr>
          <w:szCs w:val="28"/>
        </w:rPr>
      </w:pPr>
      <w:r>
        <w:rPr>
          <w:szCs w:val="28"/>
        </w:rPr>
        <w:t>Впервые разработаны дифференциальные критерии, основанные на комплексном учете патопсихологических и психопатологических показателей, которые значительно повышают качество дифференциации, облегчают решение сложных клинических задач и позволяют установить природу нарушений с высоким уровнем научной доказательности.</w:t>
      </w:r>
    </w:p>
    <w:p>
      <w:pPr>
        <w:pStyle w:val="Normal"/>
        <w:tabs>
          <w:tab w:val="clear" w:pos="708"/>
          <w:tab w:val="left" w:pos="540" w:leader="none"/>
        </w:tabs>
        <w:spacing w:lineRule="auto" w:line="360"/>
        <w:ind w:firstLine="720"/>
        <w:jc w:val="both"/>
        <w:rPr>
          <w:bCs/>
          <w:lang w:val="uk-UA"/>
        </w:rPr>
      </w:pPr>
      <w:r>
        <w:rPr>
          <w:szCs w:val="28"/>
        </w:rPr>
        <w:t>Отработана новая эффективная модель психокоррекции при психических нарушениях, основанная на объединении прийомов семейной и разновидностей индивидуальной психотерапии. Разработан дифференцированный подход к выбору комплекса психокоррекционных методов, учитывающий генез заболевания, патопсихологические особенности, выявленные в процессе комплексного обследования. Предложены принципы психокоррекции, которые содействуют объединению и взаимному потенцированию медикаментозной и психологической помощи, что позволяет сформировать комплексную систему медико-психологического сопровождения, эффективную при психических нарушениях различного нозологического происхождения.</w:t>
      </w:r>
    </w:p>
    <w:p>
      <w:pPr>
        <w:pStyle w:val="Normal"/>
        <w:spacing w:lineRule="auto" w:line="360"/>
        <w:jc w:val="both"/>
        <w:rPr/>
      </w:pPr>
      <w:r>
        <w:rPr>
          <w:szCs w:val="28"/>
        </w:rPr>
        <w:tab/>
      </w:r>
      <w:r>
        <w:rPr>
          <w:b/>
          <w:szCs w:val="28"/>
        </w:rPr>
        <w:t xml:space="preserve">Практическая значимость результатов исследования. </w:t>
      </w:r>
      <w:r>
        <w:rPr>
          <w:szCs w:val="28"/>
        </w:rPr>
        <w:t>Для клинической практики имеют значение выявленные современные особенности патопсихологических признаков и психопатологической картины шизофрении и психических нарушений органического генеза. Важной является приобретенная в результате проведенного исследования возможность использовать дифференциальные критерии для разграничения шизофрении и органического шизофреноподобного расстройства. Это позволяет значительно сократить время, необходимое для установления происхождения психических нарушений, и, опираясь на принципы доказательной медицины, повысить качество выявления определенных нозологических форм.</w:t>
      </w:r>
    </w:p>
    <w:p>
      <w:pPr>
        <w:pStyle w:val="Normal"/>
        <w:spacing w:lineRule="auto" w:line="360"/>
        <w:jc w:val="both"/>
        <w:rPr>
          <w:szCs w:val="28"/>
        </w:rPr>
      </w:pPr>
      <w:r>
        <w:rPr>
          <w:szCs w:val="28"/>
        </w:rPr>
        <w:tab/>
        <w:t>Практическое значение имеет учет патопластического влияния на психопатологические проявления шизофренического психоза коморбидной органической патологии, что способствует своевременному реагированию на все действующие патогенетические механизмы и повышает эффективность помощи больным.</w:t>
      </w:r>
    </w:p>
    <w:p>
      <w:pPr>
        <w:pStyle w:val="Normal"/>
        <w:spacing w:lineRule="auto" w:line="360"/>
        <w:jc w:val="both"/>
        <w:rPr>
          <w:szCs w:val="28"/>
        </w:rPr>
      </w:pPr>
      <w:r>
        <w:rPr>
          <w:szCs w:val="28"/>
        </w:rPr>
        <w:tab/>
        <w:t xml:space="preserve">Важной для практики является возможность использования отработанной психокоррекционной модели, которая в сочетании с профилактической медикаментозной терапией позволяет стабилизировать психическое состояние, повысить качество жизни и предупредить обострение заболевания на послегоспитальном этапе. </w:t>
      </w:r>
    </w:p>
    <w:p>
      <w:pPr>
        <w:pStyle w:val="Normal"/>
        <w:spacing w:lineRule="auto" w:line="360"/>
        <w:jc w:val="both"/>
        <w:rPr>
          <w:szCs w:val="28"/>
        </w:rPr>
      </w:pPr>
      <w:r>
        <w:rPr>
          <w:szCs w:val="28"/>
        </w:rPr>
        <w:tab/>
        <w:t>Обоснован выбор эффективных форм психокоррекционного сопровождения в зависимости от генеза психических нарушений, который предложен для практического применения в условиях психиатических стационаров и диспансеров.</w:t>
      </w:r>
    </w:p>
    <w:p>
      <w:pPr>
        <w:pStyle w:val="Normal"/>
        <w:spacing w:lineRule="auto" w:line="360"/>
        <w:jc w:val="both"/>
        <w:rPr>
          <w:szCs w:val="28"/>
        </w:rPr>
      </w:pPr>
      <w:r>
        <w:rPr>
          <w:szCs w:val="28"/>
        </w:rPr>
        <w:tab/>
        <w:t>Данная методика была внедрена в практику Харьковской областной клинической психиатрической больницы №3, Харьковской областной психиатрической больницы №1, Харьковского областного психоневрологического диспансера, Луганской областной клинической психоневрологической больницы, Полтавской областной клинической психиатрической больницы.</w:t>
      </w:r>
    </w:p>
    <w:p>
      <w:pPr>
        <w:pStyle w:val="Normal"/>
        <w:spacing w:lineRule="auto" w:line="360"/>
        <w:jc w:val="both"/>
        <w:rPr/>
      </w:pPr>
      <w:r>
        <w:rPr>
          <w:szCs w:val="28"/>
        </w:rPr>
        <w:tab/>
        <w:t>Полученные научные данные используются в учебном процессе кафедрами психиатрии, сексологии и медицинской психологии Харьковской медицинской академии последипломного образования при подготовке интернов и врачей, а также кафедрой психиатрии, наркологии и медицинской психологии Харьковского национально медицинского университета при подготовке студентов и интернов, кафедрой психиатрии, наркологии и медицинской психологии ВДНЗ «Украинская медицинская стоматологическая акдемия».</w:t>
      </w:r>
    </w:p>
    <w:p>
      <w:pPr>
        <w:pStyle w:val="Normal"/>
        <w:spacing w:lineRule="auto" w:line="360"/>
        <w:jc w:val="both"/>
        <w:rPr/>
      </w:pPr>
      <w:r>
        <w:rPr>
          <w:szCs w:val="28"/>
        </w:rPr>
        <w:tab/>
      </w:r>
      <w:r>
        <w:rPr>
          <w:b/>
          <w:szCs w:val="28"/>
        </w:rPr>
        <w:t>Апробация результатов диссертации.</w:t>
      </w:r>
      <w:r>
        <w:rPr>
          <w:szCs w:val="28"/>
        </w:rPr>
        <w:t xml:space="preserve"> Результаты проведенных исследований доложены на научных форумах: </w:t>
      </w:r>
      <w:r>
        <w:rPr>
          <w:color w:val="000000"/>
          <w:lang w:val="uk-UA"/>
        </w:rPr>
        <w:t>научно-практической конференции «Медична наука: сучасні досягнення та інновації»</w:t>
      </w:r>
      <w:r>
        <w:rPr>
          <w:lang w:val="uk-UA"/>
        </w:rPr>
        <w:t>,</w:t>
      </w:r>
      <w:r>
        <w:rPr>
          <w:color w:val="000000"/>
          <w:lang w:val="uk-UA"/>
        </w:rPr>
        <w:t xml:space="preserve"> посвященной</w:t>
      </w:r>
      <w:r>
        <w:rPr>
          <w:szCs w:val="28"/>
          <w:lang w:val="uk-UA"/>
        </w:rPr>
        <w:t xml:space="preserve"> 85-летию ХМАПО (</w:t>
      </w:r>
      <w:r>
        <w:rPr>
          <w:color w:val="000000"/>
          <w:lang w:val="uk-UA"/>
        </w:rPr>
        <w:t>Харьков</w:t>
      </w:r>
      <w:r>
        <w:rPr>
          <w:szCs w:val="28"/>
          <w:lang w:val="uk-UA"/>
        </w:rPr>
        <w:t xml:space="preserve">, 20.11.2008); </w:t>
      </w:r>
      <w:r>
        <w:rPr>
          <w:color w:val="000000"/>
          <w:lang w:val="uk-UA"/>
        </w:rPr>
        <w:t>научно-практической конференции с международным участием</w:t>
      </w:r>
      <w:r>
        <w:rPr>
          <w:szCs w:val="28"/>
          <w:lang w:val="uk-UA"/>
        </w:rPr>
        <w:t xml:space="preserve"> «Актуальні проблеми соціальної і судової психіатрії та наркології» - (Киев, 11-12.09.2008); </w:t>
      </w:r>
      <w:r>
        <w:rPr>
          <w:color w:val="000000"/>
          <w:lang w:val="uk-UA"/>
        </w:rPr>
        <w:t>научно-практической конференции молодых ученых</w:t>
      </w:r>
      <w:r>
        <w:rPr>
          <w:szCs w:val="28"/>
          <w:lang w:val="uk-UA"/>
        </w:rPr>
        <w:t xml:space="preserve"> «Медицина 21 століття» (Харьков, 26.11.2009); межотраслевой научно-практической конференции, посвященной памяти д. м. н., профессора, заслуженного деятеля науки и техники Украины, академика АНВО В.В.Кришталя: «Проблеми сучасної сексології та медичної психології» - (Харьков, 27.11.2009); </w:t>
      </w:r>
      <w:r>
        <w:rPr>
          <w:color w:val="000000"/>
          <w:lang w:val="uk-UA"/>
        </w:rPr>
        <w:t>научно-практической конференции с международным участием</w:t>
      </w:r>
      <w:r>
        <w:rPr>
          <w:szCs w:val="28"/>
          <w:lang w:val="uk-UA"/>
        </w:rPr>
        <w:t xml:space="preserve">, посвященной 80-летию кафедры психиатрии ХМАПО (Харьков, 28-29.01.2010); межрегиональной научно-практической конференции «Інтегративні підходи в діагностиці та лікуванні психічних та психосоматичних хвороб» (Винница, 10.03.2010); </w:t>
      </w:r>
      <w:r>
        <w:rPr>
          <w:color w:val="000000"/>
          <w:lang w:val="uk-UA"/>
        </w:rPr>
        <w:t>научно-практической конференции с международным участием</w:t>
      </w:r>
      <w:r>
        <w:rPr>
          <w:szCs w:val="28"/>
          <w:lang w:val="uk-UA"/>
        </w:rPr>
        <w:t xml:space="preserve"> </w:t>
      </w:r>
      <w:r>
        <w:rPr>
          <w:szCs w:val="28"/>
        </w:rPr>
        <w:t xml:space="preserve">«Социальные, биологические и экологические аспекты психического здоровья» </w:t>
      </w:r>
      <w:r>
        <w:rPr>
          <w:szCs w:val="28"/>
          <w:lang w:val="uk-UA"/>
        </w:rPr>
        <w:t>(Симферополь, 03-04.06.</w:t>
      </w:r>
      <w:r>
        <w:rPr>
          <w:szCs w:val="28"/>
        </w:rPr>
        <w:t>2010</w:t>
      </w:r>
      <w:r>
        <w:rPr>
          <w:szCs w:val="28"/>
          <w:lang w:val="uk-UA"/>
        </w:rPr>
        <w:t xml:space="preserve">); </w:t>
      </w:r>
      <w:r>
        <w:rPr>
          <w:color w:val="000000"/>
          <w:lang w:val="uk-UA"/>
        </w:rPr>
        <w:t>научно-практической конференции молодых ученых</w:t>
      </w:r>
      <w:r>
        <w:rPr>
          <w:szCs w:val="28"/>
          <w:lang w:val="uk-UA"/>
        </w:rPr>
        <w:t xml:space="preserve"> «Медицина 21 століття» посвященной 200-летию со дня рождения Н.И.Пирогова (Харьков, 30.11.2010); </w:t>
      </w:r>
      <w:r>
        <w:rPr>
          <w:color w:val="000000"/>
          <w:lang w:val="uk-UA"/>
        </w:rPr>
        <w:t xml:space="preserve">научно-практической конференции </w:t>
      </w:r>
      <w:r>
        <w:rPr>
          <w:szCs w:val="28"/>
          <w:lang w:val="uk-UA"/>
        </w:rPr>
        <w:t>«Інтегративні підходи в діагностиці і лікуванні психічних та психосоматичних розладів» (Винница, 10.03.</w:t>
      </w:r>
      <w:r>
        <w:rPr>
          <w:szCs w:val="28"/>
        </w:rPr>
        <w:t>201</w:t>
      </w:r>
      <w:r>
        <w:rPr>
          <w:szCs w:val="28"/>
          <w:lang w:val="uk-UA"/>
        </w:rPr>
        <w:t>1).</w:t>
      </w:r>
      <w:r>
        <w:rPr>
          <w:szCs w:val="28"/>
        </w:rPr>
        <w:t xml:space="preserve"> </w:t>
      </w:r>
    </w:p>
    <w:p>
      <w:pPr>
        <w:pStyle w:val="Normal"/>
        <w:spacing w:lineRule="auto" w:line="360"/>
        <w:ind w:firstLine="709"/>
        <w:jc w:val="both"/>
        <w:rPr>
          <w:color w:val="000000"/>
          <w:lang w:val="uk-UA"/>
        </w:rPr>
      </w:pPr>
      <w:r>
        <w:rPr>
          <w:b/>
          <w:color w:val="000000"/>
          <w:lang w:val="uk-UA"/>
        </w:rPr>
        <w:t>Публикации</w:t>
      </w:r>
      <w:r>
        <w:rPr>
          <w:color w:val="000000"/>
          <w:lang w:val="uk-UA"/>
        </w:rPr>
        <w:t xml:space="preserve">. По материалам дисертации опубликовано 30 самостоятельных печатных работ, из числа которых 21 статья в профессиональных научных изданиях согласно перечню ДАК МОНмолодьспорту Украины, 7 тезисов докладов в материалах научных отечественных конференций государственного и международного уровней, 2 авторских свидетельства на разработанные дифференциальные методики. </w:t>
      </w:r>
    </w:p>
    <w:p>
      <w:pPr>
        <w:pStyle w:val="Normal"/>
        <w:spacing w:lineRule="auto" w:line="360"/>
        <w:ind w:firstLine="709"/>
        <w:jc w:val="both"/>
        <w:rPr>
          <w:szCs w:val="28"/>
          <w:lang w:val="uk-UA"/>
        </w:rPr>
      </w:pPr>
      <w:r>
        <w:rPr>
          <w:b/>
          <w:szCs w:val="28"/>
          <w:lang w:val="uk-UA"/>
        </w:rPr>
        <w:t>Объем и структура диссертации.</w:t>
      </w:r>
      <w:r>
        <w:rPr>
          <w:szCs w:val="28"/>
          <w:lang w:val="uk-UA"/>
        </w:rPr>
        <w:t xml:space="preserve"> Диссертация изложена на 384 страницах машинописного текста, из них основной текст - 255 страниц. Диссертация содержит 12 таблиц, 77 рисунков и состоит из введения, обзора литературы (первый раздел); раздела посвященного общей характеристике обследованных больных и методов исследования (второй раздел); описания результатов собственных исследований (третий – седьмой разделы); заключения; выводов; списка литературы, содержащего 412 источников, из которых 274 отечественных и 138 зарубежных, а также приложения.</w:t>
      </w:r>
    </w:p>
    <w:p>
      <w:pPr>
        <w:pStyle w:val="Normal"/>
        <w:tabs>
          <w:tab w:val="clear" w:pos="708"/>
          <w:tab w:val="left" w:pos="495" w:leader="none"/>
        </w:tabs>
        <w:jc w:val="both"/>
        <w:rPr>
          <w:szCs w:val="28"/>
          <w:lang w:val="uk-UA"/>
        </w:rPr>
      </w:pPr>
      <w:r>
        <w:rPr>
          <w:szCs w:val="28"/>
          <w:lang w:val="uk-UA"/>
        </w:rPr>
      </w:r>
    </w:p>
    <w:p>
      <w:pPr>
        <w:pStyle w:val="Normal"/>
        <w:tabs>
          <w:tab w:val="clear" w:pos="708"/>
          <w:tab w:val="left" w:pos="495" w:leader="none"/>
        </w:tabs>
        <w:jc w:val="both"/>
        <w:rPr>
          <w:szCs w:val="28"/>
          <w:lang w:val="uk-UA"/>
        </w:rPr>
      </w:pPr>
      <w:r>
        <w:rPr>
          <w:szCs w:val="28"/>
          <w:lang w:val="uk-UA"/>
        </w:rPr>
      </w:r>
    </w:p>
    <w:p>
      <w:pPr>
        <w:pStyle w:val="Normal"/>
        <w:tabs>
          <w:tab w:val="clear" w:pos="708"/>
          <w:tab w:val="left" w:pos="495" w:leader="none"/>
        </w:tabs>
        <w:jc w:val="both"/>
        <w:rPr>
          <w:szCs w:val="28"/>
          <w:lang w:val="uk-UA"/>
        </w:rPr>
      </w:pPr>
      <w:r>
        <w:rPr>
          <w:szCs w:val="28"/>
          <w:lang w:val="uk-UA"/>
        </w:rPr>
      </w:r>
    </w:p>
    <w:p>
      <w:pPr>
        <w:pStyle w:val="Normal"/>
        <w:tabs>
          <w:tab w:val="clear" w:pos="708"/>
          <w:tab w:val="left" w:pos="495" w:leader="none"/>
        </w:tabs>
        <w:jc w:val="both"/>
        <w:rPr>
          <w:szCs w:val="28"/>
          <w:lang w:val="uk-UA"/>
        </w:rPr>
      </w:pPr>
      <w:r>
        <w:rPr>
          <w:szCs w:val="28"/>
          <w:lang w:val="uk-UA"/>
        </w:rPr>
      </w:r>
    </w:p>
    <w:p>
      <w:pPr>
        <w:pStyle w:val="Normal"/>
        <w:tabs>
          <w:tab w:val="clear" w:pos="708"/>
          <w:tab w:val="left" w:pos="495" w:leader="none"/>
        </w:tabs>
        <w:jc w:val="both"/>
        <w:rPr>
          <w:szCs w:val="28"/>
          <w:lang w:val="uk-UA"/>
        </w:rPr>
      </w:pPr>
      <w:r>
        <w:rPr>
          <w:szCs w:val="28"/>
          <w:lang w:val="uk-UA"/>
        </w:rPr>
      </w:r>
    </w:p>
    <w:p>
      <w:pPr>
        <w:pStyle w:val="Normal"/>
        <w:tabs>
          <w:tab w:val="clear" w:pos="708"/>
          <w:tab w:val="left" w:pos="495" w:leader="none"/>
        </w:tabs>
        <w:jc w:val="both"/>
        <w:rPr>
          <w:szCs w:val="28"/>
          <w:lang w:val="uk-UA"/>
        </w:rPr>
      </w:pPr>
      <w:r>
        <w:rPr>
          <w:szCs w:val="28"/>
          <w:lang w:val="uk-UA"/>
        </w:rPr>
      </w:r>
    </w:p>
    <w:p>
      <w:pPr>
        <w:pStyle w:val="250"/>
        <w:spacing w:lineRule="auto" w:line="360"/>
        <w:jc w:val="center"/>
        <w:rPr>
          <w:color w:val="333333"/>
          <w:szCs w:val="28"/>
          <w:shd w:fill="F5F5F5" w:val="clear"/>
          <w:lang w:val="uk-UA"/>
        </w:rPr>
      </w:pPr>
      <w:r>
        <w:rPr>
          <w:color w:val="333333"/>
          <w:szCs w:val="28"/>
          <w:shd w:fill="F5F5F5" w:val="clear"/>
          <w:lang w:val="uk-UA"/>
        </w:rPr>
        <w:t>ВЫВОДЫ</w:t>
      </w:r>
    </w:p>
    <w:p>
      <w:pPr>
        <w:pStyle w:val="Normal"/>
        <w:spacing w:lineRule="auto" w:line="360"/>
        <w:ind w:firstLine="708"/>
        <w:jc w:val="both"/>
        <w:rPr/>
      </w:pPr>
      <w:r>
        <w:rPr>
          <w:color w:val="333333"/>
          <w:szCs w:val="28"/>
          <w:shd w:fill="F5F5F5" w:val="clear"/>
          <w:lang w:val="uk-UA"/>
        </w:rPr>
        <w:t>1.</w:t>
      </w:r>
      <w:r>
        <w:rPr>
          <w:rStyle w:val="Appleconvertedspace"/>
          <w:color w:val="333333"/>
          <w:szCs w:val="28"/>
          <w:shd w:fill="F5F5F5" w:val="clear"/>
          <w:lang w:val="uk-UA"/>
        </w:rPr>
        <w:t xml:space="preserve"> В диссертационной работе проведено теоретическое обоснование и новое решение актуальной научной проблемы повышения качества дифференциации и оптимизации системы психокоррекции при шизофрении и органическом шизофреноподобном расстройстве на основе комплексного анализа патопсихологических и психопатологических особенностей заболеваний.</w:t>
      </w:r>
    </w:p>
    <w:p>
      <w:pPr>
        <w:pStyle w:val="Normal"/>
        <w:spacing w:lineRule="auto" w:line="360"/>
        <w:ind w:firstLine="708"/>
        <w:jc w:val="both"/>
        <w:rPr>
          <w:rStyle w:val="Appleconvertedspace"/>
          <w:color w:val="333333"/>
          <w:szCs w:val="28"/>
          <w:shd w:fill="F5F5F5" w:val="clear"/>
        </w:rPr>
      </w:pPr>
      <w:r>
        <w:rPr>
          <w:rStyle w:val="Appleconvertedspace"/>
          <w:color w:val="333333"/>
          <w:szCs w:val="28"/>
          <w:shd w:fill="F5F5F5" w:val="clear"/>
          <w:lang w:val="uk-UA"/>
        </w:rPr>
        <w:t>2. Изученны характерные патопсихологические и психопатологические особенности пациентов с шизофренией и установлено, что независимо от присутствия сопутствующей органической патологии ЦНС, именно эндогенно-процессуальная симптоматика преобладает на любой другой, тогда как у больных с органическим шизофреноподобным расстройством доминирует органический тип нарушений и процессуальная специфика не достигает истинной степени выраженности.</w:t>
      </w:r>
    </w:p>
    <w:p>
      <w:pPr>
        <w:pStyle w:val="Normal"/>
        <w:spacing w:lineRule="auto" w:line="360"/>
        <w:ind w:firstLine="708"/>
        <w:jc w:val="both"/>
        <w:rPr/>
      </w:pPr>
      <w:r>
        <w:rPr>
          <w:color w:val="333333"/>
          <w:szCs w:val="28"/>
          <w:shd w:fill="F5F5F5" w:val="clear"/>
          <w:lang w:val="uk-UA"/>
        </w:rPr>
        <w:t>3.</w:t>
      </w:r>
      <w:r>
        <w:rPr>
          <w:rStyle w:val="Appleconvertedspace"/>
          <w:color w:val="333333"/>
          <w:szCs w:val="28"/>
          <w:shd w:fill="F5F5F5" w:val="clear"/>
          <w:lang w:val="uk-UA"/>
        </w:rPr>
        <w:t xml:space="preserve"> Комплексное применение и усовершенствование психодиагностических методов исследования дало возможность расширить, углубить и объективизировать представления о психопатологической сути шизофрении и шизофреноподобных расстройствах органического генеза, которые характеризовались значительным сходством и трудностью разграничения, а также позволило с высокой вероятностью установить особенности патопсихологических симптомокомплексов при указанной патологии.</w:t>
      </w:r>
    </w:p>
    <w:p>
      <w:pPr>
        <w:pStyle w:val="Normal"/>
        <w:spacing w:lineRule="auto" w:line="360"/>
        <w:ind w:firstLine="708"/>
        <w:jc w:val="both"/>
        <w:rPr/>
      </w:pPr>
      <w:r>
        <w:rPr>
          <w:color w:val="333333"/>
          <w:szCs w:val="28"/>
          <w:shd w:fill="F5F5F5" w:val="clear"/>
          <w:lang w:val="uk-UA"/>
        </w:rPr>
        <w:t>4.</w:t>
      </w:r>
      <w:r>
        <w:rPr>
          <w:rStyle w:val="Appleconvertedspace"/>
          <w:color w:val="333333"/>
          <w:szCs w:val="28"/>
          <w:shd w:fill="F5F5F5" w:val="clear"/>
          <w:lang w:val="uk-UA"/>
        </w:rPr>
        <w:t xml:space="preserve"> Установлены типичные составляющие патопсихологического симптомокомплекса при шизофрении, которые имеют ведущее значение при этой патологии и проявляются при психодиагностическом исследовании в парадоксальной результативности мышления с немотивированной и независящей от сложности задания сменой уровня абстрагирования </w:t>
      </w:r>
      <w:r>
        <w:rPr>
          <w:color w:val="333333"/>
          <w:szCs w:val="28"/>
          <w:shd w:fill="F5F5F5" w:val="clear"/>
          <w:lang w:val="uk-UA"/>
        </w:rPr>
        <w:t>(58%), а также в нарушении иерархии содержательных ценностей, которая проявляется в предпочтении использования знаковых и символических образов (78%).</w:t>
      </w:r>
    </w:p>
    <w:p>
      <w:pPr>
        <w:pStyle w:val="Normal"/>
        <w:spacing w:lineRule="auto" w:line="360"/>
        <w:ind w:firstLine="708"/>
        <w:jc w:val="both"/>
        <w:rPr/>
      </w:pPr>
      <w:r>
        <w:rPr>
          <w:color w:val="333333"/>
          <w:szCs w:val="28"/>
          <w:shd w:fill="F5F5F5" w:val="clear"/>
          <w:lang w:val="uk-UA"/>
        </w:rPr>
        <w:t xml:space="preserve">5. </w:t>
      </w:r>
      <w:r>
        <w:rPr>
          <w:rStyle w:val="Appleconvertedspace"/>
          <w:color w:val="333333"/>
          <w:szCs w:val="28"/>
          <w:shd w:fill="F5F5F5" w:val="clear"/>
          <w:lang w:val="uk-UA"/>
        </w:rPr>
        <w:t>Для патопсихологического симптомокомплекса шизофреноподобного расстройства органического генеза достоверно преобладающее значение имеют симптомы выраженной истощаемости, нестойкости, инертности внимания, операционно-мнестической функции и общего интеллектуального снижения, преобладание ситуационно-конкретной логики, наличие эгоцентрической позиции с повышенной раздражительностью и склонностью к аффектации; характерной является также ригидность психологических установок с категоричностью и некоррегируемостью, снижение способности критически оценивать свое состояние, степень сохранности способностей.</w:t>
      </w:r>
    </w:p>
    <w:p>
      <w:pPr>
        <w:pStyle w:val="Normal"/>
        <w:spacing w:lineRule="auto" w:line="360"/>
        <w:ind w:firstLine="708"/>
        <w:jc w:val="both"/>
        <w:rPr>
          <w:rStyle w:val="Appleconvertedspace"/>
          <w:color w:val="333333"/>
          <w:szCs w:val="28"/>
          <w:shd w:fill="F5F5F5" w:val="clear"/>
          <w:lang w:val="uk-UA"/>
        </w:rPr>
      </w:pPr>
      <w:r>
        <w:rPr>
          <w:color w:val="333333"/>
          <w:szCs w:val="28"/>
          <w:shd w:fill="F5F5F5" w:val="clear"/>
          <w:lang w:val="uk-UA"/>
        </w:rPr>
        <w:t>6.</w:t>
      </w:r>
      <w:r>
        <w:rPr>
          <w:rStyle w:val="Appleconvertedspace"/>
          <w:color w:val="333333"/>
          <w:szCs w:val="28"/>
          <w:shd w:fill="F5F5F5" w:val="clear"/>
          <w:lang w:val="uk-UA"/>
        </w:rPr>
        <w:t xml:space="preserve"> Коморбидная органическая патология существенно меняет типичные проявления шизофренического психоза за счет сложного объединения разных по природе факторов, в определенной мере снижая развернутость, парадоксальность и тенденцию к усложнению фабулы бредовых идей на фоне большего обеднения лексического потенциала, недостаточности спонтанности, плавности речи </w:t>
      </w:r>
      <w:r>
        <w:rPr>
          <w:color w:val="333333"/>
          <w:szCs w:val="28"/>
          <w:shd w:fill="F5F5F5" w:val="clear"/>
          <w:lang w:val="uk-UA"/>
        </w:rPr>
        <w:t xml:space="preserve">(р&lt;0,05), значительного преобладания стереотипных суждений (р&lt;0,001), что сопровождается снижением уровня категоризации, темпа и динамических характеристик умственной деятельности, снижением эффективности нейролептической терапии и повышением выраженности экстрапирамидных расстройств (р &lt;0,05). </w:t>
      </w:r>
    </w:p>
    <w:p>
      <w:pPr>
        <w:pStyle w:val="Normal"/>
        <w:spacing w:lineRule="auto" w:line="360"/>
        <w:ind w:firstLine="708"/>
        <w:jc w:val="both"/>
        <w:rPr>
          <w:szCs w:val="28"/>
        </w:rPr>
      </w:pPr>
      <w:r>
        <w:rPr>
          <w:color w:val="333333"/>
          <w:szCs w:val="28"/>
          <w:shd w:fill="F5F5F5" w:val="clear"/>
          <w:lang w:val="uk-UA"/>
        </w:rPr>
        <w:t>7. Исследование психодиагностическими методами сенсомоторных реакций и таких составляющих структуры нарушений психической деятельности, как межполушарная асимметрия, позволило установить достоверные отличия эндогенно и экзогенно обусловленной психической патологии, которые имеют существенное значение для дифференциации расстройств при различных формах патологии, которые включают общую продуктивность, снижение и нестабильность темпа выполнения задания, количество допущенных ошибок, неспецифическую активизацию правого полушария.</w:t>
      </w:r>
    </w:p>
    <w:p>
      <w:pPr>
        <w:pStyle w:val="Normal"/>
        <w:spacing w:lineRule="auto" w:line="360"/>
        <w:ind w:firstLine="708"/>
        <w:jc w:val="both"/>
        <w:rPr/>
      </w:pPr>
      <w:r>
        <w:rPr>
          <w:color w:val="333333"/>
          <w:szCs w:val="28"/>
          <w:shd w:fill="F5F5F5" w:val="clear"/>
          <w:lang w:val="uk-UA"/>
        </w:rPr>
        <w:t>8.</w:t>
      </w:r>
      <w:r>
        <w:rPr>
          <w:rStyle w:val="Appleconvertedspace"/>
          <w:color w:val="333333"/>
          <w:szCs w:val="28"/>
          <w:shd w:fill="F5F5F5" w:val="clear"/>
          <w:lang w:val="uk-UA"/>
        </w:rPr>
        <w:t xml:space="preserve"> Отработана система критериев дифференциации шизофрении и органического шизофреноподобного расстройства, которая включает 16 психопатологических и 19 патопсихологических признаков, установленных на основе факторного анализа, является эффективной и удобной для использования в клинической практике.</w:t>
      </w:r>
    </w:p>
    <w:p>
      <w:pPr>
        <w:pStyle w:val="Normal"/>
        <w:spacing w:lineRule="auto" w:line="360"/>
        <w:ind w:firstLine="708"/>
        <w:jc w:val="both"/>
        <w:rPr/>
      </w:pPr>
      <w:r>
        <w:rPr>
          <w:rStyle w:val="Appleconvertedspace"/>
          <w:color w:val="333333"/>
          <w:szCs w:val="28"/>
          <w:shd w:fill="F5F5F5" w:val="clear"/>
          <w:lang w:val="uk-UA"/>
        </w:rPr>
        <w:t>9. Разработана дифференцированная схема психокоррекционного сопровождения пациентов, объединяющая использование индивидуального и семейного методов; эффективной при шизофрении оказалась когнитивно-поведенческая, а при органическом генезе психических нарушений – рациональная индивидуальная психокоррекция; разработанная модель участия семьи в обеспечении психологической поддержки способствовала усвоению целесообразного поведения больного.</w:t>
      </w:r>
    </w:p>
    <w:p>
      <w:pPr>
        <w:pStyle w:val="Normal"/>
        <w:spacing w:lineRule="auto" w:line="360"/>
        <w:ind w:firstLine="708"/>
        <w:jc w:val="both"/>
        <w:rPr>
          <w:szCs w:val="28"/>
        </w:rPr>
      </w:pPr>
      <w:r>
        <w:rPr>
          <w:color w:val="333333"/>
          <w:szCs w:val="28"/>
          <w:shd w:fill="F5F5F5" w:val="clear"/>
          <w:lang w:val="uk-UA"/>
        </w:rPr>
        <w:t>9.1. Раннее психокоррекционное вмешательство на этапе стационарного наблюдения позволило сформировать приемлемое отношение к заболеванию, антипсихотической терапии, побочным эффектам нейролептических препаратов, содействовало созданию доверительных семейных и партнерских терапевтических отношений, создавая основу для долговременного психологического сопровождения с целью сохранения качества ремиссии.</w:t>
      </w:r>
    </w:p>
    <w:p>
      <w:pPr>
        <w:pStyle w:val="Normal"/>
        <w:spacing w:lineRule="auto" w:line="360"/>
        <w:ind w:firstLine="708"/>
        <w:jc w:val="both"/>
        <w:rPr/>
      </w:pPr>
      <w:r>
        <w:rPr>
          <w:color w:val="333333"/>
          <w:szCs w:val="28"/>
          <w:shd w:fill="F5F5F5" w:val="clear"/>
          <w:lang w:val="uk-UA"/>
        </w:rPr>
        <w:t>9.2. Проведение долговременных психокоррекционных программ на послегоспитальном этапе со стабильной периодичностью терапевтических сеансов эффективней организовывало пациентов, содействовало рациональному решению сложных жизненных ситуаций и подкрепляло предложенную модель поведения; на фоне долговременного психотерапевтического сопровождения уменьшалась напряженность и негативное отношение к необходимости приема поддерживающей терапии, формировалось основание для создания более стабильных и приемлемых форм социального поведения.</w:t>
      </w:r>
    </w:p>
    <w:p>
      <w:pPr>
        <w:pStyle w:val="Normal"/>
        <w:spacing w:lineRule="auto" w:line="360"/>
        <w:ind w:firstLine="708"/>
        <w:jc w:val="both"/>
        <w:rPr>
          <w:rStyle w:val="Appleconvertedspace"/>
          <w:szCs w:val="28"/>
        </w:rPr>
      </w:pPr>
      <w:r>
        <w:rPr>
          <w:color w:val="333333"/>
          <w:szCs w:val="28"/>
          <w:shd w:fill="F5F5F5" w:val="clear"/>
          <w:lang w:val="uk-UA"/>
        </w:rPr>
        <w:t>9.3.</w:t>
      </w:r>
      <w:r>
        <w:rPr>
          <w:rStyle w:val="Appleconvertedspace"/>
          <w:color w:val="333333"/>
          <w:szCs w:val="28"/>
          <w:shd w:fill="F5F5F5" w:val="clear"/>
          <w:lang w:val="uk-UA"/>
        </w:rPr>
        <w:t xml:space="preserve"> При органической природе психических нарушений эффективными оказались психокоррекционные установки с преимущественно сдерживающим в отношении поведенческих проявлений рекомендациями, которые позволили уменьшить провоцирующее воздействие неблагоприятных факторов; при эндогенно-процессуальном генезе расстройств целесообразным был преимущественно мобилизирующий харатер психологических вмешательств, что приводило к более активному использованию предложенных моделей поведения, повышению социальной активности и адаптированности пациентов.</w:t>
      </w:r>
    </w:p>
    <w:p>
      <w:pPr>
        <w:pStyle w:val="Normal"/>
        <w:spacing w:lineRule="auto" w:line="360"/>
        <w:ind w:firstLine="708"/>
        <w:jc w:val="both"/>
        <w:rPr>
          <w:szCs w:val="28"/>
          <w:lang w:val="uk-UA"/>
        </w:rPr>
      </w:pPr>
      <w:r>
        <w:rPr>
          <w:color w:val="333333"/>
          <w:szCs w:val="28"/>
          <w:shd w:fill="F5F5F5" w:val="clear"/>
          <w:lang w:val="uk-UA"/>
        </w:rPr>
        <w:t>9.4.</w:t>
      </w:r>
      <w:r>
        <w:rPr>
          <w:rStyle w:val="Appleconvertedspace"/>
          <w:color w:val="333333"/>
          <w:szCs w:val="28"/>
          <w:shd w:fill="F5F5F5" w:val="clear"/>
          <w:lang w:val="uk-UA"/>
        </w:rPr>
        <w:t xml:space="preserve"> Изучение эффективности психокорректирующего подхода достоверно подтверждено динамическим контролем через 12 месяцев после начала сопровождения на фоне необходимой профилактической антипсихотической терапии; взаимное потенцирование использованных методов содействовало стабилизации психического состояния, улучшению социальной адаптации и снижению частоты повторных госпитализаций, как при органическом, так и при эндогенно-процессуальном генезе психической патологии.</w:t>
      </w:r>
      <w:r>
        <w:br w:type="page"/>
      </w:r>
    </w:p>
    <w:p>
      <w:pPr>
        <w:pStyle w:val="Normal"/>
        <w:spacing w:lineRule="auto" w:line="360"/>
        <w:jc w:val="center"/>
        <w:rPr>
          <w:szCs w:val="28"/>
        </w:rPr>
      </w:pPr>
      <w:bookmarkStart w:id="1" w:name="Liter"/>
      <w:bookmarkEnd w:id="1"/>
      <w:r>
        <w:rPr>
          <w:szCs w:val="28"/>
        </w:rPr>
        <w:t>СПИСОК ЛИТЕРАТУРЫ</w:t>
      </w:r>
    </w:p>
    <w:p>
      <w:pPr>
        <w:pStyle w:val="Normal"/>
        <w:spacing w:lineRule="auto" w:line="360"/>
        <w:jc w:val="both"/>
        <w:rPr>
          <w:szCs w:val="28"/>
        </w:rPr>
      </w:pPr>
      <w:r>
        <w:rPr>
          <w:szCs w:val="28"/>
        </w:rPr>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брамов В.А.</w:t>
      </w:r>
      <w:r>
        <w:rPr>
          <w:szCs w:val="28"/>
          <w:lang w:val="uk-UA"/>
        </w:rPr>
        <w:t xml:space="preserve"> </w:t>
      </w:r>
      <w:r>
        <w:rPr>
          <w:szCs w:val="28"/>
        </w:rPr>
        <w:t>Медикосоциальная реабилитация больных с психическими расстройствами</w:t>
      </w:r>
      <w:r>
        <w:rPr>
          <w:szCs w:val="28"/>
          <w:lang w:val="uk-UA"/>
        </w:rPr>
        <w:t xml:space="preserve"> / </w:t>
      </w:r>
      <w:r>
        <w:rPr>
          <w:szCs w:val="28"/>
        </w:rPr>
        <w:t>Абрамов В.А., Жигулина И.В., Ряполова Т.Л. –Донецк: «Каштан», 2006. – 26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брамов В.А.</w:t>
      </w:r>
      <w:r>
        <w:rPr>
          <w:szCs w:val="28"/>
          <w:lang w:val="uk-UA"/>
        </w:rPr>
        <w:t xml:space="preserve"> </w:t>
      </w:r>
      <w:r>
        <w:rPr>
          <w:szCs w:val="28"/>
        </w:rPr>
        <w:t>Психический дефект при шизофрении и проблема госпитализма</w:t>
      </w:r>
      <w:r>
        <w:rPr>
          <w:szCs w:val="28"/>
          <w:lang w:val="uk-UA"/>
        </w:rPr>
        <w:t xml:space="preserve"> / </w:t>
      </w:r>
      <w:r>
        <w:rPr>
          <w:szCs w:val="28"/>
        </w:rPr>
        <w:t>В.А. Абрамов, Г.Г. Путятин, А.В. Абрамов // Журнал психиатрии и медицинской психологии.-2008.-№1(18).-С.101-116.</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Абрамов В.А. Психосоциальная реабилитация больных шизофренией / Абрамов В.А., Жигулина И.В., Ряполова Т.Л. – Донецк: Капитан, 2009. – 584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брамов В.А. Реформирование психиатрии в Украине / Абрамов В.А. – Киев: Факт, 2000. -18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Абрамов В.А. Хронические психические расстройства и социальная реинтеграция пациентов / Абрамов В.А., Жигулина И.В., Подкорытов В.С. – Донецк: ООО «Лебедь», 2002. –279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йзенштейн Ф.А. Некоторые вопросы соматической заболеваемости и причин смерти при шизофрении / Ф.А.Айзенштейн // Патологическая анатомия и некоторые вопросы танатогенеза шизофрении; под ред. В.А. Ромасенко. –М., 1972. –С.119-193.</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Акименко Е.А. Клинико-психопатологическая структура больных шизофренией с суицидальным поведением / Акименко Е.А. // Международный медицинский журнал -2008. Т. 14, №1. –С.20-2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Актуальные вопросы оказания медицинской и социальной помощи лицам с психическими расстройствами (Москва. 20 апреля 2009 года) / Заседание Совета по делам инвалидов при председателе Совета Федерации Федерального Собрания Российской Федерации // Психиатрия. – 2009. - № 2. – С. 83-86.</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Александровский Ю.А. Пограничные психические расстройства / Александровский Ю.А. –Ростов-на-Дону: Феникс, 1997. -576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Алексеев А.В. Особенности шизоаффективных приступов, развившихся после эмоционального стресса / Алексеев А.В., Шмилович А.А. // Журнал неврологии и психиатрии. – 2010. – Т. 110, № 3. – С. 15-1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лфимова М.В</w:t>
      </w:r>
      <w:r>
        <w:rPr>
          <w:szCs w:val="28"/>
          <w:lang w:val="uk-UA"/>
        </w:rPr>
        <w:t>.</w:t>
      </w:r>
      <w:r>
        <w:rPr>
          <w:szCs w:val="28"/>
        </w:rPr>
        <w:t xml:space="preserve"> Электроэнцефалография и познавательные процессы при шизофрении </w:t>
      </w:r>
      <w:r>
        <w:rPr>
          <w:szCs w:val="28"/>
          <w:lang w:val="uk-UA"/>
        </w:rPr>
        <w:t xml:space="preserve">/ </w:t>
      </w:r>
      <w:r>
        <w:rPr>
          <w:szCs w:val="28"/>
        </w:rPr>
        <w:t>М.В</w:t>
      </w:r>
      <w:r>
        <w:rPr>
          <w:szCs w:val="28"/>
          <w:lang w:val="uk-UA"/>
        </w:rPr>
        <w:t xml:space="preserve">. </w:t>
      </w:r>
      <w:r>
        <w:rPr>
          <w:szCs w:val="28"/>
        </w:rPr>
        <w:t>Алфимова, Л.Г. Уварова, В.И.</w:t>
      </w:r>
      <w:r>
        <w:rPr>
          <w:szCs w:val="28"/>
          <w:lang w:val="uk-UA"/>
        </w:rPr>
        <w:t xml:space="preserve"> </w:t>
      </w:r>
      <w:r>
        <w:rPr>
          <w:szCs w:val="28"/>
        </w:rPr>
        <w:t>Трубников // Журнал неврологии и психиатрии. – 1998. - №11. – С.55-5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мбрумова А.И. Индивидуально-психологические аспекты суицидального поведения</w:t>
      </w:r>
      <w:r>
        <w:rPr>
          <w:szCs w:val="28"/>
          <w:lang w:val="uk-UA"/>
        </w:rPr>
        <w:t xml:space="preserve"> / </w:t>
      </w:r>
      <w:r>
        <w:rPr>
          <w:szCs w:val="28"/>
        </w:rPr>
        <w:t>А.И. Амбрумова в кн.: Актуальные проблемы суицидологи. – М., 1978. –С.40-52.</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 xml:space="preserve">Андерсен К. Социальная психиатрия – новый взгляд на социальную работу / К. Андерсен // Российский журнал социальной работы. – 1995. - №1. – С. 110-114.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Андронова Л.И. Уровень продукции ИЛ-1β мононуклеарными клетками крови у больных юношеского возраста с первым приступом ендогенного психоза в процессе терапии в зависимости от особенностей клинических расстройств и длительности инициального периода / Л.И. Андронова, В.Г. Каледа, А.Н. Бархатова // Медицинская иммунология. – 2007. - № 2-3. – С. 190-19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нтонова Н.В. Проблема личностной идентичности в интерпретации современного психоанализа, интеракционизма и когнитивной психологии / Н.В. Антонова // Вопросы психологии. – 1996. - №1. –С.131-143.</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Антохин Г.А. Сравнительный анализ суицидального поведения больных шизофренией / Г.А. Антохин // Актуальные проблемы суицидологи. – 1978. – Т. 82. – С.115-12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ртамонов А.А. Миграция психически больных и ее бредовые варианты при шизофрении: автореф. дис. на соискание науч. степени канд. мед. наук. спец. 14.01.16 «Психиатрия» / А.А. Артамонов – М., 1988. – 164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утоантитела к фактору роста нервов в сыворотке крови матерей больных шизофренией и детей из группы высокого риска / О.М. Захаренко, Т.П. Клюшник, А.В. Козлова [и др.] // Журнал неврологии и психиатрии им. С.С.Корсакова.-1999.-№ 3.-С.44-4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Аутоантитела к фактору роста нервов у детей с различными формами психического дизонтогенеза и из группы высокого риска по шизофрении / Г.В. Козловская, Т.П. Клюшник, А.В. Горюнов [и др.] // Журнал неврологии и психиатрии им. С.С.Корсакова.-2000.-№ 3.-С.50-5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Баккер Й.М. Нейробиологические гипотезы патогенеза шизофрении от дегенерации до прогрессирующего нарушения развития мозга / Й.М. Баккер, Л.Д. Хаан // Социальная и клиническая психиатрия. – 2001. – Т. 11, №4. – С. 94-100.</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Банщиков В.М. Bремя реакции в экспериментальных исследованиях психически больных / В.М.Банщиков, Е.И.Теплицкая // Журнал невропатологии и психиатрии. – 1969. - № 5. – С. 762-76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аран В.И. Ландшафтотерапия как один из эффективных методов медико-социальной реабилитации пациентов с психическими расстройствами / В.И. Баран, Ю.В. Никифоров // Журнал психиатрии и медицинской психологии.-2008.-№1(18).-С.90-9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атуев А.С.</w:t>
      </w:r>
      <w:r>
        <w:rPr>
          <w:szCs w:val="28"/>
          <w:lang w:val="uk-UA"/>
        </w:rPr>
        <w:t xml:space="preserve"> </w:t>
      </w:r>
      <w:r>
        <w:rPr>
          <w:szCs w:val="28"/>
        </w:rPr>
        <w:t xml:space="preserve">Идеи А.А.Ухтомского о природе человека </w:t>
      </w:r>
      <w:r>
        <w:rPr>
          <w:szCs w:val="28"/>
          <w:lang w:val="uk-UA"/>
        </w:rPr>
        <w:t xml:space="preserve">/ </w:t>
      </w:r>
      <w:r>
        <w:rPr>
          <w:szCs w:val="28"/>
        </w:rPr>
        <w:t>А.С. Батуев, Л.В.</w:t>
      </w:r>
      <w:r>
        <w:rPr>
          <w:szCs w:val="28"/>
          <w:lang w:val="uk-UA"/>
        </w:rPr>
        <w:t xml:space="preserve"> </w:t>
      </w:r>
      <w:r>
        <w:rPr>
          <w:szCs w:val="28"/>
        </w:rPr>
        <w:t>Соколова // Журнал высшей нервной деятельности.-1993. –Т.43, №1. –С.3-2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атуев А.С.</w:t>
      </w:r>
      <w:r>
        <w:rPr>
          <w:szCs w:val="28"/>
          <w:lang w:val="uk-UA"/>
        </w:rPr>
        <w:t xml:space="preserve"> </w:t>
      </w:r>
      <w:r>
        <w:rPr>
          <w:szCs w:val="28"/>
        </w:rPr>
        <w:t xml:space="preserve">Учение о доминанте и ранний онтогенез человека </w:t>
      </w:r>
      <w:r>
        <w:rPr>
          <w:szCs w:val="28"/>
          <w:lang w:val="uk-UA"/>
        </w:rPr>
        <w:t xml:space="preserve">/ </w:t>
      </w:r>
      <w:r>
        <w:rPr>
          <w:szCs w:val="28"/>
        </w:rPr>
        <w:t>А.С. Батуев, Л.В.</w:t>
      </w:r>
      <w:r>
        <w:rPr>
          <w:szCs w:val="28"/>
          <w:lang w:val="uk-UA"/>
        </w:rPr>
        <w:t xml:space="preserve"> </w:t>
      </w:r>
      <w:r>
        <w:rPr>
          <w:szCs w:val="28"/>
        </w:rPr>
        <w:t>Соколова // Журнал эволюционной биохимии и физиолии. -2000. –Т.36, №5. –С.478-48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ачериков А.Н.</w:t>
      </w:r>
      <w:r>
        <w:rPr>
          <w:szCs w:val="28"/>
          <w:lang w:val="uk-UA"/>
        </w:rPr>
        <w:t xml:space="preserve"> </w:t>
      </w:r>
      <w:r>
        <w:rPr>
          <w:szCs w:val="28"/>
        </w:rPr>
        <w:t>Особенности показателя качества жизни у больных с аутоагрессивным поведением во время первого эпизода шизофрении</w:t>
      </w:r>
      <w:r>
        <w:rPr>
          <w:szCs w:val="28"/>
          <w:lang w:val="uk-UA"/>
        </w:rPr>
        <w:t xml:space="preserve"> / </w:t>
      </w:r>
      <w:r>
        <w:rPr>
          <w:szCs w:val="28"/>
        </w:rPr>
        <w:t>А.Н. Бачериков, И.Г. Мудренко // Журнал психиатрии и медицинской психологии.-2007.-№1(17).-С.26-31.</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Бачериков Н.Е. Клиническая психиатрия / Бачериков Н.Е. – К. – 1989. – С. 64-67. </w:t>
      </w:r>
    </w:p>
    <w:p>
      <w:pPr>
        <w:pStyle w:val="Normal"/>
        <w:numPr>
          <w:ilvl w:val="0"/>
          <w:numId w:val="28"/>
        </w:numPr>
        <w:tabs>
          <w:tab w:val="clear" w:pos="708"/>
          <w:tab w:val="left" w:pos="0" w:leader="none"/>
        </w:tabs>
        <w:spacing w:lineRule="auto" w:line="360"/>
        <w:ind w:left="0" w:hanging="0"/>
        <w:jc w:val="both"/>
        <w:rPr/>
      </w:pPr>
      <w:r>
        <w:rPr>
          <w:szCs w:val="28"/>
        </w:rPr>
        <w:t>Биренбаум Г.В. К вопросу об образовании переносных и условных значений слова при патологических изменения мышления / Г.В.Биренбаум // Новое в учении об апраксии, агнозии и афазии. – М.: Госмедиздат, 1934, - С. 147-16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лагосклонова Н.К.</w:t>
      </w:r>
      <w:r>
        <w:rPr>
          <w:szCs w:val="28"/>
          <w:lang w:val="uk-UA"/>
        </w:rPr>
        <w:t xml:space="preserve"> </w:t>
      </w:r>
      <w:r>
        <w:rPr>
          <w:szCs w:val="28"/>
        </w:rPr>
        <w:t>Детская клиническая электроэнцефалография: Руководство для врачей</w:t>
      </w:r>
      <w:r>
        <w:rPr>
          <w:szCs w:val="28"/>
          <w:lang w:val="uk-UA"/>
        </w:rPr>
        <w:t xml:space="preserve"> / </w:t>
      </w:r>
      <w:r>
        <w:rPr>
          <w:szCs w:val="28"/>
        </w:rPr>
        <w:t>Н.К. Благосклонова, Л.А.</w:t>
      </w:r>
      <w:r>
        <w:rPr>
          <w:szCs w:val="28"/>
          <w:lang w:val="uk-UA"/>
        </w:rPr>
        <w:t xml:space="preserve"> </w:t>
      </w:r>
      <w:r>
        <w:rPr>
          <w:szCs w:val="28"/>
        </w:rPr>
        <w:t>Новиков.- М.: Медицина, 1994. -197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лейхер В.М. Клиническая патопсихология / В.М. Блейхер – Ташкент: Издательство «Медицина» УзССР, 1976. – 325 с.</w:t>
      </w:r>
    </w:p>
    <w:p>
      <w:pPr>
        <w:pStyle w:val="Normal"/>
        <w:numPr>
          <w:ilvl w:val="0"/>
          <w:numId w:val="28"/>
        </w:numPr>
        <w:tabs>
          <w:tab w:val="clear" w:pos="708"/>
          <w:tab w:val="left" w:pos="0" w:leader="none"/>
        </w:tabs>
        <w:spacing w:lineRule="auto" w:line="360"/>
        <w:ind w:left="0" w:hanging="0"/>
        <w:jc w:val="both"/>
        <w:rPr>
          <w:szCs w:val="28"/>
        </w:rPr>
      </w:pPr>
      <w:r>
        <w:rPr>
          <w:szCs w:val="28"/>
        </w:rPr>
        <w:t>Блейхер В.М. Патопсихологическая диагностика / В.М.Блейхер, И.В.Крук. – К.: «Здоров’я», 1986. – 279 с.</w:t>
      </w:r>
    </w:p>
    <w:p>
      <w:pPr>
        <w:pStyle w:val="Normal"/>
        <w:numPr>
          <w:ilvl w:val="0"/>
          <w:numId w:val="28"/>
        </w:numPr>
        <w:tabs>
          <w:tab w:val="clear" w:pos="708"/>
          <w:tab w:val="left" w:pos="0" w:leader="none"/>
        </w:tabs>
        <w:spacing w:lineRule="auto" w:line="360"/>
        <w:ind w:left="0" w:hanging="0"/>
        <w:jc w:val="both"/>
        <w:rPr/>
      </w:pPr>
      <w:r>
        <w:rPr>
          <w:szCs w:val="28"/>
        </w:rPr>
        <w:t xml:space="preserve">Боровиков В. </w:t>
      </w:r>
      <w:r>
        <w:rPr>
          <w:szCs w:val="28"/>
          <w:lang w:val="en-US"/>
        </w:rPr>
        <w:t>STATISTICA</w:t>
      </w:r>
      <w:r>
        <w:rPr>
          <w:szCs w:val="28"/>
        </w:rPr>
        <w:t xml:space="preserve">. Искусство анализа данных на компьютере: для профессионалов; 2-е изд. / В. Боровиков </w:t>
      </w:r>
      <w:r>
        <w:rPr>
          <w:szCs w:val="28"/>
          <w:lang w:val="uk-UA"/>
        </w:rPr>
        <w:t>–</w:t>
      </w:r>
      <w:r>
        <w:rPr>
          <w:szCs w:val="28"/>
        </w:rPr>
        <w:t xml:space="preserve"> СПб.: Питер, 2003. </w:t>
      </w:r>
      <w:r>
        <w:rPr>
          <w:szCs w:val="28"/>
          <w:lang w:val="uk-UA"/>
        </w:rPr>
        <w:t>–</w:t>
      </w:r>
      <w:r>
        <w:rPr>
          <w:szCs w:val="28"/>
        </w:rPr>
        <w:t xml:space="preserve"> 68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Брагин Р.Б.Психическое здоровье и религия: роль фактора социальной (общинной) поддержки / Р.Б. Брагин, Т.Р. Тахташова // Український вісник психоневрології. – 2007. – Т. 15, вип. 1 (50). – С. 158.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Брусов О.С. Цитомегаловирусная инфекция как фактор формирования резистентности к лечению нейролептиками больных юношеского возраста с первым приступом ендогенного психоза / Брусов О.С., Каледа В.Г., Коляскина Г.К. // Психиатрия. – 2007. - № 4. – С. 62-71.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Бугрова С.Г. Применение луцетама для коррекции когнитивных нарушений при дисциркуляторной энцефалопатии (клинико-энцефалографическое исследование) / С.Г. Бугрова, А.Е. Новиков // Журнал неврологии и психиатрии им. С.С.Корсакова.-2007.-№4.-С.44-48.</w:t>
      </w:r>
    </w:p>
    <w:p>
      <w:pPr>
        <w:pStyle w:val="Normal"/>
        <w:numPr>
          <w:ilvl w:val="0"/>
          <w:numId w:val="28"/>
        </w:numPr>
        <w:tabs>
          <w:tab w:val="clear" w:pos="708"/>
          <w:tab w:val="left" w:pos="0" w:leader="none"/>
        </w:tabs>
        <w:spacing w:lineRule="auto" w:line="360"/>
        <w:ind w:left="0" w:hanging="0"/>
        <w:jc w:val="both"/>
        <w:rPr/>
      </w:pPr>
      <w:r>
        <w:rPr>
          <w:szCs w:val="28"/>
        </w:rPr>
        <w:t>Буреева Н.Н. Многомерный статистический анализ с использованием ППП «STATISTICA». Учебно-методический материал по программе повышения квалификации «Применение программных средств в научных исследованиях и преподавании математики и механики» / Н.Н. Буреева</w:t>
      </w:r>
      <w:r>
        <w:rPr>
          <w:szCs w:val="28"/>
          <w:lang w:val="uk-UA"/>
        </w:rPr>
        <w:t>–</w:t>
      </w:r>
      <w:r>
        <w:rPr>
          <w:szCs w:val="28"/>
        </w:rPr>
        <w:t xml:space="preserve"> Нижний Новгород. </w:t>
      </w:r>
      <w:r>
        <w:rPr>
          <w:szCs w:val="28"/>
          <w:lang w:val="uk-UA"/>
        </w:rPr>
        <w:t>–</w:t>
      </w:r>
      <w:r>
        <w:rPr>
          <w:szCs w:val="28"/>
        </w:rPr>
        <w:t xml:space="preserve"> 2007. </w:t>
      </w:r>
      <w:r>
        <w:rPr>
          <w:szCs w:val="28"/>
          <w:lang w:val="uk-UA"/>
        </w:rPr>
        <w:t>–</w:t>
      </w:r>
      <w:r>
        <w:rPr>
          <w:szCs w:val="28"/>
        </w:rPr>
        <w:t xml:space="preserve"> 112 с.</w:t>
      </w:r>
    </w:p>
    <w:p>
      <w:pPr>
        <w:pStyle w:val="Normal"/>
        <w:numPr>
          <w:ilvl w:val="0"/>
          <w:numId w:val="28"/>
        </w:numPr>
        <w:tabs>
          <w:tab w:val="clear" w:pos="708"/>
          <w:tab w:val="left" w:pos="0" w:leader="none"/>
        </w:tabs>
        <w:spacing w:lineRule="auto" w:line="360"/>
        <w:ind w:left="0" w:hanging="0"/>
        <w:jc w:val="both"/>
        <w:rPr>
          <w:szCs w:val="28"/>
        </w:rPr>
      </w:pPr>
      <w:r>
        <w:rPr>
          <w:szCs w:val="28"/>
        </w:rPr>
        <w:t>Бурлачук Л.Ф. Исследование личности в клинической психологии / Л.Ф.Бурлачук. – К.: Вища школа, 1979. – 174 с.</w:t>
      </w:r>
    </w:p>
    <w:p>
      <w:pPr>
        <w:pStyle w:val="Normal"/>
        <w:numPr>
          <w:ilvl w:val="0"/>
          <w:numId w:val="28"/>
        </w:numPr>
        <w:tabs>
          <w:tab w:val="clear" w:pos="708"/>
          <w:tab w:val="left" w:pos="0" w:leader="none"/>
        </w:tabs>
        <w:spacing w:lineRule="auto" w:line="360"/>
        <w:ind w:left="0" w:hanging="0"/>
        <w:jc w:val="both"/>
        <w:rPr/>
      </w:pPr>
      <w:r>
        <w:rPr>
          <w:szCs w:val="28"/>
        </w:rPr>
        <w:t xml:space="preserve">Бурлачук Л.Ф. Словарь-справочник по психодиагностике / Л.Ф. Бурлачук, С.М. Морозов </w:t>
      </w:r>
      <w:r>
        <w:rPr>
          <w:szCs w:val="28"/>
          <w:lang w:val="uk-UA"/>
        </w:rPr>
        <w:t>–</w:t>
      </w:r>
      <w:r>
        <w:rPr>
          <w:szCs w:val="28"/>
        </w:rPr>
        <w:t xml:space="preserve"> СПб.: Питер Ком, 1999. </w:t>
      </w:r>
      <w:r>
        <w:rPr>
          <w:szCs w:val="28"/>
          <w:lang w:val="uk-UA"/>
        </w:rPr>
        <w:t>–</w:t>
      </w:r>
      <w:r>
        <w:rPr>
          <w:szCs w:val="28"/>
        </w:rPr>
        <w:t xml:space="preserve"> 52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Бурцев А.К. Опыт оценки уровня социального интеллекта больных шизофренией с целью разработки целенаправленных реабилитационных мероприятий / А.К. Бурцев // Український вісник психоневрології. – 2007. – Т. 15, вип. 1 (50). – С. 160. </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Бурчинский С.Г. Проблема безопасности в стратегии фармакотерапии атипичными нейролептиками / С.Г. Бурчинский // НейроNews</w:t>
      </w:r>
      <w:r>
        <w:rPr>
          <w:szCs w:val="28"/>
        </w:rPr>
        <w:t>. – 2010. -№ 5/(24). – С.37-4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Васильева Е.А. Больные шизофренией с высокой обращаемостью за психиатрической помощью, не обусловленной клиническими показаниями / Е.А. Васильева // Социальная и клиническая психиатрия.-2007.-Т.17, №1.-С.10-13.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Васильева Е.Ф. Изменение цитотоксической активности лимфоцитов натуральних киллеров у больных юношеского возраста с первым приступом ендогенного психоза в процессе терапии / Е.Ф. Васильева, В.Г. Каледа, А.Н. Бархатова // Медицинская иммунология. – 2007. - № 2-3. – С. 194-195.</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Введенский Г.Е. Функциональные асимметрии у больных с эндогенными психозами / Г.Е. Введенский // Журнал невропатологии и психиатрии. – 1990.– Т. 90, № 5. – С. 129–14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Вербенко В.А. ЭЭГ – реактивность при шизофрении </w:t>
      </w:r>
      <w:r>
        <w:rPr>
          <w:szCs w:val="28"/>
          <w:lang w:val="uk-UA"/>
        </w:rPr>
        <w:t>/</w:t>
      </w:r>
      <w:r>
        <w:rPr>
          <w:szCs w:val="28"/>
        </w:rPr>
        <w:t xml:space="preserve"> В.А. Вербенко // Журнал психиатрии и медицинской психологии.</w:t>
      </w:r>
      <w:r>
        <w:rPr>
          <w:szCs w:val="28"/>
          <w:lang w:val="uk-UA"/>
        </w:rPr>
        <w:t xml:space="preserve"> </w:t>
      </w:r>
      <w:r>
        <w:rPr>
          <w:szCs w:val="28"/>
        </w:rPr>
        <w:t>-2008.-№1(18).-С.30-3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Вид В.Д. Психотерапия шизофрении / Вид В.Д. – Санкт-Петербург: «ПИТЕР», 2001. – 428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Войтенко Р.М. Социальная психиатрия с основами медико-социальной экспертизы и реабилитологии / Войтенко Р.М. – СПб.: Фолиант, 2002. -256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Волков В.П. Соматическая патология и причины смерти при шизофрении / В.П. Волков // Журнал неврологии и психиатрии им. С.С.Корсакова.-2009.-№ 5.-С.14-19.</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Воложин А.И. Адаптация и компенсация – универсальный механизм приспособления / А.И. Воложин, Ю.К. Субботин – М.: Медицина, 1987. – 176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Востриков В.М. Сниженная численная плотность перикапиллярных олигодендроцитов в коре головного мозга при шизофрении </w:t>
      </w:r>
      <w:r>
        <w:rPr>
          <w:szCs w:val="28"/>
          <w:lang w:val="uk-UA"/>
        </w:rPr>
        <w:t xml:space="preserve">/ </w:t>
      </w:r>
      <w:r>
        <w:rPr>
          <w:szCs w:val="28"/>
        </w:rPr>
        <w:t>В.М. Востриков // Журнал неврологии и психиатрии им. С.С.Корсакова.-2007.-№12.-С.58-65.</w:t>
      </w:r>
    </w:p>
    <w:p>
      <w:pPr>
        <w:pStyle w:val="Normal"/>
        <w:numPr>
          <w:ilvl w:val="0"/>
          <w:numId w:val="28"/>
        </w:numPr>
        <w:tabs>
          <w:tab w:val="clear" w:pos="708"/>
          <w:tab w:val="left" w:pos="0" w:leader="none"/>
        </w:tabs>
        <w:spacing w:lineRule="auto" w:line="360"/>
        <w:ind w:left="0" w:hanging="0"/>
        <w:jc w:val="both"/>
        <w:rPr>
          <w:szCs w:val="28"/>
        </w:rPr>
      </w:pPr>
      <w:r>
        <w:rPr>
          <w:szCs w:val="28"/>
        </w:rPr>
        <w:t>Гмурман В.Е. Теория вероятностей и математическая статистика: Учебное пособие / В.Е. Гмурман— М.: Высшая школа, 2001. — 479 с.</w:t>
      </w:r>
    </w:p>
    <w:p>
      <w:pPr>
        <w:pStyle w:val="Normal"/>
        <w:widowControl w:val="false"/>
        <w:numPr>
          <w:ilvl w:val="0"/>
          <w:numId w:val="28"/>
        </w:numPr>
        <w:tabs>
          <w:tab w:val="clear" w:pos="708"/>
          <w:tab w:val="left" w:pos="0" w:leader="none"/>
          <w:tab w:val="left" w:pos="8820" w:leader="none"/>
        </w:tabs>
        <w:autoSpaceDE w:val="false"/>
        <w:spacing w:lineRule="auto" w:line="360"/>
        <w:ind w:left="0" w:hanging="0"/>
        <w:jc w:val="both"/>
        <w:rPr>
          <w:szCs w:val="28"/>
        </w:rPr>
      </w:pPr>
      <w:r>
        <w:rPr>
          <w:szCs w:val="28"/>
          <w:lang w:val="uk-UA"/>
        </w:rPr>
        <w:t xml:space="preserve">Годзенко О.М. Стан соціальної адаптації хворих із залишковою шизофренією та принципи її оптимізації / О.М. Годзенко, Б.В. Михайлов </w:t>
      </w:r>
      <w:r>
        <w:rPr>
          <w:szCs w:val="28"/>
        </w:rPr>
        <w:t xml:space="preserve">// Архів </w:t>
      </w:r>
      <w:r>
        <w:rPr>
          <w:szCs w:val="28"/>
          <w:lang w:val="uk-UA"/>
        </w:rPr>
        <w:t>п</w:t>
      </w:r>
      <w:r>
        <w:rPr>
          <w:szCs w:val="28"/>
        </w:rPr>
        <w:t xml:space="preserve">сихіатрії. </w:t>
      </w:r>
      <w:r>
        <w:rPr>
          <w:szCs w:val="28"/>
          <w:lang w:val="uk-UA"/>
        </w:rPr>
        <w:t>– 2000. -№ 1-2. – С. 15-1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Голимбет Е.Ш. Молекулярно-генетическое исследование эндогенных приступообразных психозов, манифестирующих в юношеском возрасте / Е.Ш. Голимбет, В.Г. Каледа, М.В. Алфимова // Журнал неврологии и психиатрии. – 2007. - № 8. – С. 49-5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Грандо А.А. Врачебная этика и медицинская деонтология / А.А. Грандо– К. -1988. –104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Гриндикин В.Я. Психиатрия / В.Я. Гриндикин – М.: Высшая школа психологии, 2001. -27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Громашевская Л.Л. «Средние молекулы» как один из показателей «метаболической интоксикации» в организме </w:t>
      </w:r>
      <w:r>
        <w:rPr>
          <w:szCs w:val="28"/>
          <w:lang w:val="uk-UA"/>
        </w:rPr>
        <w:t xml:space="preserve">/ </w:t>
      </w:r>
      <w:r>
        <w:rPr>
          <w:szCs w:val="28"/>
        </w:rPr>
        <w:t>Л.Л.</w:t>
      </w:r>
      <w:r>
        <w:rPr>
          <w:szCs w:val="28"/>
          <w:lang w:val="uk-UA"/>
        </w:rPr>
        <w:t xml:space="preserve"> </w:t>
      </w:r>
      <w:r>
        <w:rPr>
          <w:szCs w:val="28"/>
        </w:rPr>
        <w:t>Громашевская // Лабораторная диагностика. -1997. - №1. – С.11-1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Громашевская Л.Л. Метаболическая интоксикация в патогенезе и диагностике патологических процессов </w:t>
      </w:r>
      <w:r>
        <w:rPr>
          <w:szCs w:val="28"/>
          <w:lang w:val="uk-UA"/>
        </w:rPr>
        <w:t xml:space="preserve">/ </w:t>
      </w:r>
      <w:r>
        <w:rPr>
          <w:szCs w:val="28"/>
        </w:rPr>
        <w:t>Л.Л. Громашевская // Лабораторная диагностика. – 2006. – №1. – С.3-13.</w:t>
      </w:r>
    </w:p>
    <w:p>
      <w:pPr>
        <w:pStyle w:val="Normal"/>
        <w:numPr>
          <w:ilvl w:val="0"/>
          <w:numId w:val="28"/>
        </w:numPr>
        <w:tabs>
          <w:tab w:val="clear" w:pos="708"/>
          <w:tab w:val="left" w:pos="0" w:leader="none"/>
        </w:tabs>
        <w:spacing w:lineRule="auto" w:line="360"/>
        <w:ind w:left="0" w:hanging="0"/>
        <w:jc w:val="both"/>
        <w:rPr/>
      </w:pPr>
      <w:r>
        <w:rPr>
          <w:szCs w:val="28"/>
        </w:rPr>
        <w:t>Гублер Е.В. Применение непараметрических критериев статистики в медико-биологических исследованиях / Е.В. Гублер, А.А. Генкин – Л.: Медицина, 1973. – 140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Гурович И.Я. Выздоровление при шизофрении. Концепция «recovery» / И.Я. Гурович, Е.Б. Любов, Я.А. Сторожакова // Социальная и клиническая психиатрия. – 2008. – Т. 18, № 2. – С. 7-1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Гурович И.Я. Миграция психически больных, обусловленная болезненными мотивами / И.Я. Гурович, А.А. Артамонов, М.С. Рубашов // Журнал невропатологии и психиатрии. – 1987. – Т. 87, №12. –С. 13-19.</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Гурович И.Я. Первые психотические приступы у нездоровых шизофренией / И.Я. Гурович, А.Б. Шмуклер // Медицинский журнал справочник m</w:t>
      </w:r>
      <w:r>
        <w:rPr>
          <w:szCs w:val="28"/>
          <w:lang w:val="en-US"/>
        </w:rPr>
        <w:t>edasia</w:t>
      </w:r>
      <w:r>
        <w:rPr>
          <w:szCs w:val="28"/>
        </w:rPr>
        <w:t xml:space="preserve"> </w:t>
      </w:r>
      <w:r>
        <w:rPr>
          <w:szCs w:val="28"/>
          <w:lang w:val="en-US"/>
        </w:rPr>
        <w:t>ru</w:t>
      </w:r>
      <w:r>
        <w:rPr>
          <w:szCs w:val="28"/>
        </w:rPr>
        <w:t>. / Народные методы лечения. – 2009. – 4 с.</w:t>
      </w:r>
    </w:p>
    <w:p>
      <w:pPr>
        <w:pStyle w:val="Normal"/>
        <w:numPr>
          <w:ilvl w:val="0"/>
          <w:numId w:val="28"/>
        </w:numPr>
        <w:tabs>
          <w:tab w:val="clear" w:pos="708"/>
          <w:tab w:val="left" w:pos="0" w:leader="none"/>
        </w:tabs>
        <w:spacing w:lineRule="auto" w:line="360"/>
        <w:ind w:left="0" w:hanging="0"/>
        <w:jc w:val="both"/>
        <w:rPr>
          <w:szCs w:val="28"/>
        </w:rPr>
      </w:pPr>
      <w:r>
        <w:rPr>
          <w:szCs w:val="28"/>
        </w:rPr>
        <w:t>Гурович И.Я. Психосоциальная терапия и психосоциальная реабилитация психически больных / Гурович И.Я., Шмуклер А.Б., Сторожакова Я.А. – М., 2004. – 49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Гурович И.Я. Психосоциальные подходы в практике лечения и реабилитации шизофрении: современные тенденции / И.Я. Гурович, Н.Д. Семенова // Социальная и клиническая психиатрия. – 2007.- Т. 17, № 4.-С. 78-85.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Гурович И.Я. Ремиссии и личностно-социальное восстановление recovery) при шизофрении: предложения к 11 пересмотру МКБ / И.Я. Гурович, А.Б. Шмуклер, Я.А. Сторожакова // Социальная и клиническая психиатрия. – 2008. – Т. 18, № 4. – С.34-39.</w:t>
      </w:r>
    </w:p>
    <w:p>
      <w:pPr>
        <w:pStyle w:val="Normal"/>
        <w:numPr>
          <w:ilvl w:val="0"/>
          <w:numId w:val="28"/>
        </w:numPr>
        <w:tabs>
          <w:tab w:val="clear" w:pos="708"/>
          <w:tab w:val="left" w:pos="0" w:leader="none"/>
        </w:tabs>
        <w:spacing w:lineRule="auto" w:line="360"/>
        <w:ind w:left="0" w:hanging="0"/>
        <w:jc w:val="both"/>
        <w:rPr/>
      </w:pPr>
      <w:r>
        <w:rPr>
          <w:szCs w:val="28"/>
        </w:rPr>
        <w:t>Гурович И.Я. Реформирование психиатрической помощи: организационно-методический аспект / И.Я. Гурович // Социальная и клиническая психиатрия. – 2005. – Т. 15, №4. – С. 12-1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Гурович И.Я. Социальная реабилитация психически больных / И.Я. Гурович // Врач. – 1995. - №2. – С. 34-35. </w:t>
      </w:r>
    </w:p>
    <w:p>
      <w:pPr>
        <w:pStyle w:val="Normal"/>
        <w:numPr>
          <w:ilvl w:val="0"/>
          <w:numId w:val="28"/>
        </w:numPr>
        <w:tabs>
          <w:tab w:val="clear" w:pos="708"/>
          <w:tab w:val="left" w:pos="0" w:leader="none"/>
        </w:tabs>
        <w:spacing w:lineRule="auto" w:line="360"/>
        <w:ind w:left="0" w:hanging="0"/>
        <w:jc w:val="both"/>
        <w:rPr/>
      </w:pPr>
      <w:r>
        <w:rPr>
          <w:szCs w:val="28"/>
        </w:rPr>
        <w:t>Гурович И.Я. Социальное функционирование и качество жизни психически больных / И.Я. Гурович, А.Б. Шмуклер, Н.Г. Шашкова // Социальная и клиническая психиатрия. – 1994. – Т. 4, №4. – С.38-45.</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Давыдовский И.В. Проблема причинности в медицине (этиология) / Давыдовский И.В. – М.: Медгиз, 1962. – 176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Данилов Д.С. Влияние побочных эффектов и осложнений вызываемых атипичными нейролептиками на эффективность терапии у больных шизофренией / Д.С. Данилов // Журнал неврологии и психиатрии. – 2010. – Т. 110, № 3. – С. 48-5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Данилов Д.С. Дифференцированное применение современных антипсихотических средств при лечении шизофрении / </w:t>
      </w:r>
      <w:r>
        <w:rPr>
          <w:szCs w:val="28"/>
          <w:lang w:val="uk-UA"/>
        </w:rPr>
        <w:t xml:space="preserve">Д.С. Данилов </w:t>
      </w:r>
      <w:r>
        <w:rPr>
          <w:szCs w:val="28"/>
        </w:rPr>
        <w:t xml:space="preserve">// Журнал неврологии и психиатрии им. С.С.Корсакова.-2009.-№ 4.-С.89-94.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Данилов Д.С. Лечение шизофрении / Данилов Д.С., Тюльпин Ю.Г. – М.: «Медицинское информационное агенство», 2010. – 272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Даценко И.Б. Система реабилитации подростков с мозговой дисфункцией и нарушением формирования личности по органическому типу / И.Б. Даценко // Проблеми безпере</w:t>
      </w:r>
      <w:r>
        <w:rPr>
          <w:szCs w:val="28"/>
          <w:lang w:val="uk-UA"/>
        </w:rPr>
        <w:t>р</w:t>
      </w:r>
      <w:r>
        <w:rPr>
          <w:szCs w:val="28"/>
        </w:rPr>
        <w:t>вної</w:t>
      </w:r>
      <w:r>
        <w:rPr>
          <w:szCs w:val="28"/>
          <w:lang w:val="uk-UA"/>
        </w:rPr>
        <w:t xml:space="preserve"> медичної освіти та науки. – 2011. - № 3. – С. 50-5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Двирский А.А. Распространенность алкоголизма и алкогольных психозов у больных шизофренией / А.А. Двирский // Архів </w:t>
      </w:r>
      <w:r>
        <w:rPr>
          <w:szCs w:val="28"/>
          <w:lang w:val="uk-UA"/>
        </w:rPr>
        <w:t>п</w:t>
      </w:r>
      <w:r>
        <w:rPr>
          <w:szCs w:val="28"/>
        </w:rPr>
        <w:t xml:space="preserve">сихіатрії. </w:t>
      </w:r>
      <w:r>
        <w:rPr>
          <w:szCs w:val="28"/>
          <w:lang w:val="uk-UA"/>
        </w:rPr>
        <w:t>– 2005. -№ 1 (40). – С. 152-15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Демченко В.А. Клиника первого психотического эпизода – новая форма оказания психиатрической помощи во внебольничных условиях / В.А. Демченко, Е.Н. Куценок, Н.В. Царинюк // Український вісник психоневрології. – 2007. – Т. 15, вип. 1 (50). – С. 179.</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Денисов Е.М. Использование психообразовательных программ в системе медико-социальной реабилитации больных параноидной шизофренией / Е.М. Денисов // Журнал психиатрии и медицинской психологии. – 2009. - № 2 (22). – С.53-58.</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Дзюб Г.К. Автономные планы больных в психофармакотерапии / Г.К. Дзюб, И.В. Лоскутова // Український вісник психоневрології. – Харків, 2002. – Т. 10, вип. 1 (30). – С.17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Динамика иммунологических и клинических показателей при детской шизофрении в процессе лечения / Т.П. Клюшник, М.С. Калинина, З.В. Сарманова [и др.] // Журнал неврологии и психиатрии им. С.С.Корсакова.-2009.-№ 6.-С.46-4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Діхтяр В.О. Особливості сімейної взаємодії «пацієнт-родина» як осева для розробки засад застосування психотерапії в комплексному лікуванні хворих на параноїдну шизофренію / В.О. Діхтяр, М.В. Маркова // Медицинская психология. – 2009. – Т. 4, № 2-3. – С. 141-14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Дмитриева Т.Б. Социальный стресс и психическое здоровье / Т.Б. Дмитриева, А.И. Воложин – М.: ГОУВУНМЦ МЗ РФ, 2001. -248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Доброхотова Т.А. Нейропсихиатрия / Т.А. Доброхотова – М.: «БИНОМ», 2006. – 304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Долгов С.А. Новый подход к анализу качества стационарной психиатрической помощи / С.А. Долгов // Журнал неврологии и психиатрии. – 1998. – №8. – С. 39-42.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Долішня Н.І. Особливості впливу мікро середовища на прояви агресивної поведінки у психотичних пацієнтів / Н.І. Долішня, О.Ю. Плевачук // Нейро NEWS. – 2007. - № 2. – С. 10-11.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Доценко О.Н. Эмоциональная направленность как фактор «выгорания» у представителей социономических профессий </w:t>
      </w:r>
      <w:r>
        <w:rPr>
          <w:szCs w:val="28"/>
          <w:lang w:val="uk-UA"/>
        </w:rPr>
        <w:t xml:space="preserve">/ </w:t>
      </w:r>
      <w:r>
        <w:rPr>
          <w:szCs w:val="28"/>
        </w:rPr>
        <w:t>О.Н. Доценко // Психологический журнал.-2008.-№5.-С.91-10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Дроздов А.А. Психиатрия: конспект лекций / А.А. Дроздов, Е.В. Гейсоер – М.: ЭКСМО, 2008. – 160 с.</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Егоров А.Ю. Исследование профилей асимметрии у больных после правостороннего инсульта / А.Ю. Егоров, И.Н. Балашова // Психотерапия и клиническая психология. – 2004. – № 4. – С. 18–21.</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Егоров А.Ю. Координация деятельности полушарий мозга человека при осуществлении когнитивных функций: автореф. дисс. на соискание науч. степени докт. мед. наук. / А.Ю.Егоров – СПб., 1999. – 4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Егоров А.Ю. Особенности индивидуальных профилей функциональной асимметрии у лиц, совершивших суицидальную попытку / А.Ю. Егоров, О.В. Иванов // Социальная и клиническая психиатрия.-2007.- Т. 17, № 2.-С.20-24.</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Ежов А.В. Анализ роли семейного фактора в механизмах формирования психопатологи и реабилитации больных / А.В. Ежов // Український вісник психоневрології. – 2007. – Т. 15, вип. 1 (50). – С. 182.</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Еричев А.Н. Роль психообразовательных программ в системе реабилитации больных шизофренией / А.Н. Еричев // Социальная и клиническая психиатрия.-2007.- Т. 17, № 3.-С.43-46.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Есаянц Ж.Л. Буферная роль психосоциальной (психообразовательной) терапии в отношении повторных госпитализаций у больных шизофренией и расстройствами шизофренического спектра / Ж.Л. Есаянц, Л.Я. Висневская // Материалы XIV Съезда психиатров России. – М., 2005. – С. 5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Жабенко Е.Ю. Арт-терапевтические возможности оригами у больных шизофренией / Е.Ю. Жабенко, Н.Ю. Жабенко // Український вісник психоневрології. – 2007. – Т. 15, вип. 1 (50). – С. 183.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Жислин С.Г. Проблема течения шизофрении и кровоснабжение головного мозга / С.Г. Жислин // Труды психиатрической клиники 1-го Московского медицинского института. –М., 1934. -№4. –С.61-6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Зайцева Ю.С. Динамика нейрокогнитивного дефицита у пациентов с различной степенью прогредиентности шизофрении при первых приступах и в течение 5-летнего катамнеза / Ю.С. Зайцева, Н.К. Корсакова // Социальная и клиническая психиатрия. – 2008. – Т. 18, № 2. – С. 15-2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Захаров В.В. Дофаминергическая и норадренергическая терапия когнитивных нарушений / В.В. Захаров // Журнал неврологии и психиатрии им. С.С.Корсакова.-2006.-№ 9. –С.34-38.</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Зейгарник Б.В. Патология мышления / Зейгарник Б.В. – М.: Издательство Московского университета, 1962. – 24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Зейгарник Б.В. Патопсихология / Зейгарник Б.В. – М.:«ЭКСМО-Пресс», 2000.- 576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Иванова Е.М. Исследования чувства юмора в психологии / Е.М. Иванова, С.Н. Ениколопов // Вопросы психологии. – 2006. - № 4. – С.122-13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Иванова Е.М. Нарушения чувства юмора при шизофрении и аффективных расстройствах / Е.М. Иванова, С.Н. Ениколопов, О.В. Митина // Вопросы психологии. – 2008. - № 1. – С.45-5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Иванова Е.М. Психологические механизмы нарушения чувства юмора при шизофрении и циклотимии / Е.М. Иванова, С.Н. Ениколопов, М.Ю. Максимова // Психиатрия. – 2005.- №3. – С.60-65.</w:t>
      </w:r>
    </w:p>
    <w:p>
      <w:pPr>
        <w:pStyle w:val="Normal"/>
        <w:numPr>
          <w:ilvl w:val="0"/>
          <w:numId w:val="28"/>
        </w:numPr>
        <w:tabs>
          <w:tab w:val="clear" w:pos="708"/>
          <w:tab w:val="left" w:pos="0" w:leader="none"/>
        </w:tabs>
        <w:spacing w:lineRule="auto" w:line="360"/>
        <w:ind w:left="0" w:hanging="0"/>
        <w:jc w:val="both"/>
        <w:rPr>
          <w:szCs w:val="28"/>
        </w:rPr>
      </w:pPr>
      <w:r>
        <w:rPr>
          <w:szCs w:val="28"/>
        </w:rPr>
        <w:t>Кабанов М.М. Методы психологической диагностики и коррекции в клинике / М.М.Кабанов, А.Е.Личко, В.М.Смирнов. – Л.: «Медицина», 1983. – 308 с.</w:t>
      </w:r>
    </w:p>
    <w:p>
      <w:pPr>
        <w:pStyle w:val="Normal"/>
        <w:numPr>
          <w:ilvl w:val="0"/>
          <w:numId w:val="28"/>
        </w:numPr>
        <w:tabs>
          <w:tab w:val="clear" w:pos="708"/>
          <w:tab w:val="left" w:pos="0" w:leader="none"/>
        </w:tabs>
        <w:spacing w:lineRule="auto" w:line="360"/>
        <w:ind w:left="0" w:hanging="0"/>
        <w:jc w:val="both"/>
        <w:rPr>
          <w:szCs w:val="28"/>
        </w:rPr>
      </w:pPr>
      <w:r>
        <w:rPr>
          <w:szCs w:val="28"/>
        </w:rPr>
        <w:t>Кабанов М.М. Проблема реабилитации психически больных и качество их жизни (к вопросу об охране психического здоровья) / М.М. Кабанов // Социальная и клиническая психиатрия. – 2001. – Т. 11, №1. – С. 22-2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Кабанов М.М. Реабилитация в контексте психиатрии </w:t>
      </w:r>
      <w:r>
        <w:rPr>
          <w:szCs w:val="28"/>
          <w:lang w:val="uk-UA"/>
        </w:rPr>
        <w:t xml:space="preserve">/ </w:t>
      </w:r>
      <w:r>
        <w:rPr>
          <w:szCs w:val="28"/>
        </w:rPr>
        <w:t>М.М.</w:t>
      </w:r>
      <w:r>
        <w:rPr>
          <w:szCs w:val="28"/>
          <w:lang w:val="uk-UA"/>
        </w:rPr>
        <w:t xml:space="preserve"> </w:t>
      </w:r>
      <w:r>
        <w:rPr>
          <w:szCs w:val="28"/>
        </w:rPr>
        <w:t>Кабанов // Медицинские исследования.-2001. Т.1, №1.- С.9-1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абанов М.М. Реабилитация психически больных</w:t>
      </w:r>
      <w:r>
        <w:rPr>
          <w:szCs w:val="28"/>
          <w:lang w:val="uk-UA"/>
        </w:rPr>
        <w:t xml:space="preserve"> / </w:t>
      </w:r>
      <w:r>
        <w:rPr>
          <w:szCs w:val="28"/>
        </w:rPr>
        <w:t>М.М. Кабанов –Ленинград: «Медицина», 1978.-230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адыров И.М. Динамика идентичности пациента с параноидной шизофренией в ходе психоаналитического интервью / И.М. Кадыров, И.А. Толпина // Вопросы психологии. – 2008. - №4. – С.55-6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адыров И.М. К психоаналитическому исследованию психозов: попытка интеграции клинического и формализованного подходов к анализу диагностико-терапевтического интервью / И.М. Кадыров, Е.В. Чередниченко // Московский психотерапевтический журнал. – 2003. - №4. – С.54-10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аледа В.Г. Закономерности течения и исхода приступообразных эндогенных психозов, манифестирующих в юношеском возрасте (катамнестическое исследование) / В.Г. Каледа // Журнал неврологи и психиатрии. – 2008. - № 9. – С. 11-2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аледа В.Г. Патопсихологические особенности больных, перенесших манифестный приступ юношеского ендогенного психоза (клинико-психологический анализ) / В.Г. Каледа, В.П. Критская, Т.К. Мелешко // Психиатрия. – 2007. - № 1. – С. 27-33.</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Каледа В.Г. Первый психотический эпизод юношеского ендогенного психоза и его типологические разновидности / В.Г. Каледа // Психиатрия. – 2006. - № 4. – С. 7-1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Каменков К.А. Подходы к анализу причин феномена отсроченной реабилитации в психиатрии / К.А. Каменков, А.Ф. Быков // </w:t>
      </w:r>
      <w:r>
        <w:rPr>
          <w:szCs w:val="28"/>
          <w:lang w:val="uk-UA"/>
        </w:rPr>
        <w:t>Социальная и клиническая психиатрия. – 2009. – Т. 19, № 3. – С.15-19.</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арвасарский Б.Д. Психотерапия / Карвасарский Б.Д. – М.: «Медицина», 1985. – 30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Каримов А.У. Клиника и терапия тревожно-фобических невротических расстройств у больных шизофренией с явлениями госпитализма / А.У. Каримов // Социальная и клиническая психиатрия.-2007.- Т. 17, № 4.-С.9-15.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арлинг П.Д. Возвращение в сообщество. Построение систем поддержки для людей с психиатрической инвалидностью</w:t>
      </w:r>
      <w:r>
        <w:rPr>
          <w:szCs w:val="28"/>
          <w:lang w:val="uk-UA"/>
        </w:rPr>
        <w:t xml:space="preserve"> / </w:t>
      </w:r>
      <w:r>
        <w:rPr>
          <w:szCs w:val="28"/>
        </w:rPr>
        <w:t>П.Д. Карлинг –Киев: Сфера, 2001. - 41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ирьянова Е.М. Проблема сверхчастых госпитализаций у больных, страдающих шизофренией и расстройствами шизофренического спектра (клинико-социальные особенности и возможные пути преодоления) / Е.М. Кирьянова, Д.Ю. Ткачев // Социальная и клиническая психиатрия. – 2008. - № 3. – С. 56-60.</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Классен И.А. Практическая психотерапия / И.А. Классен– М.: «МЕДпресс-информ», 2004. – 76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Клиника первого психотического эпизода (дневной стационар либо отделение с режимом дневного стационара, профилированные для помощи нездоровым с первым психотическим эпизодом): методические рекомендации / Гурович И.Я., Шмуклер А.Б., Дороднова А.С. </w:t>
      </w:r>
      <w:r>
        <w:rPr>
          <w:szCs w:val="28"/>
        </w:rPr>
        <w:t xml:space="preserve">[и др.] </w:t>
      </w:r>
      <w:r>
        <w:rPr>
          <w:szCs w:val="28"/>
          <w:lang w:val="uk-UA"/>
        </w:rPr>
        <w:t>– М., 2003. – 2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Клиническая эпидемиология черепно-мозговой травмы / [Педаченко Е.Г., Семисалов С.Я., Ельский В.Н., Кардаш А.М.] – Донецк: Апекс. – 2002. – 156 с.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Клиническое руководство по психическим расстройствам </w:t>
      </w:r>
      <w:r>
        <w:rPr>
          <w:szCs w:val="28"/>
          <w:lang w:val="uk-UA"/>
        </w:rPr>
        <w:t>/ Под ред. Давида Барлоу; пер. с англ. Э.Г.Эйдемиллера. – СПб.: Питер, 2008. – 912</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ожухарь Г.С. Проблема толерантности в межличностном общении / Г.С. Кожухарь // Вопросы психологии. – 2006. - № 2. – С.3-1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Козидубова В.М. Возможности реабилитации больных шизофренией на фоне лечения Зипрексой / В.М. Козидубова, С.М. Долуда // Український вісник психоневрології. – 2007. – Т. 15, вип. 1 (50). – С. 191.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озидубова В.М. Патопсихологические аспекты изучения органических расстройств настроения / В.М. Козидубова // Международный медицинский журнал. -2008. –Т. 14, № 2. –С.8-10.</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Козырев В.В. Патоморфоз шизофрении и некоторые аспекты организации психиатрической помощи / В.В. Козырев // Шизофрения и расстройства шизофренического спектра – М., 1999. – С. 197-20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оломеец Н.С. Значение реактивности микроглии в патологии мозга при шизофрении / Н.С. Коломеец // Журнал неврологии и психиатрии им. С.С.Корсакова.-2009.-№3.-С.60-6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Коломеец Н.С. Патология гиппокампа при шизофрении </w:t>
      </w:r>
      <w:r>
        <w:rPr>
          <w:szCs w:val="28"/>
          <w:lang w:val="uk-UA"/>
        </w:rPr>
        <w:t xml:space="preserve">/ </w:t>
      </w:r>
      <w:r>
        <w:rPr>
          <w:szCs w:val="28"/>
        </w:rPr>
        <w:t>Н.С.</w:t>
      </w:r>
      <w:r>
        <w:rPr>
          <w:szCs w:val="28"/>
          <w:lang w:val="uk-UA"/>
        </w:rPr>
        <w:t xml:space="preserve"> </w:t>
      </w:r>
      <w:r>
        <w:rPr>
          <w:szCs w:val="28"/>
        </w:rPr>
        <w:t>Коломеец // Журнал неврологии и психиатрии им. С.С.Корсакова.-2007.-№12.-С.103-11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оляскина Г.И. Имунная система при юношеской шизофрении в момент первой манифестации заболевания / Г.И. Коляскина, О.С. Брусов, Т.П. Секирина // Сибирский вестник психиатрии и наркологи. – 2008. - № 1. – С. 22-2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Коновалов А.Н. Градация тяжести состояния пострадавших с ЧМТ и унифицированные критерии для их определения / А.Н. Коновалов, Б.А. Самотокин, Н.Я. Васин // Вопросы нейрохирургии им. Н.Н. Бурденко. -1982. - №5. – С. 11-16.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опинг-поведение у больных шизофренией с первым психотическим эпизодом и его динамика в процессе психообразования / Е.Ю. Антохин, В.Г. Будза, М.В. Горбунова [и др.] // Социальная и клиническая психиатрия. – 2008. - № 3. – С.5-1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орекція порушень церебральної гемодинаміки та когнітивних порушень у хворих з легкою черепно-мозковою травмою / Л.А. Дзяк, В.М. Сук, А.Г. Сірко [и др.] // Нейро NEWS. – 2009. - № 1. – С. 1-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Коцюбинский А.П. Значение адаптационно-компенсаторных механизмов в синдромогенезе шизофрении / А.П. Коцюбинский, А.И. Скорик, Н.А Пенчул // Социальная и клиническая психиатрия.-2007.- Т. 17, № 2.-С.103-107.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Коцюбинський А.П. Оценка динамики психического состояния / А.П. Коцюбинський, А.И. Скорик // Психиатрия и психофармакотерапии. – 2006. - № 2. – С. 4-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расик Е.Д. Госпитализм при шизофрении / Е.Д. Красик, Г.В. Логвинович – Томск, 1983. -135 с.</w:t>
      </w:r>
    </w:p>
    <w:p>
      <w:pPr>
        <w:pStyle w:val="Normal"/>
        <w:numPr>
          <w:ilvl w:val="0"/>
          <w:numId w:val="28"/>
        </w:numPr>
        <w:tabs>
          <w:tab w:val="clear" w:pos="708"/>
          <w:tab w:val="left" w:pos="0" w:leader="none"/>
        </w:tabs>
        <w:spacing w:lineRule="auto" w:line="360"/>
        <w:ind w:left="0" w:hanging="0"/>
        <w:jc w:val="both"/>
        <w:rPr>
          <w:szCs w:val="28"/>
        </w:rPr>
      </w:pPr>
      <w:r>
        <w:rPr>
          <w:szCs w:val="28"/>
        </w:rPr>
        <w:t>Краснов В.Н. Границы современной психиатрии и направления ее развития / В.Н. Краснов // Социальная и клиническая психиатрия. – 2001. – Т. 11, №1. – С. 19-2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раснов В.Н. Клиническое руководство: модели диагностики и лечения психических и поведенческих расстройств / В.Н. Краснов, И.Я. Гурович –М., 2000. –С.104-10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ритская В.П. Патология психической деятельности при шизофрении: мотивация, общение, познание / Критская В.П., Мелешко Т.К., Поляков Ю.Ф. – М.: Изд-во МГУ, 1991.-256 с.</w:t>
      </w:r>
    </w:p>
    <w:p>
      <w:pPr>
        <w:pStyle w:val="Normal"/>
        <w:widowControl w:val="false"/>
        <w:numPr>
          <w:ilvl w:val="0"/>
          <w:numId w:val="28"/>
        </w:numPr>
        <w:tabs>
          <w:tab w:val="clear" w:pos="708"/>
          <w:tab w:val="left" w:pos="0" w:leader="none"/>
          <w:tab w:val="left" w:pos="360" w:leader="none"/>
        </w:tabs>
        <w:autoSpaceDE w:val="false"/>
        <w:spacing w:lineRule="auto" w:line="360"/>
        <w:ind w:left="0" w:hanging="0"/>
        <w:jc w:val="both"/>
        <w:rPr/>
      </w:pPr>
      <w:r>
        <w:rPr>
          <w:szCs w:val="28"/>
        </w:rPr>
        <w:t>Кронфельд А.С. Проблемы синдромологии и нозологии в современной психиатрии / А.С. Кронфельд – Харьков: «Основа», 1996. – 180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узнецов В.Н. К оценке аффективных расстройств у детей и подростков с резидуально-органической недостаточностью / В.Н. Кузнецов // Материалы 6 съезда невропатологов и психиатров УССР. – Харьков, 1978. – С. 498-49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Кузнецова С.О. Психологические особенности враждебности при психической патологии / С.О. Кузнецова // Вопросы психологии. -2007.- №5. – С.89-9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утько И.И.</w:t>
      </w:r>
      <w:r>
        <w:rPr>
          <w:szCs w:val="28"/>
          <w:lang w:val="uk-UA"/>
        </w:rPr>
        <w:t xml:space="preserve"> </w:t>
      </w:r>
      <w:r>
        <w:rPr>
          <w:szCs w:val="28"/>
        </w:rPr>
        <w:t xml:space="preserve">Показатели энергетического метаболизма и уровень «средних молекул» у больных параноидной шизофренией с наличием терапевтической резистентности при лечении рисполептом и галавитом </w:t>
      </w:r>
      <w:r>
        <w:rPr>
          <w:szCs w:val="28"/>
          <w:lang w:val="uk-UA"/>
        </w:rPr>
        <w:t xml:space="preserve">/ </w:t>
      </w:r>
      <w:r>
        <w:rPr>
          <w:szCs w:val="28"/>
        </w:rPr>
        <w:t>И.И. Кутько, В.М. Фролов, Г.С.</w:t>
      </w:r>
      <w:r>
        <w:rPr>
          <w:szCs w:val="28"/>
          <w:lang w:val="uk-UA"/>
        </w:rPr>
        <w:t xml:space="preserve"> </w:t>
      </w:r>
      <w:r>
        <w:rPr>
          <w:szCs w:val="28"/>
        </w:rPr>
        <w:t>Рачкаускас // Журнал психиатрии и медицинской психологии.-2008.-№1(18).-С.3-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утько И.И.</w:t>
      </w:r>
      <w:r>
        <w:rPr>
          <w:szCs w:val="28"/>
          <w:lang w:val="uk-UA"/>
        </w:rPr>
        <w:t xml:space="preserve"> Резистентные </w:t>
      </w:r>
      <w:r>
        <w:rPr>
          <w:szCs w:val="28"/>
        </w:rPr>
        <w:t>формы шизофрении (патогенез и патогенетическая терапия): метод. рекомендации / Кутько И.И., Фролов В.М., Рачкаускас Г.С. –Харьков, 1996. -26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Кушелев В.П. О причинах смерти при шизофрении / В.П. Кушелев, А.П. Соколова // Вопросы клиники и современной терапии психических заболеваний. – М., 1968. –С.171-173.</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Лакосина Н.Д Клиническая психология / Лакосина Н.Д., Сергеев И.И., Панкова О.Ф. – М.: «МЕДпресс-информ», 2007. – 41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Ландышев М.А. Психообразовательная работа с родственниками больных с частыми госпитализациями / М.А. Ландышев // Социальная и клиническая психиатрия. – 2006. - № 3. – С. 99-10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Ласый Е.В. Оценка обстоятельств, способов и угрозы суицидальных попыток больных шизофренией в прогнозировании и профилактике суицидального риска / Е.В. Ласый, Р.А. Евсегнеев // Социальная и клиническая психиатрия. – М., 2002. –Т. 9, вып.2. –С.14-1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Лебедева И.С. Нейрофизиологические характеристики когнитивных функций у больных с первым приступом эндогенного психоза юношеского возраста / И.С. Лебедева, В.Г. Каледа, А.Н. Бархатова // Журнал неврологии и психиатрии им. С.С.Корсакова.-2007.-№2.-С.12-2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Лебедева И.С.Нейрофизиологические аномалии в парадигме Р300 как эндофенотипы шизофрении </w:t>
      </w:r>
      <w:r>
        <w:rPr>
          <w:szCs w:val="28"/>
          <w:lang w:val="uk-UA"/>
        </w:rPr>
        <w:t xml:space="preserve">/ </w:t>
      </w:r>
      <w:r>
        <w:rPr>
          <w:szCs w:val="28"/>
        </w:rPr>
        <w:t>И.С. Лебедева, В.Г. Каледа, Л.И. Абрамова // Журнал неврологии и психиатрии им. С.С.Корсакова.-2009.-№1.-С.61-7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Лебединская О.И. Роль и место социальных работников в учреждениях здравоохранения. Социальная работа в учреждениях здравоохранения / О.И. Лебединская, В.А. Демченко –М., 1992. – С. 98-109.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Левина Н.Б. Жилье как форма социальной реабилитации хронически психически больных / Н.Б. Левина, Е.Б. Любов, А.П. Поташева // Социальная и клиническая психиатрия.- 2007. -№ 1. – С. 80-89.</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Леонтьев Д.А. Что такое экзистенциальная психология? // Психология с человеческим лицом: гуманистическая перспектива в постсоветской психологии / [под ред. Д.А. Леонтьева, В.Г. Щур]. – М.: Смысл, 1997. – С. 40-5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Лившиц С.М. Диагностика начинающейся шизофрении // Шизофрения / под общей ред. проф. И.А. Полищука. – К., 1976. – С. 90-11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Лиманкин О.В. Система психосоциальной помощи больным с длительными госпитализациями в условиях психиатрического стационара: автореф. дис. на получение науч. степени канд. мед. наук. / О.В. Лиманкин – М., 2006. – 161с.</w:t>
      </w:r>
    </w:p>
    <w:p>
      <w:pPr>
        <w:pStyle w:val="Normal"/>
        <w:numPr>
          <w:ilvl w:val="0"/>
          <w:numId w:val="28"/>
        </w:numPr>
        <w:tabs>
          <w:tab w:val="clear" w:pos="708"/>
          <w:tab w:val="left" w:pos="0" w:leader="none"/>
        </w:tabs>
        <w:spacing w:lineRule="auto" w:line="360"/>
        <w:ind w:left="0" w:hanging="0"/>
        <w:jc w:val="both"/>
        <w:rPr/>
      </w:pPr>
      <w:r>
        <w:rPr>
          <w:szCs w:val="28"/>
        </w:rPr>
        <w:t>Лонгинова С.В. Исследование мышления с помощью метода «пиктограммы» / С.В.Лонгинова // Психологические исследования. – 1971. – Вып. 3. – С. 162-16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Лупандин В.М. Семья и охрана психического здоровья населения. Семья и общество / В.М. Лупандин –М.: Наука, 1982. – С. 84-99.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Луцик В.Л. Репрезентация терапевтической среды у больных параноидной шизофренией: дис. ...канд. психол. наук: </w:t>
      </w:r>
      <w:r>
        <w:rPr>
          <w:szCs w:val="28"/>
        </w:rPr>
        <w:t>19.00.04 / Луцик Владимир Леонидович. – Харьков, 2007. – 167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Лэнгле А. Фундаментальные мотивации человеческой экзистенции как действенная структура экзистенциально-аналитической психотерапии / А. Лэнгле // Психотерапия. – 2004. - №4. – С. 41-48.</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Лэнгле А. Экзистенциальный анализ – найти согласие с жизнью / А. Лэнгле // Московский психотерапевтический журнал. – 2001. - №1. – С. 5-23.</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 xml:space="preserve">Магомедова М.В. О нейрокогитивном недостатке и его связи с уровнем социальной компетентности у нездоровых шизофренией / М.В. Магомедова </w:t>
      </w:r>
      <w:r>
        <w:rPr>
          <w:szCs w:val="28"/>
        </w:rPr>
        <w:t>// Социальная и клиническая психиатрия. – 2000. – Т. 10, №4. – С.92-98.</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Малтапар О.К. Ландшафтно-садовая терапия – как один из методов медико-социальной реабилитации психически больных / О.К. Малтапар, В.И. Баран // Журнал психиатории и медицинской психологии. – 2009. - № 2 (22). – С.86-9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альцева М.М Значение некоторых социальных факторов в генезе общественно опасных действий психически больных / М.М. Мальцева, В.П. Котов // Актуальные вопросы социальной и судебной психиатрии. – М., 1980. – С. 91-96.</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Маляров С.А. Седация: побочный эффект или осложнение лечения? / С.А. Маляров // НейроNews</w:t>
      </w:r>
      <w:r>
        <w:rPr>
          <w:szCs w:val="28"/>
        </w:rPr>
        <w:t>. – 2010. -№ 3 (22). – С. 6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Маркова М.В. Загальний погляд на проблему формування та функціонування сім’ї / М.В. Маркова, Т.Г. Вітрила // Український вісник психоневрології. – 2009. – Т. 17, вип. 1 (58). – С. 89-92.</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Мартин Бубер Карл Роджерс: диалог / Бубер Мартин // Московский психотерапевтический журнал. –1994. - №4. – С.67-9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Марута Н.О. Стан психічного здоровя населення та психіатричної допомоги в Україні / Н.О.Марута // НейроNews</w:t>
      </w:r>
      <w:r>
        <w:rPr>
          <w:szCs w:val="28"/>
        </w:rPr>
        <w:t>. – 2010. -№ 5/(24). – С.</w:t>
      </w:r>
      <w:r>
        <w:rPr>
          <w:szCs w:val="28"/>
          <w:lang w:val="uk-UA"/>
        </w:rPr>
        <w:t>83-90</w:t>
      </w:r>
      <w:r>
        <w:rPr>
          <w:szCs w:val="28"/>
        </w:rPr>
        <w:t>.</w:t>
      </w:r>
    </w:p>
    <w:p>
      <w:pPr>
        <w:pStyle w:val="Normal"/>
        <w:numPr>
          <w:ilvl w:val="0"/>
          <w:numId w:val="28"/>
        </w:numPr>
        <w:tabs>
          <w:tab w:val="clear" w:pos="708"/>
          <w:tab w:val="left" w:pos="0" w:leader="none"/>
        </w:tabs>
        <w:spacing w:lineRule="auto" w:line="360"/>
        <w:ind w:left="0" w:hanging="0"/>
        <w:jc w:val="both"/>
        <w:rPr>
          <w:szCs w:val="28"/>
        </w:rPr>
      </w:pPr>
      <w:r>
        <w:rPr>
          <w:szCs w:val="28"/>
        </w:rPr>
        <w:t>Математическая энциклопедия / Под ред. И.М.Виноградова. — М., «Советская энциклопедия», 1984.— Т.5. — 1248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Мелехов Д.Е. К проблеме резидуальных и дефектных состояний при шизофрении / Д.Е. Мелехов // Психиатрия. – 2009. - № 1. – С. 94-104</w:t>
      </w:r>
      <w:r>
        <w:rPr>
          <w:szCs w:val="28"/>
        </w:rPr>
        <w:t>.</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Мельникова Ю.В. Социальная адаптация больных эндогенными психическими заболеваниями в ее святи с проявленими психопатологического диатеза / Ю.В. Мельникова, М.А. Акименко // Таврический журнал психиатрии. – 2008. – Т.12, № 1 (42). – С. 20-28.</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Михайлов Б.В. Коллапс шизофренологии: теоретическая, клинико-диагностическая, герменевтическая мультипликация шизофрений и психофармакотерапевтическая стагнация / Б.В. Михайлов, В.В. Чугунов // </w:t>
      </w:r>
      <w:r>
        <w:rPr>
          <w:szCs w:val="28"/>
          <w:lang w:val="uk-UA"/>
        </w:rPr>
        <w:t xml:space="preserve">Таврический журнал психиатрии. – 2008. – Т. 12, № 1 (42). – С. 80-85.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 xml:space="preserve">Михайлова Т.М. Епідеміологічна характеристика причин органічної патології головного мозку / Т.М. Михайлова // </w:t>
      </w:r>
      <w:r>
        <w:rPr>
          <w:szCs w:val="28"/>
        </w:rPr>
        <w:t xml:space="preserve">Психічне здоров’я. – 2005. - № 2 (7). – С. </w:t>
      </w:r>
      <w:r>
        <w:rPr>
          <w:szCs w:val="28"/>
          <w:lang w:val="uk-UA"/>
        </w:rPr>
        <w:t>54-58</w:t>
      </w:r>
      <w:r>
        <w:rPr>
          <w:szCs w:val="28"/>
        </w:rPr>
        <w:t>.</w:t>
      </w:r>
      <w:r>
        <w:rPr>
          <w:szCs w:val="28"/>
          <w:lang w:val="uk-UA"/>
        </w:rPr>
        <w:t xml:space="preserve">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Мішиєв В.Д. Організація спеціалізованої психіатричної допомоги хворим / В.Д. Мішиєв, В.А. Демченко // «Оптимізація системи охорони здоров</w:t>
      </w:r>
      <w:r>
        <w:rPr>
          <w:szCs w:val="28"/>
        </w:rPr>
        <w:t>’</w:t>
      </w:r>
      <w:r>
        <w:rPr>
          <w:szCs w:val="28"/>
          <w:lang w:val="uk-UA"/>
        </w:rPr>
        <w:t xml:space="preserve">я Києва». – Київ. – 2000. – С. 165-167.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одулирующее влияние полиморфизма гена переносчика серотонина на особенности психической дезадаптации у родственников больных эндогенными психозами / М.В. Алфимова, В.Е. Голимбет, Г.И. Коровайцева [и др.] // Журнал неврологии и психиатрии им. С.С.Корсакова.-2007.-№1.-С.46-5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Молекулярно-генетическое исследование шизофрении с ранним началом / С.А. Пахомова, Г.И. Коровайцева, М.Ю. Мончаковская [и др.] // Журнал неврологии и психиатрии. – 2010. – Т. 110, № 2. – С. 66-6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олчанова Е.С. Вторичная выгода от болезни и механизмы психологической защиты у пациентов с соматоформными расстройствами и шизофренией / Е.С. Молчанова, Т. Авдошина // Социальная и клиническая психиатрия.-2007.- Т. 17, № 1.-С.14-1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орозов Г.В. Судебная психиатрия / Г.В. Морозов – М., 1986. – С. 63-6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орозова Е.А. Перинатальная патология центральной нервной системы в генезе синдрома дефицита внимания с гиперактивностью и его лечение / Е.А. Морозова, Д.В. Морозов // Журнал неврологии и психиатрии им. С.С.Корсакова.-2009.-№10.-С.70-7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Мосолов С.Н. Шкалы психометрической оценки симптоматики шизофрении и концепция позитивных и негативных расстройств / С.Н. Мосолов – М.: ЗАО «Новый цвет», 2001. – 238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Мясищев В.Н. Сознание как единство отражения действительности и отношения к ней человека / В.Н. Мясищев // Материалы симпозиума «Проблемы сознания». – М., 1966. – С. 126-13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Назаров А.И. Асимметрия динамики межполушарных взаимодействий / А.И. Назаров, О.В. Травина // Вопросы психологии. – 2006. - № 2. – С.167-17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Насинник О.А. Альтернативы добровольной стационарной психиатрической помощи / О.А. Насинник // </w:t>
      </w:r>
      <w:r>
        <w:rPr>
          <w:szCs w:val="28"/>
          <w:lang w:val="uk-UA"/>
        </w:rPr>
        <w:t>Вісник асоціації Психіатрів України. – 2001. - №3. – С. 121-138.</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Насинник О.А. Психосоциальная реабилитация в период неотложной и принудительной госпитализации / О.А. Насинник // Журнал психиатрии и медицинской психологии. – 2009. - № 2 (22). – С. 3-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Никифоров Ю.В. Влияние трудотерапии как метода медико-социальной реабилитации на психическое и социальное функционирование пациентов с психическими расстройствами / Ю.В. Никифоров, Л.В. Котова // Журнал психиатрии и медицинской психологии. -2008. -№1(18). - С.62-6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Никифорук Р.І. Фармакоепідеміологічний аналіз прийнятності лікарських засобів при основних формах психічної пат</w:t>
      </w:r>
      <w:r>
        <w:rPr>
          <w:szCs w:val="28"/>
          <w:lang w:val="uk-UA"/>
        </w:rPr>
        <w:t xml:space="preserve">ології / </w:t>
      </w:r>
      <w:r>
        <w:rPr>
          <w:szCs w:val="28"/>
        </w:rPr>
        <w:t xml:space="preserve">Р.І. Никифорук </w:t>
      </w:r>
      <w:r>
        <w:rPr>
          <w:szCs w:val="28"/>
          <w:lang w:val="uk-UA"/>
        </w:rPr>
        <w:t xml:space="preserve">// </w:t>
      </w:r>
      <w:r>
        <w:rPr>
          <w:szCs w:val="28"/>
        </w:rPr>
        <w:t xml:space="preserve">Психічне здоров’я. – 2005. № 3 (8). – С. </w:t>
      </w:r>
      <w:r>
        <w:rPr>
          <w:szCs w:val="28"/>
          <w:lang w:val="uk-UA"/>
        </w:rPr>
        <w:t>61-66</w:t>
      </w:r>
      <w:r>
        <w:rPr>
          <w:szCs w:val="28"/>
        </w:rPr>
        <w:t xml:space="preserve">. </w:t>
      </w:r>
    </w:p>
    <w:p>
      <w:pPr>
        <w:pStyle w:val="Normal"/>
        <w:numPr>
          <w:ilvl w:val="0"/>
          <w:numId w:val="28"/>
        </w:numPr>
        <w:tabs>
          <w:tab w:val="clear" w:pos="708"/>
          <w:tab w:val="left" w:pos="0" w:leader="none"/>
        </w:tabs>
        <w:spacing w:lineRule="auto" w:line="360"/>
        <w:ind w:left="0" w:hanging="0"/>
        <w:jc w:val="both"/>
        <w:rPr/>
      </w:pPr>
      <w:r>
        <w:rPr>
          <w:szCs w:val="28"/>
        </w:rPr>
        <w:t>Николаева В.В. Клинико-психопатологические проблемы телесности / В.В. Николаева, Г.А. Арина // Психологический журнал. – 2003. - №1. – С.23-27.</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Нуллер Ю.Л. Антиципация в семьях психически больных / Ю.Л. Нуллер, А.Е. Пегашова, В.Л. Козловский // Социальная и клиническая психиатрия. – 1998. – Т. 8, № 2. – С. 5–11.</w:t>
      </w:r>
    </w:p>
    <w:p>
      <w:pPr>
        <w:pStyle w:val="Normal"/>
        <w:numPr>
          <w:ilvl w:val="0"/>
          <w:numId w:val="28"/>
        </w:numPr>
        <w:tabs>
          <w:tab w:val="clear" w:pos="708"/>
          <w:tab w:val="left" w:pos="0" w:leader="none"/>
        </w:tabs>
        <w:spacing w:lineRule="auto" w:line="360"/>
        <w:ind w:left="0" w:hanging="0"/>
        <w:jc w:val="both"/>
        <w:rPr>
          <w:szCs w:val="28"/>
        </w:rPr>
      </w:pPr>
      <w:r>
        <w:rPr>
          <w:szCs w:val="28"/>
        </w:rPr>
        <w:t>Ньюфельдт О.Г. Принципы и практика общественной психиатрии / О.Г. Ньюфельдт // Социальная и клиническая психиатрия. – 2002. – Т. 12, №3. – С. 5-13.</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Оболенский С.В. Реамберин – новое средство для инфузионной терапии в практике медицины критических состояний / С.В. Оболенский // Метод. рекомендации –СПб., 2002. -20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Общежития для лиц, страдающих психическими расстройствами, утративших социальные связи: Методические указания / Гурович И.Я., Сальникова Л.И., Лифшиц А.Е. [и др.] – М., 1998. – 2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 xml:space="preserve">Ольшевская Н.С. Лечебные эффекты арт-терапии при реабилитации психически больных / Н.С. Ольшевская // Український вісник психоневрології. – 2007. – Т. 15, вип. 1 (50). – С. 215.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Опыт амбулаторного применения мемотропила при лечении когнитивных расстройств у больных с хроническими прогрессирующими сосудистыми заболеваниями головного мозга</w:t>
      </w:r>
      <w:r>
        <w:rPr>
          <w:szCs w:val="28"/>
          <w:lang w:val="uk-UA"/>
        </w:rPr>
        <w:t xml:space="preserve"> / </w:t>
      </w:r>
      <w:r>
        <w:rPr>
          <w:szCs w:val="28"/>
        </w:rPr>
        <w:t>Т.Т. Батышева, Л.В Багирь, Е.В.</w:t>
      </w:r>
      <w:r>
        <w:rPr>
          <w:szCs w:val="28"/>
          <w:lang w:val="uk-UA"/>
        </w:rPr>
        <w:t xml:space="preserve"> </w:t>
      </w:r>
      <w:r>
        <w:rPr>
          <w:szCs w:val="28"/>
        </w:rPr>
        <w:t>Костенко [</w:t>
      </w:r>
      <w:r>
        <w:rPr>
          <w:szCs w:val="28"/>
          <w:lang w:val="uk-UA"/>
        </w:rPr>
        <w:t>и др.</w:t>
      </w:r>
      <w:r>
        <w:rPr>
          <w:szCs w:val="28"/>
        </w:rPr>
        <w:t>] // Журнал неврологии и психиатрии им. С.С.Корсакова.-2009.-№1.-С.40-4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Орел В.Е. Феномен «выгорания» в зарубежной психологии: эмпирические исследования и перспективы / В.Е. Орел // Психологический журнал. – 2001. –Т. 22 - №1. – С.90-101.</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Орлов А.Б. Послесловие научного редактора / Орлов А.Б. // Карл Роджерс и его последователи: психотерапия на пороге 21 века; под ред. Д. Брэзиера. – М.: Когито-Центр, 2005. – С. 306-31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Орлов А.Б. Человекоцентрированный подход в психотерапии / А.Б. Орлов // Основные направления современной психотерапии / Под ред. А.М. Боковикова. – М.: Когито-Центр, 2000. – С. 268-300.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Особенности мнестической деятельности у больных шизофренией и их родственников первой степени родства / Т.Д. Савина, В.А. Орлова, Н.П. Щербакова [и др.] // Журнал неврологии и психиатрии им. С.С.Корсакова.-2009.-№10.-С.55-60.</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Пантелеева Т.А. О временной структуре сенсомоторных реакций человека / Т.А. Пантелеева // Вопросы психологии. М., 1981, № 5 – С. 74-8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Папсуев О.О. Опыт взаимодействия психиатрической службы и комплексного центра социального обслуживания / О.О. Папсуев, Л.Я. Висневская, В.А. Шевченко // Социальная и клиническая психиатрия. – 2008. – Т. 18, № 4. – С. 69-7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Пивень Б.Н. Смешанные формы психических заболеваний / Б.Н.Пивень, И.И.Шереметьева. – Новосибирск: «Наука», 2003. – 125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Пивень Б.Н. Экзогенно-органические заболевания головного мозга / Пивень Б.Н. – М.: «Медицина», 1998. – 143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Подкорытов В.С. Социально-психологическая реабилитация психически больных пациентов в условиях стационара / В.С. Подкорытов, Е.В. Петрович </w:t>
      </w:r>
      <w:r>
        <w:rPr>
          <w:szCs w:val="28"/>
          <w:lang w:val="uk-UA"/>
        </w:rPr>
        <w:t>// Український вісник психоневрології. – 2007. – Т. 15, вип. 1 (50). – С. 22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Полищук И.А. Биохимические синдромы в психиатрии</w:t>
      </w:r>
      <w:r>
        <w:rPr>
          <w:szCs w:val="28"/>
          <w:lang w:val="uk-UA"/>
        </w:rPr>
        <w:t xml:space="preserve"> / </w:t>
      </w:r>
      <w:r>
        <w:rPr>
          <w:szCs w:val="28"/>
        </w:rPr>
        <w:t>И.А. Полищук – Киев: Здоров’я, 1967.-136 с.</w:t>
      </w:r>
    </w:p>
    <w:p>
      <w:pPr>
        <w:pStyle w:val="Normal"/>
        <w:numPr>
          <w:ilvl w:val="0"/>
          <w:numId w:val="28"/>
        </w:numPr>
        <w:tabs>
          <w:tab w:val="clear" w:pos="708"/>
          <w:tab w:val="left" w:pos="0" w:leader="none"/>
        </w:tabs>
        <w:spacing w:lineRule="auto" w:line="360"/>
        <w:ind w:left="0" w:hanging="0"/>
        <w:jc w:val="both"/>
        <w:rPr>
          <w:szCs w:val="28"/>
        </w:rPr>
      </w:pPr>
      <w:r>
        <w:rPr>
          <w:szCs w:val="28"/>
        </w:rPr>
        <w:t>Практикум по психосоциальному лечению и психосоциальной реабилитации психически больных / [под ред. И.Я.Гуровича, А.Б.Шмуклера]. – М., 2002. – 180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 xml:space="preserve">Пріб Г.А. Фрустрація, як чинник соціальної дезадаптації у пацієнтів страждаючих на психічний розлад / Г.А. Пріб </w:t>
      </w:r>
      <w:r>
        <w:rPr>
          <w:szCs w:val="28"/>
        </w:rPr>
        <w:t>// Журнал психиатрии и медицинской психологии.-2007.-№1(17).-С.</w:t>
      </w:r>
      <w:r>
        <w:rPr>
          <w:szCs w:val="28"/>
          <w:lang w:val="uk-UA"/>
        </w:rPr>
        <w:t>48-52.</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Процессы компенсации и адаптации при нарушениях нервно-психической деятельности / С.Ф.Семенов, Н.П.Могилина, Р.Д.Коган [и др.] // Клинические, социальные и биологические аспекты компенсации и адаптации при нервно-психических заболеваниях. – М., 1979. – С. 10–2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Психиатрическая мифология и проблема сотрудничества / А.И. Скорик, А.П. Коцюбинский, Н.С. Шейнина </w:t>
      </w:r>
      <w:r>
        <w:rPr>
          <w:color w:val="231F20"/>
          <w:szCs w:val="28"/>
        </w:rPr>
        <w:t>[и др.]</w:t>
      </w:r>
      <w:r>
        <w:rPr>
          <w:szCs w:val="28"/>
        </w:rPr>
        <w:t xml:space="preserve"> // Социальная и клиническая психиатрия.-2009.- Т. 19, № 3.-С.31-3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Психиатрия. Национальное руководство </w:t>
      </w:r>
      <w:r>
        <w:rPr>
          <w:szCs w:val="28"/>
          <w:lang w:val="uk-UA"/>
        </w:rPr>
        <w:t>/ Ответств. редактор Ю.А.Александровский.</w:t>
      </w:r>
      <w:r>
        <w:rPr>
          <w:szCs w:val="28"/>
        </w:rPr>
        <w:t xml:space="preserve"> – М.: «ГЭОТАР-Медиа», 2009.– 99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Психіатрія / За ред. проф. О.К. Напрєєнка. – Київ: «Здоров</w:t>
      </w:r>
      <w:r>
        <w:rPr>
          <w:szCs w:val="28"/>
        </w:rPr>
        <w:t>’</w:t>
      </w:r>
      <w:r>
        <w:rPr>
          <w:szCs w:val="28"/>
          <w:lang w:val="uk-UA"/>
        </w:rPr>
        <w:t>я», 2001. – 58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Психообразовательная терапия, как вид психосоциальной реабилитации больных параноидной шизофренией / Е.М. Денисов, С.Г. Пырков, Е.М. Выговская </w:t>
      </w:r>
      <w:r>
        <w:rPr>
          <w:szCs w:val="28"/>
        </w:rPr>
        <w:t xml:space="preserve">[и др.] </w:t>
      </w:r>
      <w:r>
        <w:rPr>
          <w:szCs w:val="28"/>
          <w:lang w:val="uk-UA"/>
        </w:rPr>
        <w:t>// Український вісник психоневрології. – 2007. – Т. 15, вип. 1 (50). – С. 181-18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Путятин Г.Г. Социально-психологические особенности госпитализма у больных параноидной шизофренией </w:t>
      </w:r>
      <w:r>
        <w:rPr>
          <w:szCs w:val="28"/>
          <w:lang w:val="uk-UA"/>
        </w:rPr>
        <w:t xml:space="preserve">/ </w:t>
      </w:r>
      <w:r>
        <w:rPr>
          <w:szCs w:val="28"/>
        </w:rPr>
        <w:t>Г.Г. Путятин // Журнал психиатрии и медицинской психологии.-2007.-№1(17).-С.62-68.</w:t>
      </w:r>
    </w:p>
    <w:p>
      <w:pPr>
        <w:pStyle w:val="Normal"/>
        <w:numPr>
          <w:ilvl w:val="0"/>
          <w:numId w:val="28"/>
        </w:numPr>
        <w:tabs>
          <w:tab w:val="clear" w:pos="708"/>
          <w:tab w:val="left" w:pos="0" w:leader="none"/>
        </w:tabs>
        <w:spacing w:lineRule="auto" w:line="360"/>
        <w:ind w:left="0" w:hanging="0"/>
        <w:jc w:val="both"/>
        <w:rPr/>
      </w:pPr>
      <w:r>
        <w:rPr>
          <w:szCs w:val="28"/>
        </w:rPr>
        <w:t>Рабочая книга социолога / Под ред. Г.В.Осипова. — М.: Наука, 1977. — 511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Рачкаускас Г.С. Параноїдна шизофренія: клініко-патогенетична характеристика та лікування на сучасному етапі / Г.С. Рачкаускас– Луганськ: Ельтон, 2004. - 432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оджерс К. Две расходящиеся тенденции // Экзистенциальная психология. Экзистенция / под ред. Р. Мэя. – М.: ЭКСМО, 2001. – С. 68-7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оджерс К. Клиентоцентрированный человекоцентрированный подход в психотерапии // Психологическое консультирование и психотерапия: сборник статей; сост. А.Б.Орлов. – М.: ООО «Вопросы психологии», 2004. – С. 154-165.</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оджерс К. Путь к целостности: человекоцентрированная терапия на основе экспрессивных искусств // Психологическое консультирование и психотерапия: сб. статей; сост. А.Б.Орлов. – М.: ООО «Вопросы Психологии», 2004. – С. 65-74.</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онгинская Т.И. Синдром выгорания в социальных профессиях / Т.И. Ронгинская // Психологический журнал. – 2002. –Т. 23 - №3. – С.85-9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Ротштейн В.Г. Образовательные программы для потребителей психиатрической помощи в системе социальной реацилитации / В.Г. Ротштейн, М.С. Кулик // Психиатрия. – 2009. - № 2. – С. 43-46.</w:t>
      </w:r>
    </w:p>
    <w:p>
      <w:pPr>
        <w:pStyle w:val="Normal"/>
        <w:numPr>
          <w:ilvl w:val="0"/>
          <w:numId w:val="28"/>
        </w:numPr>
        <w:tabs>
          <w:tab w:val="clear" w:pos="708"/>
          <w:tab w:val="left" w:pos="0" w:leader="none"/>
        </w:tabs>
        <w:spacing w:lineRule="auto" w:line="360"/>
        <w:ind w:left="0" w:hanging="0"/>
        <w:jc w:val="both"/>
        <w:rPr>
          <w:szCs w:val="28"/>
        </w:rPr>
      </w:pPr>
      <w:r>
        <w:rPr>
          <w:szCs w:val="28"/>
        </w:rPr>
        <w:t>Рубинштейн С.Л. Основы общей психологии / С.Л.Рубинштейн. – Санкт-Петербург: Питер, 2002. – 705 с.</w:t>
      </w:r>
    </w:p>
    <w:p>
      <w:pPr>
        <w:pStyle w:val="Normal"/>
        <w:numPr>
          <w:ilvl w:val="0"/>
          <w:numId w:val="28"/>
        </w:numPr>
        <w:tabs>
          <w:tab w:val="clear" w:pos="708"/>
          <w:tab w:val="left" w:pos="0" w:leader="none"/>
        </w:tabs>
        <w:spacing w:lineRule="auto" w:line="360"/>
        <w:ind w:left="0" w:hanging="0"/>
        <w:jc w:val="both"/>
        <w:rPr>
          <w:szCs w:val="28"/>
        </w:rPr>
      </w:pPr>
      <w:r>
        <w:rPr>
          <w:szCs w:val="28"/>
        </w:rPr>
        <w:t>Рубинштейн С.Я. Экспериментальные методики патопсихологии / С.Я. Рубинштейн С.Я. – М.: Медицина, 1970. – 215 с.</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Руденко А.М. Психологический практикум / Руденко А.М. – Ростов-на-Дону: «Феникс», 2008. – 493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Рудык И.Н. Роль психолога в проведении психокоррекционных мероприятий в условиях психиатрического стационара / И.Н. Рудык, О.К. Малтапар // Журнал психиатрии и медицинской психологии. - 2008. -№1(18). - С.86-89.</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 xml:space="preserve">Руководство к МКБ-10. Классификация психических и поведенческих расстройств / </w:t>
      </w:r>
      <w:r>
        <w:rPr>
          <w:szCs w:val="28"/>
        </w:rPr>
        <w:t>[</w:t>
      </w:r>
      <w:r>
        <w:rPr>
          <w:szCs w:val="28"/>
          <w:lang w:val="uk-UA"/>
        </w:rPr>
        <w:t>под ред.. Д.Э.Купера</w:t>
      </w:r>
      <w:r>
        <w:rPr>
          <w:szCs w:val="28"/>
        </w:rPr>
        <w:t>]</w:t>
      </w:r>
      <w:r>
        <w:rPr>
          <w:szCs w:val="28"/>
          <w:lang w:val="uk-UA"/>
        </w:rPr>
        <w:t xml:space="preserve"> – К.: Сфера, 2000. – 441 с. </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уководство по психиатрии / Под ред. А.С.Тиганова – М.: «Медицина», 1999. Том 1. – 709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уководство по социальной психиатрии / Под ред. Т.Б. Дмитриевой –М.: Медицина, 2001.-560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умянцева О.С. Зависимость качества помощи психически больным пожилого и старческого возраста от особенностей ее организации / О.С. Румянцева // Журнал неврологии и психиатрии им. С.С.Корсакова.-2007.-№11.-С.54-5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Румянцева С.А. Патофизиологическая основа комплексной нейропротекции при ишемии мозга / С.А. Румянцева, В.В. Афанасьев, Е.В. Силина // Журнал неврологии и психиатрии им. С.С.Корсакова.-2009.-№3.-С.64-68.</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Ряполова Т.Л. Обоснование ранней реабилитации больных шизофренией / Т.Л. Ряполова // Журнал психиатрии и медицинской психологии.-2008.-№1(18).-С.16-2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Свердлов Л.С. Проблема сотрудничества в психиатрии и ее связь с некоторыми феноменами общественного сознания / Л.С. Свердлов, А.И. Скорик // Нравственно-этические и клинические проблемы психиатрии, геронтопсихиатрии, наркологии, психотерапии: Труды межрегиональной конференции Российского и Удмуртского общества психиатров. – Ижевск: Изд-во Удмуртского ун-та, 1992. – С.34-3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Свердлов Л.С. Проблема сотрудничества в психиатрии и психиатрическая мифология / Л.С. Свердлов, А.И. Скорик // Современные достижения в диагностике и лечении эндогенных психических расстройств. – СПб.: Санкт-Петербургский научно-исследовательский психоневрологи-ческий институт им. В.М.Бехтерева, 2008. – С. 271-27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Связь между показателями состояния серотониновой системы тромбоцитов и клиническими признаками психоза у больных приступообразно-прогредиентной шизофренией / О.С. Брусов, М.И. Фактор, Г.П. Злобина [и др.] // Журнал неврологии и психиатрии им. С.С.Корсакова.-2007.-№4.-С.17-24.</w:t>
      </w:r>
    </w:p>
    <w:p>
      <w:pPr>
        <w:pStyle w:val="Normal"/>
        <w:numPr>
          <w:ilvl w:val="0"/>
          <w:numId w:val="28"/>
        </w:numPr>
        <w:tabs>
          <w:tab w:val="clear" w:pos="708"/>
          <w:tab w:val="left" w:pos="0" w:leader="none"/>
        </w:tabs>
        <w:spacing w:lineRule="auto" w:line="360"/>
        <w:ind w:left="0" w:hanging="0"/>
        <w:jc w:val="both"/>
        <w:rPr>
          <w:szCs w:val="28"/>
        </w:rPr>
      </w:pPr>
      <w:r>
        <w:rPr>
          <w:szCs w:val="28"/>
        </w:rPr>
        <w:t>Семенова Н.Д. Исследования в области групповых психосоциальных подходов к лечению шизофрении: современное состояние и перспективы / Н.Д. Семенова // Социальная и клиническая психиатрия. – 2004. – Т. 14, №3. – С. 96-100.</w:t>
      </w:r>
    </w:p>
    <w:p>
      <w:pPr>
        <w:pStyle w:val="Normal"/>
        <w:numPr>
          <w:ilvl w:val="0"/>
          <w:numId w:val="28"/>
        </w:numPr>
        <w:tabs>
          <w:tab w:val="clear" w:pos="708"/>
          <w:tab w:val="left" w:pos="0" w:leader="none"/>
        </w:tabs>
        <w:spacing w:lineRule="auto" w:line="360"/>
        <w:ind w:left="0" w:hanging="0"/>
        <w:jc w:val="both"/>
        <w:rPr/>
      </w:pPr>
      <w:r>
        <w:rPr>
          <w:szCs w:val="28"/>
        </w:rPr>
        <w:t>Семенова Н.Д. Проблема образования психически больных / Н.Д. Семенова, Л.И. Сальникова // Социальная и клиническая психиатрия. – 1998. – Т. 8, №4. – С. 30-39.</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Сеченов И.М. Избранные произведения / Сеченов И.М. – М., 1952. Т. 1. – С.448-469.</w:t>
      </w:r>
    </w:p>
    <w:p>
      <w:pPr>
        <w:pStyle w:val="Normal"/>
        <w:numPr>
          <w:ilvl w:val="0"/>
          <w:numId w:val="28"/>
        </w:numPr>
        <w:tabs>
          <w:tab w:val="clear" w:pos="708"/>
          <w:tab w:val="left" w:pos="0" w:leader="none"/>
        </w:tabs>
        <w:spacing w:lineRule="auto" w:line="360"/>
        <w:ind w:left="0" w:hanging="0"/>
        <w:jc w:val="both"/>
        <w:rPr/>
      </w:pPr>
      <w:r>
        <w:rPr>
          <w:szCs w:val="28"/>
        </w:rPr>
        <w:t>Сидоренко Е.В. Методы математической обработки в психологии / Е.В. Сидоренко – СПб.: ООО «Речь», 2001. – 350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Сидорова М.А. Особенности структуры и динамики нейрокогнитивных процессов при манифестных приступах юношеского ендогенного психоза / М.А. Сидорова, В.Г. Каледа, А.Н. Бархатова // Психиатрия. – 2007. - № 2. – С. 33-4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Сидорова С.А. Восстановительный период ишемического инсульта / С.А. Сидорова, А.В. Завьялов // Журнал неврологии и психиатрии им. С.С.Корсакова. – 2007. – №4. – С.25-28.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Смулевич А.Б. Проблема ремиссий при шизофрении: клинико-эпидемиологическое исследование / А.Б. Смулевич, А.В. Андрущенко, Д.А. Бескова // Журнал неврологии и психиатрии. – 2007. - № 5. – С. 4-15.</w:t>
      </w:r>
    </w:p>
    <w:p>
      <w:pPr>
        <w:pStyle w:val="Normal"/>
        <w:numPr>
          <w:ilvl w:val="0"/>
          <w:numId w:val="28"/>
        </w:numPr>
        <w:tabs>
          <w:tab w:val="clear" w:pos="708"/>
          <w:tab w:val="left" w:pos="0" w:leader="none"/>
        </w:tabs>
        <w:spacing w:lineRule="auto" w:line="360"/>
        <w:ind w:left="0" w:hanging="0"/>
        <w:jc w:val="both"/>
        <w:rPr>
          <w:szCs w:val="28"/>
        </w:rPr>
      </w:pPr>
      <w:r>
        <w:rPr>
          <w:color w:val="231F20"/>
          <w:szCs w:val="28"/>
        </w:rPr>
        <w:t>Снежневский А.В. Место клиники в исследовании природы шизофрении / А.В. Снежневский // Журн. невропатологии и психиатрии им. С.С.Корсакова. – 1975. – Вып. 9. – С. 1340–134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Снежневский А.В. Психиатрический диагноз / </w:t>
      </w:r>
      <w:r>
        <w:rPr>
          <w:color w:val="231F20"/>
          <w:szCs w:val="28"/>
        </w:rPr>
        <w:t xml:space="preserve">Снежневский А.В. </w:t>
      </w:r>
      <w:r>
        <w:rPr>
          <w:szCs w:val="28"/>
          <w:lang w:val="uk-UA"/>
        </w:rPr>
        <w:t>// Психиатрия. – 2009. - № 2. – С. 68-7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Снежневский А.В. Шизофрения / </w:t>
      </w:r>
      <w:r>
        <w:rPr>
          <w:color w:val="231F20"/>
          <w:szCs w:val="28"/>
        </w:rPr>
        <w:t>А.В.</w:t>
      </w:r>
      <w:r>
        <w:rPr>
          <w:szCs w:val="28"/>
          <w:lang w:val="uk-UA"/>
        </w:rPr>
        <w:t xml:space="preserve"> </w:t>
      </w:r>
      <w:r>
        <w:rPr>
          <w:color w:val="231F20"/>
          <w:szCs w:val="28"/>
        </w:rPr>
        <w:t xml:space="preserve">Снежневский </w:t>
      </w:r>
      <w:r>
        <w:rPr>
          <w:szCs w:val="28"/>
          <w:lang w:val="uk-UA"/>
        </w:rPr>
        <w:t>– М.: МАКС Пресс, 2008. -196 с.</w:t>
      </w:r>
    </w:p>
    <w:p>
      <w:pPr>
        <w:pStyle w:val="Normal"/>
        <w:numPr>
          <w:ilvl w:val="0"/>
          <w:numId w:val="28"/>
        </w:numPr>
        <w:tabs>
          <w:tab w:val="clear" w:pos="708"/>
          <w:tab w:val="left" w:pos="0" w:leader="none"/>
        </w:tabs>
        <w:spacing w:lineRule="auto" w:line="360"/>
        <w:ind w:left="0" w:hanging="0"/>
        <w:jc w:val="both"/>
        <w:rPr>
          <w:szCs w:val="28"/>
        </w:rPr>
      </w:pPr>
      <w:r>
        <w:rPr>
          <w:szCs w:val="28"/>
        </w:rPr>
        <w:t>Собчик Л.Н. Введение в психологию индивидуальности / Л.Н.Собчик. – М.: Институт прикладной психологии, 1998. – 520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Современные возможности нейровизуализации в диагностике деменций / М.М. Одинак, А.Ю. Емелин, В.С. Декан [и др.] // Психиатрия. – 2009. - № 1. – С. 57-61.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Соколова Л.В. Из истории становления комплексной науки о человеке (Учение А.А.Ухтомского о биосоциальной природе человека) </w:t>
      </w:r>
      <w:r>
        <w:rPr>
          <w:szCs w:val="28"/>
          <w:lang w:val="uk-UA"/>
        </w:rPr>
        <w:t xml:space="preserve">/ </w:t>
      </w:r>
      <w:r>
        <w:rPr>
          <w:szCs w:val="28"/>
        </w:rPr>
        <w:t>Л.В.</w:t>
      </w:r>
      <w:r>
        <w:rPr>
          <w:szCs w:val="28"/>
          <w:lang w:val="uk-UA"/>
        </w:rPr>
        <w:t xml:space="preserve"> </w:t>
      </w:r>
      <w:r>
        <w:rPr>
          <w:szCs w:val="28"/>
        </w:rPr>
        <w:t>Соколова // Психологический журнал. -2008. –Т.29, №5. – С.101-11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Состояние врожденного и приобретенного иммунитета у детей из группы высокого риска возникновения шизофрении и больных шизофренией детей / И.В. Щербакова, Г.В. Козловская, Т.П. Клюшник [и др.] // Журнал неврологии и психиатрии им. С.С.Корсакова.-2005.-№ 11.-С.45-49.</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Соціальна медицина та організація охорони здоров</w:t>
      </w:r>
      <w:r>
        <w:rPr>
          <w:szCs w:val="28"/>
        </w:rPr>
        <w:t>’</w:t>
      </w:r>
      <w:r>
        <w:rPr>
          <w:szCs w:val="28"/>
          <w:lang w:val="uk-UA"/>
        </w:rPr>
        <w:t>я</w:t>
      </w:r>
      <w:r>
        <w:rPr>
          <w:szCs w:val="28"/>
        </w:rPr>
        <w:t xml:space="preserve">. / </w:t>
      </w:r>
      <w:r>
        <w:rPr>
          <w:szCs w:val="28"/>
          <w:lang w:val="uk-UA"/>
        </w:rPr>
        <w:t>З</w:t>
      </w:r>
      <w:r>
        <w:rPr>
          <w:szCs w:val="28"/>
        </w:rPr>
        <w:t>а ред. Ю.В. Вороненка, В.Ф. Москаленка – Терноп</w:t>
      </w:r>
      <w:r>
        <w:rPr>
          <w:szCs w:val="28"/>
          <w:lang w:val="uk-UA"/>
        </w:rPr>
        <w:t>і</w:t>
      </w:r>
      <w:r>
        <w:rPr>
          <w:szCs w:val="28"/>
        </w:rPr>
        <w:t>ль</w:t>
      </w:r>
      <w:r>
        <w:rPr>
          <w:szCs w:val="28"/>
          <w:lang w:val="uk-UA"/>
        </w:rPr>
        <w:t>:</w:t>
      </w:r>
      <w:r>
        <w:rPr>
          <w:szCs w:val="28"/>
        </w:rPr>
        <w:t xml:space="preserve"> Укрмедкнига, 2000</w:t>
      </w:r>
      <w:r>
        <w:rPr>
          <w:szCs w:val="28"/>
          <w:lang w:val="uk-UA"/>
        </w:rPr>
        <w:t xml:space="preserve">. – 680 с.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Спринц А.М. Психиатрия / А.М. Спринц – М.: Специальная литература, 2008. – 383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С</w:t>
      </w:r>
      <w:r>
        <w:rPr>
          <w:szCs w:val="28"/>
        </w:rPr>
        <w:t xml:space="preserve">тандартизованная оценка клинической эффективности реабилитационных мероприятий при параноидной шизофрении </w:t>
      </w:r>
      <w:r>
        <w:rPr>
          <w:szCs w:val="28"/>
          <w:lang w:val="uk-UA"/>
        </w:rPr>
        <w:t xml:space="preserve">/ </w:t>
      </w:r>
      <w:r>
        <w:rPr>
          <w:szCs w:val="28"/>
        </w:rPr>
        <w:t xml:space="preserve">В.А. Абрамов, А.К. Бурцев, И.В. Жигулина </w:t>
      </w:r>
      <w:r>
        <w:rPr>
          <w:szCs w:val="28"/>
          <w:lang w:val="uk-UA"/>
        </w:rPr>
        <w:t>[и др.]</w:t>
      </w:r>
      <w:r>
        <w:rPr>
          <w:szCs w:val="28"/>
        </w:rPr>
        <w:t xml:space="preserve"> // Журнал психиатрии и медицинской психологии.-2007.-№1(17).-С.3-16.</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rPr>
        <w:t>Сторожакова Я.А. Первый психотический эпизод: клинико-социальные и организационные нюансы / Я.А. Сторожакова, О.Е. Холодова // Социальная и клиническая психиатрия. – 2000. – Т. 10, №2. – С.74-80.</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Ступин С.С. К вопросу о правильной организации работы душевнобольных в психиатрических больницах / С.С. Ступин // Журнал неврологии и психиатрии им. С.С.Корсакова.-2007.-№2.-С.49-52.</w:t>
      </w:r>
    </w:p>
    <w:p>
      <w:pPr>
        <w:pStyle w:val="Normal"/>
        <w:numPr>
          <w:ilvl w:val="0"/>
          <w:numId w:val="28"/>
        </w:numPr>
        <w:tabs>
          <w:tab w:val="clear" w:pos="708"/>
          <w:tab w:val="left" w:pos="0" w:leader="none"/>
        </w:tabs>
        <w:spacing w:lineRule="auto" w:line="360"/>
        <w:ind w:left="0" w:hanging="0"/>
        <w:jc w:val="both"/>
        <w:rPr/>
      </w:pPr>
      <w:r>
        <w:rPr>
          <w:szCs w:val="28"/>
        </w:rPr>
        <w:t xml:space="preserve">Суходольский Г.В. Основы математической статистики для психологов / Г.В. Суходольский </w:t>
      </w:r>
      <w:r>
        <w:rPr>
          <w:szCs w:val="28"/>
          <w:lang w:val="uk-UA"/>
        </w:rPr>
        <w:t>–</w:t>
      </w:r>
      <w:r>
        <w:rPr>
          <w:szCs w:val="28"/>
        </w:rPr>
        <w:t xml:space="preserve"> Л.: Изд-во ЛГУ, 1972. </w:t>
      </w:r>
      <w:r>
        <w:rPr>
          <w:szCs w:val="28"/>
          <w:lang w:val="uk-UA"/>
        </w:rPr>
        <w:t>–</w:t>
      </w:r>
      <w:r>
        <w:rPr>
          <w:szCs w:val="28"/>
        </w:rPr>
        <w:t xml:space="preserve"> 43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Сухоиванова Е.И. Профилактика декомпенсаций психического состояния больных шизофренией с учетом влияния геомагнитных факторов / Е.И. Сухоиванова </w:t>
      </w:r>
      <w:r>
        <w:rPr>
          <w:szCs w:val="28"/>
          <w:lang w:val="uk-UA"/>
        </w:rPr>
        <w:t>// Український вісник психоневрології. – 2007. – Т. 15, вип. 1 (50). – С. 242.</w:t>
      </w:r>
    </w:p>
    <w:p>
      <w:pPr>
        <w:pStyle w:val="Normal"/>
        <w:numPr>
          <w:ilvl w:val="0"/>
          <w:numId w:val="28"/>
        </w:numPr>
        <w:tabs>
          <w:tab w:val="clear" w:pos="708"/>
          <w:tab w:val="left" w:pos="0" w:leader="none"/>
        </w:tabs>
        <w:spacing w:lineRule="auto" w:line="360"/>
        <w:ind w:left="0" w:hanging="0"/>
        <w:jc w:val="both"/>
        <w:rPr>
          <w:szCs w:val="28"/>
        </w:rPr>
      </w:pPr>
      <w:r>
        <w:rPr>
          <w:szCs w:val="28"/>
        </w:rPr>
        <w:t>Тепеницына Т.И. Анализ ошибок при исследовании внимания методом корректурной пробы / Т.И.Тепеницына // Вопросы психологии. – 1959, №5. – С. 145-153.</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Тиллих П. и Роджерс К.: диалог / П. Тиллих // Московский психотерапевтический журнал. –1994. - №2. – С. 133-150.</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 xml:space="preserve">Трифонов Н.Г. Две модели дневного стационара для психически больных / Н.Г. Трифонов // Журнал неврологии и психиатрии. – 1998. - № 7. – С. 40-43. </w:t>
      </w:r>
    </w:p>
    <w:p>
      <w:pPr>
        <w:pStyle w:val="Normal"/>
        <w:numPr>
          <w:ilvl w:val="0"/>
          <w:numId w:val="28"/>
        </w:numPr>
        <w:tabs>
          <w:tab w:val="clear" w:pos="708"/>
          <w:tab w:val="left" w:pos="0" w:leader="none"/>
        </w:tabs>
        <w:spacing w:lineRule="auto" w:line="360"/>
        <w:ind w:left="0" w:hanging="0"/>
        <w:jc w:val="both"/>
        <w:rPr/>
      </w:pPr>
      <w:r>
        <w:rPr>
          <w:szCs w:val="28"/>
        </w:rPr>
        <w:t>Тхостов А.Ш. Психология телесности / А.Ш. Тхостов – М.: Смысл, 2002. – С. 15-27, 66-7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Уманський С.В. Переосмысление или схоластика в оценках психотерапии как манипуляции или лечения / С.В. Уманський, В.А. Уткин // Журнал неврологии и психиатрии. – 2008. - № 9. – С. 97-9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Уралова Л.Т. Роль иммуногенеза и терапевтическая коррекция девиантного поведения у детей и подростков с церебральной резидуально-органической недостаточностью / Л.Т. Уралова, А.А. Гончар // Психічне здоров’я. – 2005. - № 2 (7). – С. 18-20.</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lang w:val="uk-UA"/>
        </w:rPr>
        <w:t>Урсова А.Г. Психогигиена и психопрофилактика / А.Г. Урсова // Психиатрия; под ред. Н.М. Жарикова, Л.Г. Урсовой, Д.Ф. Хритина. – М., 1989. – С. 56-10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Уткин А.А. Инновационная форма психосоциальной терапии и реабилитации «жилье с поддержкой» при лечении больных с хроническими психическими заболеваниями / А.А.</w:t>
      </w:r>
      <w:r>
        <w:rPr>
          <w:szCs w:val="28"/>
          <w:lang w:val="uk-UA"/>
        </w:rPr>
        <w:t xml:space="preserve"> </w:t>
      </w:r>
      <w:r>
        <w:rPr>
          <w:szCs w:val="28"/>
        </w:rPr>
        <w:t>Уткин // Социальная и клиническая психиатрия.-2009.- Т. 19, № 3.-С.20-2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Ухтомский А.А. Доминанта души</w:t>
      </w:r>
      <w:r>
        <w:rPr>
          <w:szCs w:val="28"/>
          <w:lang w:val="uk-UA"/>
        </w:rPr>
        <w:t xml:space="preserve"> / </w:t>
      </w:r>
      <w:r>
        <w:rPr>
          <w:szCs w:val="28"/>
        </w:rPr>
        <w:t xml:space="preserve">А.А. Ухтомский </w:t>
      </w:r>
      <w:r>
        <w:rPr>
          <w:szCs w:val="28"/>
          <w:lang w:val="uk-UA"/>
        </w:rPr>
        <w:t>–</w:t>
      </w:r>
      <w:r>
        <w:rPr>
          <w:szCs w:val="28"/>
        </w:rPr>
        <w:t>Рыбинск, 2000. -256</w:t>
      </w:r>
      <w:r>
        <w:rPr>
          <w:szCs w:val="28"/>
          <w:lang w:val="uk-UA"/>
        </w:rPr>
        <w:t xml:space="preserve"> </w:t>
      </w:r>
      <w:r>
        <w:rPr>
          <w:szCs w:val="28"/>
        </w:rPr>
        <w:t>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Ушенин С.Г. Новые подходы к лечению и реабилитации больных с первым психотическим эпизодом / С.Г. Ушенин </w:t>
      </w:r>
      <w:r>
        <w:rPr>
          <w:szCs w:val="28"/>
          <w:lang w:val="uk-UA"/>
        </w:rPr>
        <w:t>// Український вісник психоневрології. – 2007. – Т. 15, вип. 1 (50). – С. 244.</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 xml:space="preserve">Францкевичуте Э.В. Оценка факторов, влияющих на восстановление когнитивных функций в течении ранней реабилитации лиц травматическим повреждением головного мезга / Э.В.Францкевичуте, Л.А.Варжайтите, А.А.Кимтис // Журнал неврологии и психиатрии. – 2008. - № 7. – С. 13-16.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Фрейд З. Введение в психоанализ: Лекции / З. Фрейд; пер. с нем. – СПб.: Изд-во «Питер», 2007. – 384 с.</w:t>
      </w:r>
    </w:p>
    <w:p>
      <w:pPr>
        <w:pStyle w:val="Normal"/>
        <w:numPr>
          <w:ilvl w:val="0"/>
          <w:numId w:val="28"/>
        </w:numPr>
        <w:tabs>
          <w:tab w:val="clear" w:pos="708"/>
          <w:tab w:val="left" w:pos="0" w:leader="none"/>
        </w:tabs>
        <w:spacing w:lineRule="auto" w:line="360"/>
        <w:ind w:left="0" w:hanging="0"/>
        <w:jc w:val="both"/>
        <w:rPr/>
      </w:pPr>
      <w:r>
        <w:rPr>
          <w:szCs w:val="28"/>
        </w:rPr>
        <w:t xml:space="preserve">Халафян А.А. </w:t>
      </w:r>
      <w:r>
        <w:rPr>
          <w:szCs w:val="28"/>
          <w:lang w:val="en-US"/>
        </w:rPr>
        <w:t>STATISTICA</w:t>
      </w:r>
      <w:r>
        <w:rPr>
          <w:szCs w:val="28"/>
        </w:rPr>
        <w:t xml:space="preserve"> 6. Статистический анализ данных / А.А. Халафян [3-е изд.; учебник ] – М.: ООО «Бином-Пресс», 2007. – 512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Харман Г. Современный факторный анализ / Г. Харман – М.: Статистика, 1972. – 485 с. </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Харченко Е.П. Иммунная уязвимость мозга / Е.П. Харченко, М.Н. Клименко // Журнал неврологии и психиатрии им. С.С.Корсакова.-2007.-№1.-С.68-77.</w:t>
      </w:r>
    </w:p>
    <w:p>
      <w:pPr>
        <w:pStyle w:val="Normal"/>
        <w:numPr>
          <w:ilvl w:val="0"/>
          <w:numId w:val="28"/>
        </w:numPr>
        <w:tabs>
          <w:tab w:val="clear" w:pos="708"/>
          <w:tab w:val="left" w:pos="0" w:leader="none"/>
        </w:tabs>
        <w:spacing w:lineRule="auto" w:line="360"/>
        <w:ind w:left="0" w:hanging="0"/>
        <w:jc w:val="both"/>
        <w:rPr>
          <w:szCs w:val="28"/>
        </w:rPr>
      </w:pPr>
      <w:r>
        <w:rPr>
          <w:szCs w:val="28"/>
        </w:rPr>
        <w:t>Херсонский Б.Г. Метод пиктограмм в психодиагностике психических заболеваний / Б.Г.Херсонский. – Киев: «Здоровья», 1988. – 103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Цыбуля Н.В.</w:t>
      </w:r>
      <w:r>
        <w:rPr>
          <w:szCs w:val="28"/>
          <w:lang w:val="uk-UA"/>
        </w:rPr>
        <w:t xml:space="preserve"> </w:t>
      </w:r>
      <w:r>
        <w:rPr>
          <w:szCs w:val="28"/>
        </w:rPr>
        <w:t>Фитонцидные растения в интерьере. Оздоровление воздуха с помощью растений</w:t>
      </w:r>
      <w:r>
        <w:rPr>
          <w:szCs w:val="28"/>
          <w:lang w:val="uk-UA"/>
        </w:rPr>
        <w:t xml:space="preserve"> / </w:t>
      </w:r>
      <w:r>
        <w:rPr>
          <w:szCs w:val="28"/>
        </w:rPr>
        <w:t>Н.В. Цыбуля, Т.Д. Фершалова – Новосибирск: Новосибирское книжное издательство, 2000. -111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Читая Н.Н.Особенности нейролептического синдрома при лечении женщин типичными и атипичными нейролептиками / Н.Н. Читая, Д.С. Данилов, Н.А. Тювина // Журнал неврологии и психиатрии им. С.С.Корсакова.-2009.-№3.-С.37-4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Чугунов В.В. Диагностика в психотерапии и психотерапевтический диагноз / В.В. Чугунов – Харьков: «Наука», 2010. – 303 с.</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Чуприкова Н.И. Умственное развитие: принцип дифференциации / Чуприкова Н.И. – СПб.: Питер, 2007. – 44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Чуркин А.А. Социальные факторы и инвалидность вследствие психических заболеваний // Руководство по социальной психиатрии [под ред. Дмитриевой] – М., Медицина, 2001. –С. 296-31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 xml:space="preserve">Шендеров К.В. Контингент и задачи по психосоциальной терапии больных шизофренией и расстройствами шизофренического спектра, получающих помощь в условиях дневного стационара / К.В. Шендеров, В.А. Шевченко, В.В. Загиев // Социальная и клиническая психиатрия.-2007.- Т. 17, № 3.-С.10-114. </w:t>
      </w:r>
    </w:p>
    <w:p>
      <w:pPr>
        <w:pStyle w:val="Normal"/>
        <w:numPr>
          <w:ilvl w:val="0"/>
          <w:numId w:val="28"/>
        </w:numPr>
        <w:tabs>
          <w:tab w:val="clear" w:pos="708"/>
          <w:tab w:val="left" w:pos="0" w:leader="none"/>
        </w:tabs>
        <w:spacing w:lineRule="auto" w:line="360"/>
        <w:ind w:left="0" w:hanging="0"/>
        <w:jc w:val="both"/>
        <w:rPr/>
      </w:pPr>
      <w:bookmarkStart w:id="2" w:name="_Ref122883111"/>
      <w:r>
        <w:rPr>
          <w:szCs w:val="28"/>
        </w:rPr>
        <w:t>Шестопалова Л.Ф. Использование экспериментально-психологических методов для изучения сознания болезни у больных с эндогенной депрессией / Л.Ф. Шестопалова // Неврология и психиатрия: Межвед. сб. — Киев, 1984. — Вып.13. — С.27-31.</w:t>
      </w:r>
      <w:bookmarkEnd w:id="2"/>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uk-UA"/>
        </w:rPr>
        <w:t>Шестопалова Л.Ф. Медико-психологічні проблеми сучасного лікувально-реабілітаційного процесу / Л.Ф. Шестопалова // Український вісник психоневрології. – 2007. – Т. 15, вип. 1 (50). – С. 24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Шизофрения как прогрессирующее заболевание головного мозга / Н.Е. Ван Харен, В. Кан, Х. Хулсхоф Пол </w:t>
      </w:r>
      <w:r>
        <w:rPr>
          <w:szCs w:val="28"/>
        </w:rPr>
        <w:t xml:space="preserve">[и др.] </w:t>
      </w:r>
      <w:r>
        <w:rPr>
          <w:szCs w:val="28"/>
          <w:lang w:val="uk-UA"/>
        </w:rPr>
        <w:t>// Социальная и клиническая психиатрия. – 2008. – Т. 18, № 2. – С. 26-3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Шпок В.Н. Классификация экстрапирамидных расстройств / В.Н. Шпок, О.С. Левин // Журнал неврологии и психиатрии им. С.С.Корсакова.-2007.-№1.-С.78-8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 </w:t>
      </w:r>
      <w:r>
        <w:rPr>
          <w:szCs w:val="28"/>
        </w:rPr>
        <w:t>Энтони В. Психиатрическая реабилитация</w:t>
      </w:r>
      <w:r>
        <w:rPr>
          <w:szCs w:val="28"/>
          <w:lang w:val="uk-UA"/>
        </w:rPr>
        <w:t xml:space="preserve"> / </w:t>
      </w:r>
      <w:r>
        <w:rPr>
          <w:szCs w:val="28"/>
        </w:rPr>
        <w:t>Энтони В., Коэн М., Фаркас М. –Киев: Сфера, 2001.- 278 с.</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rPr>
        <w:t>Юнг К.Г. Понятие коллективного бессознательного / К.Г. Юнг // Аналитическая психология: Прошлое и настоящее. – М.: Мартис, 1995. –С. 75.</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Юр’єва Л.М. Психокорекція психічної дезадаптації у родичів хворих на первинний психотичний епізод / Л.М. Юр’єва, Т.Й. Шустерман // Український вісник психоневрології. – 2007. – Т. 15, вип. 1 (50). – С. 253.</w:t>
      </w:r>
    </w:p>
    <w:p>
      <w:pPr>
        <w:pStyle w:val="Normal"/>
        <w:widowControl w:val="false"/>
        <w:numPr>
          <w:ilvl w:val="0"/>
          <w:numId w:val="28"/>
        </w:numPr>
        <w:tabs>
          <w:tab w:val="clear" w:pos="708"/>
          <w:tab w:val="left" w:pos="0" w:leader="none"/>
        </w:tabs>
        <w:autoSpaceDE w:val="false"/>
        <w:spacing w:lineRule="auto" w:line="360"/>
        <w:ind w:left="0" w:hanging="0"/>
        <w:jc w:val="both"/>
        <w:rPr>
          <w:szCs w:val="28"/>
        </w:rPr>
      </w:pPr>
      <w:r>
        <w:rPr>
          <w:szCs w:val="28"/>
        </w:rPr>
        <w:t>Юрьева Л.Н. Концепция ранней интервенции в психоз / Л.Н. Юрьева //Архив психиатрии.- 2004, Т.10. –С. 13-16.</w:t>
      </w:r>
    </w:p>
    <w:p>
      <w:pPr>
        <w:pStyle w:val="Normal"/>
        <w:numPr>
          <w:ilvl w:val="0"/>
          <w:numId w:val="28"/>
        </w:numPr>
        <w:tabs>
          <w:tab w:val="clear" w:pos="708"/>
          <w:tab w:val="left" w:pos="0" w:leader="none"/>
        </w:tabs>
        <w:spacing w:lineRule="auto" w:line="360"/>
        <w:ind w:left="0" w:hanging="0"/>
        <w:jc w:val="both"/>
        <w:rPr>
          <w:szCs w:val="28"/>
        </w:rPr>
      </w:pPr>
      <w:r>
        <w:rPr>
          <w:szCs w:val="28"/>
        </w:rPr>
        <w:t>Ястребов В.С. Деинституциализация и ее последствия / В.С. Ястребов // Журнал невропатологии и психиатрии им. С.С.Корсакова. – 1985. - №8. – С. 43-49.</w:t>
      </w:r>
    </w:p>
    <w:p>
      <w:pPr>
        <w:pStyle w:val="Normal"/>
        <w:numPr>
          <w:ilvl w:val="0"/>
          <w:numId w:val="28"/>
        </w:numPr>
        <w:tabs>
          <w:tab w:val="clear" w:pos="708"/>
          <w:tab w:val="left" w:pos="0" w:leader="none"/>
        </w:tabs>
        <w:spacing w:lineRule="auto" w:line="360"/>
        <w:ind w:left="0" w:hanging="0"/>
        <w:jc w:val="both"/>
        <w:rPr/>
      </w:pPr>
      <w:r>
        <w:rPr>
          <w:szCs w:val="28"/>
          <w:lang w:val="en-US"/>
        </w:rPr>
        <w:t>A program for relapse prevention in schizophrenia / M.I. Herz, J.S. Lamberti, J. Mintz [at all</w:t>
      </w:r>
      <w:r>
        <w:rPr>
          <w:szCs w:val="28"/>
          <w:lang w:val="uk-UA"/>
        </w:rPr>
        <w:t>.</w:t>
      </w:r>
      <w:r>
        <w:rPr>
          <w:szCs w:val="28"/>
          <w:lang w:val="en-US"/>
        </w:rPr>
        <w:t>]</w:t>
      </w:r>
      <w:r>
        <w:rPr>
          <w:szCs w:val="28"/>
          <w:lang w:val="uk-UA"/>
        </w:rPr>
        <w:t xml:space="preserve"> </w:t>
      </w:r>
      <w:r>
        <w:rPr>
          <w:szCs w:val="28"/>
          <w:lang w:val="en-US"/>
        </w:rPr>
        <w:t>// Arch. Gen. Psychiatry. – 2000. – Vol. 57. – P. 277-283.</w:t>
      </w:r>
    </w:p>
    <w:p>
      <w:pPr>
        <w:pStyle w:val="Normal"/>
        <w:numPr>
          <w:ilvl w:val="0"/>
          <w:numId w:val="28"/>
        </w:numPr>
        <w:tabs>
          <w:tab w:val="clear" w:pos="708"/>
          <w:tab w:val="left" w:pos="0" w:leader="none"/>
        </w:tabs>
        <w:spacing w:lineRule="auto" w:line="360"/>
        <w:ind w:left="0" w:hanging="0"/>
        <w:jc w:val="both"/>
        <w:rPr/>
      </w:pPr>
      <w:r>
        <w:rPr>
          <w:szCs w:val="28"/>
          <w:lang w:val="en-US"/>
        </w:rPr>
        <w:t>A randomized comparison of group cognitive-behavioral therapy and group psychoeducation in patients with schizophrenia / A. Bechdolf, B. Knost, C. Kuntermann [et al.] // Acta Psychiatr. Scand. – 2004. – Vol. 110. – P. 21-2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A review and critique of social skills with schizophrenic patients / Ch. Wallace, C. Nelson, R.P. Lieberman </w:t>
      </w:r>
      <w:r>
        <w:rPr>
          <w:szCs w:val="28"/>
          <w:lang w:val="en-US"/>
        </w:rPr>
        <w:t xml:space="preserve">[et al.] </w:t>
      </w:r>
      <w:r>
        <w:rPr>
          <w:color w:val="231F20"/>
          <w:szCs w:val="28"/>
          <w:lang w:val="en-US"/>
        </w:rPr>
        <w:t>// Schizophr. Bull. – 1980. –Vol. 6, N 1. – P. 42–63.</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A service response to prolonged recovery in early psychosis / J. Edwards, D. Maude, T. Herrmann-Doig </w:t>
      </w:r>
      <w:r>
        <w:rPr>
          <w:szCs w:val="28"/>
          <w:lang w:val="en-US"/>
        </w:rPr>
        <w:t xml:space="preserve">[et al.] </w:t>
      </w:r>
      <w:r>
        <w:rPr>
          <w:color w:val="231F20"/>
          <w:szCs w:val="28"/>
          <w:lang w:val="en-US"/>
        </w:rPr>
        <w:t>// Psychiatr. Serv. – 2002. – Vol. 53, N 9. – P. 1067–1069.</w:t>
      </w:r>
    </w:p>
    <w:p>
      <w:pPr>
        <w:pStyle w:val="Normal"/>
        <w:numPr>
          <w:ilvl w:val="0"/>
          <w:numId w:val="28"/>
        </w:numPr>
        <w:tabs>
          <w:tab w:val="clear" w:pos="708"/>
          <w:tab w:val="left" w:pos="0" w:leader="none"/>
        </w:tabs>
        <w:spacing w:lineRule="auto" w:line="360"/>
        <w:ind w:left="0" w:hanging="0"/>
        <w:jc w:val="both"/>
        <w:rPr/>
      </w:pPr>
      <w:r>
        <w:rPr>
          <w:szCs w:val="28"/>
          <w:lang w:val="en-US"/>
        </w:rPr>
        <w:t>A volumetric MRI study of the entorhinal cortex in first episode neuroleptic-I schizophrenia / C.C. Joyal, M.P. Laakso, J. Tiihonen [at all</w:t>
      </w:r>
      <w:r>
        <w:rPr>
          <w:szCs w:val="28"/>
          <w:lang w:val="uk-UA"/>
        </w:rPr>
        <w:t>.</w:t>
      </w:r>
      <w:r>
        <w:rPr>
          <w:szCs w:val="28"/>
          <w:lang w:val="en-US"/>
        </w:rPr>
        <w:t>] // Biol. Psychiatry. – 2002. – Vol. 51, N 12. – P. 1005-100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Acts of control in schizophrenia: dissociating the components of inhibicion / J.C. Badcock, P.T. Michie, L. Johnson [et al.] //Psychological Medicine. – 2002. – Vol.32. – P.287-297.</w:t>
      </w:r>
    </w:p>
    <w:p>
      <w:pPr>
        <w:pStyle w:val="Normal"/>
        <w:numPr>
          <w:ilvl w:val="0"/>
          <w:numId w:val="28"/>
        </w:numPr>
        <w:tabs>
          <w:tab w:val="clear" w:pos="708"/>
          <w:tab w:val="left" w:pos="0" w:leader="none"/>
        </w:tabs>
        <w:spacing w:lineRule="auto" w:line="360"/>
        <w:ind w:left="0" w:hanging="0"/>
        <w:jc w:val="both"/>
        <w:rPr>
          <w:szCs w:val="28"/>
          <w:lang w:val="uk-UA"/>
        </w:rPr>
      </w:pPr>
      <w:r>
        <w:rPr>
          <w:szCs w:val="28"/>
          <w:lang w:val="uk-UA"/>
        </w:rPr>
        <w:t>Addington D.E. Attempted suicide and depression in schizophrenia / D.E. Addington</w:t>
      </w:r>
      <w:r>
        <w:rPr>
          <w:szCs w:val="28"/>
          <w:lang w:val="en-US"/>
        </w:rPr>
        <w:t>,</w:t>
      </w:r>
      <w:r>
        <w:rPr>
          <w:szCs w:val="28"/>
          <w:lang w:val="uk-UA"/>
        </w:rPr>
        <w:t xml:space="preserve"> J.M. Addington // Acta </w:t>
      </w:r>
      <w:r>
        <w:rPr>
          <w:szCs w:val="28"/>
          <w:lang w:val="en-US"/>
        </w:rPr>
        <w:t>Psychiatr. Scand. – 1992. – Vol.85. – P. 288-29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Aloe L. Studies in animal models and human suggesting a role of nerve growth factor is schizophrenia- laike disoders / L. Aloe // Behav Pharmacol. -2000. №11. –P. 235-24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Alpha reactivity in schizophrenia and schizophrenic spectrum disorders: demographic clinical and hemispheric assessment </w:t>
      </w:r>
      <w:r>
        <w:rPr>
          <w:szCs w:val="28"/>
          <w:lang w:val="uk-UA"/>
        </w:rPr>
        <w:t xml:space="preserve">/ </w:t>
      </w:r>
      <w:r>
        <w:rPr>
          <w:szCs w:val="28"/>
          <w:lang w:val="en-US"/>
        </w:rPr>
        <w:t>C. Colombo, O. Gambini, F. Macciardi [at all</w:t>
      </w:r>
      <w:r>
        <w:rPr>
          <w:szCs w:val="28"/>
          <w:lang w:val="uk-UA"/>
        </w:rPr>
        <w:t>.</w:t>
      </w:r>
      <w:r>
        <w:rPr>
          <w:szCs w:val="28"/>
          <w:lang w:val="en-US"/>
        </w:rPr>
        <w:t>]</w:t>
      </w:r>
      <w:r>
        <w:rPr>
          <w:szCs w:val="28"/>
          <w:lang w:val="uk-UA"/>
        </w:rPr>
        <w:t xml:space="preserve"> </w:t>
      </w:r>
      <w:r>
        <w:rPr>
          <w:szCs w:val="28"/>
          <w:lang w:val="en-US"/>
        </w:rPr>
        <w:t>// Int. J. Psychophysiol. -1989.-N.7. –P. 47-54.</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Andreasen N.C. Linking mind and brain in the study of mental illnessen: A project for a scientific psychopathology / N.C. Andreasen // Science. – 1997. – Vol. 275. – P. 1586-1593.</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Andreasen N.C. Negative symptoms in schizophrenia. Definition and reliability / N.C. Fndreasen // Arch. Gen. Psychiatry. – 1982. – Vol. 39. – P. 784-78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Andreasen N.C. Schizophrenia: the characteristic symptoms / N.C. Andreasen, M. Flaum //Schizophrenia Bulletin. – 1991. – Vol.17. – P. 27-49.</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 xml:space="preserve"> </w:t>
      </w:r>
      <w:r>
        <w:rPr>
          <w:color w:val="231F20"/>
          <w:szCs w:val="28"/>
          <w:lang w:val="en-US"/>
        </w:rPr>
        <w:t xml:space="preserve">Anthony W. Research on evidence-based practices: future directions in an era of recovery / W. Anthony, E.S. Rogers, M. Farkas // Com. Ment. Health J. – 2003. – Vol. 39. – P. 101–114. </w:t>
      </w:r>
    </w:p>
    <w:p>
      <w:pPr>
        <w:pStyle w:val="Normal"/>
        <w:numPr>
          <w:ilvl w:val="0"/>
          <w:numId w:val="28"/>
        </w:numPr>
        <w:tabs>
          <w:tab w:val="clear" w:pos="708"/>
          <w:tab w:val="left" w:pos="0" w:leader="none"/>
        </w:tabs>
        <w:spacing w:lineRule="auto" w:line="360"/>
        <w:ind w:left="0" w:hanging="0"/>
        <w:jc w:val="both"/>
        <w:rPr/>
      </w:pPr>
      <w:r>
        <w:rPr>
          <w:szCs w:val="28"/>
          <w:lang w:val="en-US"/>
        </w:rPr>
        <w:t>Antypsychotic drug effects on brain morphology in first-episode psychosis / J.A. Lieberman, G.D. Tollefson, C. Charles [et al.] // Arch. Gen. Psychiatry. – 2005. – Vol. 62, N 4. – P. 361-370.</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Asymmetrical distribution of beta-endorphin in cerebral hemispheres of suicides: preliminary data / S. Scarone, O. Gambini, G. Calabrese </w:t>
      </w:r>
      <w:r>
        <w:rPr>
          <w:szCs w:val="28"/>
          <w:lang w:val="en-US"/>
        </w:rPr>
        <w:t xml:space="preserve">[et al.] </w:t>
      </w:r>
      <w:r>
        <w:rPr>
          <w:color w:val="231F20"/>
          <w:szCs w:val="28"/>
          <w:lang w:val="en-US"/>
        </w:rPr>
        <w:t>// Psychiatry Res. – 1990. – Vol. 32, N 2. – P. 159–16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uk-UA"/>
        </w:rPr>
        <w:t xml:space="preserve">Auditory </w:t>
      </w:r>
      <w:r>
        <w:rPr>
          <w:szCs w:val="28"/>
          <w:lang w:val="en-US"/>
        </w:rPr>
        <w:t xml:space="preserve">hallucinations and smaller superior temporal gyrus volume in schizophrenia / </w:t>
      </w:r>
      <w:r>
        <w:rPr>
          <w:szCs w:val="28"/>
          <w:lang w:val="uk-UA"/>
        </w:rPr>
        <w:t xml:space="preserve">P. E. Barta, G.D. Pearlson, R.E. Powers </w:t>
      </w:r>
      <w:r>
        <w:rPr>
          <w:szCs w:val="28"/>
          <w:lang w:val="en-US"/>
        </w:rPr>
        <w:t>[et al.] //American Journal Psychiatry. – 1990. – Vol.147. – P. 1457-1462.</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Aylward E. Intelligence in </w:t>
      </w:r>
      <w:r>
        <w:rPr>
          <w:rStyle w:val="StrongEmphasis"/>
          <w:b w:val="false"/>
          <w:bCs w:val="false"/>
          <w:szCs w:val="28"/>
          <w:shd w:fill="FFFFFF" w:val="clear"/>
          <w:lang w:val="en-US"/>
        </w:rPr>
        <w:t>schizophrenia</w:t>
      </w:r>
      <w:r>
        <w:rPr>
          <w:szCs w:val="28"/>
          <w:lang w:val="en-US"/>
        </w:rPr>
        <w:t>: meta-analysis of the research / E. Aylward, E. Walker, B. Bettes //</w:t>
      </w:r>
      <w:r>
        <w:rPr>
          <w:rStyle w:val="StrongEmphasis"/>
          <w:b w:val="false"/>
          <w:bCs w:val="false"/>
          <w:szCs w:val="28"/>
          <w:shd w:fill="FFFFFF" w:val="clear"/>
          <w:lang w:val="en-US"/>
        </w:rPr>
        <w:t>Schizophrenia</w:t>
      </w:r>
      <w:r>
        <w:rPr>
          <w:b/>
          <w:bCs/>
          <w:szCs w:val="28"/>
          <w:lang w:val="en-US"/>
        </w:rPr>
        <w:t xml:space="preserve"> </w:t>
      </w:r>
      <w:r>
        <w:rPr>
          <w:szCs w:val="28"/>
          <w:lang w:val="en-US"/>
        </w:rPr>
        <w:t>Bulletin. – 1984. - Vol. 10. - P. 430–459.</w:t>
      </w:r>
    </w:p>
    <w:p>
      <w:pPr>
        <w:pStyle w:val="Normal"/>
        <w:numPr>
          <w:ilvl w:val="0"/>
          <w:numId w:val="28"/>
        </w:numPr>
        <w:tabs>
          <w:tab w:val="clear" w:pos="708"/>
          <w:tab w:val="left" w:pos="0" w:leader="none"/>
        </w:tabs>
        <w:spacing w:lineRule="auto" w:line="360"/>
        <w:ind w:left="0" w:hanging="0"/>
        <w:jc w:val="both"/>
        <w:rPr/>
      </w:pPr>
      <w:r>
        <w:rPr>
          <w:szCs w:val="28"/>
          <w:lang w:val="en-US"/>
        </w:rPr>
        <w:t>Bauml J. Psychedukative Gruppen fur schizophrene Patienten: Einfluss auf Wissensstand und Compliance / J. Bauml, W. Kissling, G. Pitschel-Walz // Nervenheilkunde. – 1996. – Vol. 15. – P. 145-150.</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Bellack A.S. Das Fraining sozialer Fertigkeiten zur Behanding chronisch Schizofrener / A.S. Bellack // Bewaltigung des Schizophrenie. – Bern, 1986.– S. 121–131.</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Bellack A.S. Scientific and consumer models of recovery in schizophrenia: concordance, contrasts, and implications / A.S. Bellack // Schizophr. Bull. – 2006. – Vol. 32, N 3. – P. 432–44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 xml:space="preserve">Bogerts B. Resent advances in the neuropathology of </w:t>
      </w:r>
      <w:r>
        <w:rPr>
          <w:szCs w:val="28"/>
          <w:lang w:val="uk-UA"/>
        </w:rPr>
        <w:t>schizophrenia</w:t>
      </w:r>
      <w:r>
        <w:rPr>
          <w:szCs w:val="28"/>
          <w:lang w:val="en-US"/>
        </w:rPr>
        <w:t>/ B. Bogerts //</w:t>
      </w:r>
      <w:r>
        <w:rPr>
          <w:szCs w:val="28"/>
          <w:lang w:val="uk-UA"/>
        </w:rPr>
        <w:t>Schizophre</w:t>
      </w:r>
      <w:r>
        <w:rPr>
          <w:szCs w:val="28"/>
          <w:lang w:val="en-US"/>
        </w:rPr>
        <w:t>nia</w:t>
      </w:r>
      <w:r>
        <w:rPr>
          <w:szCs w:val="28"/>
          <w:lang w:val="uk-UA"/>
        </w:rPr>
        <w:t xml:space="preserve"> Bull</w:t>
      </w:r>
      <w:r>
        <w:rPr>
          <w:szCs w:val="28"/>
          <w:lang w:val="en-US"/>
        </w:rPr>
        <w:t>etin</w:t>
      </w:r>
      <w:r>
        <w:rPr>
          <w:szCs w:val="28"/>
          <w:lang w:val="uk-UA"/>
        </w:rPr>
        <w:t xml:space="preserve">. </w:t>
      </w:r>
      <w:r>
        <w:rPr>
          <w:szCs w:val="28"/>
          <w:lang w:val="en-US"/>
        </w:rPr>
        <w:t>– 1993. – Vol.</w:t>
      </w:r>
      <w:r>
        <w:rPr>
          <w:szCs w:val="28"/>
          <w:lang w:val="uk-UA"/>
        </w:rPr>
        <w:t>19.</w:t>
      </w:r>
      <w:r>
        <w:rPr>
          <w:szCs w:val="28"/>
          <w:lang w:val="en-US"/>
        </w:rPr>
        <w:t xml:space="preserve"> – P.</w:t>
      </w:r>
      <w:r>
        <w:rPr>
          <w:szCs w:val="28"/>
          <w:lang w:val="uk-UA"/>
        </w:rPr>
        <w:t xml:space="preserve"> 431-445.</w:t>
      </w:r>
    </w:p>
    <w:p>
      <w:pPr>
        <w:pStyle w:val="Normal"/>
        <w:numPr>
          <w:ilvl w:val="0"/>
          <w:numId w:val="28"/>
        </w:numPr>
        <w:tabs>
          <w:tab w:val="clear" w:pos="708"/>
          <w:tab w:val="left" w:pos="0" w:leader="none"/>
        </w:tabs>
        <w:spacing w:lineRule="auto" w:line="360"/>
        <w:ind w:left="0" w:hanging="0"/>
        <w:jc w:val="both"/>
        <w:rPr/>
      </w:pPr>
      <w:r>
        <w:rPr>
          <w:szCs w:val="28"/>
          <w:lang w:val="en-US"/>
        </w:rPr>
        <w:t>Brain volumes in relatives of patients with schizophrenia: a meta-analysis / H.B. Boos, A. Aleman, W. Cahn [et al.] // Arch. Gen. Psychiatry. – 2007. – Vol. 64, N 3. P. 297-304.</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Buckley P.A. Neurotrophins et schizophrenia / P.A. Buckley // Schizophr Res. -2007. -№94. –P.1-11.</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Carpenter W.T. The prediction of outcome in schizophrenia: IV. Eleven-year follow-up of the Washington IPSS cohort / W.T. Carpenter, J.S. Strauss // J. Nerv. Ment. Dis. – 1991. – Vol. 179. – </w:t>
      </w:r>
      <w:r>
        <w:rPr>
          <w:color w:val="231F20"/>
          <w:szCs w:val="28"/>
        </w:rPr>
        <w:t>Р</w:t>
      </w:r>
      <w:r>
        <w:rPr>
          <w:color w:val="231F20"/>
          <w:szCs w:val="28"/>
          <w:lang w:val="en-US"/>
        </w:rPr>
        <w:t>. 517–525.</w:t>
      </w:r>
    </w:p>
    <w:p>
      <w:pPr>
        <w:pStyle w:val="Normal"/>
        <w:numPr>
          <w:ilvl w:val="0"/>
          <w:numId w:val="28"/>
        </w:numPr>
        <w:tabs>
          <w:tab w:val="clear" w:pos="708"/>
          <w:tab w:val="left" w:pos="0" w:leader="none"/>
        </w:tabs>
        <w:spacing w:lineRule="auto" w:line="360"/>
        <w:ind w:left="0" w:hanging="0"/>
        <w:jc w:val="both"/>
        <w:rPr/>
      </w:pPr>
      <w:r>
        <w:rPr>
          <w:szCs w:val="28"/>
          <w:lang w:val="en-US"/>
        </w:rPr>
        <w:t>Cerebral ventricular size and cognitive impairment in chronic schizophrenia / E.C. Johnstone, T.J. Crow, C.D. Frith [at all</w:t>
      </w:r>
      <w:r>
        <w:rPr>
          <w:szCs w:val="28"/>
          <w:lang w:val="uk-UA"/>
        </w:rPr>
        <w:t>.</w:t>
      </w:r>
      <w:r>
        <w:rPr>
          <w:szCs w:val="28"/>
          <w:lang w:val="en-US"/>
        </w:rPr>
        <w:t xml:space="preserve">] // Lancet. – 1976. – Vol. 30, N 2. – P. 924-926. </w:t>
      </w:r>
    </w:p>
    <w:p>
      <w:pPr>
        <w:pStyle w:val="Normal"/>
        <w:numPr>
          <w:ilvl w:val="0"/>
          <w:numId w:val="28"/>
        </w:numPr>
        <w:tabs>
          <w:tab w:val="clear" w:pos="708"/>
          <w:tab w:val="left" w:pos="0" w:leader="none"/>
        </w:tabs>
        <w:spacing w:lineRule="auto" w:line="360"/>
        <w:ind w:left="0" w:hanging="0"/>
        <w:jc w:val="both"/>
        <w:rPr/>
      </w:pPr>
      <w:r>
        <w:rPr>
          <w:szCs w:val="28"/>
          <w:lang w:val="en-US"/>
        </w:rPr>
        <w:t>Cerebral ventricular size in twins discordant for schizophrenia / A.M. Reveley, M.A. Reveley, C.A. Clifford [et al.] // Lancet. – 1982. – Vol. 1. – P. 540-541.</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Chamberlin J. A working definition of empowerment / J. Chamberlin // Psychiatr. Rehab. J. – 1997. – Vol. 20, N 4. – </w:t>
      </w:r>
      <w:r>
        <w:rPr>
          <w:color w:val="231F20"/>
          <w:szCs w:val="28"/>
        </w:rPr>
        <w:t>Р</w:t>
      </w:r>
      <w:r>
        <w:rPr>
          <w:color w:val="231F20"/>
          <w:szCs w:val="28"/>
          <w:lang w:val="en-US"/>
        </w:rPr>
        <w:t>. 43–46.</w:t>
      </w:r>
    </w:p>
    <w:p>
      <w:pPr>
        <w:pStyle w:val="Normal"/>
        <w:numPr>
          <w:ilvl w:val="0"/>
          <w:numId w:val="28"/>
        </w:numPr>
        <w:tabs>
          <w:tab w:val="clear" w:pos="708"/>
          <w:tab w:val="left" w:pos="0" w:leader="none"/>
        </w:tabs>
        <w:spacing w:lineRule="auto" w:line="360"/>
        <w:ind w:left="0" w:hanging="0"/>
        <w:jc w:val="both"/>
        <w:rPr/>
      </w:pPr>
      <w:r>
        <w:rPr>
          <w:szCs w:val="28"/>
          <w:lang w:val="en-US"/>
        </w:rPr>
        <w:t>Change in basal ganglia volume over 2 years in patients with schizophrenia: typical versus atypical neuroleptics / P.W. Corson, P. Nopoulos, D.D. Miller [et al.] // Am. J. Psychiatry. – 1999. – Vol. 156, N 8. – P. 1200-1204.</w:t>
      </w:r>
    </w:p>
    <w:p>
      <w:pPr>
        <w:pStyle w:val="Normal"/>
        <w:numPr>
          <w:ilvl w:val="0"/>
          <w:numId w:val="28"/>
        </w:numPr>
        <w:tabs>
          <w:tab w:val="clear" w:pos="708"/>
          <w:tab w:val="left" w:pos="0" w:leader="none"/>
        </w:tabs>
        <w:spacing w:lineRule="auto" w:line="360"/>
        <w:ind w:left="0" w:hanging="0"/>
        <w:jc w:val="both"/>
        <w:rPr/>
      </w:pPr>
      <w:r>
        <w:rPr>
          <w:szCs w:val="28"/>
          <w:lang w:val="en-US"/>
        </w:rPr>
        <w:t>Changes in caudate volume with neuroleptic treatment / M.S. Keshavan, W.W. Bagwell, G.L. Haas [at all</w:t>
      </w:r>
      <w:r>
        <w:rPr>
          <w:szCs w:val="28"/>
          <w:lang w:val="uk-UA"/>
        </w:rPr>
        <w:t>.</w:t>
      </w:r>
      <w:r>
        <w:rPr>
          <w:szCs w:val="28"/>
          <w:lang w:val="en-US"/>
        </w:rPr>
        <w:t>] // Lancet. – 1994. – Vol. 344. – P. 143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Cognitive deficits distinguish patients with adolescent and adult-onset </w:t>
      </w:r>
      <w:r>
        <w:rPr>
          <w:szCs w:val="28"/>
          <w:shd w:fill="FFFFFF" w:val="clear"/>
          <w:lang w:val="en-US"/>
        </w:rPr>
        <w:t xml:space="preserve">schizophrenia / </w:t>
      </w:r>
      <w:r>
        <w:rPr>
          <w:szCs w:val="28"/>
          <w:lang w:val="en-US"/>
        </w:rPr>
        <w:t>M.R. Basso, H.A. Nasrallah, S.C. Olson [et al.] //Neuropsychiatry, Neuropsychology and Behavioral Neurology. – 1997. – Vol. 10. – P.107–112.</w:t>
      </w:r>
    </w:p>
    <w:p>
      <w:pPr>
        <w:pStyle w:val="Normal"/>
        <w:numPr>
          <w:ilvl w:val="0"/>
          <w:numId w:val="28"/>
        </w:numPr>
        <w:tabs>
          <w:tab w:val="clear" w:pos="708"/>
          <w:tab w:val="left" w:pos="0" w:leader="none"/>
        </w:tabs>
        <w:spacing w:lineRule="auto" w:line="360"/>
        <w:ind w:left="0" w:hanging="0"/>
        <w:jc w:val="both"/>
        <w:rPr/>
      </w:pPr>
      <w:r>
        <w:rPr>
          <w:szCs w:val="28"/>
          <w:lang w:val="en-US"/>
        </w:rPr>
        <w:t>Cognitive therapy and recovery from acute psychosis: a controled trial. I. Impact on psychosic symptoms / V. Drury, M. Birchowood, R. Cochrane [et al.] [et al.] // Br. J. Psychiatry. – 1996. – Vol. 169. – P. 593-601.</w:t>
      </w:r>
    </w:p>
    <w:p>
      <w:pPr>
        <w:pStyle w:val="Normal"/>
        <w:numPr>
          <w:ilvl w:val="0"/>
          <w:numId w:val="28"/>
        </w:numPr>
        <w:tabs>
          <w:tab w:val="clear" w:pos="708"/>
          <w:tab w:val="left" w:pos="0" w:leader="none"/>
        </w:tabs>
        <w:spacing w:lineRule="auto" w:line="360"/>
        <w:ind w:left="0" w:hanging="0"/>
        <w:jc w:val="both"/>
        <w:rPr/>
      </w:pPr>
      <w:r>
        <w:rPr>
          <w:szCs w:val="28"/>
          <w:lang w:val="en-US"/>
        </w:rPr>
        <w:t>Cortical gyral anatomy and gross brain dimensions in monozygotic twins discordant for schizophrenia / J.T. Noga, A.J. Bartley, D.W. Jones [et al.] // Schizophr. Res. – 1996. – Vol. 22, N 1. – P. 27-4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Course of </w:t>
      </w:r>
      <w:r>
        <w:rPr>
          <w:szCs w:val="28"/>
          <w:lang w:val="uk-UA"/>
        </w:rPr>
        <w:t>schizophrenia: neuropsychological evidence for a static encephalopathy</w:t>
      </w:r>
      <w:r>
        <w:rPr>
          <w:szCs w:val="28"/>
          <w:lang w:val="en-US"/>
        </w:rPr>
        <w:t xml:space="preserve"> / T.E. Goldberg, T.M. Hyde, J.E. Kleinman [et al.] //Schizophrenia Bulletin. – 1993. -  Vol. 19. – P. 797-804.</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Crow T.J. Positive and negative schizophrenic symptoms and the role of dopamine: Discussion 2 / T.J. Crow // Br. J. Psychiatry. – 1980. – Vol. 137. – P. 383-386.</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Davidson R.J. Cerebral asymmetry and affective disorders: A developmental perspective / R.J. Davidson // NJ.: Hillsdale, 1991. – Vol. 312. – P. 123–154.</w:t>
      </w:r>
    </w:p>
    <w:p>
      <w:pPr>
        <w:pStyle w:val="Normal"/>
        <w:numPr>
          <w:ilvl w:val="0"/>
          <w:numId w:val="28"/>
        </w:numPr>
        <w:tabs>
          <w:tab w:val="clear" w:pos="708"/>
          <w:tab w:val="left" w:pos="0" w:leader="none"/>
        </w:tabs>
        <w:spacing w:lineRule="auto" w:line="360"/>
        <w:ind w:left="0" w:hanging="0"/>
        <w:jc w:val="both"/>
        <w:rPr/>
      </w:pPr>
      <w:r>
        <w:rPr>
          <w:szCs w:val="28"/>
          <w:lang w:val="en-US"/>
        </w:rPr>
        <w:t>Day hospital versus out-patient care for psychiatric disorders / M. Marshall, R. Crowther, A.M. Almaraz-Serrano [et al.] // Cochrane Database of Systematic Reviews. – 2001, Issue 2. Art. No.: CD003240. DOI: 10.1002/14651858. CD00324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Dechant G. Neurotrophins / G. Dechant, H. Neumann // Adv Exp. Med. Biol. -2002, -№513. –P. 303-334.</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Deegan P. Recovery as a journey of the heart / P. Deegan // Psychosoc. Rehab. J. – 1996. – Vol. 19. – P. 91–97.</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Deegan P.E. Recovering our sense of value after being labeled mentally ill / P.E. Deegan // J. Psychosoc. Nurs. Ment. Health Serv. – 1993. – Vol. 31, N 4. – P. 7–11.</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Deegan P.E. Recovery: the lived experience of rehabilitation / P.E. Deegan // Psychosoc. Rehab. J. – 1988. – Vol. 11. – </w:t>
      </w:r>
      <w:r>
        <w:rPr>
          <w:color w:val="231F20"/>
          <w:szCs w:val="28"/>
        </w:rPr>
        <w:t>Р</w:t>
      </w:r>
      <w:r>
        <w:rPr>
          <w:color w:val="231F20"/>
          <w:szCs w:val="28"/>
          <w:lang w:val="en-US"/>
        </w:rPr>
        <w:t>. 11–1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Developmental arrest of cerebral asymmetries in early onset </w:t>
      </w:r>
      <w:r>
        <w:rPr>
          <w:rStyle w:val="StrongEmphasis"/>
          <w:b w:val="false"/>
          <w:bCs w:val="false"/>
          <w:szCs w:val="28"/>
          <w:shd w:fill="FFFFFF" w:val="clear"/>
          <w:lang w:val="en-US"/>
        </w:rPr>
        <w:t>schizophrenia</w:t>
      </w:r>
      <w:r>
        <w:rPr>
          <w:b/>
          <w:bCs/>
          <w:szCs w:val="28"/>
          <w:lang w:val="en-US"/>
        </w:rPr>
        <w:t xml:space="preserve"> / </w:t>
      </w:r>
      <w:r>
        <w:rPr>
          <w:szCs w:val="28"/>
          <w:lang w:val="en-US"/>
        </w:rPr>
        <w:t>T. J. Crow, N. Colter, C.D.</w:t>
      </w:r>
      <w:r>
        <w:rPr>
          <w:b/>
          <w:bCs/>
          <w:szCs w:val="28"/>
          <w:lang w:val="en-US"/>
        </w:rPr>
        <w:t xml:space="preserve"> </w:t>
      </w:r>
      <w:r>
        <w:rPr>
          <w:szCs w:val="28"/>
          <w:lang w:val="en-US"/>
        </w:rPr>
        <w:t>Frith [et al.] // Psychiatric Research. – 1989. – Vol. 29. – P. 247–25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Different psychopathological models and quantified EEG is schizophrenia </w:t>
      </w:r>
      <w:r>
        <w:rPr>
          <w:szCs w:val="28"/>
          <w:lang w:val="uk-UA"/>
        </w:rPr>
        <w:t xml:space="preserve">/ </w:t>
      </w:r>
      <w:r>
        <w:rPr>
          <w:szCs w:val="28"/>
          <w:lang w:val="en-US"/>
        </w:rPr>
        <w:t>A.W. Harris, L. Williams, E. Gordon [at all</w:t>
      </w:r>
      <w:r>
        <w:rPr>
          <w:szCs w:val="28"/>
          <w:lang w:val="uk-UA"/>
        </w:rPr>
        <w:t>.</w:t>
      </w:r>
      <w:r>
        <w:rPr>
          <w:szCs w:val="28"/>
          <w:lang w:val="en-US"/>
        </w:rPr>
        <w:t>]</w:t>
      </w:r>
      <w:r>
        <w:rPr>
          <w:szCs w:val="28"/>
          <w:lang w:val="uk-UA"/>
        </w:rPr>
        <w:t xml:space="preserve"> </w:t>
      </w:r>
      <w:r>
        <w:rPr>
          <w:szCs w:val="28"/>
          <w:lang w:val="en-US"/>
        </w:rPr>
        <w:t>// Psychol. Med. -1999. –Vol.29, N 5. –P. 1175-117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Distribution of beta-receptor subtypes in human post-mortem brain: alterations in limbic regions of schizophrenics / J.N. Joyce, N. Lexow, S.J. Kim </w:t>
      </w:r>
      <w:r>
        <w:rPr>
          <w:szCs w:val="28"/>
          <w:lang w:val="en-US"/>
        </w:rPr>
        <w:t>[at all</w:t>
      </w:r>
      <w:r>
        <w:rPr>
          <w:szCs w:val="28"/>
          <w:lang w:val="uk-UA"/>
        </w:rPr>
        <w:t>.</w:t>
      </w:r>
      <w:r>
        <w:rPr>
          <w:szCs w:val="28"/>
          <w:lang w:val="en-US"/>
        </w:rPr>
        <w:t xml:space="preserve">] </w:t>
      </w:r>
      <w:r>
        <w:rPr>
          <w:color w:val="231F20"/>
          <w:szCs w:val="28"/>
          <w:lang w:val="en-US"/>
        </w:rPr>
        <w:t>// Synapse. – 1992. – Vol. 10. – P. 228–246.</w:t>
      </w:r>
    </w:p>
    <w:p>
      <w:pPr>
        <w:pStyle w:val="Normal"/>
        <w:numPr>
          <w:ilvl w:val="0"/>
          <w:numId w:val="28"/>
        </w:numPr>
        <w:tabs>
          <w:tab w:val="clear" w:pos="708"/>
          <w:tab w:val="left" w:pos="0" w:leader="none"/>
        </w:tabs>
        <w:spacing w:lineRule="auto" w:line="360"/>
        <w:ind w:left="0" w:hanging="0"/>
        <w:jc w:val="both"/>
        <w:rPr/>
      </w:pPr>
      <w:r>
        <w:rPr>
          <w:szCs w:val="28"/>
          <w:lang w:val="en-US"/>
        </w:rPr>
        <w:t>Dixon L.B. Family interventions of schizophrenia / L.B. Dixon, A.F. Lehman // Schizophr. Bull. – 1995. – Vol. 21. – P. 631-643.</w:t>
      </w:r>
    </w:p>
    <w:p>
      <w:pPr>
        <w:pStyle w:val="Normal"/>
        <w:numPr>
          <w:ilvl w:val="0"/>
          <w:numId w:val="28"/>
        </w:numPr>
        <w:tabs>
          <w:tab w:val="clear" w:pos="708"/>
          <w:tab w:val="left" w:pos="0" w:leader="none"/>
        </w:tabs>
        <w:spacing w:lineRule="auto" w:line="360"/>
        <w:ind w:left="0" w:hanging="0"/>
        <w:jc w:val="both"/>
        <w:rPr/>
      </w:pPr>
      <w:r>
        <w:rPr>
          <w:szCs w:val="28"/>
          <w:lang w:val="en-US"/>
        </w:rPr>
        <w:t>Duration of untreated psychosis and outcome schizophrenia: Delay in intensive psychosocial treatment versus delay in treatment with antipsychotic medication / L. de Haan, D.H. Linszen, M.E. Lenior [et al.] // Schizophr. Bull. – 2003. – Vol. 29. – P. 341-34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Duration of untreated psychosis as a predictor of outcome in first-episode schizophrenia: a retrospective study / A.C. Altamura, R. Bassetti, F. Sassella [et al.] //Schizophrenia Research. – 2001. – Vol. 52 (1–2). – P. 29–36.</w:t>
      </w:r>
    </w:p>
    <w:p>
      <w:pPr>
        <w:pStyle w:val="Normal"/>
        <w:numPr>
          <w:ilvl w:val="0"/>
          <w:numId w:val="28"/>
        </w:numPr>
        <w:tabs>
          <w:tab w:val="clear" w:pos="708"/>
          <w:tab w:val="left" w:pos="0" w:leader="none"/>
        </w:tabs>
        <w:spacing w:lineRule="auto" w:line="360"/>
        <w:ind w:left="0" w:hanging="0"/>
        <w:jc w:val="both"/>
        <w:rPr/>
      </w:pPr>
      <w:r>
        <w:rPr>
          <w:szCs w:val="28"/>
          <w:lang w:val="en-US"/>
        </w:rPr>
        <w:t>Effectiveness of attention training in schizophrenia / A. Medalia, M. Aluma, W. Tryon [et al.] // Schizophr. Bull. – 1998. – Vol. 24. – P. 147-152.</w:t>
      </w:r>
    </w:p>
    <w:p>
      <w:pPr>
        <w:pStyle w:val="Normal"/>
        <w:numPr>
          <w:ilvl w:val="0"/>
          <w:numId w:val="28"/>
        </w:numPr>
        <w:tabs>
          <w:tab w:val="clear" w:pos="708"/>
          <w:tab w:val="left" w:pos="0" w:leader="none"/>
        </w:tabs>
        <w:spacing w:lineRule="auto" w:line="360"/>
        <w:ind w:left="0" w:hanging="0"/>
        <w:jc w:val="both"/>
        <w:rPr/>
      </w:pPr>
      <w:r>
        <w:rPr>
          <w:szCs w:val="28"/>
          <w:lang w:val="en-US"/>
        </w:rPr>
        <w:t>Effects of cognitive treatment in psychiatryc rehabilitation / W. Spaulding, D. Reed, M. Sullivan [et al.] // Schizophr. Bull. – 1999. – Vol. 25. – P. 657-676.</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Expressed emotion, fixed-doze fluphenasine decanoate maintenance and relapse in re</w:t>
      </w:r>
      <w:r>
        <w:rPr>
          <w:color w:val="231F20"/>
          <w:szCs w:val="28"/>
        </w:rPr>
        <w:t>с</w:t>
      </w:r>
      <w:r>
        <w:rPr>
          <w:color w:val="231F20"/>
          <w:szCs w:val="28"/>
          <w:lang w:val="en-US"/>
        </w:rPr>
        <w:t xml:space="preserve">ent onset schizophrenia / K.H. Neuchterlein, K.S. Snyder, M.E. Dawson </w:t>
      </w:r>
      <w:r>
        <w:rPr>
          <w:szCs w:val="28"/>
          <w:lang w:val="en-US"/>
        </w:rPr>
        <w:t xml:space="preserve">[et al.] </w:t>
      </w:r>
      <w:r>
        <w:rPr>
          <w:color w:val="231F20"/>
          <w:szCs w:val="28"/>
          <w:lang w:val="en-US"/>
        </w:rPr>
        <w:t>// Psychopharmacol. Bull. – 1986. – Vol. 22, N 2. – P. 633–639.</w:t>
      </w:r>
    </w:p>
    <w:p>
      <w:pPr>
        <w:pStyle w:val="Normal"/>
        <w:numPr>
          <w:ilvl w:val="0"/>
          <w:numId w:val="28"/>
        </w:numPr>
        <w:tabs>
          <w:tab w:val="clear" w:pos="708"/>
          <w:tab w:val="left" w:pos="0" w:leader="none"/>
        </w:tabs>
        <w:spacing w:lineRule="auto" w:line="360"/>
        <w:ind w:left="0" w:hanging="0"/>
        <w:jc w:val="both"/>
        <w:rPr/>
      </w:pPr>
      <w:r>
        <w:rPr>
          <w:szCs w:val="28"/>
          <w:lang w:val="en-US"/>
        </w:rPr>
        <w:t>Family factors in schizophrenic relapse: a replicaition in California of British research on expressed emotion / C. Vaughn, K.S. Snyder, S. Jones [et al.] // Arch. Gen. Psychiatry. – 1984. – Vol. 41. – P. 1169-1177.</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Farkas M. The vision of recovery today: what it is and what it means for services / M. Farkas // World Psychiatry. – 2007. – Vol. 6, N 2. – P. 4–10.</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Fertigkeitentraining zur Anpassung Schizophrener an der Gemeinschaft / R.P. Lieberman, H.E. Jacobs, S.E. Boon </w:t>
      </w:r>
      <w:r>
        <w:rPr>
          <w:szCs w:val="28"/>
          <w:lang w:val="en-US"/>
        </w:rPr>
        <w:t xml:space="preserve">[et al.] </w:t>
      </w:r>
      <w:r>
        <w:rPr>
          <w:color w:val="231F20"/>
          <w:szCs w:val="28"/>
          <w:lang w:val="en-US"/>
        </w:rPr>
        <w:t>// Bewaltigung der Schizophrenie. – Bern, 1986. – S. 96–112.</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Fischer E.P. Priorities of consumers, providers, and family members in the treatment of schizophrenia / E.P. Fischer, M. Shumway, R.R. Owen // Psychiatr. Serv. – 2002. – Vol. 53. – </w:t>
      </w:r>
      <w:r>
        <w:rPr>
          <w:color w:val="231F20"/>
          <w:szCs w:val="28"/>
        </w:rPr>
        <w:t>Р</w:t>
      </w:r>
      <w:r>
        <w:rPr>
          <w:color w:val="231F20"/>
          <w:szCs w:val="28"/>
          <w:lang w:val="en-US"/>
        </w:rPr>
        <w:t>. 724–729.</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Fisher D.B. Health care reform based on an empowerment model of recovery by people with psychiatric disabilities / D.B. Fisher // Hosp. Com. Psychiatry. – 1994. – Vol. 45. – P. 913–915.</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 xml:space="preserve">Focal atrophy in dementia with Lewy bodies on MRI: a distinct pattern from Alzheimer’s disease / J.L. Whitwell, S.D. Weigand, M.M. Shiung [et al.] // Brain. – 2007. – Vol. 130, </w:t>
      </w:r>
      <w:r>
        <w:rPr>
          <w:szCs w:val="28"/>
          <w:lang w:val="uk-UA"/>
        </w:rPr>
        <w:t>№</w:t>
      </w:r>
      <w:r>
        <w:rPr>
          <w:szCs w:val="28"/>
          <w:lang w:val="en-US"/>
        </w:rPr>
        <w:t xml:space="preserve"> 3. – P. 708-719.</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Froggatt D. Getting your life back – Part 2: The concept of recovery / D. Froggatt // WFSAD Newsletter. – 2007. – 3</w:t>
      </w:r>
      <w:r>
        <w:rPr>
          <w:color w:val="231F20"/>
          <w:szCs w:val="28"/>
          <w:vertAlign w:val="superscript"/>
          <w:lang w:val="en-US"/>
        </w:rPr>
        <w:t>rd</w:t>
      </w:r>
      <w:r>
        <w:rPr>
          <w:color w:val="231F20"/>
          <w:szCs w:val="28"/>
          <w:lang w:val="en-US"/>
        </w:rPr>
        <w:t xml:space="preserve"> Quarter. – P. 1–4.</w:t>
      </w:r>
    </w:p>
    <w:p>
      <w:pPr>
        <w:pStyle w:val="Normal"/>
        <w:numPr>
          <w:ilvl w:val="0"/>
          <w:numId w:val="28"/>
        </w:numPr>
        <w:tabs>
          <w:tab w:val="clear" w:pos="708"/>
          <w:tab w:val="left" w:pos="0" w:leader="none"/>
        </w:tabs>
        <w:spacing w:lineRule="auto" w:line="360"/>
        <w:ind w:left="0" w:hanging="0"/>
        <w:jc w:val="both"/>
        <w:rPr/>
      </w:pPr>
      <w:r>
        <w:rPr>
          <w:szCs w:val="28"/>
          <w:lang w:val="en-US"/>
        </w:rPr>
        <w:t>Gender and schizophrenia outcome; A clinical trial of an impatient family intervention / G.L. Haas, I.D. Glick, J.F. Clarkin [et al.] // Schizophr. Bull. – 1990. – Vol. 16. – P. 277-29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Gentzel L. Network Contract – a tool in safe recovery / L. Gentzel – Stockholm, 2007. – 134 p.</w:t>
      </w:r>
    </w:p>
    <w:p>
      <w:pPr>
        <w:pStyle w:val="Normal"/>
        <w:numPr>
          <w:ilvl w:val="0"/>
          <w:numId w:val="28"/>
        </w:numPr>
        <w:tabs>
          <w:tab w:val="clear" w:pos="708"/>
          <w:tab w:val="left" w:pos="0" w:leader="none"/>
        </w:tabs>
        <w:spacing w:lineRule="auto" w:line="360"/>
        <w:ind w:left="0" w:hanging="0"/>
        <w:jc w:val="both"/>
        <w:rPr/>
      </w:pPr>
      <w:r>
        <w:rPr>
          <w:szCs w:val="28"/>
          <w:lang w:val="en-US"/>
        </w:rPr>
        <w:t>Greed F. Day-hospital and community treatment for acute psychiatric illness. A critical appraisal / F. Greed, D. Black, P. Anthony // Br. J. Psychiatry. – 1989. – Vol. 154. – P. 300-310.</w:t>
      </w:r>
    </w:p>
    <w:p>
      <w:pPr>
        <w:pStyle w:val="Normal"/>
        <w:numPr>
          <w:ilvl w:val="0"/>
          <w:numId w:val="28"/>
        </w:numPr>
        <w:tabs>
          <w:tab w:val="clear" w:pos="708"/>
          <w:tab w:val="left" w:pos="0" w:leader="none"/>
        </w:tabs>
        <w:spacing w:lineRule="auto" w:line="360"/>
        <w:ind w:left="0" w:hanging="0"/>
        <w:jc w:val="both"/>
        <w:rPr/>
      </w:pPr>
      <w:r>
        <w:rPr>
          <w:szCs w:val="28"/>
          <w:lang w:val="en-US"/>
        </w:rPr>
        <w:t>Grob S. Psychosocial rehabilitation centers: old wine in a new bottle / S. Grob // The cronic psychiatryc patient in the community: principles of treatment / I.Barovsky, R.D.Budson. – Jamaica, NY, 1983. – P. 265-280.</w:t>
      </w:r>
    </w:p>
    <w:p>
      <w:pPr>
        <w:pStyle w:val="Normal"/>
        <w:numPr>
          <w:ilvl w:val="0"/>
          <w:numId w:val="28"/>
        </w:numPr>
        <w:tabs>
          <w:tab w:val="clear" w:pos="708"/>
          <w:tab w:val="left" w:pos="0" w:leader="none"/>
        </w:tabs>
        <w:spacing w:lineRule="auto" w:line="360"/>
        <w:ind w:left="0" w:hanging="0"/>
        <w:jc w:val="both"/>
        <w:rPr/>
      </w:pPr>
      <w:r>
        <w:rPr>
          <w:szCs w:val="28"/>
          <w:lang w:val="en-US"/>
        </w:rPr>
        <w:t>Gruzelier J. Self-regulation of electrocortical activity in schizophrenia: A review / J. Gruzelier // Clin. Electroencephalography. – 2000. – Vol. 31. – P. 23-29.</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Haffner H. First Onset and Symptomatology of Schizophrenia / H. Haffner //European Archives of Psychiatry and Clinic Neuroscience. – 1992. – Vol. 242. – P. 109-11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Harding C.M. Changes in schizophrenia across time: paradoxes, patterns, and predictors / L.Davidson, C.M.Harding, L.Spaniol // Recovery from severe mental illnesses: research evidence and implications for practice  – Boston: Center for Psychiatric Rehabilitation, 2005. – P. 27–48.</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Harding C.M. Course types in schizophrenia: an analysis of European and American studies / C.M. Hading // Schizophr. Bull. – 1998. – Vol. 14, N 4. – P. 633-643.</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Harding C.M. Empirical correction of seven myths about schizophrenia with implications for treatment / C.M. Harding, J. Zahniser // Acta Psychiatr. Scand. – 1994. – Vol. 90, Suppl. 384. – P. 140–146.</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Harding C.M. How serious is schizophrenia? Comments on prognosis / C.M. Harding, J.S. Strauss // Biol. Psychiatry. – 1984. – Vol. 19. – P. 1597–1600.</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Harrison P.J. The neuropathology of schizophrenia. A critical review of the data and their interpretation / P.J. Harrison // Brain. – 1999. – Vol. 122 (Pt 4). – P. 593-624.</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Heilbrun B. Defensive projection: An investigation of its role in paranoid conditions / B. Heilbrun, N. Blum, N. Goldreyer // J. Nerv. Ment. Dis. – 1985. – Vol. 173, N 1. – P. 17–25.</w:t>
      </w:r>
    </w:p>
    <w:p>
      <w:pPr>
        <w:pStyle w:val="Style135"/>
        <w:numPr>
          <w:ilvl w:val="0"/>
          <w:numId w:val="28"/>
        </w:numPr>
        <w:tabs>
          <w:tab w:val="clear" w:pos="708"/>
          <w:tab w:val="left" w:pos="0" w:leader="none"/>
        </w:tabs>
        <w:spacing w:lineRule="auto" w:line="360" w:before="0" w:after="0"/>
        <w:ind w:left="0" w:hanging="0"/>
        <w:jc w:val="both"/>
        <w:rPr/>
      </w:pPr>
      <w:r>
        <w:rPr>
          <w:sz w:val="28"/>
          <w:szCs w:val="28"/>
          <w:lang w:val="en-US"/>
        </w:rPr>
        <w:t xml:space="preserve"> </w:t>
      </w:r>
      <w:r>
        <w:rPr>
          <w:sz w:val="28"/>
          <w:szCs w:val="28"/>
          <w:lang w:val="en-US"/>
        </w:rPr>
        <w:t xml:space="preserve">Hemispheric asymmetry of frontal and temporal grey matter and age of onset in </w:t>
      </w:r>
      <w:r>
        <w:rPr>
          <w:rStyle w:val="StrongEmphasis"/>
          <w:b w:val="false"/>
          <w:bCs w:val="false"/>
          <w:szCs w:val="28"/>
          <w:shd w:fill="FFFFFF" w:val="clear"/>
          <w:lang w:val="en-US"/>
        </w:rPr>
        <w:t>schizophrenia</w:t>
      </w:r>
      <w:r>
        <w:rPr>
          <w:sz w:val="28"/>
          <w:szCs w:val="28"/>
          <w:lang w:val="en-US"/>
        </w:rPr>
        <w:t>. / B.A. Maher, T.C. Manschreck, D.A. Yurgelun-Todd [et al.] //Biological Psychiatry. – 1998. – Vol. 44. – P. 413–417.</w:t>
      </w:r>
    </w:p>
    <w:p>
      <w:pPr>
        <w:pStyle w:val="Normal"/>
        <w:numPr>
          <w:ilvl w:val="0"/>
          <w:numId w:val="28"/>
        </w:numPr>
        <w:tabs>
          <w:tab w:val="clear" w:pos="708"/>
          <w:tab w:val="left" w:pos="0" w:leader="none"/>
        </w:tabs>
        <w:spacing w:lineRule="auto" w:line="360"/>
        <w:ind w:left="0" w:hanging="0"/>
        <w:jc w:val="both"/>
        <w:rPr/>
      </w:pPr>
      <w:r>
        <w:rPr>
          <w:szCs w:val="28"/>
          <w:lang w:val="en-US"/>
        </w:rPr>
        <w:t>Home treatment fur psychische Erkrankungen / T. Berhe, B. Puschner, R. Kilian [et al.] // Der Nervenarzt. – 2005. – Vol. 76. – P. 822-831.</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Hopper K. Some old questions for the new cross-cultural psychiatry </w:t>
      </w:r>
      <w:r>
        <w:rPr>
          <w:szCs w:val="28"/>
          <w:lang w:val="uk-UA"/>
        </w:rPr>
        <w:t xml:space="preserve">/ </w:t>
      </w:r>
      <w:r>
        <w:rPr>
          <w:szCs w:val="28"/>
          <w:lang w:val="en-US"/>
        </w:rPr>
        <w:t>K.</w:t>
      </w:r>
      <w:r>
        <w:rPr>
          <w:szCs w:val="28"/>
          <w:lang w:val="uk-UA"/>
        </w:rPr>
        <w:t xml:space="preserve"> </w:t>
      </w:r>
      <w:r>
        <w:rPr>
          <w:szCs w:val="28"/>
          <w:lang w:val="en-US"/>
        </w:rPr>
        <w:t>Hopper // Medical Antropology quarterly. -1991, 5. – P. 299-330.</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Huber G. Indizien fur die Somatosehypothese bei den Schizophrenien / G. Huber // Fortschr. Neurolog. Psychiat. – 1976. – Bd. 44, N 3. – S. 77–94.</w:t>
      </w:r>
    </w:p>
    <w:p>
      <w:pPr>
        <w:pStyle w:val="Normal"/>
        <w:numPr>
          <w:ilvl w:val="0"/>
          <w:numId w:val="28"/>
        </w:numPr>
        <w:tabs>
          <w:tab w:val="clear" w:pos="708"/>
          <w:tab w:val="left" w:pos="0" w:leader="none"/>
        </w:tabs>
        <w:spacing w:lineRule="auto" w:line="360"/>
        <w:ind w:left="0" w:hanging="0"/>
        <w:jc w:val="both"/>
        <w:rPr/>
      </w:pPr>
      <w:r>
        <w:rPr>
          <w:szCs w:val="28"/>
          <w:lang w:val="en-US"/>
        </w:rPr>
        <w:t>Individual cognitive-behavioral therapy in the treatment of hallutinations and delusions: A review / G. Haddock, N. Tarrier, W. Spaulding [et al.] // Clin. Psychol. Review. – 1998. – Vol. 18. – P. 821-83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Integrating evidence-based practices and the recovery model / F.J. Frese, J. Stanley, K. Kress </w:t>
      </w:r>
      <w:r>
        <w:rPr>
          <w:szCs w:val="28"/>
          <w:lang w:val="en-US"/>
        </w:rPr>
        <w:t xml:space="preserve">[et al.] </w:t>
      </w:r>
      <w:r>
        <w:rPr>
          <w:color w:val="231F20"/>
          <w:szCs w:val="28"/>
          <w:lang w:val="en-US"/>
        </w:rPr>
        <w:t>// Psychiatr. Serv. – 2001. – Vol. 52. – P. 1462–1468.</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IQ and risk for schizophrenia: a populatin-based cohort stady / A</w:t>
      </w:r>
      <w:r>
        <w:rPr>
          <w:szCs w:val="28"/>
          <w:lang w:val="uk-UA"/>
        </w:rPr>
        <w:t>.</w:t>
      </w:r>
      <w:r>
        <w:rPr>
          <w:szCs w:val="28"/>
          <w:lang w:val="en-US"/>
        </w:rPr>
        <w:t>S</w:t>
      </w:r>
      <w:r>
        <w:rPr>
          <w:szCs w:val="28"/>
          <w:lang w:val="uk-UA"/>
        </w:rPr>
        <w:t xml:space="preserve">. </w:t>
      </w:r>
      <w:r>
        <w:rPr>
          <w:szCs w:val="28"/>
          <w:lang w:val="en-US"/>
        </w:rPr>
        <w:t>David</w:t>
      </w:r>
      <w:r>
        <w:rPr>
          <w:szCs w:val="28"/>
          <w:lang w:val="uk-UA"/>
        </w:rPr>
        <w:t xml:space="preserve">, </w:t>
      </w:r>
      <w:r>
        <w:rPr>
          <w:szCs w:val="28"/>
          <w:lang w:val="en-US"/>
        </w:rPr>
        <w:t>A</w:t>
      </w:r>
      <w:r>
        <w:rPr>
          <w:szCs w:val="28"/>
          <w:lang w:val="uk-UA"/>
        </w:rPr>
        <w:t xml:space="preserve">. </w:t>
      </w:r>
      <w:r>
        <w:rPr>
          <w:szCs w:val="28"/>
          <w:lang w:val="en-US"/>
        </w:rPr>
        <w:t>Malmberg</w:t>
      </w:r>
      <w:r>
        <w:rPr>
          <w:szCs w:val="28"/>
          <w:lang w:val="uk-UA"/>
        </w:rPr>
        <w:t xml:space="preserve">, </w:t>
      </w:r>
      <w:r>
        <w:rPr>
          <w:szCs w:val="28"/>
          <w:lang w:val="en-US"/>
        </w:rPr>
        <w:t>L</w:t>
      </w:r>
      <w:r>
        <w:rPr>
          <w:szCs w:val="28"/>
          <w:lang w:val="uk-UA"/>
        </w:rPr>
        <w:t xml:space="preserve">. </w:t>
      </w:r>
      <w:r>
        <w:rPr>
          <w:szCs w:val="28"/>
          <w:lang w:val="en-US"/>
        </w:rPr>
        <w:t>Brandt</w:t>
      </w:r>
      <w:r>
        <w:rPr>
          <w:szCs w:val="28"/>
          <w:lang w:val="uk-UA"/>
        </w:rPr>
        <w:t xml:space="preserve"> </w:t>
      </w:r>
      <w:r>
        <w:rPr>
          <w:szCs w:val="28"/>
          <w:lang w:val="en-US"/>
        </w:rPr>
        <w:t>[et al.] //Psychol. Med. – 1997. - № 27 (6). – P. 1311-1323.</w:t>
      </w:r>
    </w:p>
    <w:p>
      <w:pPr>
        <w:pStyle w:val="Normal"/>
        <w:numPr>
          <w:ilvl w:val="0"/>
          <w:numId w:val="28"/>
        </w:numPr>
        <w:tabs>
          <w:tab w:val="clear" w:pos="708"/>
          <w:tab w:val="left" w:pos="0" w:leader="none"/>
        </w:tabs>
        <w:spacing w:lineRule="auto" w:line="360"/>
        <w:ind w:left="0" w:hanging="0"/>
        <w:jc w:val="both"/>
        <w:rPr/>
      </w:pPr>
      <w:bookmarkStart w:id="3" w:name="_Ref93042094"/>
      <w:r>
        <w:rPr>
          <w:szCs w:val="28"/>
          <w:lang w:val="en-US"/>
        </w:rPr>
        <w:t>Jablensky A. Schizophrenia: manifestation, incidence and course in different countries. A WHO ten-countries study / A. Jablensky // Psychological medicine. - 1992. - Suppl. 20.</w:t>
      </w:r>
      <w:bookmarkEnd w:id="3"/>
      <w:r>
        <w:rPr>
          <w:szCs w:val="28"/>
          <w:lang w:val="en-US"/>
        </w:rPr>
        <w:t xml:space="preserve"> </w:t>
      </w:r>
      <w:r>
        <w:rPr>
          <w:szCs w:val="28"/>
        </w:rPr>
        <w:t>-</w:t>
      </w:r>
      <w:r>
        <w:rPr>
          <w:szCs w:val="28"/>
          <w:lang w:val="en-US"/>
        </w:rPr>
        <w:t xml:space="preserve"> 344 p.</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Jordan D. Disappearance of hypothalamic TRH asymmetry in suicide patients / D. Jordan, F. Borson-Chazot, M. Veisseire // J. Neural. Transm. Gen. Sect. – 1992. – Vol. 89, N 1–2. – P. 103–110.</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Kavanagh D.J. Recept developments in expressed emotion and schizophrenia / D.J. Kavanagh // Br. J. Psychiatry. – 1992. – Vol. 160. – P. 601-62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Kay S.R. Negative symptom rating scate: Limitations in psychometric and research methodology / S.R. Kay, A. Fiszbein, L.A. Opler // Psychiatry Res. – 1986. – Vol. 19. – P. 169-17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Kay S.R. The Positive and Negative Syndrome Scale (PANSS) for schizophrenia / S.R. Kay, A. Fiszbein, L.A. Opler // Schizophr. Bull. – 1987. – Vol. 13. – P. 261-276.</w:t>
      </w:r>
    </w:p>
    <w:p>
      <w:pPr>
        <w:pStyle w:val="Normal"/>
        <w:numPr>
          <w:ilvl w:val="0"/>
          <w:numId w:val="28"/>
        </w:numPr>
        <w:tabs>
          <w:tab w:val="clear" w:pos="708"/>
          <w:tab w:val="left" w:pos="0" w:leader="none"/>
        </w:tabs>
        <w:spacing w:lineRule="auto" w:line="360"/>
        <w:ind w:left="0" w:hanging="0"/>
        <w:jc w:val="both"/>
        <w:rPr>
          <w:szCs w:val="28"/>
          <w:lang w:val="en-US"/>
        </w:rPr>
      </w:pPr>
      <w:bookmarkStart w:id="4" w:name="_Ref93064061"/>
      <w:r>
        <w:rPr>
          <w:szCs w:val="28"/>
          <w:lang w:val="en-US"/>
        </w:rPr>
        <w:t xml:space="preserve">Kelley M.E. Deterioration in premorbid functioning in schizophrenia: a developmental model of negative simptomps in drug-free patients / M.E. Kelley // Am. J. Psychiatr. – 1992. – Vol. 149. – P. 1543-1548. </w:t>
      </w:r>
      <w:bookmarkEnd w:id="4"/>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 xml:space="preserve">Kirkpatrick B. Deficit schizophrenia: an update / B. Kirkpatrick, S. Galderisi // World Psychiatry. – 2008. - </w:t>
      </w:r>
      <w:r>
        <w:rPr>
          <w:szCs w:val="28"/>
          <w:lang w:val="uk-UA"/>
        </w:rPr>
        <w:t>№</w:t>
      </w:r>
      <w:r>
        <w:rPr>
          <w:szCs w:val="28"/>
          <w:lang w:val="en-US"/>
        </w:rPr>
        <w:t xml:space="preserve"> 7. – P. 143-147.</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Kognitive Therapie bei Schizophrener: Problemanalise u. Empirische Ergebnisse / H.D. Brenner, H. Hodel, G. Kube </w:t>
      </w:r>
      <w:r>
        <w:rPr>
          <w:szCs w:val="28"/>
          <w:lang w:val="en-US"/>
        </w:rPr>
        <w:t xml:space="preserve">[et al.] </w:t>
      </w:r>
      <w:r>
        <w:rPr>
          <w:color w:val="231F20"/>
          <w:szCs w:val="28"/>
          <w:lang w:val="en-US"/>
        </w:rPr>
        <w:t>// Nervenarzt. – 1987. – Bd. 58, N 2. – S. 72–83.</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Kolb L. Modern Clinical Psychiatry / Kolb L. – Philadelphia–London–Toronto: Saunders, 1973. – 696 p.</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Längle A. Emotion und Existenz / Längle A. // – Wien: GLE-Verlag, 2003. – S. 27-4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Längle A. Personale Existenzanalyse / A. Längle // Phanomene und methodische Zugange. – Wien: GLE-Verlag, 1993. – S. 133-16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Längle S. Levels of operation for the application of existential-analytical methods / S. Längle // Eur. Psychotherapy. – 2003. – V. 4. - №1. – P. 77-92.</w:t>
      </w:r>
    </w:p>
    <w:p>
      <w:pPr>
        <w:pStyle w:val="Normal"/>
        <w:numPr>
          <w:ilvl w:val="0"/>
          <w:numId w:val="28"/>
        </w:numPr>
        <w:tabs>
          <w:tab w:val="clear" w:pos="708"/>
          <w:tab w:val="left" w:pos="0" w:leader="none"/>
        </w:tabs>
        <w:spacing w:lineRule="auto" w:line="360"/>
        <w:ind w:left="0" w:hanging="0"/>
        <w:jc w:val="both"/>
        <w:rPr/>
      </w:pPr>
      <w:r>
        <w:rPr>
          <w:szCs w:val="28"/>
          <w:lang w:val="en-US"/>
        </w:rPr>
        <w:t>Learning potential as predictor of readiness for psychosocial rehabilitation in schizophrenia / J.M. Fiszdon, J.F. McClough, S.M. Silverstein [et al.] // Psychiatr. Res. – 2006. – Vol. 143. – P. 159-166.</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Leff J. Review Article. Controversial issues and growing points in research on relatives expressed emotion / J. Leff // Int. J. Social Psychiatry. – 1989. – Vol. 35, N 2. – P. 133–445.</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Liberman R.B. Behavioral family management / R.B. Liberman // Psychiatric rehabilitaition of chronic mental patients. – Washington: American Psychiatric Press, 1988. – P. 199-244.</w:t>
      </w:r>
    </w:p>
    <w:p>
      <w:pPr>
        <w:pStyle w:val="Normal"/>
        <w:numPr>
          <w:ilvl w:val="0"/>
          <w:numId w:val="28"/>
        </w:numPr>
        <w:tabs>
          <w:tab w:val="clear" w:pos="708"/>
          <w:tab w:val="left" w:pos="0" w:leader="none"/>
        </w:tabs>
        <w:spacing w:lineRule="auto" w:line="360"/>
        <w:ind w:left="0" w:hanging="0"/>
        <w:jc w:val="both"/>
        <w:rPr/>
      </w:pPr>
      <w:r>
        <w:rPr>
          <w:szCs w:val="28"/>
          <w:lang w:val="en-US"/>
        </w:rPr>
        <w:t>Lobban F. The impact of beliefs about mental health problems and coping on outcome in schizophrenia / F. Lobban, C. Barrowclough, S. Jones // Psychol. Med. – 2004. – Vol. 34. – P. 1165-1176.</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Lynch J.W. Cumulative impact of sustained economic herd-ship on psychical, cognitive, psychological and social function </w:t>
      </w:r>
      <w:r>
        <w:rPr>
          <w:szCs w:val="28"/>
          <w:lang w:val="uk-UA"/>
        </w:rPr>
        <w:t xml:space="preserve">/ </w:t>
      </w:r>
      <w:r>
        <w:rPr>
          <w:szCs w:val="28"/>
          <w:lang w:val="en-US"/>
        </w:rPr>
        <w:t>J.W. Lynch, G.A. Kaplan, S.L.</w:t>
      </w:r>
      <w:r>
        <w:rPr>
          <w:szCs w:val="28"/>
          <w:lang w:val="uk-UA"/>
        </w:rPr>
        <w:t xml:space="preserve"> </w:t>
      </w:r>
      <w:r>
        <w:rPr>
          <w:szCs w:val="28"/>
          <w:lang w:val="en-US"/>
        </w:rPr>
        <w:t>Shema // New England Journal of Medicine. – 1997, 337. – P.1889-1895.</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Mc Chie A. Disorders of attention and perception in early schizophrenia / A. Mc Chie, J. Chapman // Br. J. Med. Psychol. – 1961. – Vol. 34. – P. 103–116.</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 xml:space="preserve">McGorry P.D. Early intervention in psychosis: concepts, evidence and future directions / P.D. McGorry, E. Killackey, A. Yung // World Psychiatry. – 2008. - </w:t>
      </w:r>
      <w:r>
        <w:rPr>
          <w:szCs w:val="28"/>
          <w:lang w:val="uk-UA"/>
        </w:rPr>
        <w:t>№</w:t>
      </w:r>
      <w:r>
        <w:rPr>
          <w:szCs w:val="28"/>
          <w:lang w:val="en-US"/>
        </w:rPr>
        <w:t xml:space="preserve"> 7. – P. 148-156.</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McGorry P.D. Psychoeducation in first-episode psychosis: A therapeutic progress / P.D. McGorry // Psychiatry. – 1995. – Vol. 58. – P. 313-32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Meichenbaum D.W. Training schizophrenics to talk to themselves / D.W. Meichenbaum, R. Cameron // Behavior Therapy. – 1973. – Vol. 4, N 6. – P. 515–534.</w:t>
      </w:r>
    </w:p>
    <w:p>
      <w:pPr>
        <w:pStyle w:val="Normal"/>
        <w:numPr>
          <w:ilvl w:val="0"/>
          <w:numId w:val="28"/>
        </w:numPr>
        <w:tabs>
          <w:tab w:val="clear" w:pos="708"/>
          <w:tab w:val="left" w:pos="0" w:leader="none"/>
        </w:tabs>
        <w:spacing w:lineRule="auto" w:line="360"/>
        <w:ind w:left="0" w:hanging="0"/>
        <w:jc w:val="both"/>
        <w:rPr/>
      </w:pPr>
      <w:r>
        <w:rPr>
          <w:szCs w:val="28"/>
          <w:lang w:val="en-US"/>
        </w:rPr>
        <w:t>Meta-analysis in schizophrenia / I.C. Wright, S. Rabe-Hesketh, P.W. Woodruff [et al.] // Am. J. Psychiatry. – 2001. – Vol. 162, N 2. – P. 23-3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Meta-analysis of regional brain volumes in </w:t>
      </w:r>
      <w:r>
        <w:rPr>
          <w:rStyle w:val="StrongEmphasis"/>
          <w:b w:val="false"/>
          <w:bCs w:val="false"/>
          <w:szCs w:val="28"/>
          <w:shd w:fill="FFFFFF" w:val="clear"/>
          <w:lang w:val="en-US"/>
        </w:rPr>
        <w:t>schizophrenia</w:t>
      </w:r>
      <w:r>
        <w:rPr>
          <w:szCs w:val="28"/>
          <w:lang w:val="en-US"/>
        </w:rPr>
        <w:t xml:space="preserve"> / I.C. Wright, S. Rabe-Hesketh, P.W. Woodruff [et al.] //American Journal of Psychiatry. – 2000. – Vol.157. – P. 16–25.</w:t>
      </w:r>
    </w:p>
    <w:p>
      <w:pPr>
        <w:pStyle w:val="Normal"/>
        <w:numPr>
          <w:ilvl w:val="0"/>
          <w:numId w:val="28"/>
        </w:numPr>
        <w:tabs>
          <w:tab w:val="clear" w:pos="708"/>
          <w:tab w:val="left" w:pos="0" w:leader="none"/>
        </w:tabs>
        <w:spacing w:lineRule="auto" w:line="360"/>
        <w:ind w:left="0" w:hanging="0"/>
        <w:jc w:val="both"/>
        <w:rPr/>
      </w:pPr>
      <w:r>
        <w:rPr>
          <w:szCs w:val="28"/>
          <w:lang w:val="en-US"/>
        </w:rPr>
        <w:t>Moller M.D. Simultaneosus patient/family education regarding schizophrenia: The Nebraska mobel / M.D. Moller, J.E. Wer // Arch. Psychiatr. Nurs. – 1989. – Vol. 3, N6. – Vol. 332-337.</w:t>
      </w:r>
    </w:p>
    <w:p>
      <w:pPr>
        <w:pStyle w:val="Normal"/>
        <w:numPr>
          <w:ilvl w:val="0"/>
          <w:numId w:val="28"/>
        </w:numPr>
        <w:tabs>
          <w:tab w:val="clear" w:pos="708"/>
          <w:tab w:val="left" w:pos="0" w:leader="none"/>
        </w:tabs>
        <w:spacing w:lineRule="auto" w:line="360"/>
        <w:ind w:left="0" w:hanging="0"/>
        <w:jc w:val="both"/>
        <w:rPr/>
      </w:pPr>
      <w:r>
        <w:rPr>
          <w:szCs w:val="28"/>
          <w:lang w:val="en-US"/>
        </w:rPr>
        <w:t>Morrisson R.L. Social skills training / R.L. Morrisson, A.S. Bellack // Schizophrenia: Treatment, management and rehabilitaition – Oriando: Grune and Stratton, 1984. – P. 247-27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Neuropsychological function in schizophrenia: selective impairment in memory and learning / A.J. Savkin, R.C. Gur, R.E. Gur [et al.] // Arch. Gen. psychiatry. – 1991, v.48. – P. 618-62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Neuropsychological functioning of first-episode schizophreniform patients. / A.L. Hoff, H. Riordan, D.W. O’Donnell [et al.] //The American Journal of Psychiatry. – 1992. – Vol.149. – P. 898-90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 xml:space="preserve">Nordberg A. Amyloid imaging in Alzheimer’s disease / A. Nordberg // Curr. Opin. Neurol. – 2007. – Vol. 20, </w:t>
      </w:r>
      <w:r>
        <w:rPr>
          <w:szCs w:val="28"/>
          <w:lang w:val="uk-UA"/>
        </w:rPr>
        <w:t xml:space="preserve">№ </w:t>
      </w:r>
      <w:r>
        <w:rPr>
          <w:szCs w:val="28"/>
          <w:lang w:val="en-US"/>
        </w:rPr>
        <w:t>4. – P. 398-402.</w:t>
      </w:r>
    </w:p>
    <w:p>
      <w:pPr>
        <w:pStyle w:val="Normal"/>
        <w:numPr>
          <w:ilvl w:val="0"/>
          <w:numId w:val="28"/>
        </w:numPr>
        <w:tabs>
          <w:tab w:val="clear" w:pos="708"/>
          <w:tab w:val="left" w:pos="0" w:leader="none"/>
        </w:tabs>
        <w:spacing w:lineRule="auto" w:line="360"/>
        <w:ind w:left="0" w:hanging="0"/>
        <w:jc w:val="both"/>
        <w:rPr/>
      </w:pPr>
      <w:r>
        <w:rPr>
          <w:szCs w:val="28"/>
          <w:lang w:val="en-US"/>
        </w:rPr>
        <w:t>Patient outcomes in schizophrenia II: The impact of cognition / A. Hofer, S. Baumgartner, T. Bodner [at all</w:t>
      </w:r>
      <w:r>
        <w:rPr>
          <w:szCs w:val="28"/>
          <w:lang w:val="uk-UA"/>
        </w:rPr>
        <w:t>.</w:t>
      </w:r>
      <w:r>
        <w:rPr>
          <w:szCs w:val="28"/>
          <w:lang w:val="en-US"/>
        </w:rPr>
        <w:t>] // Eur. Psychiatry. – 2005. – Vol. 20. – P. 395-402.</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Plutchic R. A Theory of Ego defenses // Ego defenses: theory and measurement / H.R.Conte, R. Plutchic. – The Einstein Psychiatry Series, 1997. – P. 13-37.</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Polimeni J. Humor perception deficits in schizophrenia / J. Polimeni, J.P. Reiss // Psychiatry Res. – 2006. - № 141. – P.229-232.</w:t>
      </w:r>
    </w:p>
    <w:p>
      <w:pPr>
        <w:pStyle w:val="Normal"/>
        <w:numPr>
          <w:ilvl w:val="0"/>
          <w:numId w:val="28"/>
        </w:numPr>
        <w:tabs>
          <w:tab w:val="clear" w:pos="708"/>
          <w:tab w:val="left" w:pos="0" w:leader="none"/>
        </w:tabs>
        <w:spacing w:lineRule="auto" w:line="360"/>
        <w:ind w:left="0" w:hanging="0"/>
        <w:jc w:val="both"/>
        <w:rPr/>
      </w:pPr>
      <w:r>
        <w:rPr>
          <w:szCs w:val="28"/>
          <w:lang w:val="en-US"/>
        </w:rPr>
        <w:t>Progressive brain volume changes and the clinical course of schizophrenia in men: a longitudinal magnetic resonanse imaging study / D.H. Mathalon, E.V. Sullivan, K.O. Lim [et al.] // Arch. Gen. Psychiatry. – 2001. – Vol. 58, N 2. – P. 148-157.</w:t>
      </w:r>
    </w:p>
    <w:p>
      <w:pPr>
        <w:pStyle w:val="Normal"/>
        <w:numPr>
          <w:ilvl w:val="0"/>
          <w:numId w:val="28"/>
        </w:numPr>
        <w:tabs>
          <w:tab w:val="clear" w:pos="708"/>
          <w:tab w:val="left" w:pos="0" w:leader="none"/>
        </w:tabs>
        <w:spacing w:lineRule="auto" w:line="360"/>
        <w:ind w:left="0" w:hanging="0"/>
        <w:jc w:val="both"/>
        <w:rPr/>
      </w:pPr>
      <w:bookmarkStart w:id="5" w:name="_Ref95244407"/>
      <w:r>
        <w:rPr>
          <w:szCs w:val="28"/>
          <w:lang w:val="en-US"/>
        </w:rPr>
        <w:t xml:space="preserve"> </w:t>
      </w:r>
      <w:bookmarkEnd w:id="5"/>
      <w:r>
        <w:rPr>
          <w:szCs w:val="28"/>
          <w:lang w:val="en-US"/>
        </w:rPr>
        <w:t>Progressive decrease of left superior temporal gyrus gray matter volume in patients with first-episode schizophrenia / K. Kasai, M.E. Shenton, D.F. Salisbury [at all</w:t>
      </w:r>
      <w:r>
        <w:rPr>
          <w:szCs w:val="28"/>
          <w:lang w:val="uk-UA"/>
        </w:rPr>
        <w:t>.</w:t>
      </w:r>
      <w:r>
        <w:rPr>
          <w:szCs w:val="28"/>
          <w:lang w:val="en-US"/>
        </w:rPr>
        <w:t>] // Am. J. Psychiatry. – 2003. – Vol. 160, N 1. –P. 156-164.</w:t>
      </w:r>
    </w:p>
    <w:p>
      <w:pPr>
        <w:pStyle w:val="Normal"/>
        <w:numPr>
          <w:ilvl w:val="0"/>
          <w:numId w:val="28"/>
        </w:numPr>
        <w:tabs>
          <w:tab w:val="clear" w:pos="708"/>
          <w:tab w:val="left" w:pos="0" w:leader="none"/>
        </w:tabs>
        <w:spacing w:lineRule="auto" w:line="360"/>
        <w:ind w:left="0" w:hanging="0"/>
        <w:jc w:val="both"/>
        <w:rPr/>
      </w:pPr>
      <w:r>
        <w:rPr>
          <w:szCs w:val="28"/>
          <w:lang w:val="en-US"/>
        </w:rPr>
        <w:t>Progressive structural brain abnormalities and their relationship to clinical outcome: a longitudinal magnetic resonance imaging study early in schizophrenia / B.C. Ho, N.C. Andreasen, P. Nopoulos [at all</w:t>
      </w:r>
      <w:r>
        <w:rPr>
          <w:szCs w:val="28"/>
          <w:lang w:val="uk-UA"/>
        </w:rPr>
        <w:t>.</w:t>
      </w:r>
      <w:r>
        <w:rPr>
          <w:szCs w:val="28"/>
          <w:lang w:val="en-US"/>
        </w:rPr>
        <w:t>] // Arch. Gen Psychiatry. – 2003. – Vol. 60, N 6. – P. 585-594.</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Prolonged recovery in first-episode psychosis / J. Edwards, D. Maude, P.D. McGorry </w:t>
      </w:r>
      <w:r>
        <w:rPr>
          <w:szCs w:val="28"/>
          <w:lang w:val="en-US"/>
        </w:rPr>
        <w:t xml:space="preserve">[et al.] </w:t>
      </w:r>
      <w:r>
        <w:rPr>
          <w:color w:val="231F20"/>
          <w:szCs w:val="28"/>
          <w:lang w:val="en-US"/>
        </w:rPr>
        <w:t>// Br. J. Psychiatry. – 1998. – Vol. 172, Suppl. – P. 107–116.</w:t>
      </w:r>
    </w:p>
    <w:p>
      <w:pPr>
        <w:pStyle w:val="Normal"/>
        <w:numPr>
          <w:ilvl w:val="0"/>
          <w:numId w:val="28"/>
        </w:numPr>
        <w:tabs>
          <w:tab w:val="clear" w:pos="708"/>
          <w:tab w:val="left" w:pos="0" w:leader="none"/>
        </w:tabs>
        <w:spacing w:lineRule="auto" w:line="360"/>
        <w:ind w:left="0" w:hanging="0"/>
        <w:jc w:val="both"/>
        <w:rPr/>
      </w:pPr>
      <w:r>
        <w:rPr>
          <w:szCs w:val="28"/>
          <w:lang w:val="en-US"/>
        </w:rPr>
        <w:t>Quantitative genetic modeling of variation in human brain morphology / W.F. Baare, H.E. Hulshoff Pol, D.I. Boomsma [et al.] // Cereb. Cortex. – 2001. – Vol. 11, N 9. – P. 816-82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Relationship Between Positive and Negative Symptoms of Schizophrenia and Schizotypal Symptoms in Nonpsychotic Relatives / A. Fanous, Ch. Gardner, D. Walsh [et al.] //Archives of General Psychietry. – 2001. – Vol.58. – P.669-673.</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Remission in schizophrenia: proposed criteria and rationale for consensus / N.C. Andreasen, W.T. Carpenter, J.M. Kane [et al.] // Am. J. Psychiatry. – 2005. – Vol. 162. – P. 441–449.</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Schakow D. Segmental set: A theory of the formal psychological deficit in schizophrenia / D. Schakow // Arch. Gen. Psychiatry. – 1962. – Vol. 6, N 1. – P. 1–17.</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Schakow D. Some observation on the psychology (and some fewer on the biology) of schizophrenia / D. Schakow // J. Nerv. Ment. Dis. – 1971. – Vol. 153. – P. 300–316.</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Schoen M. Resistance to health: When the mind interferes with the desire to become well / M. Schoen // Am. J. Clin. Hypnosis. – 1993. – Vol. 36. – P. 47-54.</w:t>
      </w:r>
    </w:p>
    <w:p>
      <w:pPr>
        <w:pStyle w:val="Normal"/>
        <w:numPr>
          <w:ilvl w:val="0"/>
          <w:numId w:val="28"/>
        </w:numPr>
        <w:tabs>
          <w:tab w:val="clear" w:pos="708"/>
          <w:tab w:val="left" w:pos="0" w:leader="none"/>
        </w:tabs>
        <w:spacing w:lineRule="auto" w:line="360"/>
        <w:ind w:left="0" w:hanging="0"/>
        <w:jc w:val="both"/>
        <w:rPr/>
      </w:pPr>
      <w:r>
        <w:rPr>
          <w:szCs w:val="28"/>
          <w:lang w:val="en-US"/>
        </w:rPr>
        <w:t>Secondary gain concept: A review of the scientific evidence / D.A. Fishbain, H.L. Rosomoff, R.B. Culter [et al.] // Clin. J. Pain. – 1995. – Vol. 2. – P.6-21.</w:t>
      </w:r>
    </w:p>
    <w:p>
      <w:pPr>
        <w:pStyle w:val="Normal"/>
        <w:numPr>
          <w:ilvl w:val="0"/>
          <w:numId w:val="28"/>
        </w:numPr>
        <w:tabs>
          <w:tab w:val="clear" w:pos="708"/>
          <w:tab w:val="left" w:pos="0" w:leader="none"/>
        </w:tabs>
        <w:spacing w:lineRule="auto" w:line="360"/>
        <w:ind w:left="0" w:hanging="0"/>
        <w:jc w:val="both"/>
        <w:rPr/>
      </w:pPr>
      <w:r>
        <w:rPr>
          <w:szCs w:val="28"/>
          <w:lang w:val="en-US"/>
        </w:rPr>
        <w:t>Smith J. Specific and non-specific of educaitional intervention with families living with schizophrenic relatives / J. Smith, M.J. Birchowood // Br. J. Psychiatry. – 1987. – Vol. 150. – P. 645-652.</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Sodre I. Who’s Who? Notes on pathological identification / Sodre I. // Hargreaves E., Varchevker A. In pursuit of psychic change: The Betty Joseph workshop. – L.: Brunner-Routledge. -2004. – P.53-68.</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Subjective experience of recovery from schizophrenia-related disorders and atypical antipsychotics / J.H. Jenkins, M.E. Strauss, E.A. Carpenter </w:t>
      </w:r>
      <w:r>
        <w:rPr>
          <w:szCs w:val="28"/>
          <w:lang w:val="en-US"/>
        </w:rPr>
        <w:t>[at all</w:t>
      </w:r>
      <w:r>
        <w:rPr>
          <w:szCs w:val="28"/>
          <w:lang w:val="uk-UA"/>
        </w:rPr>
        <w:t>.</w:t>
      </w:r>
      <w:r>
        <w:rPr>
          <w:szCs w:val="28"/>
          <w:lang w:val="en-US"/>
        </w:rPr>
        <w:t xml:space="preserve">] </w:t>
      </w:r>
      <w:r>
        <w:rPr>
          <w:color w:val="231F20"/>
          <w:szCs w:val="28"/>
          <w:lang w:val="en-US"/>
        </w:rPr>
        <w:t>// Int. J. Soc. Psychiatry. – 2007. – Vol. 51. – P. 211–227.</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Suls J. Why do some behavioral styles place people at coronary risk ? / Suls J., Sanders G.S. // In search of coronary-prone behavior: Beyond Type A. Hillsdale, NJ: Erlbaum, 1989. – P.1-20.</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Symptoms, subtype and suicidality in patients with schizophrenic spectrum disoders / W.C. Fenton, T.M. Mc Glashan, B.J. Victor [et al.] // Am. J. Psychiatry. -1997. –Vol. 154, № 2. –P.199-204.</w:t>
      </w:r>
    </w:p>
    <w:p>
      <w:pPr>
        <w:pStyle w:val="Normal"/>
        <w:numPr>
          <w:ilvl w:val="0"/>
          <w:numId w:val="28"/>
        </w:numPr>
        <w:tabs>
          <w:tab w:val="clear" w:pos="708"/>
          <w:tab w:val="left" w:pos="0" w:leader="none"/>
        </w:tabs>
        <w:spacing w:lineRule="auto" w:line="360"/>
        <w:ind w:left="0" w:hanging="0"/>
        <w:jc w:val="both"/>
        <w:rPr/>
      </w:pPr>
      <w:r>
        <w:rPr>
          <w:szCs w:val="28"/>
          <w:lang w:val="en-US"/>
        </w:rPr>
        <w:t>The effect of clozapine on caudate nucleus volume in schizophrenic patients previously treated with typical antiphychotics / F.E. Scheepers, C.C. de Wied, H.E. Hulshoff Pol [et al.] // Neuropsycho-pharmacology. – 2001. – Vol. 24, N 1. – P. 47-54.</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 xml:space="preserve"> </w:t>
      </w:r>
      <w:r>
        <w:rPr>
          <w:szCs w:val="28"/>
          <w:lang w:val="en-US"/>
        </w:rPr>
        <w:t>The entorhinal cortex in fist-episode psychotic disoders: a structural magnetic resonance imaging study / K.M. Prasad, A.R. Patel, S. Muddasani [et al.] // Am.J. Psychiatry. – 2004. – Vol. 161, №9. –P. 1612-161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The Factor Structure of Schizotypal Symptoms in a Clinical Population / A.J. Bergman, P.D. Harvey, V. Mitropoulou [et al.] //Schizophrenia Bulletin. – 1996. – Vol. 22, N 3. – P. 501-509.</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The functional anatomy of auditory hallucination in schizophrenia / B.R. Lennox, S.B. Park, I. Medley [et al.] //Psychiatric Research. –2000. – Vol.100. – P. 13-20.</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The Maine and Vermont three-decade studies of serious mental illness: I. Matchedcomparisons of cross-sectional outcome / M.J. DeSisto, C.M. Harding, R.V. McCormick </w:t>
      </w:r>
      <w:r>
        <w:rPr>
          <w:szCs w:val="28"/>
          <w:lang w:val="en-US"/>
        </w:rPr>
        <w:t xml:space="preserve">[et al.] </w:t>
      </w:r>
      <w:r>
        <w:rPr>
          <w:color w:val="231F20"/>
          <w:szCs w:val="28"/>
          <w:lang w:val="en-US"/>
        </w:rPr>
        <w:t>// Br. J. Psychiatry. – 1995. – Vol. 167. – P. 331–338.</w:t>
      </w:r>
    </w:p>
    <w:p>
      <w:pPr>
        <w:pStyle w:val="Normal"/>
        <w:numPr>
          <w:ilvl w:val="0"/>
          <w:numId w:val="28"/>
        </w:numPr>
        <w:tabs>
          <w:tab w:val="clear" w:pos="708"/>
          <w:tab w:val="left" w:pos="0" w:leader="none"/>
        </w:tabs>
        <w:spacing w:lineRule="auto" w:line="360"/>
        <w:ind w:left="0" w:hanging="0"/>
        <w:jc w:val="both"/>
        <w:rPr/>
      </w:pPr>
      <w:r>
        <w:rPr>
          <w:szCs w:val="28"/>
          <w:lang w:val="en-US"/>
        </w:rPr>
        <w:t>The treatment of schizophrenia: An update / J.R. Bustillo, J. Lauriello, W.P. Horan [et al.] // Am. J. Psychiatry. – 2001. – Vol. 158, N 2. – P. 163-175.</w:t>
      </w:r>
    </w:p>
    <w:p>
      <w:pPr>
        <w:pStyle w:val="Normal"/>
        <w:widowControl w:val="false"/>
        <w:numPr>
          <w:ilvl w:val="0"/>
          <w:numId w:val="28"/>
        </w:numPr>
        <w:tabs>
          <w:tab w:val="clear" w:pos="708"/>
          <w:tab w:val="left" w:pos="0" w:leader="none"/>
        </w:tabs>
        <w:autoSpaceDE w:val="false"/>
        <w:spacing w:lineRule="auto" w:line="360"/>
        <w:ind w:left="0" w:hanging="0"/>
        <w:jc w:val="both"/>
        <w:rPr/>
      </w:pPr>
      <w:bookmarkStart w:id="6" w:name="_Ref88592216"/>
      <w:r>
        <w:rPr>
          <w:szCs w:val="28"/>
          <w:lang w:val="en-US"/>
        </w:rPr>
        <w:t xml:space="preserve"> </w:t>
      </w:r>
      <w:bookmarkEnd w:id="6"/>
      <w:r>
        <w:rPr>
          <w:szCs w:val="28"/>
          <w:lang w:val="en-US"/>
        </w:rPr>
        <w:t xml:space="preserve">Thorneycroft G. Social deprivation and rates of treated mental disorder: Developing statistical models to predict psychiatric service utilization </w:t>
      </w:r>
      <w:r>
        <w:rPr>
          <w:szCs w:val="28"/>
          <w:lang w:val="uk-UA"/>
        </w:rPr>
        <w:t xml:space="preserve">/ </w:t>
      </w:r>
      <w:r>
        <w:rPr>
          <w:szCs w:val="28"/>
          <w:lang w:val="en-US"/>
        </w:rPr>
        <w:t>G.</w:t>
      </w:r>
      <w:r>
        <w:rPr>
          <w:szCs w:val="28"/>
          <w:lang w:val="uk-UA"/>
        </w:rPr>
        <w:t xml:space="preserve"> </w:t>
      </w:r>
      <w:r>
        <w:rPr>
          <w:szCs w:val="28"/>
          <w:lang w:val="en-US"/>
        </w:rPr>
        <w:t>Thorneycroft // British Journal of Psychiatry. – 1991, 158. – P. 475-484.</w:t>
      </w:r>
    </w:p>
    <w:p>
      <w:pPr>
        <w:pStyle w:val="Normal"/>
        <w:numPr>
          <w:ilvl w:val="0"/>
          <w:numId w:val="28"/>
        </w:numPr>
        <w:tabs>
          <w:tab w:val="clear" w:pos="708"/>
          <w:tab w:val="left" w:pos="0" w:leader="none"/>
        </w:tabs>
        <w:spacing w:lineRule="auto" w:line="360"/>
        <w:ind w:left="0" w:hanging="0"/>
        <w:jc w:val="both"/>
        <w:rPr/>
      </w:pPr>
      <w:bookmarkStart w:id="7" w:name="_Ref92436502"/>
      <w:r>
        <w:rPr>
          <w:szCs w:val="28"/>
          <w:lang w:val="en-US"/>
        </w:rPr>
        <w:t xml:space="preserve"> </w:t>
      </w:r>
      <w:bookmarkEnd w:id="7"/>
      <w:r>
        <w:rPr>
          <w:szCs w:val="28"/>
          <w:lang w:val="en-US"/>
        </w:rPr>
        <w:t>Tsuang M.T. Genes, environment and schizophrenia / M.T. Tsuang, W.S. Stone, S.V. Faraone // British Journal of Psychiatry. – 2001. – Vol.178. – P.18-24.</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Vaughn C. The influence of family and social factors on the course of psychiatric illness / C. Vaughn, J.P. Leff // Br. J. Psychiatry. – 1976. – Vol. 129, N 2. – P. 125–137.</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uk-UA"/>
        </w:rPr>
      </w:pPr>
      <w:r>
        <w:rPr>
          <w:szCs w:val="28"/>
          <w:lang w:val="en-US"/>
        </w:rPr>
        <w:t>Wajid A. Schizophrenia and hospitalization / A. Wajid // JCPSP. – 2006. – Vol. 16, № 3. – P. 223-226.</w:t>
      </w:r>
    </w:p>
    <w:p>
      <w:pPr>
        <w:pStyle w:val="Normal"/>
        <w:numPr>
          <w:ilvl w:val="0"/>
          <w:numId w:val="28"/>
        </w:numPr>
        <w:tabs>
          <w:tab w:val="clear" w:pos="708"/>
          <w:tab w:val="left" w:pos="0" w:leader="none"/>
        </w:tabs>
        <w:spacing w:lineRule="auto" w:line="360"/>
        <w:ind w:left="0" w:hanging="0"/>
        <w:jc w:val="both"/>
        <w:rPr>
          <w:szCs w:val="28"/>
          <w:lang w:val="en-US"/>
        </w:rPr>
      </w:pPr>
      <w:r>
        <w:rPr>
          <w:color w:val="231F20"/>
          <w:szCs w:val="28"/>
          <w:lang w:val="en-US"/>
        </w:rPr>
        <w:t xml:space="preserve">Wallace Ch. Community and interpersonal functioning in the course of schizophrenic disorders / Ch. Wallace // Schizophr. </w:t>
      </w:r>
      <w:r>
        <w:rPr>
          <w:color w:val="231F20"/>
          <w:szCs w:val="28"/>
        </w:rPr>
        <w:t>Bull. – 1984. – Vol. 10, N 2. – P. 233–253.</w:t>
      </w:r>
    </w:p>
    <w:p>
      <w:pPr>
        <w:pStyle w:val="Normal"/>
        <w:widowControl w:val="false"/>
        <w:numPr>
          <w:ilvl w:val="0"/>
          <w:numId w:val="28"/>
        </w:numPr>
        <w:tabs>
          <w:tab w:val="clear" w:pos="708"/>
          <w:tab w:val="left" w:pos="0" w:leader="none"/>
        </w:tabs>
        <w:autoSpaceDE w:val="false"/>
        <w:spacing w:lineRule="auto" w:line="360"/>
        <w:ind w:left="0" w:hanging="0"/>
        <w:jc w:val="both"/>
        <w:rPr/>
      </w:pPr>
      <w:r>
        <w:rPr>
          <w:szCs w:val="28"/>
          <w:lang w:val="en-US"/>
        </w:rPr>
        <w:t>Werth A. Here’s the weavery looming up / A. Werth, M. Perkins, J. Boucher // Autism. – 2001. – V. 5(2). – P.111-125.</w:t>
      </w:r>
    </w:p>
    <w:p>
      <w:pPr>
        <w:pStyle w:val="Normal"/>
        <w:numPr>
          <w:ilvl w:val="0"/>
          <w:numId w:val="28"/>
        </w:numPr>
        <w:tabs>
          <w:tab w:val="clear" w:pos="708"/>
          <w:tab w:val="left" w:pos="0" w:leader="none"/>
        </w:tabs>
        <w:spacing w:lineRule="auto" w:line="360"/>
        <w:ind w:left="0" w:hanging="0"/>
        <w:jc w:val="both"/>
        <w:rPr>
          <w:szCs w:val="28"/>
          <w:lang w:val="en-US"/>
        </w:rPr>
      </w:pPr>
      <w:bookmarkStart w:id="8" w:name="_Ref87976079"/>
      <w:r>
        <w:rPr>
          <w:szCs w:val="28"/>
          <w:lang w:val="en-US"/>
        </w:rPr>
        <w:t xml:space="preserve"> </w:t>
      </w:r>
      <w:bookmarkEnd w:id="8"/>
      <w:r>
        <w:rPr>
          <w:szCs w:val="28"/>
          <w:lang w:val="en-US"/>
        </w:rPr>
        <w:t>Wong P.T. Existential psychology for the 21 century / P.T. Wong // Intern. J. of Existential Psychol. And Psychoterapy. – 2004. – V. 1. –P. 1-2.</w:t>
      </w:r>
    </w:p>
    <w:p>
      <w:pPr>
        <w:pStyle w:val="Normal"/>
        <w:numPr>
          <w:ilvl w:val="0"/>
          <w:numId w:val="28"/>
        </w:numPr>
        <w:tabs>
          <w:tab w:val="clear" w:pos="708"/>
          <w:tab w:val="left" w:pos="0" w:leader="none"/>
        </w:tabs>
        <w:spacing w:lineRule="auto" w:line="360"/>
        <w:ind w:left="0" w:hanging="0"/>
        <w:jc w:val="both"/>
        <w:rPr/>
      </w:pPr>
      <w:r>
        <w:rPr>
          <w:szCs w:val="28"/>
          <w:lang w:val="en-US"/>
        </w:rPr>
        <w:t>Work and mental illness: I.Toward an integration of the rehabilitaition process / C.M. Harding, J.S. Strauss, H. Hafez [et al.] // J. Nerv. Ment. Dis. – 1987. – Vol.175. – P. 317-326.</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Zimberg S. A dual diagnosis tipology to improve diagnosis and treatment of dual disoder patients / S.Zimberg // J. Psychoactiv Drungs. – 1999. - №1. – P. 47-51.</w:t>
      </w:r>
    </w:p>
    <w:p>
      <w:pPr>
        <w:pStyle w:val="Normal"/>
        <w:widowControl w:val="false"/>
        <w:numPr>
          <w:ilvl w:val="0"/>
          <w:numId w:val="28"/>
        </w:numPr>
        <w:tabs>
          <w:tab w:val="clear" w:pos="708"/>
          <w:tab w:val="left" w:pos="0" w:leader="none"/>
        </w:tabs>
        <w:autoSpaceDE w:val="false"/>
        <w:spacing w:lineRule="auto" w:line="360"/>
        <w:ind w:left="0" w:hanging="0"/>
        <w:jc w:val="both"/>
        <w:rPr>
          <w:szCs w:val="28"/>
          <w:lang w:val="en-US"/>
        </w:rPr>
      </w:pPr>
      <w:r>
        <w:rPr>
          <w:szCs w:val="28"/>
          <w:lang w:val="en-US"/>
        </w:rPr>
        <w:t>Zorrilla L.T. Structural brain abnormalities in schizophrenia: a family study / L.T. Zorrilla //</w:t>
      </w:r>
      <w:r>
        <w:rPr>
          <w:szCs w:val="28"/>
          <w:lang w:val="uk-UA"/>
        </w:rPr>
        <w:t xml:space="preserve"> </w:t>
      </w:r>
      <w:r>
        <w:rPr>
          <w:szCs w:val="28"/>
          <w:lang w:val="en-US"/>
        </w:rPr>
        <w:t>Biologic Psychiatry. – 1997. – Vol. 42, N 12. – P.1080-1086.</w:t>
      </w:r>
    </w:p>
    <w:p>
      <w:pPr>
        <w:pStyle w:val="Normal"/>
        <w:tabs>
          <w:tab w:val="clear" w:pos="708"/>
          <w:tab w:val="left" w:pos="495" w:leader="none"/>
        </w:tabs>
        <w:jc w:val="both"/>
        <w:rPr>
          <w:szCs w:val="28"/>
          <w:lang w:val="en-US"/>
        </w:rPr>
      </w:pPr>
      <w:r>
        <w:rPr>
          <w:szCs w:val="28"/>
          <w:lang w:val="en-US"/>
        </w:rPr>
      </w:r>
    </w:p>
    <w:p>
      <w:pPr>
        <w:pStyle w:val="Normal"/>
        <w:overflowPunct w:val="false"/>
        <w:autoSpaceDE w:val="false"/>
        <w:spacing w:lineRule="auto" w:line="360"/>
        <w:jc w:val="center"/>
        <w:textAlignment w:val="baseline"/>
        <w:rPr>
          <w:vanish/>
        </w:rPr>
      </w:pPr>
      <w:r>
        <w:rPr/>
      </w:r>
      <w:bookmarkStart w:id="9" w:name="_PictureBullets"/>
      <w:bookmarkStart w:id="10" w:name="_PictureBullets"/>
      <w:bookmarkEnd w:id="10"/>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08:00Z</dcterms:modified>
  <cp:revision>12</cp:revision>
  <dc:subject/>
  <dc:title>Для заказа доставки данной работы воспользуйтесь поиском на сайте http://www</dc:title>
</cp:coreProperties>
</file>