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натьева Марина Александровна. Смешанный гибридный метод конечных элементов и метод декомпозиции области для вариационных неравенств второго порядка : Дис. ... канд. физ.-мат. наук : 01.01.07 : Казань, 2004 145 c. РГБ ОД, 61:04-1/13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2:00Z</dcterms:modified>
  <cp:revision>553</cp:revision>
  <dc:subject/>
  <dc:title/>
</cp:coreProperties>
</file>