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ський національний університет імені Лесі Україн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МАЗДА ПЕТРО ВОЛОДИМИРО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2(477)(09):323(477)”1918”](04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РИМІНАЛЬНО-ВИКОНАВЧА ДІЯЛЬНІСТЬ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6"/>
          <w:szCs w:val="36"/>
          <w:lang w:eastAsia="ru-RU"/>
        </w:rPr>
        <w:t>УКРАЇНСЬКОЇ ДЕРЖАВИ У КОНТЕКСТІ ВНУТРІШНЬОЇ ПОЛІТИКИ ГЕТЬМАНА ПАВЛА СКОРОПАДСЬКОГО (КВІТЕНЬ-ГРУДЕНЬ 1918 р.)</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1 – теорія та історія держави і прав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left="52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left="5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ишин Михайло Михайлович</w:t>
      </w:r>
    </w:p>
    <w:p>
      <w:pPr>
        <w:pStyle w:val="Normal"/>
        <w:spacing w:lineRule="auto" w:line="360" w:before="0" w:after="0"/>
        <w:ind w:left="52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ктор юридичних наук, доцент </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Луцьк – 201</w:t>
      </w:r>
      <w:r>
        <w:rPr>
          <w:rFonts w:eastAsia="Times New Roman" w:cs="Times New Roman" w:ascii="Times New Roman" w:hAnsi="Times New Roman"/>
          <w:sz w:val="28"/>
          <w:szCs w:val="28"/>
          <w:lang w:val="en-US" w:eastAsia="ru-RU"/>
        </w:rPr>
        <w:t>2</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77597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1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9664" w:type="dxa"/>
        <w:jc w:val="left"/>
        <w:tblInd w:w="-108" w:type="dxa"/>
        <w:tblLayout w:type="fixed"/>
        <w:tblCellMar>
          <w:top w:w="0" w:type="dxa"/>
          <w:left w:w="108" w:type="dxa"/>
          <w:bottom w:w="0" w:type="dxa"/>
          <w:right w:w="108" w:type="dxa"/>
        </w:tblCellMar>
      </w:tblPr>
      <w:tblGrid>
        <w:gridCol w:w="1189"/>
        <w:gridCol w:w="846"/>
        <w:gridCol w:w="6993"/>
        <w:gridCol w:w="636"/>
      </w:tblGrid>
      <w:tr>
        <w:trPr/>
        <w:tc>
          <w:tcPr>
            <w:tcW w:w="9028" w:type="dxa"/>
            <w:gridSpan w:val="3"/>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189"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w:t>
            </w:r>
          </w:p>
        </w:tc>
        <w:tc>
          <w:tcPr>
            <w:tcW w:w="846"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ОГРАФІЯ ТА ДЖЕРЕЛЬНА БАЗА ДОСЛІДЖЕННЯ</w:t>
            </w:r>
          </w:p>
        </w:tc>
        <w:tc>
          <w:tcPr>
            <w:tcW w:w="636" w:type="dxa"/>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p>
        </w:tc>
      </w:tr>
      <w:tr>
        <w:trPr/>
        <w:tc>
          <w:tcPr>
            <w:tcW w:w="118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46"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89"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w:t>
            </w:r>
          </w:p>
        </w:tc>
        <w:tc>
          <w:tcPr>
            <w:tcW w:w="846"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КО-ПРАВОВІ ПЕРЕДУМОВИ РЕФОРМУВАННЯ ТЮРЕМНОГО ВІДОМСТВА</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118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кримінально-виконавчої політики Тимчасового уряду на території українських губерній</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118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засади тюремної політики Центральної Ради Української Народної Республіки. Стан тюремного відомства на час приходу до влади П.Скоропадського</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118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1189"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w:t>
            </w:r>
          </w:p>
        </w:tc>
        <w:tc>
          <w:tcPr>
            <w:tcW w:w="846"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ПРАВЛІННЯ УСТАНОВАМИ ВИКОНАННЯ ПОКАРАНЬ ТА ЇХ ЗАБЕЗПЕЧЕННЯ В УМОВАХ РЕАЛІЗАЦІЇ ТЮРЕМНОЇ РЕФОРМИ П.СКОРОПАДСЬКОГО</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118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та реформування центральних органів управління тюремними установами Української Держави</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118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органів управління місцями ув’язнення на місцях та їх фінансово-матеріальне забезпечення в умовах реалізації тюремної реформи</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c>
          <w:tcPr>
            <w:tcW w:w="118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c>
          <w:tcPr>
            <w:tcW w:w="1189"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w:t>
            </w:r>
          </w:p>
        </w:tc>
        <w:tc>
          <w:tcPr>
            <w:tcW w:w="846"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ННЯ ПОКАРАНЬ В ПЕНІТЕНЦІАРНІЙ СИСТЕМІ УКРАЇНСЬКОЇ ДЕРЖАВИ ТА ЇХ НОРМАТИВНО-ПРАВОВЕ РЕГУЛЮВАННЯ </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c>
          <w:tcPr>
            <w:tcW w:w="118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основа функціонування пенітенціарного відомства та особливості процесу творення нормативно-правової бази Української Держави і її Тюремного відомства</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c>
          <w:tcPr>
            <w:tcW w:w="118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Характеристика основних і додаткових видів покарань, як позитивний досвід реалізації внутрішньої політики гетьмана П. Скоропадського</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rHeight w:val="385" w:hRule="atLeast"/>
        </w:trPr>
        <w:tc>
          <w:tcPr>
            <w:tcW w:w="118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93"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9028" w:type="dxa"/>
            <w:gridSpan w:val="3"/>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r>
        <w:trPr/>
        <w:tc>
          <w:tcPr>
            <w:tcW w:w="9028" w:type="dxa"/>
            <w:gridSpan w:val="3"/>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9028" w:type="dxa"/>
            <w:gridSpan w:val="3"/>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63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МОВНИХ СКОРОЧЕНЬ</w:t>
      </w:r>
    </w:p>
    <w:tbl>
      <w:tblPr>
        <w:tblW w:w="9832" w:type="dxa"/>
        <w:jc w:val="left"/>
        <w:tblInd w:w="-108" w:type="dxa"/>
        <w:tblLayout w:type="fixed"/>
        <w:tblCellMar>
          <w:top w:w="0" w:type="dxa"/>
          <w:left w:w="108" w:type="dxa"/>
          <w:bottom w:w="0" w:type="dxa"/>
          <w:right w:w="108" w:type="dxa"/>
        </w:tblCellMar>
      </w:tblPr>
      <w:tblGrid>
        <w:gridCol w:w="1728"/>
        <w:gridCol w:w="8104"/>
      </w:tblGrid>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ГПР</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инки громадських примусових робіт</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ВР</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инки виправних робіт</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ПР</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инки примусових робіт</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В</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равно-трудовий відділ</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К</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равно-трудовий кодекс</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У</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равно-трудові установи</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ПП</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а інспекція пересилання в’язнів</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ТУ</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е тюремне управління</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ВП</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е управління виконання покарань</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У</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е управління місць ув’язнення</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КО</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Київської області</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К</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ий кодекс</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w:t>
            </w:r>
            <w:r>
              <w:rPr>
                <w:rFonts w:eastAsia="Times New Roman" w:cs="Times New Roman" w:ascii="Times New Roman" w:hAnsi="Times New Roman"/>
                <w:sz w:val="28"/>
                <w:szCs w:val="28"/>
                <w:lang w:val="ru-RU" w:eastAsia="ru-RU"/>
              </w:rPr>
              <w:t xml:space="preserve"> справ</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юстиції</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мат</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ий комісаріат</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КВС</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ий комісаріат внутрішніх справ</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КЮ</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ий комісаріат юстиції</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а нарада</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М</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а Міністрів</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К</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а Народних Комісарів</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ЗО</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чий ізолятор</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Н</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 колонія для неповнолітніх</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Р</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Народна Республіка</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РР</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Соціалістичне Радянська Республіка</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К</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Виконавчий Комітет</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ІАУ</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державний історичний архів України</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ДАВО</w:t>
            </w:r>
          </w:p>
        </w:tc>
        <w:tc>
          <w:tcPr>
            <w:tcW w:w="8104" w:type="dxa"/>
            <w:tcBorders/>
          </w:tcPr>
          <w:p>
            <w:pPr>
              <w:pStyle w:val="Normal"/>
              <w:widowControl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державний архів вищих органів влади та управління України</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державний архів громадських об’єднань України</w:t>
            </w:r>
          </w:p>
        </w:tc>
      </w:tr>
      <w:tr>
        <w:trPr/>
        <w:tc>
          <w:tcPr>
            <w:tcW w:w="1728"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w:t>
            </w:r>
          </w:p>
        </w:tc>
        <w:tc>
          <w:tcPr>
            <w:tcW w:w="8104"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Комітет</w:t>
            </w:r>
          </w:p>
        </w:tc>
      </w:tr>
    </w:tbl>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tabs>
          <w:tab w:val="clear" w:pos="708"/>
          <w:tab w:val="left" w:pos="7020" w:leader="none"/>
          <w:tab w:val="right" w:pos="9639" w:leader="none"/>
        </w:tabs>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 сучасних умов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ування громадянського суспільства важливу роль відіграє історичне минуле, правова спадщина українського народу. Після проголошення незалежності України з’явилася можливість об’єктивного дослідження історії українського державотворення в усіх його аспектах, в тому числі й у сфері кримінально-виконавчої діяльності. Завдяки процесам в Українській державі науковці одержали можливість опрацьовувати раніше закриті архівні матеріали та проводити дослідження, як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ють змогу пізнати історичну правду та неупереджено ознайомитись із становленням української державності та прав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контексті є актуальним для дослідження період розбудови Української Держави за гетьманування Павла Скоропадського. Суть такого дослідження полягає у комплексному аналізі становлення та розвитку кримінально-виконавчої діяльності у зазначений період, з’ясуванні закономірностей та особливостей її генезису, а також подальшого впливу на розвиток кримінально-виконавчого законодавств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 важливо й з огляду на те, що в останні роки у вітчизняній пенітенціарній сфері відбуваються явища, схожі з тими, які визначали характер розвитку пенітенціарної системи Української Держави в період з квітня по грудень 1918 р. (недостатнє фінансування пенітенціарних установ, незадовільні умови утримання засуджених). Їх аналіз і наукова оцінка дозволяє сучасним українським законодавцям і практичним працівникам пенітенціарної системи не повторювати тих помилок, які мали місце у попередній історії. Вирішення актуальних проблем, пов’язаних з реформуванням та вдосконаленням кримінально-виконавчої системи сучасної України, великою мірою залежить і від дослідження та засвоєння історичного досвіду, аналізу тих процесів, які мали місце в Україні раніше.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зауважити, що ця правова галузь досліджуваного нами періоду і на сьогоднішній час не піддавалась окремому аналізу. Хоч, загалом, цей період українського державотворення знайшов висвітлення в працях таких вітчизняних та російських істориків і правознавців, як Л. І. Бєляєва, І. Г. Білас, М. М. Гернет, М. Г. Дєтков, О. І. Зубков, І. В. Іваньков, О. О. Кваша, Е. М. Кісілюк, О. П. Неалов, Г. О. Радов, В. В. Россіхін, О. В. Тимощук, О. А. Чуваков, А. Є. Шевченко, О. Н. Ярмиш та інших. Їх праці переконують у тому, що період розбудови Української Держави на чолі з гетьманом Павлом Скоропадським привертає увагу та цікавий багатьом вітчизняним і зарубіжним науковцям. Проте комплексного дослідження кримінально-виконавчої діяльності гетьманату не проводилось, що дозволяє нам відтворити його у повному обсязі в дисертаційній роботі.</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бота відповідає основним напрямам державної політики з виконання кримінальних покарань, визначеним Концепцією реформування Державної кримінально-виконавчої служби (ДКВС) України (Указ Президента України від 25.04.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401/2008), Концепцією розвитку Державної кримінально-виконавчої служби (ДКВС) України до 2015 р., розробленої Міністерством юстиції України (проект), які націлюють на використання вітчизняного досвіду у цій сфері суспільних відносин, а також тематиці пріоритетних напрямів розвитку правової науки України на 200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015 рр. (Постанова загальних зборів Академії правових наук України від 18.06.2004 р. №2/04-2) та Основним напрямкам наукових досліджень та перспективних науково-дослідних робіт Волинського національного університету імені Лесі Українки (№ держреєстрації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141, наказ МОН України від 30.11.2010 р. №1177).</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 xml:space="preserve">Основною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ї є з’ясування закономірностей та особливостей становлення й розвитку кримінально-виконавчої діяльності Української Держави, а також формування законодавчої бази тюремного відомства за гетьманування Павла Скоропадського (квітень–грудень 1918 р.), що сприятиме удосконаленню сучасного кримінально-виконавчого законодавства Україн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Відповідно до визначеної мети передбачається вирішення таких науков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та аналіз наукових публікацій дореволюційних, радянських і сучасних науковців та історико-правових джерел, як ключову умову для розкриття сутності внутрішньої політики гетьмана Павла Скоропадського у сфері кримінально-виконавчої діяльності;</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історико-правових передумов реформування тюремного відомства;</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особливостей кримінально-виконавчої політики Тимчасового уряду і української Центральної Ради та їх впливу на формування пенітенціарної політики Української Держави;</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ий аналіз системи управління загальнокримінальними тюремними установами та її забезпечення в умовах реалізації тюремної реформи;</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характеристика центральних органів управління тюремними установами Української Держави;</w:t>
      </w:r>
    </w:p>
    <w:p>
      <w:pPr>
        <w:pStyle w:val="Normal"/>
        <w:widowControl w:val="false"/>
        <w:numPr>
          <w:ilvl w:val="0"/>
          <w:numId w:val="55"/>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z w:val="28"/>
          <w:szCs w:val="28"/>
          <w:lang w:eastAsia="ru-RU"/>
        </w:rPr>
        <w:t>характеристика органів управління місцями у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нення на місцях та їх фінансово-матеріальне забезпечення;</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ормативно-правового забезпечення кримінально-виконавчої діяльності;</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потреб Української Держави щодо застосування пенітенціарного законодавства Російської імперії;</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особливостей процесу творення законодавчої та нормативно-правової бази кримінально-виконавчої системи Української Держави;</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системи покарань, які застосовувались у гетьманській Україні, та виявлення їх особливостей і можливостей використання в сучасній українській пенітенціарній системі.</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внутрішня політика Української Держави на чолі з гетьманом Павлом Скоропадським (квітень–грудень 1918 р.).</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кримінально-виконавча діяльність Української Держави у контексті внутрішньої політики Павла Скоропадського.</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ля розв’язання поставлених задач були використані: </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філософські методи: історичний аналіз – для дослідження історико-правових передумов реформування тюремного відомства гетьманом Павлом Скоропадським (розділи 1, 2); системно-науковий метод – при дослідженні системи управління загальнокримінальними тюремними установами (розділ 3); структурно-функціональний метод – для з’ясування структури центральних органів управління тюремними установами Української Держави (підрозділ 3.1); метод описового аналізу та синтезу – для виявлення елементного складу та взаємодії органів управління місцями ув’язнення, губернських тюремних інспекцій та тюремних адміністрацій окремих тюремних установ (підрозділ 3.2); метод абстрагування – для формулювання спільних ознак органів та установ виконання покарань в різних історичних умовах (підрозділи 2.1, 2.2, 3.1); метод індукції – для встановлення спільних рис на підставі ознак, притаманних окремим органам виконання кримінальних покарань (підрозділ 3.2);</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о-наукові методи: порівняльно-правовий (компаративістський) – для встановлення подібності (відмінності) процесу реформування органів та установ виконання кримінальних покарань на тих чи інших історичних етапах (підрозділи 2.1, 2.2, 3.1); конкретно-соціологічний – для з’ясування ставлення населення до кримінально-виконавчої діяльності держави (розділи 1–4);</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і методи: формально-юридичний (нормативно-догматичний) – для дослідження кримінально-виконавчої системи Української Держави за гетьманування Павла Скоропадського як специфічного соціально-правового феномену (розділи 3, 4); метод герменевтики – для дослідження змісту норм законодавства, які регулювали в досліджуваний період процес функціонування органів та установ виконання покарань (розділи 3, 4).</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 xml:space="preserve">Емпіричну базу дослідження </w:t>
      </w:r>
      <w:r>
        <w:rPr>
          <w:rFonts w:eastAsia="Times New Roman" w:cs="Times New Roman" w:ascii="Times New Roman" w:hAnsi="Times New Roman"/>
          <w:sz w:val="28"/>
          <w:szCs w:val="28"/>
          <w:lang w:eastAsia="ru-RU"/>
        </w:rPr>
        <w:t>становлять матеріали архівних справ Центрального державного архіву вищих органів влади та управління України (фонди “Рада Міністрів Української Держави” та “Міністерство Юстиції Української Держави”) та Державного архіву Київської області (фонд “Киевская губернская тюремная инспекция”). Дисертантом опрацьовано понад 100 архівних справ. Вперше введено в науковий обіг документи і матеріали з 40 архівних справ.</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робота є одним з перших комплексних досліджень кримінально-виконавчої діяльності уряду Української Держави, на чолі з гетьманом Павлом Скоропадським у квітні</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грудні 1918 р. Вивчення на основі системного підходу державно-правової розбудови тогочасної кримінально-виконавчої політики дає автору можливість сформулювати та аргументувати основні положення дослідження, що складають його новизну. Зокрема:</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основні історико-правові передумови реформування тюремного відомства, відповідно до вимог внутрішньої політики гетьмана Павла Скоропадського;</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структуру, функції та діяльність органів управління місцями ув’язнення Української Держави та визначено їх місце в системі державного механізму і внутрішньої політики гетьмана Павла Скоропадського;</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кримінально-виконавче законодавство Української Держави досліджуваного періоду розвивалося, незважаючи на всі несприятливі внутрішні і зовнішні обставини та фактори;</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зиції кримінально-виконавчого законодавства Української Держави та всієї нормативно-правової бази пенітенціарної системи, зокрема, щодо часткового запозичення і використання кримінального та кримінально-виконавчого законодавства Російської імперії та Тимчасового уряду, яке поступово планувалося замінити і доповнити власними урядовими рішеннями;</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ідходи до визначення ефективності системи управління загальнокримінальними тюремними установами в умовах реалізації тюремної реформи;</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про те, що систему управління загальнокримінальними тюремними установами в ході реалізації тюремної реформи Павла Скоропадського складали Головне управління місцями ув’язнення, Головна інспекція пересилання в’язнів та Рада по справах місць ув’язнення;</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кримінально-виконавчої діяльності гетьманату, що не лише відобразило загальновизнані на той час принципи кримінально-виконавчого права, але й мало своє відносно самостійне значення, зокрема для забезпечення національного аспекту в розвитку кримінально-виконавчої системи у руслі загального українського державотворення;</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вна історико-правова оцінка організації та діяльності органів і установ виконання покарань Української Держави.</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можливості використання матеріалів, висновків та узагальнень дослідження: </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діяльності – при підготовці узагальнюючих та спеціальних праць з історико-правової тематики, історії правоохоронних і каральних органів;</w:t>
      </w:r>
    </w:p>
    <w:p>
      <w:pPr>
        <w:pStyle w:val="Normal"/>
        <w:widowControl w:val="false"/>
        <w:numPr>
          <w:ilvl w:val="0"/>
          <w:numId w:val="55"/>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етодичному забезпеченні навчального процесу – при  підготовці та викладанні навчальних курсів “Історія держави і права України”, “Кримінально-виконавче право”, “Історія пенітенціарної системи України”, спецкурсів “Еволюція системи покарань: український та зарубіжний досвід” (довідка-акт впровадження Національної академії внутрішніх справ від 12.01.2012 р.; довідка-акт впровадження результатів дисертаційного дослідження Волинського національного університету імені Лесі Українки № 3/4996 від 07.12.2011 р).</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Дисертаційне дослідження виконано здобувачем самостійно, викладені наукові положення, висновки і рекомендації, що виносяться на захист, розроблені автором особисто. У наукових працях, опублікованих у співавторстві з М. М. Яцишиним – «Тюремна справа та правовий статус засуджених в Українській Державі доби гетьманату П.Скоропадського» (Юридична Україна. – 2010. – №12. – С. 46–50) та «Цілі, завдання та функції державної пенітенціарної служби України щодо реалізації кримінально-виконавчої політики» (Правова інформатика. – 2011. – №3–4 (31–32). – С. 74–81), доробок дисертанта становить 50,0 %. Наукові ідеї, що належать співавтору опублікованих праць, у дисертації не використовувалися.</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доповідались на міжнародних науково-практичних конференціях, а саме: “Правове життя: сучасний стан та перспективи розвитку” (м. Луцьк, 1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0.03.2010 р.); “Актуальні проблеми формування громадянського суспільства та становлення правової держави” (м. Черкаси, 30.09–01.10.2010 р.); “Правові проблеми державотворення і захисту прав людини в Україні” (м. Харків, 2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4.02.2011 р.); “Правове життя: сучасний стан та перспективи розвитку” (м. Луцьк, 2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6.03.2011 р.); “Компаративістські читання” (м. Львів, 2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0.04.2011 р.); “Молода наука Волині: пріоритети та перспективи досліджень” (м. Луцьк, 1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1.05.2011 р.); “Ресоціалізація неповнолітніх правопорушників” (м. Луцьк, 0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0.06.2011 р.); “Актуальні питання реформування правової системи України” (м. Луцьк, 1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9.06.2011 р.); “Право как основа современного общества” (м. Москва, 23.01.2012 р.). </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і висновки дисертації викладені автором у 15 публікаціях, з яких – шість наукових статей, що опубліковані у фахових виданнях, затверджених Міністерством освіти і науки, молоді та спорту України, вісім – тези виступів на наукових конференціях та одній робочій навчальній програмі спецкурсу. </w:t>
      </w:r>
    </w:p>
    <w:p>
      <w:pPr>
        <w:pStyle w:val="Normal"/>
        <w:suppressLineNumbers/>
        <w:suppressAutoHyphens w:val="tru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бумовлені метою та задачами дослідження. Робота складається зі вступу, чотирьох розділів, що включають шість підрозділів, висновків, списку використаних джерел (223 найменування) та сім додатків. Повний обсяг дисертації становить 219 сторінок, </w:t>
      </w:r>
      <w:r>
        <w:rPr>
          <w:rFonts w:eastAsia="Times New Roman" w:cs="Times New Roman" w:ascii="Times New Roman" w:hAnsi="Times New Roman"/>
          <w:spacing w:val="-2"/>
          <w:sz w:val="28"/>
          <w:szCs w:val="28"/>
          <w:lang w:eastAsia="ru-RU"/>
        </w:rPr>
        <w:t>з них загальний обсяг тексту – 184 сторінки</w:t>
      </w:r>
      <w:r>
        <w:rPr>
          <w:rFonts w:eastAsia="Times New Roman" w:cs="Times New Roman" w:ascii="Times New Roman" w:hAnsi="Times New Roman"/>
          <w:sz w:val="28"/>
          <w:szCs w:val="28"/>
          <w:lang w:eastAsia="ru-RU"/>
        </w:rPr>
        <w:t>.</w:t>
      </w:r>
    </w:p>
    <w:p>
      <w:pPr>
        <w:pStyle w:val="Heading"/>
        <w:rPr>
          <w:rFonts w:ascii="Times New Roman" w:hAnsi="Times New Roman" w:eastAsia="Times New Roman" w:cs="Times New Roman"/>
          <w:spacing w:val="-2"/>
          <w:sz w:val="28"/>
          <w:szCs w:val="28"/>
          <w:lang w:val="ru-RU" w:eastAsia="ru-RU"/>
        </w:rPr>
      </w:pPr>
      <w:r>
        <w:rPr>
          <w:rFonts w:eastAsia="Times New Roman" w:cs="Times New Roman"/>
          <w:spacing w:val="-2"/>
          <w:sz w:val="28"/>
          <w:szCs w:val="28"/>
          <w:lang w:val="ru-RU" w:eastAsia="ru-RU"/>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widowControl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СНОВКИ</w:t>
      </w:r>
    </w:p>
    <w:p>
      <w:pPr>
        <w:pStyle w:val="Normal"/>
        <w:widowControl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ко-правовий аналіз кримінально-виконавчої діяльності Української Держави гетьмана П. Скоропадського підтверджує головне наукове припущення про закономірність становлення пенітенціарної галузі права в історичному контексті розвитку загального вітчизняного і світового правознавства. Як свідчать численні історичні факти, українське суспільство постійно прагнуло до вироблення власної національної концепції виконання покарань. У цьому поступі певний слід залишила і реформаторська діяльність гетьмана П.Скоропадського, спрямована на розбудову незалежної української державності і власної правової системи. За порівняно короткий в історії України період (квітень – грудень 1918 р.), незважаючи на всі несприятливі обставини, а також певний вплив кримінального законодавства Російської імперії, Тимчасового уряду та Центральної Ради уряд Української Держави на чолі з гетьманом П.Скоропадським продовжив генетичний зв’язок власне української пенітенціарної політики на даному етапі українського державотворе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льно нелегітимний шлях приходу до влади генерала, внаслідок перевороту, здійсненого 29 квітня 1918 р., спонукав П.Скоропадського з перших днів існування проголошеної Української Держави турбуватися про швидку розбудову дієвого охоронного апарату. Того ж вимагала необхідність ліквідації анархічно-кримінальної ситуації в країні. Враховуючи правоохоронний досвід своїх попередників, гетьманом розумів, що для досягнення цієї мети потрібні владні заходи як організаційного, так і законодавчого характеру. Ідея сильної влади заради поміркованих політичних і соціальних реформ стала основним гаслом переворот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мовно, втілення цієї ідеї в життя передбачало застосування примусових заходів до значної частини населення, яке було позитивно налаштоване до таких змін обіцянками нової влади про краще життя. Тому в державному механізмі Української Держави нарівні з армією, флотом, судочинством мала зайняти належне місце і пенітенціарна галузь з її тюремним відомством.</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ення основних організаційно-правових та інституціональних аспектів становлення і функціонування тюремної системи Української Держави гетьмана П.Скоропадського у розділах і підрозділах дисертації дозволяє зробити наступні узагальнюючі висновк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вчення історичного досвіду кримінально-виконавчої діяльності Української Держави у контексті внутрішньої політики гетьмана                     П. Скоропадського у квітні-грудні 1918 р. передбачає звернення до відповідних праць істориків права, політиків, істориків, соціологів і інших галузей знань, зокрема, психолого-педагогічних, а також до документальних матеріалів – законодавчих і підзаконних нормативно-правових актів, циркулярів, без опрацювання яких неможливо скласти цілісного уявлення про стан та основні тенденції розвитку кримінально-виконавчої політики досліджуваного період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Їх використання вимагає скрупульозної наукової експертизи на предмет об’єктивності оцінок і висновків, представників дорадянської (періоду Української революції 1917-1921 рр.), радянської і сучасної української історіографії щодо оцінок цього надзвичайно складного історико-правового період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сучасних методологічних підходів і відповідно методів дослідження нами встановлено, що у політичному відношенні гетьманський експеримент продемонстрував, з одного боку, живучість гетьмансько-козацької традиції щодо розбудови власної державності і її правової основи, з іншого – прагнення до збалансування ціннісних ідеологічних, політичних і правових орієнтацій на національне відродження у руслі загальноєвропейського процесу лібералізації суспільного життя, які знову ж таки потребують прискіпливої і критичної уваги, зокрема в тій частині, яка подається як позитивний досвід, можливий для використання в сучасних умовах розбудови правової держав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овим щодо цього є: прагнення відтворити в країні правопорядок, законодавчо врегулювати суспільне життя; посилити увагу до розбудови територіального самоврядування, чітко розмежувати повноваження губернських і повітових старост, земських начальників й інших чиновників органів місцевого самоврядування, в тому числі і в частині здійснення судових, прокурорських і кримінально-виконавчих функцій; відновлення приватної власності на землю і створення умов для відродження козацтва (селянства) як соціальної опори гетьманату; забезпечити умови для розвитку національної освіти, науки і культури. Ці, як і інші заходи, спрямовані на консолідацію всіх суспільних верств держави, можуть бути ключем до вирішення багатьох болючих проблем суспільно-політичного життя сучасної Україн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помилковою була спроба відновити стабільність шляхом повернення дореволюційного соціально-економічного устрою, насамперед, на селі; посилення каральної спрямованості законодавства, в тому числі і того, що обслуговувало пенітенціарну систему; протистояння адміністрації й органів місцевого самоврядування, що перебували під впливом опозиційних до гетьмана українських політичних партій; вузька соціальна база; безперспективна зовнішня політика, що привела до втручання у внутрішні справи країни Німеччини й Австро-Угорщини. Ці та інші прорахунки в розробці української державності є актуальними і в сучасних умовах як застереження проти недемократичних дій, що не сприймаються суспільством і не мають перспектив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туація, що склалася у кримінально-виконавчій сфері на час приходу до влади гетьмана П.Скоропадського, розходилася з його намірами розбудови національної пенітенціарної системи. Попередні державні утворення на чолі з Тимчасовим урядом і Центральною Радою, виходячи з основного свого завдання – залишити, по можливості, непорушним колишній апарат управління та правову регламентацію його діяльності, майже не змінили тюремне законодавство Російської імперії та відомчі нормативні акти – Тюремний статут, Загальну тюремну інструкцію та відомчі циркуляри Головного тюремного управління. Через малу тривалість свого існування Тимчасовий уряд і Центральна Рада змогли лише сформулювати теоретичні засади політики стосовно управління місцями позбавлення волі. Кримінальні покарання цього періоду і надалі залишалося одним із тих засобів, за допомогою яких Українська держава застосовувала примус до осіб, які скоїли суспільно небезпечні діяння. Організаційно-правові та управлінські засади тюремної політики фактично не ставили завдання виправлення ув’язнених, залишаючи незмінною наявну каральну систему для всебічної підтримки правлячого режим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на час приходу до влади гетьмана П.Скоропадського у діючій пенітенціарній системі спостерігалося несвоєчасне реагування на зміни у громадському та економічному житті країни; невисока ефективність роботи правоохоронних органів через недосвідченість особового складу; законодавчо не визначений характер взаємовідносин між усіма учасниками кримінально-виконавчого процесу, що у підсумку й визначало характер перетворень, здійснених гетьманом у цьому напрямку його державно-політичних перетворень.</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аховуючи гіркий “правоохоронний” досвід своїх попередників, гетьман від самого початку вдався до владних заходів як організаційного, так і законодавчого характеру. Ідея сильної влади заради поміркованих політичних і соціальних реформ стала керівним гаслом усієї його реформаторської діяльності, в тому числі і в тюремній галузі. Сутність його реформування  полягала в тому, щоб не руйнуючи добре налагоджений російський тюремний механізм, створити новий дієвий центр управління старими місцевими тюремними інституціями. З цією метою було прийнято ряд законодавчих актів, у тому числі Закони Української Держави “Про зміну назви Міністерства судових справ, про ухвалу статуту Головного управління місцями ув’язнення з Головною інспекцією пересилання в’язнів, про штати центральних установ Міністерства юстиції” та “Про встановлення штатів губернських тюремних інспекцій та тюремних інспекцій м. Миколаєва, а також штатів управління окремими місцями ув’язнення та про асигнування в розпорядження Міністра юстиції коштів на утримання персонального складу і на канцелярські видатки в тюремних інституціях”,  затверджені гетьманом 15 липня та 25 листопада 1918 р.</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при Міністерстві юстиції Української Держави (колишнє судових справ) закладалося Головне управління місцями ув’язнення з Головною інспекцією пересилання в’язнів, нормативні засади діяльності яких визначив Статут цих інституцій, а також законодавчі акти Російської імперії, зокрема, Статут про осіб, що утримуються під вартою, Статут про засланців і Загальна тюремна інституція, оскільки гетьманська адміністрація визнала успадкованим усе імперське законодавство, а також Тимчасового уряду і Центральної Ради, крім тих законодавчих актів, які суперечили соціально-економічним і політичним засадам Української Держави. При цьому пріоритетним вважалося якісне кадрове забезпечення тюремного відомства й посилення його адміністративно-господарської функції. Крім того, Головним управлінням місцями ув’язнення значна роль відводилася організації духовного та морального виправлення ув’язнених засобами бібліотек, початкових шкіл та церковних служб, що на той час вважалося актуальною і новітньою справою у роботі із засудженим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же на початковому етапі реформування пенітенціарної системи Головне управління місцями ув’язнення уособлювало вищий щабель ієрархічної складової управління пенітенціарними установами Української Держави, сприяло централізації та уніфікації управління пенітенціарними установами цивільного відомства, а його організаційна структура управління визначалася шляхом створення спеціалізованих складових елементів з чітко визначеною компетенцією.</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етьманський уряд докладав значних зусиль для заохочення проходження служби в тюремному відомстві, що також можна виділити як позитивний досвід для використання в сучасних умовах реформування пенітенціарної системи. Дана політика здійснювалась шляхом покращення соціального статусу працівників тюремного відомства, шляхом підвищення пенсії колишнім службовцям, які працювали у попередні роки, досить виваженим ставленням до працюючих службовців, оскільки абсолютна більшість з них займала ті ж посади, що й до гетьманського перевороту, а службовці, які тимчасово залишилися без посад, продовжували отримувати від держави платню. Відтак і нова центральна адміністрація тюремного відомства з самого початку свого керівництва стала приділяти пильну увагу матеріальному забезпеченню своїх службовц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і позитивні зрушення щодо стабілізації економіки, фінансової системи, у формуванні системи судівництва підтверджували нагальність тюремної реформи, що ставала все більше очевидною і вимагала радикальних змін, нових організаційно-правових рішень, підключення фінансових і матеріальних ресурсів, вирішення кадрових проблем і інших назрілих питань, в тому числі і таких, що вирішувались на той час пенітенціарними установами європейських держав. Тому подальші дії уряду Української Держави спрямовувались на наведення порядку в тюремній справі на місцях. До найважливіших заходів у цьому напрямку слід віднести упорядкування на території України, підвладній гетьману, восьми губернських і однієї міської (Миколаївської) тюремних інспекцій, чим було досягнуто одноманітності виконання покарань у вигляді позбавлення волі в усіх українських установах виконання покара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цієї роботи також виділений нами як такий, що заслуговує на увагу в сучасних умовах, зокрема в частині огляду та ревізії установ виконання покарання на предмет фінансового і матеріально-технічного забезпечення та питань режимного характер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як показує вивчення даного питання, реформування пенітенціарної системи Української Держави стосувалося в основному перебудови і удосконалення тюремного апарату і не поліпшило умов тримання в’язнів, а відновлення російської імперської моделі функціонування тюремних інституцій посилювало жорстокість тюремного режиму і викликало масове незадоволення ув’язнених своїм становищем.</w:t>
      </w:r>
    </w:p>
    <w:p>
      <w:pPr>
        <w:pStyle w:val="Normal"/>
        <w:widowControl w:val="false"/>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Гетьманський устрій держави декларувався як тимчасовий – до обрання Сейму та початку його діяльності. Декларація щодо близьких перспектив обрання такого органу влади була спрямована на попередження негативної реакції громадськості у зв’язку з силовим поваленням Української Центральної Ради, яка у суспільній свідомості асоціювала з органом народоправства. Це й визначило в основному особливий характер процесу творення нормативно-правової бази Української Держави і її тюремного відомства, в якому право на розробку профільних законів кримінально-виконавчого змісту надавалося Міністерству юстиції Української Держави з наступним їх ухваленням урядом та затвердження гетьманом.</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е чи адаптоване використання дореволюційної законодавчої бази пропонувалося владою як тимчасове. Проте широке його впровадження, поглиблене надзвичайністю іноземної окупації, діяльністю німецьких та австрійських польових судів об’єктивно підривали засади формування гетьманату не тільки як правової, але й як національної держав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йнявши від російського імперського законодавства виключну частину нормативно-правових актів пенітенціарного змісту, які так само, як і судові санкції характеризувалися надмірною жорстокістю, гетьманат від самого початку своєї діяльності йшов по шляху ігнорування демократичних принципів і гуманізації системи виконання покарань, що загалом знижувало ефективність і тюремної реформи, і всієї реформаторської діяльності гетьмана П. Скоропадського.</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тогочасна законодавча практика Української Держави була детермінована авторитарною формою правління, деформаціями політичної системи, консервативно-ліберальною ідеологією реформ, широким використанням дореволюційної законодавчої спадщини з одночасним декларуванням намірів розбудови національної пенітенціарної системи.</w:t>
      </w:r>
    </w:p>
    <w:p>
      <w:pPr>
        <w:pStyle w:val="Heading"/>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Познышев С. В. Очерки тюрьмоведения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По</w:t>
      </w:r>
      <w:r>
        <w:rPr>
          <w:rFonts w:eastAsia="Times New Roman" w:cs="Times New Roman" w:ascii="Times New Roman" w:hAnsi="Times New Roman"/>
          <w:sz w:val="28"/>
          <w:szCs w:val="28"/>
          <w:lang w:val="ru-RU" w:eastAsia="ru-RU"/>
        </w:rPr>
        <w:t>знышев</w:t>
      </w:r>
      <w:r>
        <w:rPr>
          <w:rFonts w:eastAsia="Times New Roman" w:cs="Times New Roman" w:ascii="Times New Roman" w:hAnsi="Times New Roman"/>
          <w:sz w:val="28"/>
          <w:szCs w:val="28"/>
          <w:lang w:eastAsia="ru-RU"/>
        </w:rPr>
        <w:t>. – М. : Изд-во Моск. ун-та, 1915. – 344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ознышев С. В. Основы пенитенциарной науки / С. В. Познышев. – 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24. – 34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йницкий И. Я. Учение о наказании в связи с тюрьмоведением / И. Я. Фойницкий. – СПб. : Юристъ, 1889. – 498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ганцев Н. С. Русское уголовное право. У 2-х т. Т. 2 / Н.С. Таганцев. –СПб. : Юристъ, 1902. – 235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инский С. П. Наказание, его цели и предположения / С.П. Мокринский. – М. : Изд-во Моск. ун-та, 1902. – 456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Неалов О. П. Організаційно-правове забезпечення реалізації тюремної реформи в Російській імперії в другій половині ХІХ – на початку ХХ ст. (на матеріалах українських губерній) : дис. … канд. юрид. наук : 12.00.01 / Неалов О. П. ; Нац.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 внутр. справ. – Х., 2003. – 197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тов С. Я. Уголовная политика империализма / С. Я. Булатов. – М. : Сов. законодательство, 1933. – 225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Волков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Уголовная политика эпохи промышленного капитализма / Г. И. Волков. – М. : С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конодательство, 1932. – 105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ев М. М. Основы пенитенциарной политики / М. М. Исаев. – М. ; Л. : Госиздат, 1927. – 19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А. Руководители карательных органов дореволюционной России : учеб. пособие / А. Борисов. – М. : Акад. МВД СССР, 1979. – 153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Гернет М. Н. История царской тюрьмы. В 5 т</w:t>
      </w:r>
      <w:r>
        <w:rPr>
          <w:rFonts w:eastAsia="Times New Roman" w:cs="Times New Roman" w:ascii="Times New Roman" w:hAnsi="Times New Roman"/>
          <w:sz w:val="28"/>
          <w:szCs w:val="28"/>
          <w:lang w:val="ru-RU" w:eastAsia="ru-RU"/>
        </w:rPr>
        <w:t>. Т. 1</w:t>
      </w:r>
      <w:r>
        <w:rPr>
          <w:rFonts w:eastAsia="Times New Roman" w:cs="Times New Roman" w:ascii="Times New Roman" w:hAnsi="Times New Roman"/>
          <w:sz w:val="28"/>
          <w:szCs w:val="28"/>
          <w:lang w:eastAsia="ru-RU"/>
        </w:rPr>
        <w:t xml:space="preserve"> / М. Н. Гернет. – М. : Гос. изд-во юрид. лит., 1950. – 38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нет М. Н. История царской тюрьмы. В 5 т. Т. 2 / М. Н. Гернет. – М. : Гос. изд-во юрид. лит., 1950. – 58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нет М. Н. История царской тюрьмы В 5 т. Т. 3 / М. Н. Гернет. – М. : Гос. изд-во юрид. лит., 1950. – 430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нет М. Н. История царской В 5 т. Т. 4 / М. Н. Гернет. – М. : Гос. изд-во юрид. лит., 1950. – 30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нет М. Н. История царской тюрьмы. В 5 т. Т. 5 / М. Н. Гернет. – М. : Гос. изд-во юрид. лит., 1950. – 340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ков А. И. Пенитенциарные учреждения в системе Министерства юстиции России. История и современность / А. И. Зубков, Ю. И. Калинин, В. Д. Сысоев. – М. : Изд-во НОРМА, 1998. – 17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вский Б. С. Буржуазия и царская тюрьма / Б. С. Утевский. – М. : Сов. законодательство, 1933. – 4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вский Б. С. Тюремная политика царизма и Временного правительства : учеб. пособие / Б. С. Утевский. – М. : ВШ МВД СССР, 1957. – 33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виндт Е. Г. Советское пенитенциарное право : учеб. пособие / Е.Г. Ширвиндт, Б. С. Утевский. – М. : Юрид. изд-во НКЮ РСФСР, 1927. – 27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а Л. И. Отклоняющееся поведение как социальное явление: несовершеннолетние правонарушители и учреждения для их исправления в России в середине ХІХ – начале ХХ вв. Ч. 2 : библиогр. сб. / Л. И. Беляева. – М. : Акад. упр. МВД России, 1996. – 12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а Л. И. Патронат в России (ХІХ – нач. ХХ вв.) / Л. И. Беляева. – М. : Акад. МВД России, 1996. – 115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а Л. И. Правовые, организационные и педагогические основы деятельности исправительных заведений для несовершеннолетних правонарушителей в России (середина ХІХ – начало ХХ ст.) : автореф. дис. ... д-ра юрид. наук / Л. И. Беляева. – М. : Акад. МВД РФ, 1995. – 539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а Л. И. Становление и развитие исправительных заведений для несовершеннолетних правонарушителей в России (середина ХІХ – начало ХХ вв.) / Л. И. Беляева. – М. : Акад. МВД РФ, 1995. – 100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а Л. И. Учреждения для несовершеннолетних правонарушителей в России (история вопроса) / Л. И. Беляева. – Белгород : Белгород. высш. шк. МВД РФ, 1996. – 135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А. Н. Тюремные учреждения Таврической губернии в начале ХХ в. / А. Н. Григорьев // Вісн. Ун-ту внутр. справ. – 1999. – № 7. – С. 37–45.</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ов М. Г. Исполнение наказания в дореволюционной России: организационно-правовые аспекты становления и развития системы исполнения наказания в виде лишения свободы / М. Г. Детков. – М. : ВНИИ МВД СССР, 1990. – 85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ов М. Г. Наказание в царской России. Система его исполнения / М. Г. Детков. – М. : ИМА “Интерправо”, 1994. – 120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ов М. Г. Научное и организационно-правовое обеспечение исполнения уголовных наказаний в виде лишения свободы в Российском государстве: исторический аспект и современность / М. Г. Детков. – М. : ВНИИ МВД РФ, 1998. – 293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ов М. Г. Особенности исполнения уголовного наказания в России: исторический опит и современность / М. Г. Детков // Преступление и наказание. – 1995. – № 2. – С. 24–27.</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Детков М. Г. Служба надзора в дореволюционной тюремной системе / М. Г. Детков // Информ. бюл. – М., 1993. – Вып. 16. – С. 68–73.</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ов М. Г. Содержание пенитенциарной политики Российского государства и ее реализация в системе исполнения уголовного наказания в виде лишения свободы в период 1917–1930 годов / М. Г. Детков. – М. : Республик. ин-т повышения квалификации работников МВД России, 1992. – 19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ьков І. В. Тюремні установи в Україні в системі карально-охоронного механізму держави (кінець ХІХ – середина ХХ ст.) : дис. … канд. юрид. наук : 12.00.01 / Іваньков І. В. ; Нац. акад. внутріш. справ України. – К., 2005. – 207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ілюк Е. М. Кримінальне законодавство в період українського державотворення (1917–1921 рр.) : дис … канд. юрид. наук : 12.00.08 / Кісілюк Е. М. ; Нац. акад. внутріш. справ України. – К., 2003. – 208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ія з історії пенітенціарної системи України. Т. 1. Ч 1 / упоряд.: Г. О. Радов, І. І. Резник. – К. : РВВ КІВС, 1998. – 41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ія з історії пенітенціарної системи України. Т. 1. Ч 1 / упоряд.: Г. О. Радов, І. І. Резник. – К. : РВВ КІВС, 1998. – 40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ія з історії пенітенціарної системи України. Т. 2. Ч. 1 / упоряд.: Г. О. Радов, І. І.  Резнік. – К. : Говард Пресс, 1998. – 45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іхін В. В. Пенітенціарна система Російської імперії в ХІХ – на початку ХХ ст. (на матеріалах українських губерній) : дис. … канд. юрид. наук : 12.00.01 / Россіхін В. В. ; Нац. юрид. акад. України ім. Я. Мудрого. – Х., 2005. – 185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илев Е. А. Карательная политика Временного правительства и аппарат ее проведения (март – октябрь 1917 г.) / Е. А. Скрипилев. – М. : Акад. МВД СССР, 1970. – 48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илев Е. А. Тюремная политика и тюремное законодательство Временного правительства : лекция / Е. А. Скрипилев. – М. : Высш. шк. МООП СССР, 1968. – 62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Чуваков О. А. Кримінальне право в Україні (1917–1922 рр.) [текст] : дис. … канд. юрид. наук : 12.00.08 / Чуваков О. А. ; Нац. ун-т внутр. прав. – Х., 2003. – 195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ыш А. Н. Карательный аппарат самодержавия на Украине (1895–1917 гг.) : дис … д-ра юрид. наук : 12.00.01 / Ярмыш А. Н. ; Харьк. юрид. ин-т. – Х., 1991. – 350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ыш А. Н. Административно-полицейский аппарат царизма и органы политического сыска в Украине в конце ХІХ – начале ХХ веков / А. Н. Ярмыш. – К. : Юринформ, 1992. – 18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иш О. Н. Каральний апарат самодержавства в Україні в кінці ХІХ – на початку ХХ ст. : монографія / О. Н. Ярмиш. – Х. : Консум, 2001. – 288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ишин М. М. Історико-правові засади кримінально-виконавчої політики України : монографія / М. М. Яцишин. – Луцьк : Волин. нац. ун-т ім. Лесі Українки, 2010. – 448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ас І. Г. Репресивно-каральна система в Україні. 1917–1953: Суспільно-політичний та історико-правовий аналіз. У 2 кн. Кн. 1 / І. Г. Білас. – К. : Либідь – Військо України, 1994. – 43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ас І. Г. Репресивно-каральна система в Україні. 1917–1953: Суспільно-політичний та історико-правовий аналіз. У 2 кн. Кн. 2 / І. Г. Білас. – К. : Либідь – Військо України, 1994. – 686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имощук О. В. Державна Варта Української держави: історико-юридичний аналіз / О. В. Тимощу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Вид-во Київ. ін-ту внутр. справ, 1998. – 70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щук О. В. Пенітенціарна система гетьманату П. Скоропадського / О. В. Тимощук // Проблеми пенітенціарної теорії і практики. – 2000. – № 5. – С. 87–91.</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щук О. В. Охоронний апарат Української Держави (квітень – грудень 1918 р.) : монографія / О. В. Тимощук. – Х. : Вид-во Ун-ту внутр. справ, 2000. – 46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 України : підручник / О. М. Джужа, І. Г. Богатирьов, О. Г. Колб, В. В. Василевич ; за заг. ред. О. М. Джужи. – К. : Атіка, 2010. – 75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ленко О. Л. Держава і право України. 1917–1920 / О. Л. Копиленко, М. Л. Копиленко. – К. : Либідь, 1997. – 208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ленко О. Л. «Сто днів» Центральної Ради / О. Л. Копиленко. – К. : Україна, 1992. – 20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ілюк Е. М. Кримінальне законодавство доби Центральної Ради / Е. М. Кісілюк // Підприємництво, госп-во і право. – 2001. – № 5. – С. 101–103.</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сілюк Е. М. Акти Центральної ради ; Акти Гетьманату ; Акти Дерикторії / Е. М. Кісілюк // Історія міліції України у документах і матеріалах / Нац. акад. внутр. справ України. – К., 1997. – С. 21–88.</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ейко Ж. Правовий статус вищих органів державної влади періоду Гетьманщини / Ж. Дзейко // Розбудова держави. – 1996. – № 3. – С. 49.</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енко О. Гетьман Павло Скоропадський і його доба: окремі сторінки діяльності / О. Григоренка // Гетьман Павло Скоропадський та Українська Держава 1918 р. : наук. зб., присвяч. 125-річчю від народж. гетьмана П. Скоропадського та 80-річчю проголошення Української Держави 1918 р. – К., 1998. – С. 159–160.</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чицький С. Українська Держава за часів гетьманщини / С. Кульчицький // Укр. іст. журн. – 1992. – № 7/8. – С. 60–79.</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дак В. С. На варті військової таємниці / В. С. Сідак // Розбудова держави. – 1994. – № 1. – С. 24–28.</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дак В. С. Контррозвідка останнього гетьмана / В. С. Сідак. – К., 1995.</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дак В. С. Національні спецслужби в період Української революції 1917–1920 рр. / В. С. Сідак. – К. : Вид. дім «Альтернативи», 1998.</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мянцев В. О. Українська державність у 1917–1922 рр. Національно-демократична і радянська альтернатива : автореф. дис. … д-ра юрид. наук / Румянцев В. О. – Х., 1998. – С. 25–27.</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Свод Законов Российской империи. 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ru-RU" w:eastAsia="ru-RU"/>
        </w:rPr>
        <w:t xml:space="preserve"> к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Полный текст всех 16 т., согласованный с последними продолжениями, постановлениями, изданными в порядке ст. 87 Зак. Осн., и позднейшими узаконениями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од ред. 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Д. Мордухай-Болтовског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Пб.</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б. и.], 1916.</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е о полной немедленной амнистии по всем политическим и религиозным делам, в том числе террористическим покушениям, военным восстаниям и аграрными преступлениям // Известия (Петроград). – 1917. – 3 марта.</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рание указаний и распоряжений Временного правительства. – 1917. – № 55. – С. 346.</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рание указаний и распоряжений Временного правительства. – 1917. – № 68. – С. 386.</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естия». – Х., 1917. – № 4. – С. 32.</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Органы и войска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рат. ист. очерк. – М. : [б. и.], 1996. – 243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Христюк П. Замітки і матеріали до історії української революції 1917–1920 рр / П. Христюк. – Праг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21–1922. – 4 т.</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Уголовно-исполнительное право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узов и ф</w:t>
      </w:r>
      <w:r>
        <w:rPr>
          <w:rFonts w:eastAsia="Times New Roman" w:cs="Times New Roman" w:ascii="Times New Roman" w:hAnsi="Times New Roman"/>
          <w:sz w:val="28"/>
          <w:szCs w:val="28"/>
          <w:lang w:eastAsia="ru-RU"/>
        </w:rPr>
        <w:t>а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И. Зуб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уппа ИНФ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ОРМА,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14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Евтушенк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Условно-досрочное освобождение осужденных к лишению свободы и их ресоциал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И. И. Евтушенко</w:t>
      </w:r>
      <w:r>
        <w:rPr>
          <w:rFonts w:eastAsia="Times New Roman" w:cs="Times New Roman" w:ascii="Times New Roman" w:hAnsi="Times New Roman"/>
          <w:sz w:val="28"/>
          <w:szCs w:val="28"/>
          <w:lang w:val="ru-RU" w:eastAsia="ru-RU"/>
        </w:rPr>
        <w:t>. – Волгог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лгГТУ,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мин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Уголовно-исполнитель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ru-RU" w:eastAsia="ru-RU"/>
        </w:rPr>
        <w:t>] : учеб. пособие для вузов / О. Г. Перми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Былина, 199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0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ежим доступа : </w:t>
      </w:r>
      <w:hyperlink r:id="rId3">
        <w:r>
          <w:rPr>
            <w:rStyle w:val="InternetLink"/>
            <w:rFonts w:eastAsia="Times New Roman" w:cs="Times New Roman" w:ascii="Times New Roman" w:hAnsi="Times New Roman"/>
            <w:color w:val="0000FF"/>
            <w:sz w:val="28"/>
            <w:szCs w:val="28"/>
            <w:u w:val="single"/>
            <w:lang w:val="ru-RU" w:eastAsia="ru-RU"/>
          </w:rPr>
          <w:t>http://www.pravo.vuzlib.net/book_z792_page_14.html</w:t>
        </w:r>
      </w:hyperlink>
      <w:r>
        <w:rPr>
          <w:rFonts w:eastAsia="Times New Roman" w:cs="Times New Roman" w:ascii="Times New Roman" w:hAnsi="Times New Roman"/>
          <w:sz w:val="28"/>
          <w:szCs w:val="28"/>
          <w:lang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тли В. А. Правовое положение сотрудников учреждений, исполняющих наказание в виде лишения свободы : дис. ... канд. юрид. наук : 12.00.08 / Пертли Владимир Альфредович. – М., 2005 – 206 c.</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тник временного правительства. – 1917. – № 14/60. – 26 ап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Временного правительства «Об образовании с 1 мая 1917 года при Главном управлении местами заключения пенитенциарных трёхмесячных курсов для специальной подготовки лиц, которые хотели посвятить себя службе в тюремной администрации» // Право. – 1917.– № 14.– С. 840–841.</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орення і діяльність Української Центральної Ради [Електронний ресурс] // Новітня історія України. – Режим доступу : </w:t>
      </w:r>
      <w:hyperlink r:id="rId4">
        <w:r>
          <w:rPr>
            <w:rStyle w:val="InternetLink"/>
            <w:rFonts w:eastAsia="Times New Roman" w:cs="Times New Roman" w:ascii="Times New Roman" w:hAnsi="Times New Roman"/>
            <w:color w:val="0000FF"/>
            <w:sz w:val="28"/>
            <w:szCs w:val="28"/>
            <w:u w:val="single"/>
            <w:lang w:eastAsia="ru-RU"/>
          </w:rPr>
          <w:t>http://www.history.vn.ua/book/history5/46.html</w:t>
        </w:r>
        <w:r>
          <w:rPr>
            <w:rStyle w:val="InternetLink"/>
            <w:rFonts w:eastAsia="Times New Roman" w:cs="Times New Roman" w:ascii="Times New Roman" w:hAnsi="Times New Roman"/>
            <w:color w:val="0000FF"/>
            <w:sz w:val="28"/>
            <w:szCs w:val="28"/>
            <w:u w:val="single"/>
            <w:lang w:val="ru-RU" w:eastAsia="ru-RU"/>
          </w:rPr>
          <w:t>. –</w:t>
        </w:r>
      </w:hyperlink>
      <w:r>
        <w:rPr>
          <w:rFonts w:eastAsia="Times New Roman" w:cs="Times New Roman" w:ascii="Times New Roman" w:hAnsi="Times New Roman"/>
          <w:sz w:val="28"/>
          <w:szCs w:val="28"/>
          <w:lang w:eastAsia="ru-RU"/>
        </w:rPr>
        <w:t xml:space="preserve">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Історія держави і права України. Розд. VI. Відродження і розбудова Української держави. Право (1917–1921 рр.)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ідродження української національної держави. Центральна Рада та її правова політика. – Режим доступу:</w:t>
      </w:r>
      <w:r>
        <w:rPr>
          <w:rFonts w:eastAsia="Times New Roman" w:cs="Times New Roman" w:ascii="Times New Roman" w:hAnsi="Times New Roman"/>
          <w:spacing w:val="-10"/>
          <w:sz w:val="28"/>
          <w:szCs w:val="28"/>
          <w:lang w:eastAsia="ru-RU"/>
        </w:rPr>
        <w:t xml:space="preserve"> </w:t>
      </w:r>
      <w:hyperlink r:id="rId5">
        <w:r>
          <w:rPr>
            <w:rStyle w:val="InternetLink"/>
            <w:rFonts w:eastAsia="Times New Roman" w:cs="Times New Roman" w:ascii="Times New Roman" w:hAnsi="Times New Roman"/>
            <w:color w:val="0000FF"/>
            <w:spacing w:val="-10"/>
            <w:sz w:val="28"/>
            <w:szCs w:val="28"/>
            <w:u w:val="single"/>
            <w:lang w:eastAsia="ru-RU"/>
          </w:rPr>
          <w:t>http://radnuk.info/pidrychnuku/ictoriua-prava/514-istoriya/11568--vi-1917-1921-.html</w:t>
        </w:r>
      </w:hyperlink>
      <w:r>
        <w:rPr>
          <w:rFonts w:eastAsia="Times New Roman" w:cs="Times New Roman" w:ascii="Times New Roman" w:hAnsi="Times New Roman"/>
          <w:spacing w:val="-10"/>
          <w:sz w:val="28"/>
          <w:szCs w:val="28"/>
          <w:lang w:eastAsia="ru-RU"/>
        </w:rPr>
        <w:t xml:space="preserve"> .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Ц</w:t>
      </w:r>
      <w:r>
        <w:rPr>
          <w:rFonts w:eastAsia="Times New Roman" w:cs="Times New Roman" w:ascii="Times New Roman" w:hAnsi="Times New Roman"/>
          <w:sz w:val="28"/>
          <w:szCs w:val="28"/>
          <w:lang w:eastAsia="ru-RU"/>
        </w:rPr>
        <w:t>ентральна Рада України [Електронний ресурс]. – Режим доступу :</w:t>
      </w:r>
      <w:r>
        <w:rPr>
          <w:rFonts w:eastAsia="Times New Roman" w:cs="Times New Roman" w:ascii="Times New Roman" w:hAnsi="Times New Roman"/>
          <w:spacing w:val="-10"/>
          <w:sz w:val="28"/>
          <w:szCs w:val="28"/>
          <w:lang w:eastAsia="ru-RU"/>
        </w:rPr>
        <w:t xml:space="preserve"> </w:t>
      </w:r>
      <w:hyperlink r:id="rId6">
        <w:r>
          <w:rPr>
            <w:rStyle w:val="InternetLink"/>
            <w:rFonts w:eastAsia="Times New Roman" w:cs="Times New Roman" w:ascii="Times New Roman" w:hAnsi="Times New Roman"/>
            <w:color w:val="0000FF"/>
            <w:spacing w:val="-10"/>
            <w:sz w:val="28"/>
            <w:szCs w:val="28"/>
            <w:u w:val="single"/>
            <w:lang w:eastAsia="ru-RU"/>
          </w:rPr>
          <w:t>http://uk.wikipedia.org/wiki/Українська_Центральна_Рада</w:t>
        </w:r>
      </w:hyperlink>
      <w:r>
        <w:rPr>
          <w:rFonts w:eastAsia="Times New Roman" w:cs="Times New Roman" w:ascii="Times New Roman" w:hAnsi="Times New Roman"/>
          <w:spacing w:val="-10"/>
          <w:sz w:val="28"/>
          <w:szCs w:val="28"/>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гунов Д. В. Державне управління пенітенціарною системою України: історія, сучасність, перспективи : монографія / Д. В. Ягунов. – О. : ОРІДУ НАДУ, 2005. – 25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рестоматія з історії України : для студ. вузів / уклад.: Б. І. Білик [та ін.]. – К. : ІСДО, 1993. – 37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ваньков І. В. Історико-правовий аналіз діяльності органів і установ виконання покарань на території України (кінець 19 – середина 20 сторіччя) : монографія / І. В. Іваньков, А. С. Чайковський ; за заг. ред. І. Г. Богатирьова. – Бровари : ХмЦНТЕІ, 2010. – 208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Центральний державний архів вищих органів влади та управління України. – Ф. 1115 Українська Центральна Рада. 1917 – 1918. – оп. 1 – Спр. 5. Універсали Центральної Ради. 7 листопада 1917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Михайленко П. П. Історія міліції України у документах і матеріалах. В 3 т. Т. 1 : 1917–1925 рр. / Михайленко П. П., Кондратьєв Я. Ю – К. : Генеза, 1997. – 50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Українська суспiльно-полiтична думка в 20 столiттi. В 3 т. Т. 1. – Мюнхен : Сучаснiсть, 1983. – 50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4"/>
          <w:lang w:eastAsia="ru-RU"/>
        </w:rPr>
        <w:t>Павло Скоропадський [Електронний ресурс]</w:t>
      </w:r>
      <w:r>
        <w:rPr>
          <w:rFonts w:eastAsia="Times New Roman" w:cs="Times New Roman" w:ascii="Times New Roman" w:hAnsi="Times New Roman"/>
          <w:spacing w:val="4"/>
          <w:sz w:val="28"/>
          <w:szCs w:val="24"/>
          <w:lang w:val="ru-RU" w:eastAsia="ru-RU"/>
        </w:rPr>
        <w:t>.</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Режим доступу</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8"/>
          <w:szCs w:val="24"/>
          <w:lang w:val="ru-RU" w:eastAsia="ru-RU"/>
        </w:rPr>
        <w:t xml:space="preserve">: </w:t>
      </w:r>
      <w:hyperlink r:id="rId7">
        <w:r>
          <w:rPr>
            <w:rStyle w:val="InternetLink"/>
            <w:rFonts w:eastAsia="Times New Roman" w:cs="Times New Roman" w:ascii="Times New Roman" w:hAnsi="Times New Roman"/>
            <w:color w:val="0000FF"/>
            <w:spacing w:val="4"/>
            <w:sz w:val="28"/>
            <w:szCs w:val="24"/>
            <w:u w:val="single"/>
            <w:lang w:val="ru-RU" w:eastAsia="ru-RU"/>
          </w:rPr>
          <w:t>http://uk.wikipedia.org/wiki/Скоропадський_Павло_Петрович</w:t>
        </w:r>
      </w:hyperlink>
      <w:r>
        <w:rPr>
          <w:rFonts w:eastAsia="Times New Roman" w:cs="Times New Roman" w:ascii="Times New Roman" w:hAnsi="Times New Roman"/>
          <w:spacing w:val="4"/>
          <w:sz w:val="28"/>
          <w:szCs w:val="24"/>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мета доходов и расходов Министерства Юстиции по тюремной части за 19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16гг. –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тро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диночной тюрьмы</w:t>
      </w:r>
      <w:r>
        <w:rPr>
          <w:rFonts w:eastAsia="Times New Roman" w:cs="Times New Roman" w:ascii="Times New Roman" w:hAnsi="Times New Roman"/>
          <w:sz w:val="28"/>
          <w:szCs w:val="28"/>
          <w:lang w:eastAsia="ru-RU"/>
        </w:rPr>
        <w:t>. – СПб., 1917.</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Історія Житоми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8">
        <w:r>
          <w:rPr>
            <w:rStyle w:val="InternetLink"/>
            <w:rFonts w:eastAsia="Times New Roman" w:cs="Times New Roman" w:ascii="Times New Roman" w:hAnsi="Times New Roman"/>
            <w:color w:val="0000FF"/>
            <w:sz w:val="28"/>
            <w:szCs w:val="28"/>
            <w:u w:val="single"/>
            <w:lang w:val="ru-RU" w:eastAsia="ru-RU"/>
          </w:rPr>
          <w:t>http://histzytom.blogspot.com/</w:t>
        </w:r>
      </w:hyperlink>
      <w:r>
        <w:rPr>
          <w:rFonts w:eastAsia="Times New Roman" w:cs="Times New Roman" w:ascii="Times New Roman" w:hAnsi="Times New Roman"/>
          <w:sz w:val="28"/>
          <w:szCs w:val="28"/>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ентральний державний архів вищих органів влади та управління України (ЦДАВО України). – Ф. 1064. Рада Міністрів Української Держави м. Київ. 1918. – оп.1 – Спр. 149 Закон про встановлення штатів губернських інспекцій та тюремної інспекції м. Миколаєва, а також штатів управління окремими місцями замкнення та про асигнування в розпорядження Міністра юстиції коштів на утримання персонального складу і на канцелярські видатки в тюремних інституціях. 23–28 листопада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2207. Міністерство юстиції Української Держави, м. Київ. 15 липня – 14 грудня 1918 р. – Міністерство судових справ Української Держави. 3 травня 1918 – оп. 1 – Спр. 322. Листування з головним тюремним управлінням 26 липня – 28 листопада 1918 р.</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мыкал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Колонии и тюрьмы Советской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ия / А.С. Смыкалин. – Екате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бур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 и], 1997. – 402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Упоров И. В. Пенитенциарная политика России в XVIII–XX вв.: историко-правовой анализ тенденций развития : монография / 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поров. – СПб. : Юрид. центр Пресс, 2004. – 610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ржавний архів Київської області (ДАКО). – Ф. 7. </w:t>
      </w:r>
      <w:r>
        <w:rPr>
          <w:rFonts w:eastAsia="Times New Roman" w:cs="Times New Roman" w:ascii="Times New Roman" w:hAnsi="Times New Roman"/>
          <w:sz w:val="28"/>
          <w:szCs w:val="28"/>
          <w:lang w:val="ru-RU" w:eastAsia="ru-RU"/>
        </w:rPr>
        <w:t>Киевская губернская тюремная инспекция. 1917-191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п.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Спр. 1101. Дело о введении новых штатов в Киевской губернской тюремной инспекции и в местах заключения Киевской губернии, в 1918 г. </w:t>
      </w:r>
      <w:r>
        <w:rPr>
          <w:rFonts w:eastAsia="Times New Roman" w:cs="Times New Roman" w:ascii="Times New Roman" w:hAnsi="Times New Roman"/>
          <w:sz w:val="28"/>
          <w:szCs w:val="28"/>
          <w:lang w:eastAsia="ru-RU"/>
        </w:rPr>
        <w:t>Листопад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1064. Рада Міністрів Української Держави м. Київ. 1918. – оп.1 – Спр. 215 Про зміну назви Міністерства судових справ, про ухвалу статуту Головного управління місцями ув’язнення з Головною інспекцією пересилання в’язнів, про штати центральних установ Міністерства юстиції. 15 липня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Новий довідник історії України. Персоналії: Андрій В’язлов (1862–1919) [Електронний ресурс]. – Режим доступу : </w:t>
      </w:r>
      <w:hyperlink r:id="rId9">
        <w:r>
          <w:rPr>
            <w:rStyle w:val="InternetLink"/>
            <w:rFonts w:eastAsia="Times New Roman" w:cs="Times New Roman" w:ascii="Times New Roman" w:hAnsi="Times New Roman"/>
            <w:color w:val="0000FF"/>
            <w:sz w:val="28"/>
            <w:szCs w:val="28"/>
            <w:u w:val="single"/>
            <w:lang w:eastAsia="ru-RU"/>
          </w:rPr>
          <w:t>http://www.history.vn.ua/book/new/p152.html</w:t>
        </w:r>
      </w:hyperlink>
      <w:r>
        <w:rPr>
          <w:rFonts w:eastAsia="Times New Roman" w:cs="Times New Roman" w:ascii="Times New Roman" w:hAnsi="Times New Roman"/>
          <w:sz w:val="28"/>
          <w:szCs w:val="28"/>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2199. Міністерство фінансів Української Держави м. Київ. 1918. – оп. 1. – Спр. 424. Листування про відкриття нових митниць, зокрема на кордонах з Російською Радянською республікою, Румунією та в деяких пунктах на Австрійській території 14 травня 1918 – 6 січня 1919 р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КО. – Ф. 7. </w:t>
      </w:r>
      <w:r>
        <w:rPr>
          <w:rFonts w:eastAsia="Times New Roman" w:cs="Times New Roman" w:ascii="Times New Roman" w:hAnsi="Times New Roman"/>
          <w:sz w:val="28"/>
          <w:szCs w:val="28"/>
          <w:lang w:val="ru-RU" w:eastAsia="ru-RU"/>
        </w:rPr>
        <w:t>Киевская губернская тюремная инспекция. 1917-191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оп. </w:t>
      </w:r>
      <w:r>
        <w:rPr>
          <w:rFonts w:eastAsia="Times New Roman" w:cs="Times New Roman" w:ascii="Times New Roman" w:hAnsi="Times New Roman"/>
          <w:sz w:val="28"/>
          <w:szCs w:val="28"/>
          <w:lang w:eastAsia="ru-RU"/>
        </w:rPr>
        <w:t>1. – Спр. 1132. Переписка с начальником Васильковской тюрьм</w:t>
      </w:r>
      <w:r>
        <w:rPr>
          <w:rFonts w:eastAsia="Times New Roman" w:cs="Times New Roman" w:ascii="Times New Roman" w:hAnsi="Times New Roman"/>
          <w:sz w:val="28"/>
          <w:szCs w:val="28"/>
          <w:lang w:val="ru-RU" w:eastAsia="ru-RU"/>
        </w:rPr>
        <w:t xml:space="preserve">ы о личном составе, об увеличений штата надзирателей. 1918 р. </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ДАКО. – Ф. 7. </w:t>
      </w:r>
      <w:r>
        <w:rPr>
          <w:rFonts w:eastAsia="Times New Roman" w:cs="Times New Roman" w:ascii="Times New Roman" w:hAnsi="Times New Roman"/>
          <w:sz w:val="28"/>
          <w:szCs w:val="28"/>
          <w:lang w:val="ru-RU" w:eastAsia="ru-RU"/>
        </w:rPr>
        <w:t>Киевская губернская тюремная инспекция. 1917-191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оп. </w:t>
      </w:r>
      <w:r>
        <w:rPr>
          <w:rFonts w:eastAsia="Times New Roman" w:cs="Times New Roman" w:ascii="Times New Roman" w:hAnsi="Times New Roman"/>
          <w:sz w:val="28"/>
          <w:szCs w:val="28"/>
          <w:lang w:eastAsia="ru-RU"/>
        </w:rPr>
        <w:t xml:space="preserve">1. – Спр. 1113. </w:t>
      </w:r>
      <w:r>
        <w:rPr>
          <w:rFonts w:eastAsia="Times New Roman" w:cs="Times New Roman" w:ascii="Times New Roman" w:hAnsi="Times New Roman"/>
          <w:sz w:val="28"/>
          <w:szCs w:val="28"/>
          <w:lang w:val="ru-RU" w:eastAsia="ru-RU"/>
        </w:rPr>
        <w:t>Дело о снабжении продовольствием малолетних детей Киевской земледельческой колонии. 1918 р.</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10"/>
          <w:sz w:val="28"/>
          <w:szCs w:val="28"/>
          <w:lang w:eastAsia="ru-RU"/>
        </w:rPr>
        <w:t xml:space="preserve">Кравчук П. П. Історія кримінально-виконавчої системи Запорізької області </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Електронний ресурс</w:t>
      </w:r>
      <w:r>
        <w:rPr>
          <w:rFonts w:eastAsia="Times New Roman" w:cs="Times New Roman" w:ascii="Times New Roman" w:hAnsi="Times New Roman"/>
          <w:spacing w:val="-10"/>
          <w:sz w:val="28"/>
          <w:szCs w:val="28"/>
          <w:lang w:val="ru-RU" w:eastAsia="ru-RU"/>
        </w:rPr>
        <w:t>] / П. П. Кравчук. –</w:t>
      </w:r>
      <w:r>
        <w:rPr>
          <w:rFonts w:eastAsia="Times New Roman" w:cs="Times New Roman" w:ascii="Times New Roman" w:hAnsi="Times New Roman"/>
          <w:spacing w:val="-10"/>
          <w:sz w:val="28"/>
          <w:szCs w:val="28"/>
          <w:lang w:eastAsia="ru-RU"/>
        </w:rPr>
        <w:t xml:space="preserve"> Режим доступу : </w:t>
      </w:r>
      <w:hyperlink r:id="rId10">
        <w:r>
          <w:rPr>
            <w:rStyle w:val="InternetLink"/>
            <w:rFonts w:eastAsia="Times New Roman" w:cs="Times New Roman" w:ascii="Times New Roman" w:hAnsi="Times New Roman"/>
            <w:color w:val="0000FF"/>
            <w:spacing w:val="-10"/>
            <w:sz w:val="28"/>
            <w:szCs w:val="28"/>
            <w:u w:val="single"/>
            <w:lang w:eastAsia="ru-RU"/>
          </w:rPr>
          <w:t>http://www.kvs.zp.ua/index.php?option=com_</w:t>
        </w:r>
        <w:r>
          <w:rPr>
            <w:rStyle w:val="InternetLink"/>
            <w:rFonts w:eastAsia="Times New Roman" w:cs="Times New Roman" w:ascii="Times New Roman" w:hAnsi="Times New Roman"/>
            <w:color w:val="0000FF"/>
            <w:spacing w:val="-10"/>
            <w:sz w:val="28"/>
            <w:szCs w:val="28"/>
            <w:u w:val="single"/>
            <w:lang w:val="ru-RU" w:eastAsia="ru-RU"/>
          </w:rPr>
          <w:t xml:space="preserve"> </w:t>
        </w:r>
        <w:r>
          <w:rPr>
            <w:rStyle w:val="InternetLink"/>
            <w:rFonts w:eastAsia="Times New Roman" w:cs="Times New Roman" w:ascii="Times New Roman" w:hAnsi="Times New Roman"/>
            <w:color w:val="0000FF"/>
            <w:spacing w:val="-10"/>
            <w:sz w:val="28"/>
            <w:szCs w:val="28"/>
            <w:u w:val="single"/>
            <w:lang w:eastAsia="ru-RU"/>
          </w:rPr>
          <w:t>content&amp;task=view&amp;id=58&amp;Itemid=189</w:t>
        </w:r>
      </w:hyperlink>
      <w:r>
        <w:rPr>
          <w:rFonts w:eastAsia="Times New Roman" w:cs="Times New Roman" w:ascii="Times New Roman" w:hAnsi="Times New Roman"/>
          <w:spacing w:val="-10"/>
          <w:sz w:val="28"/>
          <w:szCs w:val="28"/>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Со</w:t>
      </w:r>
      <w:r>
        <w:rPr>
          <w:rFonts w:eastAsia="Times New Roman" w:cs="Times New Roman" w:ascii="Times New Roman" w:hAnsi="Times New Roman"/>
          <w:sz w:val="28"/>
          <w:szCs w:val="24"/>
          <w:lang w:val="ru-RU" w:eastAsia="ru-RU"/>
        </w:rPr>
        <w:t xml:space="preserve">брание законодательства Российской империи. Т. 14. </w:t>
      </w:r>
      <w:r>
        <w:rPr>
          <w:rFonts w:eastAsia="Times New Roman" w:cs="Times New Roman" w:ascii="Times New Roman" w:hAnsi="Times New Roman"/>
          <w:spacing w:val="-10"/>
          <w:sz w:val="28"/>
          <w:szCs w:val="28"/>
          <w:lang w:eastAsia="ru-RU"/>
        </w:rPr>
        <w:t>Положе</w:t>
      </w:r>
      <w:r>
        <w:rPr>
          <w:rFonts w:eastAsia="Times New Roman" w:cs="Times New Roman" w:ascii="Times New Roman" w:hAnsi="Times New Roman"/>
          <w:spacing w:val="-10"/>
          <w:sz w:val="28"/>
          <w:szCs w:val="28"/>
          <w:lang w:val="ru-RU" w:eastAsia="ru-RU"/>
        </w:rPr>
        <w:t>ние о воспитательно-иправительных заведениях для несовершеннолетних</w:t>
      </w:r>
      <w:r>
        <w:rPr>
          <w:rFonts w:eastAsia="Times New Roman" w:cs="Times New Roman" w:ascii="Times New Roman" w:hAnsi="Times New Roman"/>
          <w:sz w:val="28"/>
          <w:szCs w:val="24"/>
          <w:lang w:val="ru-RU" w:eastAsia="ru-RU"/>
        </w:rPr>
        <w:t xml:space="preserve"> [Э</w:t>
      </w:r>
      <w:r>
        <w:rPr>
          <w:rFonts w:eastAsia="Times New Roman" w:cs="Times New Roman" w:ascii="Times New Roman" w:hAnsi="Times New Roman"/>
          <w:sz w:val="28"/>
          <w:szCs w:val="24"/>
          <w:lang w:eastAsia="ru-RU"/>
        </w:rPr>
        <w:t>лектронный ресурс</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Режим доступа :</w:t>
      </w:r>
      <w:r>
        <w:rPr>
          <w:rFonts w:eastAsia="Times New Roman" w:cs="Times New Roman" w:ascii="Times New Roman" w:hAnsi="Times New Roman"/>
          <w:spacing w:val="-10"/>
          <w:sz w:val="28"/>
          <w:szCs w:val="28"/>
          <w:lang w:val="ru-RU" w:eastAsia="ru-RU"/>
        </w:rPr>
        <w:t xml:space="preserve"> </w:t>
      </w:r>
      <w:hyperlink r:id="rId11">
        <w:r>
          <w:rPr>
            <w:rStyle w:val="InternetLink"/>
            <w:rFonts w:eastAsia="Times New Roman" w:cs="Times New Roman" w:ascii="Times New Roman" w:hAnsi="Times New Roman"/>
            <w:color w:val="0000FF"/>
            <w:spacing w:val="-10"/>
            <w:sz w:val="28"/>
            <w:szCs w:val="28"/>
            <w:u w:val="single"/>
            <w:lang w:val="ru-RU" w:eastAsia="ru-RU"/>
          </w:rPr>
          <w:t>http://rus-sky.com/history/library/vol.14/ vol.14.6.htm</w:t>
        </w:r>
      </w:hyperlink>
      <w:r>
        <w:rPr>
          <w:rFonts w:eastAsia="Times New Roman" w:cs="Times New Roman" w:ascii="Times New Roman" w:hAnsi="Times New Roman"/>
          <w:spacing w:val="-10"/>
          <w:sz w:val="28"/>
          <w:szCs w:val="28"/>
          <w:lang w:val="ru-RU"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4"/>
          <w:lang w:eastAsia="ru-RU"/>
        </w:rPr>
        <w:t>Отдел рукописей Российской национальной библиотеки – Ф. 226 – оп. 1 – Спр. 45. Грот К.К. Письмо от 8 сентября 1879 года. Вересень 1879 р.</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Турчіна М. О. Губернські тюремні інспекції в місцевому управлінні кримінально-виконавчою системою в Російській імперії в кінці ХІХ – на початку ХХ ст.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ru-RU"/>
        </w:rPr>
        <w:t>] / М. О. Турч</w:t>
      </w:r>
      <w:r>
        <w:rPr>
          <w:rFonts w:eastAsia="Times New Roman" w:cs="Times New Roman" w:ascii="Times New Roman" w:hAnsi="Times New Roman"/>
          <w:sz w:val="28"/>
          <w:szCs w:val="24"/>
          <w:lang w:eastAsia="ru-RU"/>
        </w:rPr>
        <w:t xml:space="preserve">іна. – Режим доступу : </w:t>
      </w:r>
      <w:hyperlink r:id="rId12">
        <w:r>
          <w:rPr>
            <w:rStyle w:val="InternetLink"/>
            <w:rFonts w:eastAsia="Times New Roman" w:cs="Times New Roman" w:ascii="Times New Roman" w:hAnsi="Times New Roman"/>
            <w:color w:val="0000FF"/>
            <w:sz w:val="28"/>
            <w:szCs w:val="24"/>
            <w:u w:val="single"/>
            <w:lang w:eastAsia="ru-RU"/>
          </w:rPr>
          <w:t>http://www.rusnauka.com/17_AND_2011/Pravo/1_89605.doc.htm</w:t>
        </w:r>
      </w:hyperlink>
      <w:r>
        <w:rPr>
          <w:rFonts w:eastAsia="Times New Roman" w:cs="Times New Roman" w:ascii="Times New Roman" w:hAnsi="Times New Roman"/>
          <w:sz w:val="28"/>
          <w:szCs w:val="24"/>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оропадський П. Спогади. Кінець 1917 – грудень 1918 / голов. ред. Я. Пеленський / П. Скоропадський. – К. : Філадельфія, 1995. – 496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Циркуляр Главного тюремного управления от 2 ноября 1902 г. № 9 // </w:t>
      </w:r>
      <w:r>
        <w:rPr>
          <w:rFonts w:eastAsia="Times New Roman" w:cs="Times New Roman" w:ascii="Times New Roman" w:hAnsi="Times New Roman"/>
          <w:sz w:val="28"/>
          <w:szCs w:val="24"/>
          <w:lang w:val="ru-RU" w:eastAsia="ru-RU"/>
        </w:rPr>
        <w:t>Сборник циркуляров, изданных по Главному тюремному управлению в 187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1910 гг.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СПб., 1911. – </w:t>
      </w:r>
      <w:r>
        <w:rPr>
          <w:rFonts w:eastAsia="Times New Roman" w:cs="Times New Roman" w:ascii="Times New Roman" w:hAnsi="Times New Roman"/>
          <w:sz w:val="28"/>
          <w:szCs w:val="24"/>
          <w:lang w:eastAsia="ru-RU"/>
        </w:rPr>
        <w:t xml:space="preserve">Ч. ІІ. : </w:t>
      </w:r>
      <w:r>
        <w:rPr>
          <w:rFonts w:eastAsia="Times New Roman" w:cs="Times New Roman" w:ascii="Times New Roman" w:hAnsi="Times New Roman"/>
          <w:sz w:val="28"/>
          <w:szCs w:val="24"/>
          <w:lang w:val="ru-RU" w:eastAsia="ru-RU"/>
        </w:rPr>
        <w:t>189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910 гг.</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Свод Законов Российской Импер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Т. 3.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ru-RU" w:eastAsia="ru-RU"/>
        </w:rPr>
        <w:t>н. 1. Устав о службе по определению от Правительства [</w:t>
      </w:r>
      <w:r>
        <w:rPr>
          <w:rFonts w:eastAsia="Times New Roman" w:cs="Times New Roman" w:ascii="Times New Roman" w:hAnsi="Times New Roman"/>
          <w:sz w:val="28"/>
          <w:szCs w:val="24"/>
          <w:lang w:eastAsia="ru-RU"/>
        </w:rPr>
        <w:t>Электронный</w:t>
      </w:r>
      <w:r>
        <w:rPr>
          <w:rFonts w:eastAsia="Times New Roman" w:cs="Times New Roman" w:ascii="Times New Roman" w:hAnsi="Times New Roman"/>
          <w:sz w:val="28"/>
          <w:szCs w:val="24"/>
          <w:lang w:val="ru-RU" w:eastAsia="ru-RU"/>
        </w:rPr>
        <w:t xml:space="preserve"> ресурс]</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Режим доступ</w:t>
      </w:r>
      <w:r>
        <w:rPr>
          <w:rFonts w:eastAsia="Times New Roman" w:cs="Times New Roman" w:ascii="Times New Roman" w:hAnsi="Times New Roman"/>
          <w:sz w:val="28"/>
          <w:szCs w:val="24"/>
          <w:lang w:eastAsia="ru-RU"/>
        </w:rPr>
        <w:t xml:space="preserve">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4"/>
          <w:szCs w:val="24"/>
          <w:lang w:val="ru-RU" w:eastAsia="ru-RU"/>
        </w:rPr>
        <w:t xml:space="preserve"> </w:t>
      </w:r>
      <w:hyperlink r:id="rId13">
        <w:r>
          <w:rPr>
            <w:rStyle w:val="InternetLink"/>
            <w:rFonts w:eastAsia="Times New Roman" w:cs="Times New Roman" w:ascii="Times New Roman" w:hAnsi="Times New Roman"/>
            <w:color w:val="0000FF"/>
            <w:sz w:val="28"/>
            <w:szCs w:val="24"/>
            <w:u w:val="single"/>
            <w:lang w:val="ru-RU" w:eastAsia="ru-RU"/>
          </w:rPr>
          <w:t>http://civil.consultant.ru/reprint/books/175/124.html</w:t>
        </w:r>
      </w:hyperlink>
      <w:r>
        <w:rPr>
          <w:rFonts w:eastAsia="Times New Roman" w:cs="Times New Roman" w:ascii="Times New Roman" w:hAnsi="Times New Roman"/>
          <w:sz w:val="28"/>
          <w:szCs w:val="24"/>
          <w:lang w:eastAsia="ru-RU"/>
        </w:rPr>
        <w:t xml:space="preserve">. – Название с </w:t>
      </w:r>
      <w:r>
        <w:rPr>
          <w:rFonts w:eastAsia="Times New Roman" w:cs="Times New Roman" w:ascii="Times New Roman" w:hAnsi="Times New Roman"/>
          <w:sz w:val="28"/>
          <w:szCs w:val="24"/>
          <w:lang w:val="ru-RU" w:eastAsia="ru-RU"/>
        </w:rPr>
        <w:t>экрана.</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Свод Законов Российской Империи. Т. 15. Кн. 5. Уложение о наказаниях уголовных и исправительны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ru-RU" w:eastAsia="ru-RU"/>
        </w:rPr>
        <w:t>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Режим доступ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hyperlink r:id="rId14">
        <w:r>
          <w:rPr>
            <w:rStyle w:val="InternetLink"/>
            <w:rFonts w:eastAsia="Times New Roman" w:cs="Times New Roman" w:ascii="Times New Roman" w:hAnsi="Times New Roman"/>
            <w:color w:val="0000FF"/>
            <w:sz w:val="28"/>
            <w:szCs w:val="24"/>
            <w:u w:val="single"/>
            <w:lang w:val="ru-RU" w:eastAsia="ru-RU"/>
          </w:rPr>
          <w:t>http://civil.consultant.ru/reprint/books/229/8.html</w:t>
        </w:r>
      </w:hyperlink>
      <w:r>
        <w:rPr>
          <w:rFonts w:eastAsia="Times New Roman" w:cs="Times New Roman" w:ascii="Times New Roman" w:hAnsi="Times New Roman"/>
          <w:sz w:val="28"/>
          <w:szCs w:val="24"/>
          <w:lang w:val="ru-RU"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Крашенинникова</w:t>
      </w:r>
      <w:r>
        <w:rPr>
          <w:rFonts w:eastAsia="Times New Roman" w:cs="Times New Roman" w:ascii="Times New Roman" w:hAnsi="Times New Roman"/>
          <w:sz w:val="28"/>
          <w:szCs w:val="24"/>
          <w:lang w:eastAsia="ru-RU"/>
        </w:rPr>
        <w:t xml:space="preserve"> Я. В.</w:t>
      </w:r>
      <w:r>
        <w:rPr>
          <w:rFonts w:eastAsia="Times New Roman" w:cs="Times New Roman" w:ascii="Times New Roman" w:hAnsi="Times New Roman"/>
          <w:sz w:val="28"/>
          <w:szCs w:val="24"/>
          <w:lang w:val="ru-RU" w:eastAsia="ru-RU"/>
        </w:rPr>
        <w:t xml:space="preserve"> Тюрьмы, лагеря и колонии Росси</w:t>
      </w:r>
      <w:r>
        <w:rPr>
          <w:rFonts w:eastAsia="Times New Roman" w:cs="Times New Roman" w:ascii="Times New Roman" w:hAnsi="Times New Roman"/>
          <w:sz w:val="28"/>
          <w:szCs w:val="24"/>
          <w:lang w:eastAsia="ru-RU"/>
        </w:rPr>
        <w:t xml:space="preserve">и / </w:t>
      </w:r>
      <w:r>
        <w:rPr>
          <w:rFonts w:eastAsia="Times New Roman" w:cs="Times New Roman" w:ascii="Times New Roman" w:hAnsi="Times New Roman"/>
          <w:sz w:val="28"/>
          <w:szCs w:val="24"/>
          <w:lang w:val="ru-RU" w:eastAsia="ru-RU"/>
        </w:rPr>
        <w:t>Крашенинникова</w:t>
      </w:r>
      <w:r>
        <w:rPr>
          <w:rFonts w:eastAsia="Times New Roman" w:cs="Times New Roman" w:ascii="Times New Roman" w:hAnsi="Times New Roman"/>
          <w:sz w:val="28"/>
          <w:szCs w:val="24"/>
          <w:lang w:eastAsia="ru-RU"/>
        </w:rPr>
        <w:t xml:space="preserve"> Я. В.,</w:t>
      </w:r>
      <w:r>
        <w:rPr>
          <w:rFonts w:eastAsia="Times New Roman" w:cs="Times New Roman" w:ascii="Times New Roman" w:hAnsi="Times New Roman"/>
          <w:sz w:val="28"/>
          <w:szCs w:val="24"/>
          <w:lang w:val="ru-RU" w:eastAsia="ru-RU"/>
        </w:rPr>
        <w:t xml:space="preserve"> Детков М. Г</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М. : Вердикт-lM, 1999.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44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Центральний державний історичний архів України, м. Київ (ЦДІАК України). – Ф. 1191. </w:t>
      </w:r>
      <w:r>
        <w:rPr>
          <w:rFonts w:eastAsia="Times New Roman" w:cs="Times New Roman" w:ascii="Times New Roman" w:hAnsi="Times New Roman"/>
          <w:sz w:val="28"/>
          <w:szCs w:val="28"/>
          <w:lang w:val="ru-RU" w:eastAsia="ru-RU"/>
        </w:rPr>
        <w:t>Канцелярия Временного Харьковского Генерал-губернатора. 1879-1882</w:t>
      </w:r>
      <w:r>
        <w:rPr>
          <w:rFonts w:eastAsia="Times New Roman" w:cs="Times New Roman" w:ascii="Times New Roman" w:hAnsi="Times New Roman"/>
          <w:sz w:val="28"/>
          <w:szCs w:val="28"/>
          <w:lang w:eastAsia="ru-RU"/>
        </w:rPr>
        <w:t xml:space="preserve"> р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п. 1. – Спр. 3. </w:t>
      </w:r>
      <w:r>
        <w:rPr>
          <w:rFonts w:eastAsia="Times New Roman" w:cs="Times New Roman" w:ascii="Times New Roman" w:hAnsi="Times New Roman"/>
          <w:sz w:val="28"/>
          <w:szCs w:val="28"/>
          <w:lang w:val="ru-RU" w:eastAsia="ru-RU"/>
        </w:rPr>
        <w:t xml:space="preserve">По частным просьбам. </w:t>
      </w:r>
      <w:r>
        <w:rPr>
          <w:rFonts w:eastAsia="Times New Roman" w:cs="Times New Roman" w:ascii="Times New Roman" w:hAnsi="Times New Roman"/>
          <w:sz w:val="28"/>
          <w:szCs w:val="28"/>
          <w:lang w:eastAsia="ru-RU"/>
        </w:rPr>
        <w:t>Квітень 1880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КО. – Ф. 7. </w:t>
      </w:r>
      <w:r>
        <w:rPr>
          <w:rFonts w:eastAsia="Times New Roman" w:cs="Times New Roman" w:ascii="Times New Roman" w:hAnsi="Times New Roman"/>
          <w:sz w:val="28"/>
          <w:szCs w:val="28"/>
          <w:lang w:val="ru-RU" w:eastAsia="ru-RU"/>
        </w:rPr>
        <w:t>Киевская губернская тюремная инспекция. 19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1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п. 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р. 1552. Рапорты начальника Таращанской тюрьмы о побегах заключенных и исполняющего обязанности начальника, об освобождении заключенных из тюрьмы и убийстве начальника тюрьмы. 1918 р.</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Со</w:t>
      </w:r>
      <w:r>
        <w:rPr>
          <w:rFonts w:eastAsia="Times New Roman" w:cs="Times New Roman" w:ascii="Times New Roman" w:hAnsi="Times New Roman"/>
          <w:sz w:val="28"/>
          <w:szCs w:val="24"/>
          <w:lang w:val="ru-RU" w:eastAsia="ru-RU"/>
        </w:rPr>
        <w:t>брание законодательства Российской империи. Т. 14. Свод учреждений и уставов о содержащихся под стражею [</w:t>
      </w:r>
      <w:r>
        <w:rPr>
          <w:rFonts w:eastAsia="Times New Roman" w:cs="Times New Roman" w:ascii="Times New Roman" w:hAnsi="Times New Roman"/>
          <w:sz w:val="28"/>
          <w:szCs w:val="24"/>
          <w:lang w:eastAsia="ru-RU"/>
        </w:rPr>
        <w:t>Электронный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Режим доступа : </w:t>
      </w:r>
      <w:hyperlink r:id="rId15">
        <w:r>
          <w:rPr>
            <w:rStyle w:val="InternetLink"/>
            <w:rFonts w:eastAsia="Times New Roman" w:cs="Times New Roman" w:ascii="Times New Roman" w:hAnsi="Times New Roman"/>
            <w:color w:val="0000FF"/>
            <w:sz w:val="28"/>
            <w:szCs w:val="24"/>
            <w:u w:val="single"/>
            <w:lang w:eastAsia="ru-RU"/>
          </w:rPr>
          <w:t>http://rus-sky.com/history/library/vol.14/vol.14.4.htm</w:t>
        </w:r>
      </w:hyperlink>
      <w:r>
        <w:rPr>
          <w:rFonts w:eastAsia="Times New Roman" w:cs="Times New Roman" w:ascii="Times New Roman" w:hAnsi="Times New Roman"/>
          <w:sz w:val="28"/>
          <w:szCs w:val="24"/>
          <w:lang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bCs/>
          <w:spacing w:val="4"/>
          <w:sz w:val="28"/>
          <w:szCs w:val="28"/>
          <w:lang w:val="ru-RU" w:eastAsia="ru-RU"/>
        </w:rPr>
        <w:t>Свод учреждений и уставов о содержащихся под стражею. 1890. Оттиск. – М. : Акад. МВД СССР, 1976. – 95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1074. Міністерство військових справ Української Держави м. Київ. – оп. 1. – Спр. 22. Розпис державних прибутків та видатків України на 1918 р. 20 липня – 25 грудня 1918 р.</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pacing w:val="4"/>
          <w:sz w:val="28"/>
          <w:szCs w:val="28"/>
          <w:lang w:eastAsia="ru-RU"/>
        </w:rPr>
        <w:t>Упоров И. В. Исторический опыт формирования и реализации пенитенциарной политики России в XVIII–XX вв. : дис. ... д-ра ист. наук : 07.00.02 / Упоров И. В. – Краснодар, 2001. – 515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1064. Рада Міністрів Української Держави м. Київ. 1918 – оп. 1. – Спр. 13 а. Державні вісники Української Держави № 28,73. 24 липня – 19 листопада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1061. Міністерство земельних справ Української Держави м. Київ. 1918. – оп. 1. – Спр. 2. Закони, законопроекти, статути, обіжники, циркуляри про ліси УНР, про діяльність лісничих, лісових комітетів, про губернських та повітових лісничих і інше. 16 травня 1918 – 10 січня 1919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1061. Міністерство земельних справ Української Держави м. Київ. 1918. – оп. 1. – Спр. 14 Листування з німецьким командуванням про самовільну вирубку лісу німецькими солдатами 11 жовтня – 12 грудня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1064. Рада Міністрів Української Держави м. Київ. 1918. – оп.1 – Спр. 139. Постанова ухвалена Радою Міністрів УД про призначення збільшених пенсій бувшим службовцям по Головному управління місцями замкнення, Міністерстві юстиції та їх сім’ям, відомість про збільшення пенсії, котрі призначаються по Міністерству юстиції, по Головному управлінні місцями замкнення. 25 листопада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2207. Міністерство юстиції Української Держави, м. Київ. 15 липня – 14 грудня 1918 р. Міністерство судових справ Української Держави. 3 травня 1918 – оп. 1 – Спр. 66. Листування з окружними судами про оклади як старших так і молодших кандидатур судових установ та списки кандидатів на судові посади. 19 вересня 1918 – 4 січня 1919 р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нституційні акти України. 1917–1920 р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ержавний Вістник. – 1918 – № 1. – 16 трав. – Режим доступу : </w:t>
      </w:r>
      <w:hyperlink r:id="rId16">
        <w:r>
          <w:rPr>
            <w:rStyle w:val="InternetLink"/>
            <w:rFonts w:eastAsia="Times New Roman" w:cs="Times New Roman" w:ascii="Times New Roman" w:hAnsi="Times New Roman"/>
            <w:color w:val="0000FF"/>
            <w:sz w:val="28"/>
            <w:szCs w:val="28"/>
            <w:u w:val="single"/>
            <w:lang w:eastAsia="ru-RU"/>
          </w:rPr>
          <w:t>http://zakon.rada.gov.ua/cgi-bin/laws/main.cgi?nreg=n0004300-18</w:t>
        </w:r>
      </w:hyperlink>
      <w:r>
        <w:rPr>
          <w:rFonts w:eastAsia="Times New Roman" w:cs="Times New Roman" w:ascii="Times New Roman" w:hAnsi="Times New Roman"/>
          <w:sz w:val="28"/>
          <w:szCs w:val="28"/>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Пиріг Р. Я. </w:t>
      </w:r>
      <w:r>
        <w:rPr>
          <w:rFonts w:eastAsia="Times New Roman" w:cs="Times New Roman" w:ascii="Times New Roman" w:hAnsi="Times New Roman"/>
          <w:sz w:val="28"/>
          <w:szCs w:val="28"/>
          <w:lang w:eastAsia="ru-RU"/>
        </w:rPr>
        <w:t>Гетьманат Павла Скоропадського: особливості законотворення (квітень–грудень 1918 р.) / Р. Я. Пиріг // Архіви України. — 2010. – № 1. – С. 76–86.</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8"/>
          <w:lang w:eastAsia="ru-RU"/>
        </w:rPr>
        <w:t xml:space="preserve">Кудлай О. Б. </w:t>
      </w:r>
      <w:r>
        <w:rPr>
          <w:rFonts w:eastAsia="Times New Roman" w:cs="Times New Roman" w:ascii="Times New Roman" w:hAnsi="Times New Roman"/>
          <w:sz w:val="28"/>
          <w:szCs w:val="28"/>
          <w:lang w:eastAsia="ru-RU"/>
        </w:rPr>
        <w:t>Законотворча діяльність українських урядів доби Гетьманату Павла Скоропадського в галузі судочинства та реформування судової системи (за матеріалами часопису “Державний Вістник”) / О. Б. Кудлай // Проблеми вивчення історії Української революції 1917–1921 р. – К., 2008. – № 3. – C. 123–133.</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істник. – 1918. – 22 черв.</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ые акты 1918 года : Законы Украинской Державы. – О., 1918. – Вып. У. – С. 2–4.</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римінально-виконавче право України (Загальна та особлива частина) : навч. посіб. / за заг. ред. О. М. Джужи. – К. : Юринком Інтер, 2002. – 44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суспiльно-полiтична думка в 20 столiттi. В 3 т. Т. 1. – Мюнхен : Сучаснiсть, 1983. – 50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нний Г. В. В боротьбі за селянство. Земельне законодавство контр-революційних урядів за час революції на Україні / Г. В. Клунний. – Х., 1926. – 167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2207. Міністерство юстиції Української Держави, м. Київ. 15 липня – 14 грудня 1918 р. Міністерство судових справ Української Держави. 3 травня 1918 – оп. 4 – Спр. 34. Відчит гетьманського Міністра юстиції про його діяльність з 3 травня – 27 липня 1918 р.</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Історія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Ф. Верстю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В. А. Смолія. – К. : Альтернативи, 1997. – 424 с. – Бібліогр.: с. 184–244.</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Свод Законов Российской Империи. Т. 1</w:t>
      </w:r>
      <w:r>
        <w:rPr>
          <w:rFonts w:eastAsia="Times New Roman" w:cs="Times New Roman" w:ascii="Times New Roman" w:hAnsi="Times New Roman"/>
          <w:sz w:val="28"/>
          <w:szCs w:val="24"/>
          <w:lang w:eastAsia="ru-RU"/>
        </w:rPr>
        <w:t>4</w:t>
      </w:r>
      <w:r>
        <w:rPr>
          <w:rFonts w:eastAsia="Times New Roman" w:cs="Times New Roman" w:ascii="Times New Roman" w:hAnsi="Times New Roman"/>
          <w:sz w:val="28"/>
          <w:szCs w:val="24"/>
          <w:lang w:val="ru-RU" w:eastAsia="ru-RU"/>
        </w:rPr>
        <w:t>. Устав о содержащихся под стражей [</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ru-RU" w:eastAsia="ru-RU"/>
        </w:rPr>
        <w:t>лектронны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Режим доступа : </w:t>
      </w:r>
      <w:hyperlink r:id="rId17">
        <w:r>
          <w:rPr>
            <w:rStyle w:val="InternetLink"/>
            <w:rFonts w:eastAsia="Times New Roman" w:cs="Times New Roman" w:ascii="Times New Roman" w:hAnsi="Times New Roman"/>
            <w:color w:val="0000FF"/>
            <w:sz w:val="28"/>
            <w:szCs w:val="24"/>
            <w:u w:val="single"/>
            <w:lang w:val="ru-RU" w:eastAsia="ru-RU"/>
          </w:rPr>
          <w:t>http://civil.consultant.ru/reprint/books/226/272.html</w:t>
        </w:r>
      </w:hyperlink>
      <w:r>
        <w:rPr>
          <w:rFonts w:eastAsia="Times New Roman" w:cs="Times New Roman" w:ascii="Times New Roman" w:hAnsi="Times New Roman"/>
          <w:sz w:val="28"/>
          <w:szCs w:val="24"/>
          <w:lang w:eastAsia="ru-RU"/>
        </w:rPr>
        <w:t xml:space="preserve">. – Название с </w:t>
      </w:r>
      <w:r>
        <w:rPr>
          <w:rFonts w:eastAsia="Times New Roman" w:cs="Times New Roman" w:ascii="Times New Roman" w:hAnsi="Times New Roman"/>
          <w:sz w:val="28"/>
          <w:szCs w:val="24"/>
          <w:lang w:val="ru-RU" w:eastAsia="ru-RU"/>
        </w:rPr>
        <w:t>экрана.</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Свод Законов Российской Империи. Т. 1</w:t>
      </w: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lang w:val="ru-RU" w:eastAsia="ru-RU"/>
        </w:rPr>
        <w:t>. Устав уголовного судопроизводства [</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ru-RU" w:eastAsia="ru-RU"/>
        </w:rPr>
        <w:t xml:space="preserve">лектронный ресурс]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Режим доступа : </w:t>
      </w:r>
      <w:hyperlink r:id="rId18">
        <w:r>
          <w:rPr>
            <w:rStyle w:val="InternetLink"/>
            <w:rFonts w:eastAsia="Times New Roman" w:cs="Times New Roman" w:ascii="Times New Roman" w:hAnsi="Times New Roman"/>
            <w:color w:val="0000FF"/>
            <w:sz w:val="28"/>
            <w:szCs w:val="24"/>
            <w:u w:val="single"/>
            <w:lang w:val="ru-RU" w:eastAsia="ru-RU"/>
          </w:rPr>
          <w:t>http://civil.consultant.ru/reprint/books/238/367.html</w:t>
        </w:r>
      </w:hyperlink>
      <w:r>
        <w:rPr>
          <w:rFonts w:eastAsia="Times New Roman" w:cs="Times New Roman" w:ascii="Times New Roman" w:hAnsi="Times New Roman"/>
          <w:sz w:val="28"/>
          <w:szCs w:val="24"/>
          <w:lang w:val="ru-RU"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Детков М. Г. Исторические аспекты исполнения уголовных наказаний в виде лишения свободы в отношении несовершеннолетних преступников</w:t>
      </w:r>
      <w:r>
        <w:rPr>
          <w:rFonts w:eastAsia="Times New Roman" w:cs="Times New Roman" w:ascii="Times New Roman" w:hAnsi="Times New Roman"/>
          <w:sz w:val="28"/>
          <w:szCs w:val="28"/>
          <w:lang w:eastAsia="ru-RU"/>
        </w:rPr>
        <w:t xml:space="preserve"> / М. Г. Детков</w:t>
      </w:r>
      <w:r>
        <w:rPr>
          <w:rFonts w:eastAsia="Times New Roman" w:cs="Times New Roman" w:ascii="Times New Roman" w:hAnsi="Times New Roman"/>
          <w:sz w:val="28"/>
          <w:szCs w:val="28"/>
          <w:lang w:val="ru-RU" w:eastAsia="ru-RU"/>
        </w:rPr>
        <w:t xml:space="preserve"> // Актуальные проблемы исполнения уголовных наказаний в отношении несовершеннолетних : сборник / ред.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ет</w:t>
      </w:r>
      <w:r>
        <w:rPr>
          <w:rFonts w:eastAsia="Times New Roman" w:cs="Times New Roman" w:ascii="Times New Roman" w:hAnsi="Times New Roman"/>
          <w:sz w:val="28"/>
          <w:szCs w:val="28"/>
          <w:lang w:eastAsia="ru-RU"/>
        </w:rPr>
        <w:t xml:space="preserve"> : Ю.К. Александ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2000. С. 6–7.</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Свод Законов Российской Империи. Т. 1</w:t>
      </w:r>
      <w:r>
        <w:rPr>
          <w:rFonts w:eastAsia="Times New Roman" w:cs="Times New Roman" w:ascii="Times New Roman" w:hAnsi="Times New Roman"/>
          <w:sz w:val="28"/>
          <w:szCs w:val="24"/>
          <w:lang w:eastAsia="ru-RU"/>
        </w:rPr>
        <w:t>4</w:t>
      </w:r>
      <w:r>
        <w:rPr>
          <w:rFonts w:eastAsia="Times New Roman" w:cs="Times New Roman" w:ascii="Times New Roman" w:hAnsi="Times New Roman"/>
          <w:sz w:val="28"/>
          <w:szCs w:val="24"/>
          <w:lang w:val="ru-RU" w:eastAsia="ru-RU"/>
        </w:rPr>
        <w:t>. Устав о с</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ыльны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ru-RU" w:eastAsia="ru-RU"/>
        </w:rPr>
        <w:t xml:space="preserve">лектронный ресурс]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Режим доступа : </w:t>
      </w:r>
      <w:hyperlink r:id="rId19">
        <w:r>
          <w:rPr>
            <w:rStyle w:val="InternetLink"/>
            <w:rFonts w:eastAsia="Times New Roman" w:cs="Times New Roman" w:ascii="Times New Roman" w:hAnsi="Times New Roman"/>
            <w:color w:val="0000FF"/>
            <w:sz w:val="28"/>
            <w:szCs w:val="24"/>
            <w:u w:val="single"/>
            <w:lang w:val="ru-RU" w:eastAsia="ru-RU"/>
          </w:rPr>
          <w:t>http://civil.consultant.ru/reprint/books/</w:t>
        </w:r>
        <w:r>
          <w:rPr>
            <w:rStyle w:val="InternetLink"/>
            <w:rFonts w:eastAsia="Times New Roman" w:cs="Times New Roman" w:ascii="Times New Roman" w:hAnsi="Times New Roman"/>
            <w:color w:val="0000FF"/>
            <w:sz w:val="28"/>
            <w:szCs w:val="24"/>
            <w:u w:val="single"/>
            <w:lang w:eastAsia="ru-RU"/>
          </w:rPr>
          <w:t xml:space="preserve"> </w:t>
        </w:r>
        <w:r>
          <w:rPr>
            <w:rStyle w:val="InternetLink"/>
            <w:rFonts w:eastAsia="Times New Roman" w:cs="Times New Roman" w:ascii="Times New Roman" w:hAnsi="Times New Roman"/>
            <w:color w:val="0000FF"/>
            <w:sz w:val="28"/>
            <w:szCs w:val="24"/>
            <w:u w:val="single"/>
            <w:lang w:val="ru-RU" w:eastAsia="ru-RU"/>
          </w:rPr>
          <w:t>226/228.html</w:t>
        </w:r>
      </w:hyperlink>
      <w:r>
        <w:rPr>
          <w:rFonts w:eastAsia="Times New Roman" w:cs="Times New Roman" w:ascii="Times New Roman" w:hAnsi="Times New Roman"/>
          <w:sz w:val="28"/>
          <w:szCs w:val="24"/>
          <w:lang w:val="ru-RU"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Гель А. П. Інститут зміни умов тримання засуджених до позбавлення волі в межах однієї установи в кримінально-виконавчому законодавстві України: історичний і порівняльний аспект / А.П. Гель // Підприємництво, гос-во і право України. – 2006. – № 5. – С. 132–137.</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юремная Инструкция // Хрестоматія з історії пенітенціарної системи України / упоряд.: Г. О. Радов, І. І. Резник. – К., 1998. – Т. 1, ч. 2.</w:t>
      </w:r>
    </w:p>
    <w:p>
      <w:pPr>
        <w:pStyle w:val="Normal"/>
        <w:numPr>
          <w:ilvl w:val="0"/>
          <w:numId w:val="18"/>
        </w:numPr>
        <w:tabs>
          <w:tab w:val="clear" w:pos="708"/>
          <w:tab w:val="left" w:pos="0" w:leader="none"/>
        </w:tabs>
        <w:autoSpaceDE w:val="false"/>
        <w:spacing w:lineRule="auto" w:line="360" w:before="0" w:after="28"/>
        <w:ind w:left="0" w:firstLine="720"/>
        <w:jc w:val="both"/>
        <w:rPr/>
      </w:pPr>
      <w:r>
        <w:rPr>
          <w:rFonts w:eastAsia="Times New Roman" w:cs="Times New Roman" w:ascii="Times New Roman" w:hAnsi="Times New Roman"/>
          <w:sz w:val="28"/>
          <w:szCs w:val="28"/>
          <w:lang w:val="ru-RU" w:eastAsia="ru-RU"/>
        </w:rPr>
        <w:t>Винниченко В. Відродження нації</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xml:space="preserve"> 3 ч. </w:t>
      </w:r>
      <w:r>
        <w:rPr>
          <w:rFonts w:eastAsia="Times New Roman" w:cs="Times New Roman" w:ascii="Times New Roman" w:hAnsi="Times New Roman"/>
          <w:sz w:val="28"/>
          <w:szCs w:val="28"/>
          <w:lang w:eastAsia="ru-RU"/>
        </w:rPr>
        <w:t>/ В. Винниченко.</w:t>
      </w:r>
      <w:r>
        <w:rPr>
          <w:rFonts w:eastAsia="Times New Roman" w:cs="Times New Roman" w:ascii="Times New Roman" w:hAnsi="Times New Roman"/>
          <w:sz w:val="28"/>
          <w:szCs w:val="28"/>
          <w:lang w:val="ru-RU" w:eastAsia="ru-RU"/>
        </w:rPr>
        <w:t>– К. : Відень, 1920. – 3 ч.</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КО. – Ф. 7. </w:t>
      </w:r>
      <w:r>
        <w:rPr>
          <w:rFonts w:eastAsia="Times New Roman" w:cs="Times New Roman" w:ascii="Times New Roman" w:hAnsi="Times New Roman"/>
          <w:sz w:val="28"/>
          <w:szCs w:val="28"/>
          <w:lang w:val="ru-RU" w:eastAsia="ru-RU"/>
        </w:rPr>
        <w:t>Киевская губернская тюремная инспекция. 19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1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п.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р. 1569. Дело о приобретении инструментов для работ в мастерских Киевской губернской тюрьмы.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цишин М. Тюремна справа та правовий статус засуджених в Українській Державі доби гетьманату П. Скоропадського / М. Яцишин, П. Гламазда // Юрид. Україна. – 2010. – № 12. – С. 46–50.</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мазда П. Головне управління місцями замкнення як центральний орган управління тюремною системою Української Держави П. Скоропадського: структура та функції / П. Гламазда // Підприємництво, госп-во і право. – 2011. – № 6. – С. 118–121.</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Гламазда П. В. Особливості кримінально-виконавчої політики Тимчасового уряду на території українських губерній / П. В. Гламазда // Правове життя: сучасний стан та перспективи розвитку : зб. тез наук. доп. </w:t>
      </w:r>
      <w:r>
        <w:rPr>
          <w:rFonts w:eastAsia="Times New Roman" w:cs="Times New Roman" w:ascii="Times New Roman" w:hAnsi="Times New Roman"/>
          <w:sz w:val="28"/>
          <w:szCs w:val="24"/>
          <w:lang w:val="en-US" w:eastAsia="ru-RU"/>
        </w:rPr>
        <w:t>VII</w:t>
      </w:r>
      <w:r>
        <w:rPr>
          <w:rFonts w:eastAsia="Times New Roman" w:cs="Times New Roman" w:ascii="Times New Roman" w:hAnsi="Times New Roman"/>
          <w:sz w:val="28"/>
          <w:szCs w:val="24"/>
          <w:lang w:eastAsia="ru-RU"/>
        </w:rPr>
        <w:t xml:space="preserve"> Міжнар. наук.-практ. конф. молодих учених, (25–26 берез. 2011 р.). – Луцьк, 2011. – С. 15–17.</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Гламазда П. В. Організаційно-правові та управлінські засади тюремної політики Центральної Ради України / П. В. Гламазда // Актуальні питання реформування правової системи України : зб. наук. ст. за матеріалами </w:t>
      </w:r>
      <w:r>
        <w:rPr>
          <w:rFonts w:eastAsia="Times New Roman" w:cs="Times New Roman" w:ascii="Times New Roman" w:hAnsi="Times New Roman"/>
          <w:sz w:val="28"/>
          <w:szCs w:val="24"/>
          <w:lang w:val="en-US" w:eastAsia="ru-RU"/>
        </w:rPr>
        <w:t>VII</w:t>
      </w:r>
      <w:r>
        <w:rPr>
          <w:rFonts w:eastAsia="Times New Roman" w:cs="Times New Roman" w:ascii="Times New Roman" w:hAnsi="Times New Roman"/>
          <w:sz w:val="28"/>
          <w:szCs w:val="24"/>
          <w:lang w:eastAsia="ru-RU"/>
        </w:rPr>
        <w:t>І Міжнар. наук.-практ. конф., м. Луцьк, 17–19 черв. 2011 р. – Луцьк, 2011. – С. 19–21.</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Гламазда П. В. Місце та роль інституту прокуратури у процесі українського державотворення 1917–1921 років [Електронний ресурс]. / П. В. Гламазда // Форум права. – 2011. – №2. – С. 155–158. – Режим доступу : </w:t>
      </w:r>
      <w:hyperlink r:id="rId20">
        <w:r>
          <w:rPr>
            <w:rStyle w:val="InternetLink"/>
            <w:rFonts w:eastAsia="Times New Roman" w:cs="Times New Roman" w:ascii="Times New Roman" w:hAnsi="Times New Roman"/>
            <w:color w:val="0000FF"/>
            <w:sz w:val="28"/>
            <w:szCs w:val="24"/>
            <w:u w:val="single"/>
            <w:lang w:eastAsia="ru-RU"/>
          </w:rPr>
          <w:t>http://www.nbuv.gov.ua/e-journals/</w:t>
        </w:r>
        <w:r>
          <w:rPr>
            <w:rStyle w:val="InternetLink"/>
            <w:rFonts w:eastAsia="Times New Roman" w:cs="Times New Roman" w:ascii="Times New Roman" w:hAnsi="Times New Roman"/>
            <w:color w:val="0000FF"/>
            <w:sz w:val="28"/>
            <w:szCs w:val="24"/>
            <w:u w:val="single"/>
            <w:lang w:val="en-US" w:eastAsia="ru-RU"/>
          </w:rPr>
          <w:t>FP</w:t>
        </w:r>
        <w:r>
          <w:rPr>
            <w:rStyle w:val="InternetLink"/>
            <w:rFonts w:eastAsia="Times New Roman" w:cs="Times New Roman" w:ascii="Times New Roman" w:hAnsi="Times New Roman"/>
            <w:color w:val="0000FF"/>
            <w:sz w:val="28"/>
            <w:szCs w:val="24"/>
            <w:u w:val="single"/>
            <w:lang w:eastAsia="ru-RU"/>
          </w:rPr>
          <w:t>/2011-2/11</w:t>
        </w:r>
        <w:r>
          <w:rPr>
            <w:rStyle w:val="InternetLink"/>
            <w:rFonts w:eastAsia="Times New Roman" w:cs="Times New Roman" w:ascii="Times New Roman" w:hAnsi="Times New Roman"/>
            <w:color w:val="0000FF"/>
            <w:sz w:val="28"/>
            <w:szCs w:val="24"/>
            <w:u w:val="single"/>
            <w:lang w:val="en-US" w:eastAsia="ru-RU"/>
          </w:rPr>
          <w:t>gpvpud</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pdf</w:t>
        </w:r>
      </w:hyperlink>
      <w:r>
        <w:rPr>
          <w:rFonts w:eastAsia="Times New Roman" w:cs="Times New Roman" w:ascii="Times New Roman" w:hAnsi="Times New Roman"/>
          <w:sz w:val="28"/>
          <w:szCs w:val="24"/>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щик О. І. Теоретичні проблеми законодавчого процесу : автореф. дис. … д-ра юрид. наук : 12.00.01 / Ющик О. І. ; НАН України, Ін-т держави і права ім. В.М. Корецького. – К., 2005. – 45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Правотворчість / С. В. Бобровник, В. Є. Щебельський // Юридична енциклопедія : в 6т. / редкол.: Ю.С. Шемшученко (голова редкол.) [та 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2003. – Т. 4 : П-С. – С. 51.</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мазда П. В. Порівняльна характеристика становлення органів прокуратури в ЗУНР, УНР та Українській Державі (гетьманат П. Скоропадського) / П. В. Гламазда // Проблеми теорії та історії держави і права: збірник статей / за ред. Ю.С. Шемшученка, О.К. Маріна, І.С. Грищенка ; упоряд. О.В. Кресін, І.М. Ситар. – К. ; Л., 2011. – С. 144–146.</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юк І. І. Поняття і структура законодавчого процесу / І. І. Котюк // Правознавство : підручник / за відп. ред. О. В. Дзери. – 10-е вид., переробл. і допов. – К., 2007. – С. 61–63.</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ванов В. М. Історія держави і права України : навч. посіб. / В. М. Іванов. – К. : Атіка, 2007. – 728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жужа О. М. Кримінально-виконавча система і законодавство політичного періоду / О. М. Джужа, А. В. Кирилюк // Кримінально-виконавче право України (Загальна та Особлива частини) : навч. посіб. / за заг. ред. О. М. Джужи. – К., 2002. – С. 56–73.</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вреинов Н. История </w:t>
      </w:r>
      <w:r>
        <w:rPr>
          <w:rFonts w:eastAsia="Times New Roman" w:cs="Times New Roman" w:ascii="Times New Roman" w:hAnsi="Times New Roman"/>
          <w:sz w:val="28"/>
          <w:szCs w:val="24"/>
          <w:lang w:val="ru-RU" w:eastAsia="ru-RU"/>
        </w:rPr>
        <w:t>телесных наказаний</w:t>
      </w:r>
      <w:r>
        <w:rPr>
          <w:rFonts w:eastAsia="Times New Roman" w:cs="Times New Roman" w:ascii="Times New Roman" w:hAnsi="Times New Roman"/>
          <w:sz w:val="28"/>
          <w:szCs w:val="24"/>
          <w:lang w:eastAsia="ru-RU"/>
        </w:rPr>
        <w:t xml:space="preserve"> / Н. Евреинов</w:t>
      </w:r>
      <w:r>
        <w:rPr>
          <w:rFonts w:eastAsia="Times New Roman" w:cs="Times New Roman" w:ascii="Times New Roman" w:hAnsi="Times New Roman"/>
          <w:sz w:val="28"/>
          <w:szCs w:val="24"/>
          <w:lang w:val="ru-RU" w:eastAsia="ru-RU"/>
        </w:rPr>
        <w:t>. – Репринт. из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Х., 1994. – 110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Лучинский Н. Ф. </w:t>
      </w:r>
      <w:r>
        <w:rPr>
          <w:rFonts w:eastAsia="Times New Roman" w:cs="Times New Roman" w:ascii="Times New Roman" w:hAnsi="Times New Roman"/>
          <w:sz w:val="28"/>
          <w:szCs w:val="24"/>
          <w:lang w:val="ru-RU" w:eastAsia="ru-RU"/>
        </w:rPr>
        <w:t>Краткий очерк деятельности Главного тюремного управления за 35 лет существования</w:t>
      </w:r>
      <w:r>
        <w:rPr>
          <w:rFonts w:eastAsia="Times New Roman" w:cs="Times New Roman" w:ascii="Times New Roman" w:hAnsi="Times New Roman"/>
          <w:sz w:val="28"/>
          <w:szCs w:val="24"/>
          <w:lang w:eastAsia="ru-RU"/>
        </w:rPr>
        <w:t xml:space="preserve"> (1879–1914) / Н. Ф. Лучинский // </w:t>
      </w:r>
      <w:r>
        <w:rPr>
          <w:rFonts w:eastAsia="Times New Roman" w:cs="Times New Roman" w:ascii="Times New Roman" w:hAnsi="Times New Roman"/>
          <w:sz w:val="28"/>
          <w:szCs w:val="24"/>
          <w:lang w:val="ru-RU" w:eastAsia="ru-RU"/>
        </w:rPr>
        <w:t>Тюремный вестник</w:t>
      </w:r>
      <w:r>
        <w:rPr>
          <w:rFonts w:eastAsia="Times New Roman" w:cs="Times New Roman" w:ascii="Times New Roman" w:hAnsi="Times New Roman"/>
          <w:sz w:val="28"/>
          <w:szCs w:val="24"/>
          <w:lang w:eastAsia="ru-RU"/>
        </w:rPr>
        <w:t>. – СПб., 1914. – № 2. – С. 284–442.</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мазда П. В. Роль та місце Товариства піклувального про тюрми в розвитку тюремної системи Російської імперії ХІХ ст. / П. В. Гламазда // Правові проблеми державотворення і захисту прав людини в Україні : міжнар. наук.-практ. конф., м. Харків, 23–24 лют. 2011 р. – Х., 2011. – Т. 4. – С. 13–15.</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Гламазда П. Пробація як альтернатива покаранню у вигляді позбавлення волі (порівняльний аналіз українського і зарубіжного досвіду) / П. Гламазда // Праовве життя: сучасний стан та перспективи розвитку : зб. тез наук. доп. </w:t>
      </w:r>
      <w:r>
        <w:rPr>
          <w:rFonts w:eastAsia="Times New Roman" w:cs="Times New Roman" w:ascii="Times New Roman" w:hAnsi="Times New Roman"/>
          <w:sz w:val="28"/>
          <w:szCs w:val="24"/>
          <w:lang w:val="en-US" w:eastAsia="ru-RU"/>
        </w:rPr>
        <w:t>VI</w:t>
      </w:r>
      <w:r>
        <w:rPr>
          <w:rFonts w:eastAsia="Times New Roman" w:cs="Times New Roman" w:ascii="Times New Roman" w:hAnsi="Times New Roman"/>
          <w:sz w:val="28"/>
          <w:szCs w:val="24"/>
          <w:lang w:eastAsia="ru-RU"/>
        </w:rPr>
        <w:t xml:space="preserve"> Міжнар. наук.-практ. конф. молодих учених, (19–20 берез. 2010 р.). – Луцьк, 2010. – С. 380–383.</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Гламазда П. Роль та місце церкви в житті засуджених, які відбували покарання в місцях замкнення Української Держави за часів гетьманату Павла Скоропадського / П. Гламазда // Молода наука Волині: пріоритети та перспективи досліджень : матеріали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 xml:space="preserve"> Міжнар. наук.-практ. конф. студ. і асп., (10–11 трав. 2011 р.). – Луцьк, 2011. – Т. 2. – С. 240–242.</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Рябчиков А. Н. Устав содержащихся под стражею, по продолжению 1909 г. Со всеми указаниями и распоряжениями Правительства по тюремной части, последовавшими на 1 января 1911 г. /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 Рябчиков. – СПб. : [</w:t>
      </w:r>
      <w:r>
        <w:rPr>
          <w:rFonts w:eastAsia="Times New Roman" w:cs="Times New Roman" w:ascii="Times New Roman" w:hAnsi="Times New Roman"/>
          <w:sz w:val="28"/>
          <w:szCs w:val="24"/>
          <w:lang w:eastAsia="ru-RU"/>
        </w:rPr>
        <w:t>б. и.</w:t>
      </w:r>
      <w:r>
        <w:rPr>
          <w:rFonts w:eastAsia="Times New Roman" w:cs="Times New Roman" w:ascii="Times New Roman" w:hAnsi="Times New Roman"/>
          <w:sz w:val="28"/>
          <w:szCs w:val="24"/>
          <w:lang w:val="ru-RU" w:eastAsia="ru-RU"/>
        </w:rPr>
        <w:t>], 1912.</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Пусторослев П. П. Русское уголовное право. Общая часть. В</w:t>
      </w:r>
      <w:r>
        <w:rPr>
          <w:rFonts w:eastAsia="Times New Roman" w:cs="Times New Roman" w:ascii="Times New Roman" w:hAnsi="Times New Roman"/>
          <w:sz w:val="28"/>
          <w:szCs w:val="24"/>
          <w:lang w:val="ru-RU" w:eastAsia="ru-RU"/>
        </w:rPr>
        <w:t>ып. 1 / П.</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 Пусторослев. – М</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б. и.], 1908. – 546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Уложение о наказаниях уголовных и исправительных [</w:t>
      </w:r>
      <w:r>
        <w:rPr>
          <w:rFonts w:eastAsia="Times New Roman" w:cs="Times New Roman" w:ascii="Times New Roman" w:hAnsi="Times New Roman"/>
          <w:sz w:val="28"/>
          <w:szCs w:val="24"/>
          <w:lang w:eastAsia="ru-RU"/>
        </w:rPr>
        <w:t>Электронный ресурс</w:t>
      </w:r>
      <w:r>
        <w:rPr>
          <w:rFonts w:eastAsia="Times New Roman" w:cs="Times New Roman" w:ascii="Times New Roman" w:hAnsi="Times New Roman"/>
          <w:sz w:val="28"/>
          <w:szCs w:val="24"/>
          <w:lang w:val="ru-RU" w:eastAsia="ru-RU"/>
        </w:rPr>
        <w:t>] // Свод законов Российской империи. Т. 15</w:t>
      </w:r>
      <w:r>
        <w:rPr>
          <w:rFonts w:eastAsia="Times New Roman" w:cs="Times New Roman" w:ascii="Times New Roman" w:hAnsi="Times New Roman"/>
          <w:sz w:val="28"/>
          <w:szCs w:val="24"/>
          <w:lang w:eastAsia="ru-RU"/>
        </w:rPr>
        <w:t xml:space="preserve">. – Режим доступа : </w:t>
      </w:r>
      <w:hyperlink r:id="rId21">
        <w:r>
          <w:rPr>
            <w:rStyle w:val="InternetLink"/>
            <w:rFonts w:eastAsia="Times New Roman" w:cs="Times New Roman" w:ascii="Times New Roman" w:hAnsi="Times New Roman"/>
            <w:color w:val="0000FF"/>
            <w:sz w:val="28"/>
            <w:szCs w:val="24"/>
            <w:u w:val="single"/>
            <w:lang w:eastAsia="ru-RU"/>
          </w:rPr>
          <w:t>http://civil.consultant.ru/reprint/books/229/2.html</w:t>
        </w:r>
      </w:hyperlink>
      <w:r>
        <w:rPr>
          <w:rFonts w:eastAsia="Times New Roman" w:cs="Times New Roman" w:ascii="Times New Roman" w:hAnsi="Times New Roman"/>
          <w:sz w:val="28"/>
          <w:szCs w:val="24"/>
          <w:lang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став о наказаниях, налагаемых мировыми судьями [</w:t>
      </w:r>
      <w:r>
        <w:rPr>
          <w:rFonts w:eastAsia="Times New Roman" w:cs="Times New Roman" w:ascii="Times New Roman" w:hAnsi="Times New Roman"/>
          <w:sz w:val="28"/>
          <w:szCs w:val="24"/>
          <w:lang w:eastAsia="ru-RU"/>
        </w:rPr>
        <w:t>Электронный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Свод законов Российской империи. Т. 15. </w:t>
      </w:r>
      <w:r>
        <w:rPr>
          <w:rFonts w:eastAsia="Times New Roman" w:cs="Times New Roman" w:ascii="Times New Roman" w:hAnsi="Times New Roman"/>
          <w:sz w:val="28"/>
          <w:szCs w:val="24"/>
          <w:lang w:eastAsia="ru-RU"/>
        </w:rPr>
        <w:t xml:space="preserve">– Режим доступа : </w:t>
      </w:r>
      <w:hyperlink r:id="rId22">
        <w:r>
          <w:rPr>
            <w:rStyle w:val="InternetLink"/>
            <w:rFonts w:eastAsia="Times New Roman" w:cs="Times New Roman" w:ascii="Times New Roman" w:hAnsi="Times New Roman"/>
            <w:color w:val="0000FF"/>
            <w:sz w:val="28"/>
            <w:szCs w:val="24"/>
            <w:u w:val="single"/>
            <w:lang w:eastAsia="ru-RU"/>
          </w:rPr>
          <w:t>http://civil.consultant.ru/reprint/books/229/204.html</w:t>
        </w:r>
      </w:hyperlink>
      <w:r>
        <w:rPr>
          <w:rFonts w:eastAsia="Times New Roman" w:cs="Times New Roman" w:ascii="Times New Roman" w:hAnsi="Times New Roman"/>
          <w:sz w:val="28"/>
          <w:szCs w:val="24"/>
          <w:lang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головное уложение [</w:t>
      </w:r>
      <w:r>
        <w:rPr>
          <w:rFonts w:eastAsia="Times New Roman" w:cs="Times New Roman" w:ascii="Times New Roman" w:hAnsi="Times New Roman"/>
          <w:sz w:val="28"/>
          <w:szCs w:val="24"/>
          <w:lang w:eastAsia="ru-RU"/>
        </w:rPr>
        <w:t>Электронный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Свод законов Российской империи. Т. 15. </w:t>
      </w:r>
      <w:r>
        <w:rPr>
          <w:rFonts w:eastAsia="Times New Roman" w:cs="Times New Roman" w:ascii="Times New Roman" w:hAnsi="Times New Roman"/>
          <w:sz w:val="28"/>
          <w:szCs w:val="24"/>
          <w:lang w:eastAsia="ru-RU"/>
        </w:rPr>
        <w:t xml:space="preserve">– Режим доступа : </w:t>
      </w:r>
      <w:hyperlink r:id="rId23">
        <w:r>
          <w:rPr>
            <w:rStyle w:val="InternetLink"/>
            <w:rFonts w:eastAsia="Times New Roman" w:cs="Times New Roman" w:ascii="Times New Roman" w:hAnsi="Times New Roman"/>
            <w:color w:val="0000FF"/>
            <w:sz w:val="28"/>
            <w:szCs w:val="24"/>
            <w:u w:val="single"/>
            <w:lang w:eastAsia="ru-RU"/>
          </w:rPr>
          <w:t>http://civil.consultant.ru/reprint/books/ 229/236.html</w:t>
        </w:r>
      </w:hyperlink>
      <w:r>
        <w:rPr>
          <w:rFonts w:eastAsia="Times New Roman" w:cs="Times New Roman" w:ascii="Times New Roman" w:hAnsi="Times New Roman"/>
          <w:sz w:val="28"/>
          <w:szCs w:val="24"/>
          <w:lang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итуційні акти України. 1917–1920. Невідомі Конституції України. – К. : Наук. думка, 1992. – 187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Історія держави і права України. У 2-х т. Т. 1 : підручник / за ред. В. Я. Тація, А. Й. Рогожина, В. Д. Гончаренка. – К. : Концерн «Видавничий Дім «Ін Юре», 2003. – 65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2207. Міністерство юстиції Української Держави, м. Київ. 15 липня – 14 грудня 1918 р. Міністерство судових справ Української Держави. 3 травня 1918 – оп. 1. – Спр. 1609. Листування з штабом гетьмана по питанню про прикладання ст.103 «Уголовного уложенія» до випадків образи Особи гетьмана Всієї України. 27 серпня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2207. Міністерство юстиції Української Держави, м. Київ. 15 липня – 14 грудня 1918 р. Міністерство судових справ Української Держави. 3 травня 1918 – оп. 1. – Спр. 1622. Законопроект Міністерства юстиції про захист життя, недоторканості і честі особи Гетьмана. 20-27 листопада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1074. Міністерство військових справ Української Держави м. Київ. – оп. 1. – Спр. 24. Матеріали про заснування військового департаменту при Генеральному Суді. Серпень – жовтень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законов и постановлений Украинской державы. 1918. Вып. 4. Арт. 41.</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1064. Рада Міністрів Української Держави м. Київ. 1918. – оп.1 – Спр. 57. Постанова Ради Міністрів Української Держави про відновлення закону Російської держави від 2 грудня 1905 р. про покарання за участь в деяких страйках. 19 січня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Уголовное уложение 1903 года // Российское законодательство Х–ХХ веков. – М., 1994. – Т. 9. – С. 271–326.</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О лишении свободы, как мере наказания, и о порядке отбывания такового : пост. НКЮ 1918 г. // Сборник документов по истории уголовного законодательства СССР и РСФСР (1917–1952 гг.). – М., 1953. – С. 30–32.</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Общие узаконения об исполнении</w:t>
      </w:r>
      <w:r>
        <w:rPr>
          <w:rFonts w:eastAsia="Times New Roman" w:cs="Times New Roman" w:ascii="Times New Roman" w:hAnsi="Times New Roman"/>
          <w:sz w:val="28"/>
          <w:szCs w:val="24"/>
          <w:lang w:eastAsia="ru-RU"/>
        </w:rPr>
        <w:t xml:space="preserve"> тюремными надзирателями их служебных обязаностей 1888 года // Сборник узаконений и распоряжений по тюремной части / сост. Т. М. Лопато. – Пермь, 1903. – С. 176–195.</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борник циркулярных распоряжений, изданных по Главному тюремному управлению. – СПб., 1911. – Т. 1. – С. 721.</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Багрий-Шахматов Л. В. </w:t>
      </w:r>
      <w:r>
        <w:rPr>
          <w:rFonts w:eastAsia="Times New Roman" w:cs="Times New Roman" w:ascii="Times New Roman" w:hAnsi="Times New Roman"/>
          <w:sz w:val="28"/>
          <w:szCs w:val="24"/>
          <w:lang w:val="ru-RU" w:eastAsia="ru-RU"/>
        </w:rPr>
        <w:t>Система уголовных наказаний и исправительно-трудовое право : учеб. пособие / Л. В. Багрий-Шахматов. – М. : Высш. шк. МВД СССР, 1969. – 17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стория отечественного государства и права. Ч. 1 / под. ред. О. И. Чистякова. – М. : Изд-во Моск. госуд. ун-та, 1992. – 35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льчицький С. Українська Держава за часів Гетьманщини / С. Кульчицький // Укр. іст. журн. – 1992. – № 7/8. – С. 60–79.</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игоренко О. Гетьман Павло Скоропадський і його доба: окремі сторінки діяльності / О. Григоренко // Гетьман Павло Скоропадський та Українська Держава 1918 р. : наук. зб., присвяч. 125-річчю від дня народж. гетьмана Павла Скоропадського та 80-річчю проголошення Української Держави 1918 р. – К., 1998. – С. 159–160.</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друсяк Т. Правові основи гетьманської держави 1918 р. / Т. Андрусяк // Останній гетьман : ювіл. зб. пам’яті Павла Скоропадського. 1873–1945. – К., 1993. – С. 84–93.</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рстюк В. Ф. Українська революція: доба Центральної Ради ; Українська Держава ; Українська Народна Республіка під проводом Дирекції / В. Верстюк // Історія України: нове бачення : у 2-х т. – К., 1996. – Т. 2. – С. 3–100.</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рошенко Д. Мої спомини про недавнє минуле. Ч. 3. Доба гетьманщини / Д. Дорошенко. – Л. : Червона Калина, 1923. – 122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Рогожин А. И. </w:t>
      </w:r>
      <w:r>
        <w:rPr>
          <w:rFonts w:eastAsia="Times New Roman" w:cs="Times New Roman" w:ascii="Times New Roman" w:hAnsi="Times New Roman"/>
          <w:sz w:val="28"/>
          <w:szCs w:val="24"/>
          <w:lang w:val="ru-RU" w:eastAsia="ru-RU"/>
        </w:rPr>
        <w:t>Правоохранительные органы УССР в первые годы советской власти (191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1920 гг.) /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И. Рогожин. – Х. : [б. и.], 1981. – 187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огов В. Год 1917-й: преступники и тюрьмы России / В. Рогов // Записки криминалистов. – М., 1993. – Вып. 2. – С. 80–120.</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Верстюк В. Ф. Створення Української Центральної Ради / В. Ф. Верстюк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а ін.</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під ред. В. А. Смолія. – К. : Альтернативи, 1997. – 42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Субтельний О. Україна: історія / О. Субтельний. – 2-е вид. – К. : Либідь, 1992. – 51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Солдатенко В. Ф. Українська революція : іст. нарис / В.Ф. Солдатенко. – К. : Наук. думка, 1999. – 158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Павленко Ю. Українська державність у 1917–1919 рр. (історико-генетичний аналіз) / Ю. Павленко, Ю. Храмов. – К. : Манускрипт, 1995. – 140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Законодательные акты 1918 год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Вып.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Законы Украинской Державы. – О</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б. и.], 1918. – 50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ироненко О. М. Правоохоронні органи Центральної Ради (березень 1917 р. – квітень 1918 р.) / О. М. Мироненко, О. П. Бенько. – К.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б. в.</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1993. – 33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ироненко О. М. Репресії на Україні за доби Директорії і утворення радянської влади (1919–1920 рр.) / О. М. Мироненко, О. П. Бенько. – К. ; Дніпродзержинськ : </w:t>
      </w:r>
      <w:r>
        <w:rPr>
          <w:rFonts w:eastAsia="Times New Roman" w:cs="Times New Roman" w:ascii="Times New Roman" w:hAnsi="Times New Roman"/>
          <w:sz w:val="28"/>
          <w:szCs w:val="24"/>
          <w:lang w:val="ru-RU" w:eastAsia="ru-RU"/>
        </w:rPr>
        <w:t>[б. в.]</w:t>
      </w:r>
      <w:r>
        <w:rPr>
          <w:rFonts w:eastAsia="Times New Roman" w:cs="Times New Roman" w:ascii="Times New Roman" w:hAnsi="Times New Roman"/>
          <w:sz w:val="28"/>
          <w:szCs w:val="24"/>
          <w:lang w:eastAsia="ru-RU"/>
        </w:rPr>
        <w:t>, 1993. – 8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ироненко О. М. Світоч української державності: Політико-правовий аналіз діяльності Центральної Ради / О. М. Мироненко. – К. : </w:t>
      </w:r>
      <w:r>
        <w:rPr>
          <w:rFonts w:eastAsia="Times New Roman" w:cs="Times New Roman" w:ascii="Times New Roman" w:hAnsi="Times New Roman"/>
          <w:sz w:val="28"/>
          <w:szCs w:val="24"/>
          <w:lang w:val="ru-RU" w:eastAsia="ru-RU"/>
        </w:rPr>
        <w:t>[б. в.]</w:t>
      </w:r>
      <w:r>
        <w:rPr>
          <w:rFonts w:eastAsia="Times New Roman" w:cs="Times New Roman" w:ascii="Times New Roman" w:hAnsi="Times New Roman"/>
          <w:sz w:val="28"/>
          <w:szCs w:val="24"/>
          <w:lang w:eastAsia="ru-RU"/>
        </w:rPr>
        <w:t>, 1994. – 328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краина в 1917–1921 гг. Некоторые проблемы истории : сб. науч. тр. – К. : Нау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думка, 1991. –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ru-RU" w:eastAsia="ru-RU"/>
        </w:rPr>
        <w:t xml:space="preserve">79 </w:t>
      </w:r>
      <w:r>
        <w:rPr>
          <w:rFonts w:eastAsia="Times New Roman" w:cs="Times New Roman" w:ascii="Times New Roman" w:hAnsi="Times New Roman"/>
          <w:sz w:val="28"/>
          <w:szCs w:val="24"/>
          <w:lang w:eastAsia="ru-RU"/>
        </w:rPr>
        <w:t>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Хрестоматія з історії України : для студ. вузів / уклад.: Б.І. Білик </w:t>
      </w:r>
      <w:r>
        <w:rPr>
          <w:rFonts w:eastAsia="Times New Roman" w:cs="Times New Roman" w:ascii="Times New Roman" w:hAnsi="Times New Roman"/>
          <w:sz w:val="28"/>
          <w:szCs w:val="24"/>
          <w:lang w:val="ru-RU" w:eastAsia="ru-RU"/>
        </w:rPr>
        <w:t xml:space="preserve">[та </w:t>
      </w:r>
      <w:r>
        <w:rPr>
          <w:rFonts w:eastAsia="Times New Roman" w:cs="Times New Roman" w:ascii="Times New Roman" w:hAnsi="Times New Roman"/>
          <w:sz w:val="28"/>
          <w:szCs w:val="24"/>
          <w:lang w:eastAsia="ru-RU"/>
        </w:rPr>
        <w:t>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ІСДО, 1993. – 37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Українське державотворення: невитребуваний потенціал</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словник-довідник / під ред. О. М. Мироненка. – К. : Либідь, 1997. – 559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Юридичний словник-довідник / під. ред. Ю. С. Шемшученка. – К. : Феміна, 1996. – 696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Дмитришин В. Повалення німцями Центральної Ради у квітні 1918 р.: нові дані з німецьких архівів / В. Дмитришин // Політолог. читання. – 1994. – № 1. – С. 105–110.</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Особливості законотворення Української Держави гетьмана П. Скоропадського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Електронний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Режим доступу : </w:t>
      </w:r>
      <w:hyperlink r:id="rId24">
        <w:r>
          <w:rPr>
            <w:rStyle w:val="InternetLink"/>
            <w:rFonts w:eastAsia="Times New Roman" w:cs="Times New Roman" w:ascii="Times New Roman" w:hAnsi="Times New Roman"/>
            <w:color w:val="0000FF"/>
            <w:sz w:val="28"/>
            <w:szCs w:val="24"/>
            <w:u w:val="single"/>
            <w:lang w:eastAsia="ru-RU"/>
          </w:rPr>
          <w:t>http://history.org.ua/LiberUA/978-966-02-6005-4/7.pdf</w:t>
        </w:r>
      </w:hyperlink>
      <w:r>
        <w:rPr>
          <w:rFonts w:eastAsia="Times New Roman" w:cs="Times New Roman" w:ascii="Times New Roman" w:hAnsi="Times New Roman"/>
          <w:sz w:val="28"/>
          <w:szCs w:val="24"/>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Степанюк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Ф. Сущность исполнения наказания /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Ф. Степанюк. – 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Фалио, 1999. – 256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Петков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П. </w:t>
      </w:r>
      <w:r>
        <w:rPr>
          <w:rFonts w:eastAsia="Times New Roman" w:cs="Times New Roman" w:ascii="Times New Roman" w:hAnsi="Times New Roman"/>
          <w:sz w:val="28"/>
          <w:szCs w:val="24"/>
          <w:lang w:eastAsia="ru-RU"/>
        </w:rPr>
        <w:t>Пенітенціарне законодавство і його реформування : навч. посіб. / В. П. Петров. – Запоріжжя : ВПК, 1997. – 27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ru-RU" w:eastAsia="ru-RU"/>
        </w:rPr>
        <w:t>рубников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 Уголовно-исполнительное право Украины</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Общая част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чеб. пособие</w:t>
      </w:r>
      <w:r>
        <w:rPr>
          <w:rFonts w:eastAsia="Times New Roman" w:cs="Times New Roman" w:ascii="Times New Roman" w:hAnsi="Times New Roman"/>
          <w:sz w:val="28"/>
          <w:szCs w:val="24"/>
          <w:lang w:eastAsia="ru-RU"/>
        </w:rPr>
        <w:t xml:space="preserve"> / В. М. Трубников</w:t>
      </w:r>
      <w:r>
        <w:rPr>
          <w:rFonts w:eastAsia="Times New Roman" w:cs="Times New Roman" w:ascii="Times New Roman" w:hAnsi="Times New Roman"/>
          <w:sz w:val="28"/>
          <w:szCs w:val="24"/>
          <w:lang w:val="ru-RU" w:eastAsia="ru-RU"/>
        </w:rPr>
        <w:t>. – 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Рубикон, 1998. – 33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ртилецька І. А. Примусові роботи в системі кримінальних покарань: історія і сучасність / І. А. Вартилецька // Матеріали наук.-практ. конф., (Київ, 25–26 трав. 1995 р.). – К., 1996. – С. 124–130.</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алов О. П. Виправні заклади для неповнолітніх злочинців як важливий інструмент здійснення тюремної реформи другої половини ХІХ – початку ХХ ст. : (на матеріалах Харк. Виправного притулку) / О. П. Неалов // Проблеми пенітенціарної теорії і практики : бюл. КІВС. – К., 2003. – Вип. 8. – С. 29–37.</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алов О. П. Етимологічно-правова характеристика поняття “патронат” у російській пенітенціарній науці ХІХ – початку ХХ ст. / О. П. Неалов // Вісн. Одеського ін-ту внутр. справ. – О., 2001. – № 4. – С. 151–156.</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качова О. В. Щодо історичних і соціально-економічних передумов поширення практики застосування альтернативних видів покарань / О. В. Ткачова // Проблеми законності : республік. міжвід. наук. зб. / відп. ред. В. Я. Тацій. – Х., – Вип. 71. – С. 130–138.</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манець Ю. М. Виконання покарання у вигляді позбавлення волі: (від “тюремного побуту” до “режиму виконання покарання” у дореволюційній Росії) / Ю. М. Уманець // Вісн. Одеського ін-ту внутр. справ. – О., 2000. – № 2. – С. 12–17.</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Калинин</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Ю. И. Пенитенциарная система России: прошлое, настоящее, будущее / Ю. И. Калинин. – М. ; Лондон : Междунар. центр тюрем. и</w:t>
      </w:r>
      <w:r>
        <w:rPr>
          <w:rFonts w:eastAsia="Times New Roman" w:cs="Times New Roman" w:ascii="Times New Roman" w:hAnsi="Times New Roman"/>
          <w:sz w:val="28"/>
          <w:szCs w:val="24"/>
          <w:lang w:val="ru-RU" w:eastAsia="ru-RU"/>
        </w:rPr>
        <w:t>сслед</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2002. – 210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ленський Я. Гетьманат Павла Скоропадського. Міфи та дійсність / Я. Пеленський // Останній гетьман : ювіл. зб. пам’яті Павла Скоропадського. 1873–1945. – К., 1993. – С. 5–12.</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равченков А. Час відновлення історичної пам’яті або дещо про гетьманат з погляду сьогодення / А. Буравченков // Останній гетьман : ювіл. зб. пам’яті Павла Скоропадського. 1873–1945. – К., 1993. – С. 25–31.</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мазда П. В. Губернські тюремні інспекції як регіональний орган управління тюремною системою Української Держави Павла Скоропадського / П. В. Гламазда // Матеріали регіон. наук.-практ. конф., (жовтень 2010 р.) / Черкаський нац. ун-т. – Черкаси, 2010. – С. 8–9.</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мазда П. В. Практика виконання та відбування покарань неповнолітніми в період перебування українських земель в складі Російської імперії / П. В. Гламазда // Наук. вісн. Ужгород. ун-ту. Серія: Право. – 2011. – № 15. – С. 60–65.</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мазда П. В. Організація соціально-педагогічної роботи з неповнолітніми правопорушниками та тюремні установи для неповнолітніх правопорушників Російської імперії / П. В. Гламазда // Наук. вісн. Волин. нац. ун-ту ім. Лесі Українки. Педагогічні науки. – Луцьк, 2011. – Луцьк, № 17. – С. 120–124.</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А. Є. Правові засади діяльності органів внутрішніх справ УРСР на транспорті у першій половині XX ст. (історико-правове дослідження) [Текст] : дис... д-ра юрид. наук: 12.00.01 / Шевченко Анатолій Євгенійович ; Донецький юридичний ін-т Луганського держ. ун-ту внутрішніх справ. – Донецьк, 2007. – 527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оропадський Павло Петрович // УСЕ : універс. словн.-енцикл. / голов. ред. ради чл.-кор. НАНУ М. Попович. – 2-ге вид. доп. – К., 2001. – С. 1247.</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ріс П. Л. Нарис історії кримінально-виконавчої політики України : монографія / П. Л. Фріс ; за заг. ред. М. В. Костецького. – К. : Атіка, 2005. – 124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Яцишин М. М. Про деякі історичні аспекти кримінально-виконавчої політики України / М. М. Яцишин, О. В. Таргоній // Актуальні питання реформування правової системи України : зб. наук. ст. : за матеріалами </w:t>
      </w: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xml:space="preserve"> Міжнар. наук.-практ. конф., м. Луцьк, 1–2 черв. 2007 р. – Луцьк, 2007. – Т. 2. – С. 385–389.</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арченко Н. В. Додаткові покарання та особливості їх призначення.: автореф. дис. ... канд. юрид. наук : 12.00.08 / Марченко Н. В. ; Клас. приват. ун-т – К., </w:t>
      </w:r>
      <w:r>
        <w:rPr>
          <w:rFonts w:eastAsia="Times New Roman" w:cs="Times New Roman" w:ascii="Times New Roman" w:hAnsi="Times New Roman"/>
          <w:sz w:val="28"/>
          <w:szCs w:val="24"/>
          <w:lang w:val="ru-RU" w:eastAsia="ru-RU"/>
        </w:rPr>
        <w:t>2009.</w:t>
      </w:r>
      <w:r>
        <w:rPr>
          <w:rFonts w:eastAsia="Times New Roman" w:cs="Times New Roman" w:ascii="Times New Roman" w:hAnsi="Times New Roman"/>
          <w:sz w:val="28"/>
          <w:szCs w:val="24"/>
          <w:lang w:eastAsia="ru-RU"/>
        </w:rPr>
        <w:t xml:space="preserve"> – 22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Монтескье Ш.</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Л. О духе законов. Избранные произведения / Ш. Л. Монтескье.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Госполитиздат, 1955. – 799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Беккариа Ч. О преступлениях и наказаниях / Ч</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Беккариа. – М.</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б. и.], 1987.</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The Collected Works of Jeremy Bentham. – London</w:t>
      </w:r>
      <w:r>
        <w:rPr>
          <w:rFonts w:eastAsia="Times New Roman" w:cs="Times New Roman" w:ascii="Times New Roman" w:hAnsi="Times New Roman"/>
          <w:sz w:val="28"/>
          <w:szCs w:val="24"/>
          <w:lang w:val="en-GB" w:eastAsia="ru-RU"/>
        </w:rPr>
        <w:t xml:space="preserve"> ; </w:t>
      </w:r>
      <w:r>
        <w:rPr>
          <w:rFonts w:eastAsia="Times New Roman" w:cs="Times New Roman" w:ascii="Times New Roman" w:hAnsi="Times New Roman"/>
          <w:sz w:val="28"/>
          <w:szCs w:val="24"/>
          <w:lang w:val="en-US" w:eastAsia="ru-RU"/>
        </w:rPr>
        <w:t>Oxford, 1968.</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The Secret Police of Hetman Skoropadsky. Papers of the Provisional Government of Ukraine, 1918 (</w:t>
      </w:r>
      <w:r>
        <w:rPr>
          <w:rFonts w:eastAsia="Times New Roman" w:cs="Times New Roman" w:ascii="Times New Roman" w:hAnsi="Times New Roman"/>
          <w:sz w:val="28"/>
          <w:szCs w:val="24"/>
          <w:lang w:eastAsia="ru-RU"/>
        </w:rPr>
        <w:t>Таємна політика гетьмана Скоропадського</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 xml:space="preserve"> [Електронний ресурс]. – Режим доступу : </w:t>
      </w:r>
      <w:hyperlink r:id="rId25">
        <w:r>
          <w:rPr>
            <w:rStyle w:val="InternetLink"/>
            <w:rFonts w:eastAsia="Times New Roman" w:cs="Times New Roman" w:ascii="Times New Roman" w:hAnsi="Times New Roman"/>
            <w:color w:val="0000FF"/>
            <w:sz w:val="28"/>
            <w:szCs w:val="24"/>
            <w:u w:val="single"/>
            <w:lang w:eastAsia="ru-RU"/>
          </w:rPr>
          <w:t>http://www.eastview.com/docs/new/</w:t>
        </w:r>
        <w:r>
          <w:rPr>
            <w:rStyle w:val="InternetLink"/>
            <w:rFonts w:eastAsia="Times New Roman" w:cs="Times New Roman" w:ascii="Times New Roman" w:hAnsi="Times New Roman"/>
            <w:color w:val="0000FF"/>
            <w:sz w:val="28"/>
            <w:szCs w:val="24"/>
            <w:u w:val="single"/>
            <w:lang w:val="en-US" w:eastAsia="ru-RU"/>
          </w:rPr>
          <w:t xml:space="preserve"> </w:t>
        </w:r>
        <w:r>
          <w:rPr>
            <w:rStyle w:val="InternetLink"/>
            <w:rFonts w:eastAsia="Times New Roman" w:cs="Times New Roman" w:ascii="Times New Roman" w:hAnsi="Times New Roman"/>
            <w:color w:val="0000FF"/>
            <w:sz w:val="28"/>
            <w:szCs w:val="24"/>
            <w:u w:val="single"/>
            <w:lang w:eastAsia="ru-RU"/>
          </w:rPr>
          <w:t>EV%</w:t>
        </w:r>
        <w:r>
          <w:rPr>
            <w:rStyle w:val="InternetLink"/>
            <w:rFonts w:eastAsia="Times New Roman" w:cs="Times New Roman" w:ascii="Times New Roman" w:hAnsi="Times New Roman"/>
            <w:color w:val="0000FF"/>
            <w:sz w:val="28"/>
            <w:szCs w:val="24"/>
            <w:u w:val="single"/>
            <w:lang w:val="en-US" w:eastAsia="ru-RU"/>
          </w:rPr>
          <w:t>20Hetman%20Skoropadsky.pdf</w:t>
        </w:r>
      </w:hyperlink>
      <w:r>
        <w:rPr>
          <w:rFonts w:eastAsia="Times New Roman" w:cs="Times New Roman" w:ascii="Times New Roman" w:hAnsi="Times New Roman"/>
          <w:sz w:val="28"/>
          <w:szCs w:val="24"/>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en-US" w:eastAsia="ru-RU"/>
        </w:rPr>
        <w:t>Petr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oluh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erfidiou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e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witch</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oskow</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gaint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Hetma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avl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koropadsky</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escvibing</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landestin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rrangemen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ad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y</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Volodymy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Vinnichenk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ykyt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hapova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with</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enin</w:t>
      </w:r>
      <w:r>
        <w:rPr>
          <w:rFonts w:eastAsia="Times New Roman" w:cs="Times New Roman" w:ascii="Times New Roman" w:hAnsi="Times New Roman"/>
          <w:sz w:val="28"/>
          <w:szCs w:val="24"/>
          <w:lang w:eastAsia="ru-RU"/>
        </w:rPr>
        <w:t xml:space="preserve"> [Електронний ресурс]. – Режим доступу : </w:t>
      </w:r>
      <w:hyperlink r:id="rId26">
        <w:r>
          <w:rPr>
            <w:rStyle w:val="InternetLink"/>
            <w:rFonts w:eastAsia="Times New Roman" w:cs="Times New Roman" w:ascii="Times New Roman" w:hAnsi="Times New Roman"/>
            <w:color w:val="0000FF"/>
            <w:sz w:val="28"/>
            <w:szCs w:val="24"/>
            <w:u w:val="single"/>
            <w:lang w:val="en-US" w:eastAsia="ru-RU"/>
          </w:rPr>
          <w:t>http</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ukrstor</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com</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ukrstor</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soluha</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dogovir</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html</w:t>
        </w:r>
      </w:hyperlink>
      <w:r>
        <w:rPr>
          <w:rFonts w:eastAsia="Times New Roman" w:cs="Times New Roman" w:ascii="Times New Roman" w:hAnsi="Times New Roman"/>
          <w:sz w:val="28"/>
          <w:szCs w:val="24"/>
          <w:lang w:eastAsia="ru-RU"/>
        </w:rPr>
        <w:t>. – Назва з екрану.</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Белогриц-Котляревский Л. С. Учебник русского уголовного права</w:t>
      </w:r>
      <w:r>
        <w:rPr>
          <w:rFonts w:eastAsia="Times New Roman" w:cs="Times New Roman" w:ascii="Times New Roman" w:hAnsi="Times New Roman"/>
          <w:sz w:val="28"/>
          <w:szCs w:val="24"/>
          <w:lang w:eastAsia="ru-RU"/>
        </w:rPr>
        <w:t xml:space="preserve"> / Л. С. </w:t>
      </w:r>
      <w:r>
        <w:rPr>
          <w:rFonts w:eastAsia="Times New Roman" w:cs="Times New Roman" w:ascii="Times New Roman" w:hAnsi="Times New Roman"/>
          <w:sz w:val="28"/>
          <w:szCs w:val="24"/>
          <w:lang w:val="ru-RU" w:eastAsia="ru-RU"/>
        </w:rPr>
        <w:t>Белогриц-Котляревский.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 ; СПб. : Южно-Русское книгоизд-во Ф. А. Иогансона, 1903. – 624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Уголовное уложение // Свод законов Российской импер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 1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Электронный ресур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Режим доступа : </w:t>
      </w:r>
      <w:hyperlink r:id="rId27">
        <w:r>
          <w:rPr>
            <w:rStyle w:val="InternetLink"/>
            <w:rFonts w:eastAsia="Times New Roman" w:cs="Times New Roman" w:ascii="Times New Roman" w:hAnsi="Times New Roman"/>
            <w:color w:val="0000FF"/>
            <w:sz w:val="28"/>
            <w:szCs w:val="24"/>
            <w:u w:val="single"/>
            <w:lang w:eastAsia="ru-RU"/>
          </w:rPr>
          <w:t>http://civil.consultant.ru/reprint/books/ 229/236.html</w:t>
        </w:r>
      </w:hyperlink>
      <w:r>
        <w:rPr>
          <w:rFonts w:eastAsia="Times New Roman" w:cs="Times New Roman" w:ascii="Times New Roman" w:hAnsi="Times New Roman"/>
          <w:sz w:val="28"/>
          <w:szCs w:val="24"/>
          <w:lang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Герцензон</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А. Советская уголовная статистика / А. А. Герцензон. – М. : Юрид. изд-во НКЮ СССР, 1937. – 264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Гернет М. Н. Моральная статистика (уголовная статистика и статистика самоубийств)</w:t>
      </w:r>
      <w:r>
        <w:rPr>
          <w:rFonts w:eastAsia="Times New Roman" w:cs="Times New Roman" w:ascii="Times New Roman" w:hAnsi="Times New Roman"/>
          <w:sz w:val="28"/>
          <w:szCs w:val="24"/>
          <w:lang w:eastAsia="ru-RU"/>
        </w:rPr>
        <w:t xml:space="preserve"> / М. Н. Гернет</w:t>
      </w:r>
      <w:r>
        <w:rPr>
          <w:rFonts w:eastAsia="Times New Roman" w:cs="Times New Roman" w:ascii="Times New Roman" w:hAnsi="Times New Roman"/>
          <w:sz w:val="28"/>
          <w:szCs w:val="24"/>
          <w:lang w:val="ru-RU" w:eastAsia="ru-RU"/>
        </w:rPr>
        <w:t>. – М. : Изд. Центр. стат. управления, 1922. – 269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Таганцев Н. С. Уголовное право (Общая часть). Ч. 2. По изданию 1902 года. Allpravo.ru. 2003. [</w:t>
      </w:r>
      <w:r>
        <w:rPr>
          <w:rFonts w:eastAsia="Times New Roman" w:cs="Times New Roman" w:ascii="Times New Roman" w:hAnsi="Times New Roman"/>
          <w:sz w:val="28"/>
          <w:szCs w:val="24"/>
          <w:lang w:eastAsia="ru-RU"/>
        </w:rPr>
        <w:t>Электронный ресурс</w:t>
      </w:r>
      <w:r>
        <w:rPr>
          <w:rFonts w:eastAsia="Times New Roman" w:cs="Times New Roman" w:ascii="Times New Roman" w:hAnsi="Times New Roman"/>
          <w:sz w:val="28"/>
          <w:szCs w:val="24"/>
          <w:lang w:val="ru-RU" w:eastAsia="ru-RU"/>
        </w:rPr>
        <w:t>] / Н. С.Таганцев</w:t>
      </w:r>
      <w:r>
        <w:rPr>
          <w:rFonts w:eastAsia="Times New Roman" w:cs="Times New Roman" w:ascii="Times New Roman" w:hAnsi="Times New Roman"/>
          <w:sz w:val="28"/>
          <w:szCs w:val="24"/>
          <w:lang w:eastAsia="ru-RU"/>
        </w:rPr>
        <w:t xml:space="preserve">. – Режим доступа : </w:t>
      </w:r>
      <w:hyperlink r:id="rId28">
        <w:r>
          <w:rPr>
            <w:rStyle w:val="InternetLink"/>
            <w:rFonts w:eastAsia="Times New Roman" w:cs="Times New Roman" w:ascii="Times New Roman" w:hAnsi="Times New Roman"/>
            <w:color w:val="0000FF"/>
            <w:sz w:val="28"/>
            <w:szCs w:val="24"/>
            <w:u w:val="single"/>
            <w:lang w:eastAsia="ru-RU"/>
          </w:rPr>
          <w:t>http://www.allpravo.ru/library/doc101p0/instrum106/</w:t>
        </w:r>
      </w:hyperlink>
      <w:r>
        <w:rPr>
          <w:rFonts w:eastAsia="Times New Roman" w:cs="Times New Roman" w:ascii="Times New Roman" w:hAnsi="Times New Roman"/>
          <w:sz w:val="28"/>
          <w:szCs w:val="24"/>
          <w:lang w:eastAsia="ru-RU"/>
        </w:rPr>
        <w:t>. – Название с экрана.</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4"/>
          <w:lang w:eastAsia="ru-RU"/>
        </w:rPr>
        <w:t>Российское законодательство Х–ХХ веков. В 9 т. Т. 6 / под. ред. О. И.</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Чистякова. – М. : Юрид. лит., 1988. – 320 с.</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нов Д. В. Державне управління пенітенціарною системою України: історія, сучасність, перспективи : монографія / Д. В. Ягунов. – О. : ОРІДУ НАДУ, 2005. – 252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Винниченко В. Заповіт борцям за визволення / В. Винниченко. – К. : </w:t>
      </w:r>
      <w:r>
        <w:rPr>
          <w:rFonts w:eastAsia="Times New Roman" w:cs="Times New Roman" w:ascii="Times New Roman" w:hAnsi="Times New Roman"/>
          <w:sz w:val="28"/>
          <w:szCs w:val="28"/>
          <w:lang w:val="ru-RU" w:eastAsia="ru-RU"/>
        </w:rPr>
        <w:t xml:space="preserve">[б. в.], </w:t>
      </w:r>
      <w:r>
        <w:rPr>
          <w:rFonts w:eastAsia="Times New Roman" w:cs="Times New Roman" w:ascii="Times New Roman" w:hAnsi="Times New Roman"/>
          <w:sz w:val="28"/>
          <w:szCs w:val="28"/>
          <w:lang w:eastAsia="ru-RU"/>
        </w:rPr>
        <w:t>1991. – 128 с.</w:t>
      </w:r>
    </w:p>
    <w:p>
      <w:pPr>
        <w:pStyle w:val="Normal"/>
        <w:widowControl w:val="false"/>
        <w:numPr>
          <w:ilvl w:val="0"/>
          <w:numId w:val="1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1064. Рада Міністрів Української Держави м. Київ. 1918. – оп.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 74 Закон ухвалений Радою Міністрів Української Держави про асигнування коштів Міністерству судових справ на витрати центральних установ міністерства; відомість видатків потрібних до асигнування в рахунок прелінару Міністерства судових справ по тюремній частині 1918 р. 24 квітня – 16 травня 1918 р.</w:t>
      </w:r>
    </w:p>
    <w:p>
      <w:pPr>
        <w:pStyle w:val="Normal"/>
        <w:widowControl w:val="false"/>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ДАВО України. – Ф. 1064. Рада Міністрів Української Держави м. Київ. 1918. – оп.1 – Спр. 218 Постанова про асигнування в розпорядження начальника Головної тюремної управи 35 777 крб. на вироблення планів будинків усіх місць замкнення від 14 червня 1918 р. Червень 1918 р.</w:t>
      </w:r>
    </w:p>
    <w:p>
      <w:pPr>
        <w:pStyle w:val="Heading"/>
        <w:rPr>
          <w:vanish/>
          <w:sz w:val="20"/>
          <w:szCs w:val="20"/>
        </w:rPr>
      </w:pPr>
      <w:r>
        <w:rPr/>
      </w:r>
      <w:bookmarkStart w:id="0" w:name="_PictureBullets"/>
      <w:bookmarkStart w:id="1" w:name="_PictureBullets"/>
      <w:bookmarkEnd w:id="1"/>
    </w:p>
    <w:sectPr>
      <w:headerReference w:type="default" r:id="rId29"/>
      <w:type w:val="nextPage"/>
      <w:pgSz w:w="11906" w:h="16838"/>
      <w:pgMar w:left="1134" w:right="1247" w:gutter="0" w:header="851" w:top="124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start w:val="1"/>
      <w:numFmt w:val="bullet"/>
      <w:lvlText w:val="–"/>
      <w:lvlJc w:val="left"/>
      <w:pPr>
        <w:tabs>
          <w:tab w:val="num" w:pos="1560"/>
        </w:tabs>
        <w:ind w:left="709" w:firstLine="709"/>
      </w:pPr>
      <w:rPr>
        <w:rFonts w:ascii="Times New Roman" w:hAnsi="Times New Roman" w:cs="Times New Roman"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avo.vuzlib.net/book_z792_page_14.html" TargetMode="External"/><Relationship Id="rId4" Type="http://schemas.openxmlformats.org/officeDocument/2006/relationships/hyperlink" Target="http://www.history.vn.ua/book/history5/46.html. &#8211;" TargetMode="External"/><Relationship Id="rId5" Type="http://schemas.openxmlformats.org/officeDocument/2006/relationships/hyperlink" Target="http://radnuk.info/pidrychnuku/ictoriua-prava/514-istoriya/11568--vi-1917-1921-.html" TargetMode="External"/><Relationship Id="rId6" Type="http://schemas.openxmlformats.org/officeDocument/2006/relationships/hyperlink" Target="http://uk.wikipedia.org/wiki/&#1059;&#1082;&#1088;&#1072;&#1111;&#1085;&#1089;&#1100;&#1082;&#1072;_&#1062;&#1077;&#1085;&#1090;&#1088;&#1072;&#1083;&#1100;&#1085;&#1072;_&#1056;&#1072;&#1076;&#1072;" TargetMode="External"/><Relationship Id="rId7" Type="http://schemas.openxmlformats.org/officeDocument/2006/relationships/hyperlink" Target="http://uk.wikipedia.org/wiki/&#1057;&#1082;&#1086;&#1088;&#1086;&#1087;&#1072;&#1076;&#1089;&#1100;&#1082;&#1080;&#1081;_&#1055;&#1072;&#1074;&#1083;&#1086;_&#1055;&#1077;&#1090;&#1088;&#1086;&#1074;&#1080;&#1095;" TargetMode="External"/><Relationship Id="rId8" Type="http://schemas.openxmlformats.org/officeDocument/2006/relationships/hyperlink" Target="http://histzytom.blogspot.com/" TargetMode="External"/><Relationship Id="rId9" Type="http://schemas.openxmlformats.org/officeDocument/2006/relationships/hyperlink" Target="http://www.history.vn.ua/book/new/p152.html" TargetMode="External"/><Relationship Id="rId10" Type="http://schemas.openxmlformats.org/officeDocument/2006/relationships/hyperlink" Target="http://www.kvs.zp.ua/index.php?option=com_ content&amp;task=view&amp;id=58&amp;Itemid=189" TargetMode="External"/><Relationship Id="rId11" Type="http://schemas.openxmlformats.org/officeDocument/2006/relationships/hyperlink" Target="http://rus-sky.com/history/library/vol.14/ vol.14.6.htm" TargetMode="External"/><Relationship Id="rId12" Type="http://schemas.openxmlformats.org/officeDocument/2006/relationships/hyperlink" Target="http://www.rusnauka.com/17_AND_2011/Pravo/1_89605.doc.htm" TargetMode="External"/><Relationship Id="rId13" Type="http://schemas.openxmlformats.org/officeDocument/2006/relationships/hyperlink" Target="http://civil.consultant.ru/reprint/books/175/124.html" TargetMode="External"/><Relationship Id="rId14" Type="http://schemas.openxmlformats.org/officeDocument/2006/relationships/hyperlink" Target="http://civil.consultant.ru/reprint/books/229/8.html" TargetMode="External"/><Relationship Id="rId15" Type="http://schemas.openxmlformats.org/officeDocument/2006/relationships/hyperlink" Target="http://rus-sky.com/history/library/vol.14/vol.14.4.htm" TargetMode="External"/><Relationship Id="rId16" Type="http://schemas.openxmlformats.org/officeDocument/2006/relationships/hyperlink" Target="http://zakon.rada.gov.ua/cgi-bin/laws/main.cgi?nreg=n0004300-18" TargetMode="External"/><Relationship Id="rId17" Type="http://schemas.openxmlformats.org/officeDocument/2006/relationships/hyperlink" Target="http://civil.consultant.ru/reprint/books/226/272.html" TargetMode="External"/><Relationship Id="rId18" Type="http://schemas.openxmlformats.org/officeDocument/2006/relationships/hyperlink" Target="http://civil.consultant.ru/reprint/books/238/367.html" TargetMode="External"/><Relationship Id="rId19" Type="http://schemas.openxmlformats.org/officeDocument/2006/relationships/hyperlink" Target="http://civil.consultant.ru/reprint/books/ 226/228.html" TargetMode="External"/><Relationship Id="rId20" Type="http://schemas.openxmlformats.org/officeDocument/2006/relationships/hyperlink" Target="http://www.nbuv.gov.ua/e-journals/FP/2011-2/11gpvpud.pdf" TargetMode="External"/><Relationship Id="rId21" Type="http://schemas.openxmlformats.org/officeDocument/2006/relationships/hyperlink" Target="http://civil.consultant.ru/reprint/books/229/2.html" TargetMode="External"/><Relationship Id="rId22" Type="http://schemas.openxmlformats.org/officeDocument/2006/relationships/hyperlink" Target="http://civil.consultant.ru/reprint/books/229/204.html" TargetMode="External"/><Relationship Id="rId23" Type="http://schemas.openxmlformats.org/officeDocument/2006/relationships/hyperlink" Target="http://civil.consultant.ru/reprint/books/ 229/236.html" TargetMode="External"/><Relationship Id="rId24" Type="http://schemas.openxmlformats.org/officeDocument/2006/relationships/hyperlink" Target="http://history.org.ua/LiberUA/978-966-02-6005-4/7.pdf" TargetMode="External"/><Relationship Id="rId25" Type="http://schemas.openxmlformats.org/officeDocument/2006/relationships/hyperlink" Target="http://www.eastview.com/docs/new/ EV Hetman Skoropadsky.pdf" TargetMode="External"/><Relationship Id="rId26" Type="http://schemas.openxmlformats.org/officeDocument/2006/relationships/hyperlink" Target="http://ukrstor.com/ukrstor/soluha-dogovir.html" TargetMode="External"/><Relationship Id="rId27" Type="http://schemas.openxmlformats.org/officeDocument/2006/relationships/hyperlink" Target="http://civil.consultant.ru/reprint/books/ 229/236.html" TargetMode="External"/><Relationship Id="rId28" Type="http://schemas.openxmlformats.org/officeDocument/2006/relationships/hyperlink" Target="http://www.allpravo.ru/library/doc101p0/instrum106/"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40:00Z</dcterms:modified>
  <cp:revision>12</cp:revision>
  <dc:subject/>
  <dc:title/>
</cp:coreProperties>
</file>